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5486400" cy="1472565"/>
                <wp:effectExtent l="5080" t="5715" r="81915" b="812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ضاء: آقاي دكتر بديع، آقاي مجيدي، آقاي مهندس سج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اريخ جلسه:‌ 30/11/1385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حل: تهران، مركز تحقيقات مخابرات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فايل صوتي: SAF_Dr_Badie_85-11-30_3پياده سازي توسط: جواد دموخي 14/1/138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8pt;width:431.95pt;height:115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…………………………………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ضاء: آقاي دكتر بديع، آقاي مجيدي، آقاي مهندس سجا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اريخ جلسه:‌ 30/11/1385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حل: تهران، مركز تحقيقات مخابرات اي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فايل صوتي: SAF_Dr_Badie_85-11-30_3پياده سازي توسط: جواد دموخي 14/1/138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ريو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ر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  <w:r>
        <w:rPr/>
        <w:t>04:53</w:t>
      </w:r>
      <w:r>
        <w:rPr>
          <w:rtl w:val="true"/>
        </w:rPr>
        <w:t xml:space="preserve">......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5:00</w:t>
      </w:r>
      <w:r>
        <w:rPr>
          <w:rtl w:val="true"/>
        </w:rPr>
        <w:t xml:space="preserve">.......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  <w:r>
        <w:rPr/>
        <w:t>05:03</w:t>
      </w:r>
      <w:r>
        <w:rPr>
          <w:rtl w:val="true"/>
        </w:rPr>
        <w:t xml:space="preserve">...................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5:08</w:t>
      </w:r>
      <w:r>
        <w:rPr>
          <w:rtl w:val="true"/>
        </w:rPr>
        <w:t xml:space="preserve">.........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يتراكشن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5:34</w:t>
      </w:r>
      <w:r>
        <w:rPr>
          <w:rtl w:val="true"/>
        </w:rPr>
        <w:t xml:space="preserve">...........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06:36</w:t>
      </w:r>
      <w:r>
        <w:rPr>
          <w:rtl w:val="true"/>
        </w:rPr>
        <w:t xml:space="preserve">.........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adehsaz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5:00Z</dcterms:created>
  <dc:creator>IRIT&gt;Office</dc:creator>
  <dc:description/>
  <cp:keywords/>
  <dc:language>en-US</dc:language>
  <cp:lastModifiedBy>IRIT&gt;Office</cp:lastModifiedBy>
  <dcterms:modified xsi:type="dcterms:W3CDTF">2007-04-24T06:25:00Z</dcterms:modified>
  <cp:revision>7</cp:revision>
  <dc:subject/>
  <dc:title>اولين جوابش اين است كه ما براي كل كشور يك نسخه نمي‌خواهيم بپيچيم</dc:title>
</cp:coreProperties>
</file>