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val="en-US" w:eastAsia="en-US" w:bidi="ar-SA"/>
        </w:rPr>
      </w:pPr>
      <w:hyperlink r:id="rId3">
        <w:r>
          <w:rPr>
            <w:b/>
            <w:bCs/>
            <w:rtl w:val="true"/>
            <w:lang w:val="en-US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228600</wp:posOffset>
                  </wp:positionV>
                  <wp:extent cx="5486400" cy="1472565"/>
                  <wp:effectExtent l="5080" t="5715" r="81915" b="8128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47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تن جلس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مديريت دانش سازمان فرهنگي هنري، نظريه عمومي فرهنگ (پديده فرهنگ، ربط با بستر و رويكرد علمي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اعضاء: آقاي دكتر بديع، آقاي مجيدي، و خانم صم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تاريخ جلسه:‌ 29/9/85  - صب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محل: مركز تحقيقات مخاب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فايل صوتي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>Saf_Dr.Badie_Kn_Mng_85_9_29.cv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Zar"/>
                                  <w:color w:val="auto"/>
                                  <w:lang w:val="en-US" w:bidi="fa-IR"/>
                                </w:rPr>
                                <w:t xml:space="preserve">  پياده سازي توسط:‌ جواد دموخي – بهمن 8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0.1pt;margin-top:18pt;width:431.95pt;height:115.9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تن جلس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مديريت دانش سازمان فرهنگي هنري، نظريه عمومي فرهنگ (پديده فرهنگ، ربط با بستر و رويكرد علمي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اعضاء: آقاي دكتر بديع، آقاي مجيدي، و خانم صمد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تاريخ جلسه:‌ 29/9/85  - صب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محل: مركز تحقيقات مخابر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فايل صوتي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>Saf_Dr.Badie_Kn_Mng_85_9_29.cv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Zar"/>
                            <w:color w:val="auto"/>
                            <w:lang w:val="en-US" w:bidi="fa-IR"/>
                          </w:rPr>
                          <w:t xml:space="preserve">  پياده سازي توسط:‌ جواد دموخي – بهمن 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oundrect>
              </w:pict>
            </mc:Fallback>
          </mc:AlternateContent>
        </w:r>
      </w:hyperlink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tl w:val="true"/>
        </w:rPr>
        <w:t xml:space="preserve">.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ش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**********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المث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پ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ش</w:t>
      </w:r>
      <w:r>
        <w:rPr>
          <w:rtl w:val="true"/>
        </w:rPr>
        <w:t xml:space="preserve">!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ه</w:t>
      </w:r>
      <w:r>
        <w:rPr>
          <w:rtl w:val="true"/>
        </w:rPr>
        <w:t xml:space="preserve">!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كيتك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كيتك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tl w:val="true"/>
        </w:rPr>
        <w:t xml:space="preserve">..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نو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tl w:val="true"/>
        </w:rPr>
        <w:t xml:space="preserve">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كو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ات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مو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ژ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Fonts w:eastAsia="Zar" w:ascii="Zar" w:hAnsi="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جدا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توم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)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..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>... (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)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>. ..(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)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</w:t>
      </w:r>
      <w:r>
        <w:rPr>
          <w:rtl w:val="true"/>
        </w:rPr>
        <w:t>. ..(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)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ك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وال،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ر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سازگي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*************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يتي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سك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pensification((?)) a new paradigm in knowledge…. creation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ها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tl w:val="true"/>
        </w:rPr>
        <w:t xml:space="preserve">..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!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!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... </w:t>
      </w:r>
      <w:r>
        <w:rPr>
          <w:rtl w:val="true"/>
        </w:rPr>
        <w:t>دقيق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فندرو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 "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"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اتف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>...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tl w:val="true"/>
        </w:rPr>
        <w:t xml:space="preserve">...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رز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،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سته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ئيس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..!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پوت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 xml:space="preserve">...!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!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!)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سا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،‌</w:t>
      </w:r>
      <w:r>
        <w:rPr>
          <w:rtl w:val="true"/>
        </w:rPr>
        <w:t>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ينطوره</w:t>
      </w:r>
      <w:r>
        <w:rPr>
          <w:rtl w:val="true"/>
        </w:rPr>
        <w:t xml:space="preserve">!)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مي‌دانم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ب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/>
        <w:t>38:29</w:t>
      </w:r>
      <w:r>
        <w:rPr>
          <w:rtl w:val="true"/>
        </w:rPr>
        <w:t xml:space="preserve">.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!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!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،</w:t>
      </w:r>
      <w:r>
        <w:rPr>
          <w:rtl w:val="true"/>
        </w:rPr>
        <w:t xml:space="preserve">...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!)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داري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ك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ت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ورم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ورم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جان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،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! 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چو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دي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!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وپ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يوپيشن</w:t>
      </w:r>
      <w:r>
        <w:rPr>
          <w:rtl w:val="true"/>
        </w:rPr>
        <w:t xml:space="preserve">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يوپ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يوپ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..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تض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/>
        <w:t>48:13</w:t>
      </w:r>
      <w:r>
        <w:rPr>
          <w:rtl w:val="true"/>
        </w:rPr>
        <w:t>...........................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مطلوب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ست؟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س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پ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/>
        <w:t>49:2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قتض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ا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.....</w:t>
      </w:r>
      <w:r>
        <w:rPr/>
        <w:t>53:20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دي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پرمنت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/>
        <w:t>57:54</w:t>
      </w:r>
      <w:r>
        <w:rPr>
          <w:rtl w:val="true"/>
        </w:rPr>
        <w:t>.........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يكال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(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كي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و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يو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ي</w:t>
      </w:r>
      <w:r>
        <w:rPr>
          <w:rtl w:val="true"/>
        </w:rPr>
        <w:t>(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! </w:t>
      </w:r>
      <w:r>
        <w:rPr>
          <w:rtl w:val="true"/>
        </w:rPr>
        <w:t>چ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ه</w:t>
      </w:r>
      <w:r>
        <w:rPr>
          <w:rtl w:val="true"/>
        </w:rPr>
        <w:t>.. 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يتي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..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،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ليكي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ل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.. (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 xml:space="preserve">) </w:t>
      </w:r>
      <w:r>
        <w:rPr>
          <w:rtl w:val="true"/>
        </w:rPr>
        <w:t>آي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ري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ليك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بي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ت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ا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چرا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هاس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ي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ل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يست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وپر</w:t>
      </w:r>
      <w:r>
        <w:rPr>
          <w:rtl w:val="true"/>
        </w:rPr>
        <w:t>......</w:t>
      </w:r>
      <w:r>
        <w:rPr/>
        <w:t>76:27</w:t>
      </w:r>
      <w:r>
        <w:rPr>
          <w:rtl w:val="true"/>
        </w:rPr>
        <w:t xml:space="preserve">.....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كواليتي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شي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‌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77:18</w:t>
      </w:r>
      <w:r>
        <w:rPr>
          <w:rtl w:val="true"/>
        </w:rPr>
        <w:t xml:space="preserve">....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tl w:val="true"/>
        </w:rPr>
        <w:t xml:space="preserve">.....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ش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ل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معنا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جكتيو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‌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‌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گي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‌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tl w:val="true"/>
        </w:rPr>
        <w:t>/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ي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خر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خ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خ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ها</w:t>
      </w:r>
      <w:r>
        <w:rPr>
          <w:rtl w:val="true"/>
        </w:rPr>
        <w:t xml:space="preserve">!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.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/>
        <w:t>87:09</w:t>
      </w:r>
      <w:r>
        <w:rPr>
          <w:rtl w:val="true"/>
        </w:rPr>
        <w:t xml:space="preserve">........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......</w:t>
      </w:r>
      <w:r>
        <w:rPr/>
        <w:t>87:34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....</w:t>
      </w:r>
      <w:r>
        <w:rPr/>
        <w:t>87:41</w:t>
      </w:r>
      <w:r>
        <w:rPr>
          <w:rtl w:val="true"/>
        </w:rPr>
        <w:t xml:space="preserve">....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ه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يس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</w:t>
      </w:r>
      <w:r>
        <w:rPr/>
        <w:t>91: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 (</w:t>
      </w: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.. 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ي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پوزيو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.</w:t>
      </w:r>
      <w:r>
        <w:rPr/>
        <w:t>91: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ل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نتي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tl w:val="true"/>
        </w:rPr>
        <w:t xml:space="preserve">..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ال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جمن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ز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نيك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/>
        <w:t>94:53</w:t>
      </w:r>
      <w:r>
        <w:rPr>
          <w:rtl w:val="true"/>
        </w:rPr>
        <w:t xml:space="preserve">...................................................................... </w:t>
      </w:r>
      <w:r>
        <w:rPr/>
        <w:t>95:14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اينفور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كاوري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فورم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يم،</w:t>
      </w:r>
      <w:r>
        <w:rPr>
          <w:rtl w:val="true"/>
        </w:rPr>
        <w:t xml:space="preserve">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/>
        <w:t>98:30</w:t>
      </w:r>
      <w:r>
        <w:rPr>
          <w:rtl w:val="true"/>
        </w:rPr>
        <w:t xml:space="preserve">......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/>
        <w:t>98:53</w:t>
      </w:r>
      <w:r>
        <w:rPr>
          <w:rtl w:val="true"/>
        </w:rPr>
        <w:t xml:space="preserve">......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ش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 xml:space="preserve">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99:38</w:t>
      </w:r>
      <w:r>
        <w:rPr>
          <w:rtl w:val="true"/>
        </w:rPr>
        <w:t xml:space="preserve">.....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/>
        <w:t>99:51</w:t>
      </w:r>
      <w:r>
        <w:rPr>
          <w:rtl w:val="true"/>
        </w:rPr>
        <w:t xml:space="preserve">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و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tl w:val="true"/>
        </w:rPr>
        <w:t xml:space="preserve">..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غ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tl w:val="true"/>
        </w:rPr>
        <w:t xml:space="preserve">..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وايرون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يدي</w:t>
      </w:r>
      <w:r>
        <w:rPr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>صحبت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 xml:space="preserve">.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.</w:t>
      </w:r>
    </w:p>
    <w:p>
      <w:pPr>
        <w:pStyle w:val="Normal"/>
        <w:ind w:left="0" w:right="0" w:hanging="0"/>
        <w:jc w:val="both"/>
        <w:rPr/>
      </w:pPr>
      <w:r>
        <w:rPr>
          <w:bCs/>
          <w:rtl w:val="true"/>
        </w:rPr>
        <w:t>آق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ك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ديع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29430</wp:posOffset>
          </wp:positionH>
          <wp:positionV relativeFrom="paragraph">
            <wp:posOffset>-36830</wp:posOffset>
          </wp:positionV>
          <wp:extent cx="1257300" cy="530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مت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جلس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دان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ري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و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رهن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77030</wp:posOffset>
          </wp:positionH>
          <wp:positionV relativeFrom="paragraph">
            <wp:posOffset>115570</wp:posOffset>
          </wp:positionV>
          <wp:extent cx="12573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بس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ل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م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arge_Doc/Culture/session/Saf_Dr.Badie_Kn_Mng_85-9-29.cvf" TargetMode="External"/><Relationship Id="rId3" Type="http://schemas.openxmlformats.org/officeDocument/2006/relationships/hyperlink" Target="../../../Large_Doc/Culture/session/Saf_Dr.Badie_Kn_Mng_85-9-29.cv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39:00Z</dcterms:created>
  <dc:creator>IRIT&gt;Office</dc:creator>
  <dc:description/>
  <cp:keywords/>
  <dc:language>en-US</dc:language>
  <cp:lastModifiedBy>IRIT&gt;Office</cp:lastModifiedBy>
  <dcterms:modified xsi:type="dcterms:W3CDTF">2007-02-14T15:55:00Z</dcterms:modified>
  <cp:revision>245</cp:revision>
  <dc:subject/>
  <dc:title>اولين جوابش اين است كه ما براي كل كشور يك نسخه نمي‌خواهيم بپيچيم</dc:title>
</cp:coreProperties>
</file>