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714500"/>
                <wp:effectExtent l="5080" t="5080" r="81915" b="819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دكتر بديع، آقاي مجيدي، آقاي مهندس سجا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يخ جلسه:‌ 4/4/1387 –  محل: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Cognitive_nahad_Dr-badie_majidi_kharat_Sajadi_87_4_4-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ياده سازي توسط: جواد دموخي 23/4/13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دكتر بديع، آقاي مجيدي، آقاي مهندس سجاد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يخ جلسه:‌ 4/4/1387 –  محل: ته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Cognitive_nahad_Dr-badie_majidi_kharat_Sajadi_87_4_4-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ياده سازي توسط: جواد دموخي 23/4/13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tl w:val="true"/>
        </w:rPr>
        <w:t>.....</w:t>
      </w:r>
      <w:r>
        <w:rPr/>
        <w:t>2:35</w:t>
      </w:r>
      <w:r>
        <w:rPr>
          <w:rtl w:val="true"/>
        </w:rPr>
        <w:t>..... 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innova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creation</w:t>
      </w:r>
      <w:r>
        <w:rPr>
          <w:rFonts w:eastAsia="Zar" w:ascii="Zar" w:hAnsi="Zar"/>
          <w:rtl w:val="true"/>
        </w:rPr>
        <w:t>‍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nnovation</w:t>
      </w:r>
      <w:r>
        <w:rPr>
          <w:rtl w:val="true"/>
        </w:rPr>
        <w:t xml:space="preserve"> 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‍‍</w:t>
      </w:r>
      <w:r>
        <w:rPr>
          <w:rFonts w:cs="Times New Roman"/>
          <w:rtl w:val="true"/>
        </w:rPr>
        <w:t xml:space="preserve"> </w:t>
      </w:r>
      <w:r>
        <w:rPr/>
        <w:t>creation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:2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 </w:t>
      </w:r>
      <w:r>
        <w:rPr/>
        <w:t>5:25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Times New Roman"/>
          <w:rtl w:val="true"/>
        </w:rPr>
        <w:t xml:space="preserve"> </w:t>
      </w:r>
      <w:r>
        <w:rPr/>
        <w:t>5:28</w:t>
      </w:r>
      <w:r>
        <w:rPr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/>
        <w:t>innovation</w:t>
      </w:r>
      <w:r>
        <w:rPr>
          <w:rtl w:val="true"/>
        </w:rPr>
        <w:t xml:space="preserve"> 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5:34</w:t>
      </w:r>
      <w:r>
        <w:rPr>
          <w:rtl w:val="true"/>
        </w:rPr>
        <w:t xml:space="preserve">.....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nnovation</w:t>
      </w:r>
      <w:r>
        <w:rPr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ollation</w:t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پوت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/>
        <w:t>Collatio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reation</w:t>
      </w:r>
      <w:r>
        <w:rPr>
          <w:rtl w:val="true"/>
        </w:rPr>
        <w:t xml:space="preserve"> 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/>
        <w:t>Nutation</w:t>
      </w:r>
      <w:r>
        <w:rPr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crossover</w:t>
      </w:r>
      <w:r>
        <w:rPr/>
        <w:t xml:space="preserve">  </w:t>
      </w:r>
      <w:r>
        <w:rPr/>
        <w:t>،</w:t>
      </w:r>
      <w:r>
        <w:rPr>
          <w:rFonts w:cs="Times New Roman"/>
        </w:rPr>
        <w:t xml:space="preserve"> </w:t>
      </w:r>
      <w:r>
        <w:rPr/>
        <w:t>innovation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/>
        <w:t>stochastic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Nutation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7:43</w:t>
      </w:r>
      <w:r>
        <w:rPr>
          <w:rtl w:val="true"/>
        </w:rPr>
        <w:t xml:space="preserve">......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/>
        <w:t>Self Organization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Self Organization</w:t>
      </w:r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network</w:t>
      </w:r>
      <w:r>
        <w:rPr>
          <w:rtl w:val="true"/>
        </w:rPr>
        <w:t xml:space="preserve"> ...........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/>
        <w:t>supervise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 xml:space="preserve">self Organizing map </w:t>
      </w:r>
      <w:r>
        <w:rPr/>
        <w:t xml:space="preserve">  </w:t>
      </w:r>
      <w:r>
        <w:rPr/>
        <w:t>So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  <w:r>
        <w:rPr/>
        <w:t>9:14</w:t>
      </w:r>
      <w:r>
        <w:rPr>
          <w:rtl w:val="true"/>
        </w:rPr>
        <w:t xml:space="preserve">........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/>
        <w:t xml:space="preserve"> ................... 9:31</w:t>
      </w:r>
      <w:r>
        <w:rPr>
          <w:rtl w:val="true"/>
        </w:rPr>
        <w:t xml:space="preserve"> ................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/>
        <w:t>configurat</w:t>
      </w:r>
      <w:r>
        <w:rPr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،</w:t>
      </w:r>
      <w:r>
        <w:rPr>
          <w:rFonts w:cs="Times New Roman"/>
          <w:rtl w:val="true"/>
        </w:rPr>
        <w:t xml:space="preserve"> </w:t>
      </w:r>
      <w:r>
        <w:rPr/>
        <w:t>God IS Creator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10:54</w:t>
      </w:r>
      <w:r>
        <w:rPr>
          <w:rtl w:val="true"/>
        </w:rPr>
        <w:t xml:space="preserve"> ...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................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ontext</w:t>
      </w:r>
      <w:r>
        <w:rPr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..........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شما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...............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nnova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reation</w:t>
      </w:r>
      <w:r>
        <w:rPr>
          <w:rFonts w:eastAsia="Zar" w:ascii="Zar" w:hAnsi="Zar"/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ule base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3:56</w:t>
      </w:r>
      <w:r>
        <w:rPr>
          <w:rtl w:val="true"/>
        </w:rPr>
        <w:t xml:space="preserve">.........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creatio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15:35</w:t>
      </w:r>
      <w:r>
        <w:rPr>
          <w:rtl w:val="true"/>
        </w:rPr>
        <w:t xml:space="preserve">.....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د</w:t>
      </w:r>
      <w:r>
        <w:rPr>
          <w:rtl w:val="true"/>
        </w:rPr>
        <w:t>: 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computational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ntuition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17:55</w:t>
      </w:r>
      <w:r>
        <w:rPr>
          <w:rtl w:val="true"/>
        </w:rPr>
        <w:t xml:space="preserve">......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/>
        <w:t>Intuition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</w:t>
      </w:r>
      <w:r>
        <w:rPr/>
        <w:t>19:19</w:t>
      </w:r>
      <w:r>
        <w:rPr>
          <w:rtl w:val="true"/>
        </w:rPr>
        <w:t xml:space="preserve">...............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ك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  </w:t>
      </w:r>
      <w:r>
        <w:rPr/>
        <w:t>intraction</w:t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intraction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توم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intract</w:t>
      </w:r>
      <w:r>
        <w:rPr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/>
        <w:t>intract</w:t>
      </w:r>
      <w:r>
        <w:rPr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/>
        <w:t>intract</w:t>
      </w:r>
      <w:r>
        <w:rPr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فت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ساخ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schem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ntraction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ير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schemata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خور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/>
        <w:t>reactive</w:t>
      </w:r>
      <w:r>
        <w:rPr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_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tl w:val="true"/>
        </w:rPr>
        <w:t xml:space="preserve">_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informatio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ير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ب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س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statement</w:t>
      </w:r>
      <w:r>
        <w:rPr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جنس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/>
        <w:t>Institutio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/>
        <w:t>inpractise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/>
        <w:t>cybernetic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/>
        <w:t>intrinsical</w:t>
      </w:r>
      <w:r>
        <w:rPr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49:09</w:t>
      </w:r>
      <w:r>
        <w:rPr>
          <w:rtl w:val="true"/>
        </w:rPr>
        <w:t xml:space="preserve">........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/>
        <w:t>cybernetic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/>
        <w:t>Institution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>: ...................................</w:t>
      </w:r>
      <w:r>
        <w:rPr/>
        <w:t>50:35</w:t>
      </w:r>
      <w:r>
        <w:rPr>
          <w:rtl w:val="true"/>
        </w:rPr>
        <w:t xml:space="preserve"> .............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/>
        <w:t>National st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/>
        <w:t>Institutio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Institutio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nstitut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titu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constitut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titu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titut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/>
        <w:t>Institut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د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ال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/>
        <w:t>Nes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ال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ن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‌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َها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‌ا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َها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ه‌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cale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.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actorship</w:t>
      </w:r>
      <w:r>
        <w:rPr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1:11</w:t>
      </w:r>
      <w:r>
        <w:rPr>
          <w:rtl w:val="true"/>
        </w:rPr>
        <w:t xml:space="preserve">.......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</w:t>
      </w:r>
      <w:r>
        <w:rPr/>
        <w:t>1:13</w:t>
      </w:r>
      <w:r>
        <w:rPr>
          <w:rtl w:val="true"/>
        </w:rPr>
        <w:t xml:space="preserve">..........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intraction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/>
        <w:t>correlate</w:t>
      </w:r>
      <w:r>
        <w:rPr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intracted and continues</w:t>
      </w:r>
      <w:r>
        <w:rPr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/>
        <w:t>intracted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ntinues</w:t>
      </w:r>
      <w:r>
        <w:rPr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/>
        <w:t>correlate</w:t>
      </w:r>
      <w:r>
        <w:rPr/>
        <w:t xml:space="preserve"> </w:t>
      </w:r>
      <w:r>
        <w:rPr/>
        <w:t>intracted and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 ................</w:t>
      </w:r>
      <w:r>
        <w:rPr/>
        <w:t>1:19</w:t>
      </w:r>
      <w:r>
        <w:rPr>
          <w:rtl w:val="true"/>
        </w:rPr>
        <w:t xml:space="preserve">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نتظا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يپ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ديسيپ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System</w:t>
      </w:r>
      <w:r>
        <w:rPr>
          <w:rtl w:val="true"/>
        </w:rPr>
        <w:t xml:space="preserve"> …………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odeling</w:t>
      </w:r>
      <w:r>
        <w:rPr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System modele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identifier</w:t>
      </w:r>
      <w:r>
        <w:rPr>
          <w:rtl w:val="true"/>
        </w:rPr>
        <w:t xml:space="preserve"> 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/>
        <w:t>assurance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/>
        <w:t>assurance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assurance</w:t>
      </w:r>
      <w:r>
        <w:rPr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petit Culture</w:t>
      </w:r>
      <w:r>
        <w:rPr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assur</w:t>
      </w:r>
      <w:r>
        <w:rPr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/>
        <w:t>F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/>
        <w:t>holistic</w:t>
      </w:r>
      <w:r>
        <w:rPr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/>
        <w:t>atomistic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/>
        <w:t>holisti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/>
        <w:t>atomist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/>
        <w:t>holistic</w:t>
      </w:r>
      <w:r>
        <w:rPr>
          <w:rtl w:val="true"/>
        </w:rPr>
        <w:t xml:space="preserve"> 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holistic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/>
        <w:t>atomistic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/>
        <w:t>analytic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atomistic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/>
        <w:t>protect</w:t>
      </w:r>
      <w:r>
        <w:rPr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/>
        <w:t>assurance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/>
        <w:t>to assure petit cultu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/>
        <w:t>atomistic</w:t>
      </w:r>
      <w:r>
        <w:rPr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ز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ز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تنور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cognitives</w:t>
      </w:r>
      <w:r>
        <w:rPr>
          <w:rtl w:val="true"/>
        </w:rPr>
        <w:t xml:space="preserve"> </w:t>
      </w:r>
      <w:r>
        <w:rPr>
          <w:rtl w:val="true"/>
        </w:rPr>
        <w:t>شناخت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/>
        <w:t>definition</w:t>
      </w:r>
      <w:r>
        <w:rPr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 xml:space="preserve">) </w:t>
      </w:r>
      <w:r>
        <w:rPr>
          <w:rtl w:val="true"/>
        </w:rPr>
        <w:t>در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characteristic</w:t>
      </w:r>
      <w:r>
        <w:rPr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A=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sophisticated</w:t>
      </w:r>
      <w:r>
        <w:rPr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يي‌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1:38</w:t>
      </w:r>
      <w:r>
        <w:rPr>
          <w:rtl w:val="true"/>
        </w:rPr>
        <w:t xml:space="preserve">.........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nfiguration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/>
        <w:t>cognitive</w:t>
      </w:r>
      <w:r>
        <w:rPr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/>
        <w:t>implicati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/>
        <w:t>diachronic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1:39:45</w:t>
      </w:r>
      <w:r>
        <w:rPr>
          <w:rtl w:val="true"/>
        </w:rPr>
        <w:t xml:space="preserve">....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Synchronic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Synchronic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diachronic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manipulation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property contr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/>
        <w:t>Strong contr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/>
        <w:t>wick control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ignal Processin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wickl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trongly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union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Synchronic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om</w:t>
      </w:r>
      <w:r>
        <w:rPr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/>
        <w:t>self Organizing map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toleranc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/>
        <w:t>neuron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pattern record</w:t>
      </w:r>
      <w:r>
        <w:rPr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1:43:14</w:t>
      </w:r>
      <w:r>
        <w:rPr>
          <w:rtl w:val="true"/>
        </w:rPr>
        <w:t xml:space="preserve">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Synchron</w:t>
      </w:r>
      <w:r>
        <w:rPr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/>
        <w:t>cognitives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olerance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Reecho</w:t>
      </w:r>
      <w:r>
        <w:rPr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robust control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ognitives</w:t>
      </w:r>
      <w:r>
        <w:rPr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/>
        <w:t>tolerance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/>
        <w:t>robustness</w:t>
      </w:r>
      <w:r>
        <w:rPr>
          <w:rtl w:val="true"/>
        </w:rPr>
        <w:t xml:space="preserve">   </w:t>
      </w:r>
      <w:bookmarkEnd w:id="0"/>
      <w:bookmarkEnd w:id="1"/>
      <w:r>
        <w:rPr>
          <w:rtl w:val="true"/>
        </w:rPr>
        <w:t>ر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1:45:25</w:t>
      </w:r>
      <w:r>
        <w:rPr>
          <w:rtl w:val="true"/>
        </w:rPr>
        <w:t xml:space="preserve">........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Defult</w:t>
      </w:r>
      <w:r>
        <w:rPr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Security</w:t>
      </w:r>
      <w:r>
        <w:rPr>
          <w:rtl w:val="true"/>
        </w:rPr>
        <w:t xml:space="preserve"> ……</w:t>
      </w:r>
      <w:r>
        <w:rPr>
          <w:rtl w:val="true"/>
        </w:rPr>
        <w:t xml:space="preserve"> </w:t>
      </w:r>
      <w:r>
        <w:rPr>
          <w:rtl w:val="true"/>
        </w:rPr>
        <w:t>آق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ش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/>
        <w:t>holisti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/>
        <w:t>hetrogeneous</w:t>
      </w:r>
      <w:r>
        <w:rPr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ognitives</w:t>
      </w:r>
      <w:r>
        <w:rPr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/>
        <w:t>cognitive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systemes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propertal</w:t>
      </w:r>
      <w:r>
        <w:rPr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property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etrogeneous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/>
        <w:t>Domain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Fonts w:cs="Times New Roman"/>
          <w:rtl w:val="true"/>
        </w:rPr>
        <w:t xml:space="preserve"> </w:t>
      </w:r>
      <w:r>
        <w:rPr/>
        <w:t>domain knowledge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domain knowledge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>: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سپور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haracteristical</w:t>
      </w:r>
      <w:r>
        <w:rPr>
          <w:rtl w:val="true"/>
        </w:rPr>
        <w:t xml:space="preserve"> </w:t>
      </w:r>
      <w:r>
        <w:rPr>
          <w:rtl w:val="true"/>
        </w:rPr>
        <w:t>مضا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haracteristic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/>
        <w:t>robust</w:t>
      </w:r>
      <w:r>
        <w:rPr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olerent</w:t>
      </w:r>
      <w:r>
        <w:rPr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ا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Self control</w:t>
      </w:r>
      <w:r>
        <w:rPr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/>
        <w:t>tolerate</w:t>
      </w:r>
      <w:r>
        <w:rPr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/>
        <w:t>tolerate</w:t>
      </w:r>
      <w:r>
        <w:rPr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robustness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/>
        <w:t>noise</w:t>
      </w:r>
      <w:r>
        <w:rPr>
          <w:rtl w:val="true"/>
        </w:rPr>
        <w:t xml:space="preserve"> 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1:56:31</w:t>
      </w:r>
      <w:r>
        <w:rPr>
          <w:rtl w:val="true"/>
        </w:rPr>
        <w:t xml:space="preserve">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tl w:val="true"/>
        </w:rPr>
        <w:t xml:space="preserve">: .................... </w:t>
      </w:r>
      <w:r>
        <w:rPr/>
        <w:t>1:56: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yadehsazi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39:00Z</dcterms:created>
  <dc:creator>IRIT&gt;Office</dc:creator>
  <dc:description/>
  <cp:keywords/>
  <dc:language>en-US</dc:language>
  <cp:lastModifiedBy>IRIT&gt;Office</cp:lastModifiedBy>
  <dcterms:modified xsi:type="dcterms:W3CDTF">2008-12-28T06:23:00Z</dcterms:modified>
  <cp:revision>18</cp:revision>
  <dc:subject/>
  <dc:title>اولين جوابش اين است كه ما براي كل كشور يك نسخه نمي‌خواهيم بپيچيم</dc:title>
</cp:coreProperties>
</file>