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</w:t>
      </w:r>
      <w:r>
        <w:rPr/>
        <w:t>-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: ��� ��� �� ���� ����� �� ���� �� �������� ��ѡ ����� ������� � ����� ���� ���� ��� � ���� ������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��� � 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 ��������� ������� �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 ����� ���� � ������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 ����� ����� �� ������ ���� ����</w:t>
      </w:r>
      <w:r>
        <w:rPr/>
        <w:t>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 �� ����� ������� ���� ��</w:t>
      </w:r>
      <w:r>
        <w:rPr/>
        <w:t>ѐ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 ���� ����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���� ���� 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 �� ����� � �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��� �� �� ��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 ��� ������ 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 ��� �� 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� �� �� ������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 ������� �� �������� ���� 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� �� �� ����� ��������� �������� ���� ���������� ����� ���� ��� ���� ����� </w:t>
      </w:r>
      <w:r>
        <w:rPr/>
        <w:t>Actual ( ) � �� �� ��� ���� ������� ( Huristic ) ����� �� ��� �� ��������� ���� ������ �� ������ ������� �� �� ���� ���� ��� ��� ������ [RUTH90] . ����� ���� �������� ������� ��� ������� ������� �� �� ���� ���� �� ��ѐ� ������ ���� �� �����[ROLS88]. ����� ���� ������������� ��� �� ����� ������ � ����� �������� ���� ���� [SCHA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 ��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 </w:t>
      </w:r>
      <w:r>
        <w:rPr/>
        <w:t>[RUTH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 ���� ����� �� ������� ��� ����� ����� ���� ���</w:t>
      </w:r>
      <w:r>
        <w:rPr/>
        <w:t>.������ ����� �� ����������� [RUTH90].  ������� ���� ���� ����� ���� ��� ��� ���� [SCHA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� ��������� ���� ������ ���� ��� </w:t>
      </w:r>
      <w:r>
        <w:rPr/>
        <w:t>[RUTH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 ����� ������� � ���� ����� ���� ���� ���� </w:t>
      </w:r>
      <w:r>
        <w:rPr/>
        <w:t>[SCHA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 � ����� ������� ����� �� ����� ���� �� �������� ��</w:t>
      </w:r>
      <w:r>
        <w:rPr/>
        <w:t>ѐ� ��������� [RUTH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 ����� ���� � ������� ��� ����� ��� �� </w:t>
      </w:r>
      <w:r>
        <w:rPr/>
        <w:t>( ������ ) ������ [RUTH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�� ����� ������ �� ����� ���</w:t>
      </w:r>
      <w:r>
        <w:rPr/>
        <w:t>[SCHA90] . �� ���� �� ����� ���� ��� ������ ����� ���� �� ����� ���� �� �� ��� ��� 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1 - ����� ���� �������� ���� [CHAB89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 �������� ���� � �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 ��� ������ �� �� ����� 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�� ���� ����� (STATI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 ���� � ���������� ������� �� ���� ����� � ���� ����� ���� �������� � �� �� ����� ����� � ���� �������� ����� ���� ������� </w:t>
      </w:r>
      <w:r>
        <w:rPr/>
        <w:t>( �� �� ������ ����� 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� ���� ���� (DYNAMI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 ���� �� ���������� ������� �� �� ����� ����� ���� �� ��������� ���� 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�� ���� �� �� ���� �� ����� ������ � ������� ���� ��� ����� ��� ����� ������ � ������� �� ����� �� ��� ���� ��������� ���� � ������ ������ ���� ���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 �� ���� ��� ��� ���� �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 ������� 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 ���� ������� ��� � ������ ������� ������� �� �������� ����� ����� </w:t>
      </w:r>
      <w:r>
        <w:rPr/>
        <w:t>. �� ���� ����� ������ �� ���������� ������� ����� ������� �� ������ �� ����� ���� ������ � ��� ��� ���� ������� [RUTH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�� ����� �� ���� ���� ����������� �������� ���� ����� ���� ���� ������� ����� ����� ����� �� ������ ������ �� ����� ���� ����� </w:t>
      </w:r>
      <w:r>
        <w:rPr/>
        <w:t>. ��� ������� ������� ���� ������� �� ����� ���� ����� ���� ����� ��� ����� " ���� ��� ���� MODIFICATION/ KNOWLEDGE ACQUISITION ) " ( MODULE ��� ������� [SCHA90] . ������ ���� ���� ����� ������� ����� ���� 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�� 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</w:t>
      </w:r>
      <w:r>
        <w:rPr/>
        <w:t xml:space="preserve">/�����     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2 - ������� ����� �� ����� ���� ���� [SCHA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- ����� ���������� ����� ���� �������� ���� 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 ���� ���� ������ ���� ���������� ����� ����� � ������ � </w:t>
      </w:r>
      <w:r>
        <w:rPr/>
        <w:t>.... ���� ��� � ����� ���� � ���� ���� ��� �� �� ����� ������� ����� �� ����� ������ ( ������� ) �� ���� ����� ����� �� ����� ���� ����� ������ ���������� ������� �� 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3 �� ���� ���� ���� ����� ������ �� ����� ���� � ����� ���� �� ��ϐ�� ����� ������ ������� ���� �������� . �� ������� �� ���� ��� ���� ����� ����� ���� ������� ��� ������ ��� ����� ����� ����� �� ���� �����:[SCHA90][ROLS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 ���� ������ ��������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 ������� ����� � ������� ����� ���� �� ���� �� ���� 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 ���� ������� �� ���� �� 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 ���� 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� �� ��� ������� ��� ��� ���� ���� ����� � ���� ��� ����� � ����� ���� �������� ����� �� ������ ������ �� ����� ��</w:t>
      </w:r>
      <w:r>
        <w:rPr/>
        <w:t xml:space="preserve">ѐ� � ������� ������ � ���� ������ ������ � ������ �� ���� ������� ���. �� ��� ���� ��� ������ ������ ���� � ����� ���� ����� ���� � ����� �� ������������ �� ����� � ����� �������� ����� �� ��� ������� ��� ������� ����� . ����� ��� �������� ���� ���� ����� ����� �� ����� � ��� ����� � ��������� �� 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�</w:t>
      </w:r>
      <w:r>
        <w:rPr/>
        <w:t xml:space="preserve">(����ϡ...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.. . . . ..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��������� ����� ����� ����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�� -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 ������� �� �� ����������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��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�������������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������� ������ -�� -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������������� ���� �� ����� ���� �� �������� ���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�� -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.. . . . . . . . . . . . ..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3 - ������ ����� ����� �������� �������� ����[������͡RUTH9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 ������ �� �� ����� �� ����� ���� ��</w:t>
      </w:r>
      <w:r>
        <w:rPr/>
        <w:t>ѐ� ( ���� �������� ��� ����� � ���������� ���� ������� ) ��� ����� � ����� ���� ����� ( ���� ������ �� ��� ���� � ����� ) ������� � �� ������� ������ ��� ������ ������ ����� . ��� ����� ���� ����� �� ���� ���� ����� ����� ���� ����� �� ���� ����� � ����� ���� ������� 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1- ����� 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 ����� ���� �� ���� ��������� ��� �� ���� �� ����� ���� ������� ������ ����� </w:t>
      </w:r>
      <w:r>
        <w:rPr/>
        <w:t>[RUTH90] . ��� ����� ��� �� �������� ���� ����� ������ . ���������� �� ���� ��� ������ �� ������� ����� ���� ����� ��� ���� ����� �� �� ����� ������� ����� ��� ��� ���� ��� � ������ ����� �� ����� ���� � ��������� �� ����� ��� ����� � ��� ���������� �� ����� �� ���� ������� ��� ����� ����� ��� � ���� �� ����� ������ ���� ���� ����� ����� 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 ������ ����� ��� ���� ���� 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 ����� � ��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 ����� � ������� ���������� ������� 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 ����� 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 ����� � 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�� �������� ��� �� ����� ��� � ����� ������ ���� ���� ���� </w:t>
      </w:r>
      <w:r>
        <w:rPr/>
        <w:t>. �� ���� ���� ���� �� ����� �� ����� 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- ���������� ����� �� ������� 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 ����� ����� �������� 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-1- ����� ����� ��� ������� ����� ����� �������� �� ������� ����� ����� 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 ��� ������������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 ������ ����� � ������� �� ����� ���� �� ����� �� ����� ���� ��� ������������ ��������� �� ����� ����� � �� ����� ����� ���� � �������� ����� �� ��� ���� ����� ���� [RUTH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 ���������� ����� � ������� �������� �� ����� �� ����� ����� ������ ����� ����[RUTH90] . 3 - ������ ����� ����� �� ���� ���� ( ������ ��� ��������� � ��������������� �� ���� ������� �� 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 ���������� ������� ( ����� ������� ���� �� �����������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����� ����� �� ����� ������� ����� ����� ���� �� ���� �� ���������� 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������ ������ ����� ����� ( ����� ������� ����� ���� ���������� ������� ����� ��� 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-1- �������� ����� ��� ���� ��� ����� �������� �� �������� ��� �� ���� ���� . �� ���� �������� ���������� ��� ( ���������� ����� �������� ) : [PRES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</w:t>
      </w:r>
      <w:r>
        <w:rPr/>
        <w:t>Flexib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 </w:t>
      </w:r>
      <w:r>
        <w:rPr/>
        <w:t>Te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 </w:t>
      </w:r>
      <w:r>
        <w:rPr/>
        <w:t>Re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>ϐ��� ���� Lear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</w:t>
      </w:r>
      <w:r>
        <w:rPr/>
        <w:t>ѐ��� ����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</w:t>
      </w:r>
      <w:r>
        <w:rPr/>
        <w:t>Main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 ������� </w:t>
      </w:r>
      <w:r>
        <w:rPr/>
        <w:t>Inter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-1- ���� ����� ��� ����� ����� ���� �� ���� �� ������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 ���� ����� �� ���� ���� ����� ����� ���� �� ����� ������� �� �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 ���� ����� �� ���� ���� ����� ������ ���� �� ����� ������� �� �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 �� �����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 ��� 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 ���� ������� �������� ����� ���������� . 4 - ������ ������� �� ��� ����� �� ���� ��� ������� � ������ ������� ������ 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 ����� ����� ���� ����� 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- ����� 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 ����� ����� �������� ���� ����� �� ���� ����� ���� ���� ������ �� ������ ������ �� ����� � ����� ����� ���� � ���������� ������� ����� ����� ���� ����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��� ���� �� ���������� �������� �� ������� �� ���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 ������� �� ����� ���� �� ������ �� �� ���� ����� ���� ���� ������ 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 ����� ���� ���� ����� � ����� �� ��� ������� 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 ��������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����� �������� 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 ������� ��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 ( �� ���� ��������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�� ����� 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 ��� ( ������ ������� ����� ) 4 - ������ ���� �� �� ������������ � �����.  ���������� ������� �� ������� �� ���������� ����� 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��� ������� ���� �� ���� ������� ��� ������ ����� � �� ���������� ���� �����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 ����� �� ������� </w:t>
      </w:r>
      <w:r>
        <w:rPr/>
        <w:t>( ����ˡ ����� ������������� � ����������� ��������) 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 �� �� ��� ���� ���� �����</w:t>
      </w:r>
      <w:r>
        <w:rPr/>
        <w:t>/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 ����� �� ���� �� ��� ����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 � ���������� ����� �� ���� ���� � 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 ������� �� ���� ������ ���� �� ������ ��� ����� ����</w:t>
      </w:r>
      <w:r>
        <w:rPr/>
        <w:t>(������� ��� KN_PRESENTATION FRAME).  ������ ����� � ����� � �������� ��� �� ����� ���� � ����� ���� �� ���� �� ������ ��� ���� ǐ� ����� ��� �� ������ �� ���� ���� ( TEMPORARY ) �����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 ����� �� �� ���� ������ ���� � �� ���� �������� ��������� �� ���� ������� ���� ������ ���� 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- ���� ������� � �����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 �� </w:t>
      </w:r>
      <w:r>
        <w:rPr/>
        <w:t>UNIT �� ��������� ���� ������ ��� ������� TURBO PASCAL ���� 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����� �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- ������� 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���� ���� ������� ���� ����� �� ����� ��� </w:t>
      </w:r>
      <w:r>
        <w:rPr/>
        <w:t>. �� ��� ���� �� ����� SEM_NET.TPU 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�� 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 ����� ��������� �������� ���� ����� </w:t>
      </w:r>
      <w:r>
        <w:rPr/>
        <w:t>. �� ��� ���� �� ����� SEM_NETL.TPU 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 �� ���� �������� �� ��� ����� �������� ���� ����� </w:t>
      </w:r>
      <w:r>
        <w:rPr/>
        <w:t>. �� ���� �������� �����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 ��� �������� �������� ����� �� ���� ����� ��� �������� ����� � ������ ��� ������� ��� ���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- ���� � ������ ����� ���� 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 ���� ���� ����� ���� ���� ������ 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2-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 ����� ���� ��� �������� ��� ����� �� ������ ���� ��� ��� ��� </w:t>
      </w:r>
      <w:r>
        <w:rPr/>
        <w:t>[ROLS88] . ����� ����� �� ���� �� ����� � ��� �� ����� ������ [ROBN85] . ����� ������� ��������� � ��� �� ������� �������� ��� ��������� ������� [ROLS88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2-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 ������� ������� �� ������� ���� ���� �� ���� ������ ���� � ������ ��� ������� �� ��� ������ ���� ���� </w:t>
      </w:r>
      <w:r>
        <w:rPr/>
        <w:t>. �� ���� �������� ������ �� ������� ���� �� ���� ������ �� ����� ������� ���� 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2- ��������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� �� ������� ������� �� ���������� ��� ������ ����� ���� </w:t>
      </w:r>
      <w:r>
        <w:rPr/>
        <w:t>. ��� ������ ������� ������ �� ������ ���� . �������� ��� ��� ����� ���� �� ������ �� ���� �� ����� ������ ����� ����� ����� ����� ��� [ROB85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-2- ��� ���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 �� ��� ���� ���� </w:t>
      </w:r>
      <w:r>
        <w:rPr/>
        <w:t>. �� ��� ��� ����� �������� ��� �� ��� ��� ���� ��� ������� ����� . ���� �� ��� ��� ������� " ����� " ���� . �� ���� ��� ��� �� ��� ������� �� ��� ��� ������ ����� ���� . ���� ǐ� ������� "���" �� "����" ����� "�����" ����� ���� �� ������� ��� �� ��� ����� ���� ��� � ���� ��� ��� ��� . ���� ��� �� ����� "�����" ������ ���. ��� ���� ����� "����" ������ ���. �� ��� ����� �� ����� ���� ������ 225 ��� ��� �� ����� ���� �� ��� ��� ����� ������� �� ���� ������ ����� ����� � �� ��� ����. 5-3-2-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 ������� ���� ������ ����� ������� ��� </w:t>
      </w:r>
      <w:r>
        <w:rPr/>
        <w:t>. �� ��� ������� �� ����� ���� ������ ������� �� �� ��� ����� ��� �� ��� ����� ����� ������� ���� . ���� ����� �� �������� �� �� �� ��� ���� ����� �� ���� ������ ��� �������� �� ������ ��� �� ��� ����� . ������� �� ������� �� ������� �� �� ��� �������� ���� �� ����� ��� ���� ����� �� �� ���� ����</w:t>
      </w:r>
      <w:r>
        <w:rPr>
          <w:rtl w:val="true"/>
        </w:rPr>
        <w:t xml:space="preserve">ݡ ������ ����� ��������� </w:t>
      </w:r>
      <w:r>
        <w:rPr>
          <w:rtl w:val="true"/>
        </w:rPr>
        <w:t xml:space="preserve">. �� ���� ��� �� ������� �� ��� ��� ������ ���� �� ������� ��� ������. ����� �� ��� �� ��� ������ ������� ���� ��� �� ��� ������ � �� ����� � �� ���� ��� ���� . �� ����� ���� �� ��� ��� �� ���� �� �� ����� ���� ����� ���� ��� ���. �� ������� �� �� ����� � �� ������ �� �� �� ���� ��� ���. �� ��� ��� �� ��� ������ ���� ���� . </w:t>
      </w:r>
      <w:r>
        <w:rPr/>
        <w:t>1</w:t>
      </w:r>
      <w:r>
        <w:rPr>
          <w:rtl w:val="true"/>
        </w:rPr>
        <w:t xml:space="preserve"> - ������ "�����" �� ��� ��� ������ �� ��� ��� ����� � </w:t>
      </w:r>
      <w:r>
        <w:rPr/>
        <w:t>2</w:t>
      </w:r>
      <w:r>
        <w:rPr/>
        <w:t xml:space="preserve"> - ������ "������" . ����� �� �� ���� "Ӑ" ����� "�� ��� ���Ͽ" ���� ����� ����� �� "��" �� �� ��� ������ ��"Ӑ" �� ������ ��� ������� �� "�����" �� ����� �� � �� ��� ��� �� "Ӑ" ��� ����� � ���� ��� ����� ����� ����� ��� �� : ���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4 - ����� ������� ����� �� 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3-2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 �� ���� ����� �� ����� ����� ��� ������ ��� ����� ���� � ����� ��������� ��� ���� ������ ���� ���� </w:t>
      </w:r>
      <w:r>
        <w:rPr/>
        <w:t>. ������ ���� �� �� ����� ���� ������� ������� ������ ���� ���� �������� 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= -&lt;����&lt;-&gt;�����&gt;-&lt;�����&lt;-&lt;����&lt;-&lt;����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� ��� �� </w:t>
      </w:r>
      <w:r>
        <w:rPr/>
        <w:t>" ���� " ��� ����� ��� �� ����� ���� ��� �� ����� ����� ���� �� �� ���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</w:t>
      </w:r>
      <w:r>
        <w:rPr/>
        <w:t>5 ������ ��� �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2- ���� � ���������� ����� � ������� 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 ������� �� �������� �� ������� ��� ����� 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2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 ������ ��� �� �� ���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-4-2-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��� ������ ����� �� ��� ����� ���� ����� � �� ���� ����� �� ����� ������ ��� �� ����� ����� ����� 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5 - ������ ����� ������ ���� ���� . Y ���� B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-4-2-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��� ������ ����� �� ��� ����� ���� ����� � �� ���� ����� �� ����� ������ ��� �� ����� ����� ����� ����� ������ �� ����� �� ����� �� ��� ������ ���� ����� �� ��� ��� ��� ��� ����� ����� � ��� ��� �� ���� ��</w:t>
      </w:r>
      <w:r>
        <w:rPr/>
        <w:t>Ґ��� �� ��� ���� ��� ��� ������ ����� ��� ��� ����� �����( ������ ���5-3-2 �������� ). 3-2-4-2- ����� �� ���� ����� ���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��� �� ���� ������ ����� ����� ��� ����� ����� </w:t>
      </w:r>
      <w:r>
        <w:rPr/>
        <w:t>. �� ����� ���� �� ���� ��� 6-3-2 �� ���� ��� ��� ����� ������ ���� ����� �� ������ ������ ���� ������ "����" � "�����" �� ��� ����� �� 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2-4-2- ������ ������ �� ����� 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� ����� ����� �� ���� ������ ������ ����� ����� </w:t>
      </w:r>
      <w:r>
        <w:rPr/>
        <w:t>. ���� �� �� ����� ���� ����� �� �������� ����� ������ ���� ���� ���� ��������� �� ��� ��� ���� �� ��� ��������� ����� ���� �� �� ���������� ���� . �� ����� �� ����� "������" � "����" ������ ����� ������ 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 </w:t>
      </w:r>
      <w:r>
        <w:rPr/>
        <w:t>6 ���� ���� � 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2-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������ ����� ������� ��� ������� �� ��</w:t>
      </w:r>
      <w:r>
        <w:rPr/>
        <w:t>ϐ� ���� ����� ����� . ����� ���������� ������� �� ��� 7-2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6 - ����� ����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2- ���� � �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 ���� ���� ������� �������� ����� � ������ �� �� ���� �� ������� ������� � ������ ����� ��� �� ����� ����� ����� </w:t>
      </w:r>
      <w:r>
        <w:rPr/>
        <w:t>. �� ������� ����� ������� ��� ���� �� ������ ����� ���� ������ ������� ���� ����� 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-2- ������� 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����� ���������������� </w:t>
      </w:r>
      <w:r>
        <w:rPr/>
        <w:t>(���� ������) ���� ���� ����� �������� �� ����� ����� ������ ����� ����� . �� ������ �� �� ����� ������ � ����� ����� ������ ���� ������ �� ������ ��� �� ������� �� �� ���� �� ���� ���� ����� . �� ����� ���� �� ���� ��� ������ ( ��� ) "�����" �� ����� "������ ���� �� ���" � "����� ��� ����� ���" �� ����� ������ ��� ��� ������� �� ������ �� ���� ����� � ������ ���� ������� ���� ������ � ���� ��� ���� ������ ( ��� � ����� � ���� ) ����� �� ���� ��� ���� ��� ����� ����� 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</w:t>
      </w:r>
      <w:r>
        <w:rPr/>
        <w:t>- " ��� ����� ��� 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</w:t>
      </w:r>
      <w:r>
        <w:rPr/>
        <w:t>- " ���� ������ ���� �� �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-2- ������� ���� 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 ��� ��� ����� ������� � ������� �� ������� �� ������� ��� �� ��� ����� ����� ����� ������ ������� �� �� ���� ���� �� ��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Ӑ ����� ����� ��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 �������� ����� �� ����� �� �� �� </w:t>
      </w:r>
      <w:r>
        <w:rPr/>
        <w:t>Ӑ �� ��� ����� �� ���� ����� 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-2-������� ���� ����� �� ��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��� ����� ����� ������ ����� �� ����� ����� � </w:t>
      </w:r>
      <w:r>
        <w:rPr/>
        <w:t>Ӂ� ���� ������ ������ �� �� ����� ������ ������ ����� �� ���� ����� 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 </w:t>
      </w:r>
      <w:r>
        <w:rPr/>
        <w:t>4-2-4-2 �� ����� ����� ������� ���� �������� ��� ���� ������� ��� ���� 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 �� ���� &gt; " �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 �������� ��� �� ���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 ������ ���� �� ��� B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 �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 ������ ���� �� ��� C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� ����� ������&gt; " ���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 �� ���� &gt; " ��� ��� ���� ���� �� ���� ��� 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 ������ &gt; " ��� �������� ������� ���� �� �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��� ���� ��� &gt; " ��� ��� ���� �� �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 ������� ���� &gt; " ��� ��� ����� ��� 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��� ��� ��� �� ��� 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� ������ �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 �� ���� &gt; " ��� ��� ���� ���� �� ���� ��� ����� 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 �� ������ &gt; " ��� ����� ������� ���� �� �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������� ��� &gt; " ��� ��� ���� �� �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������������ &gt; " ��� ��� ����� ��� 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��� ��� 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���� ���� �� ��� 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��� ���� �� 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7 - ������� ����� ���� ���� ������� 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2- ������ ����� � 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��� ����� 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-2- ��� ����� � ������� 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 ����� ���� ���� ������ ��� � ���� ����� �����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6-2-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 ���� ��� �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6-2- 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 ����� ���� � ������� ���� ��� 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 �� ���� ����������� ��� ����� �� ��� ���� ���� ���� 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8 - ������ 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� ���� ������� ���� ����� �� ����� �� ������ ����� �� ����� </w:t>
      </w:r>
      <w:r>
        <w:rPr/>
        <w:t>3 ��� 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 ����� ����� ��������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� ����� ����� ����� ����� �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 ��������� �� ������ ��� ���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 �� ���� ����� ���� ���� ����� ���� ���� ������ ���� ���� ����� ���� ���� ��� ����� ��� </w:t>
      </w:r>
      <w:r>
        <w:rPr/>
        <w:t>. �� ���� �� ��� ����� ����� ����� �� ����� � ����� ���������� ��� ���� ��� ����� ���� ����� ���� ������ �� ����� ������� ����� ������ � ���� ��� ����� . ���� ���� ������ ������� ��� �����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�� ���� �� ����� �� �� ������� ������ �� �� ����� 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 ������ � �������� � ����� �� �� ����� ����� � 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 </w:t>
      </w:r>
      <w:r>
        <w:rPr/>
        <w:t>( ����� �� ��� 2-7-3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 ���� �� ����� ������ ���� ������ ����� ���� �� �� ���� �� �� ���� ������ ����� ���� </w:t>
      </w:r>
      <w:r>
        <w:rPr/>
        <w:t>( �� ���� PRODUCTION SYSTEMS � FRAME � SCRIPT ) ��� ����� �� ������ ���� �� ���� ����� 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-3- 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� ���� ��� �� ������ ���� ����� �� ���� ����� ����� ���� ������ �� ���� ����� ���� </w:t>
      </w:r>
      <w:r>
        <w:rPr/>
        <w:t>FRAME � SCRIPT �� �� ���� ������ � ���� ����� ���� SYSTEMS - PRODUCTION �� �� ���� ���� ������ �� ��� �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-3-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 ��� �� ����� </w:t>
      </w:r>
      <w:r>
        <w:rPr/>
        <w:t>SEM_NET �� ���� ����� ������� ����� �� 1024 ������ʡ ��� ����� SEM_NETL �������� �� ��� ����� ������� ����� . ���� �� �������� ��� ��� �� ��� ����� �������� �������� ������ ��� ����� ����� ����� ������ ( ��� �� 100 ) �� ��� �� ������� ���� ��� ������ ����� � �� ������ ����� ������� �� ������ ����� �� ����� ������� �� � ��� �������� ������� �� ������� ��� ���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 ������ ����� �� ��� </w:t>
      </w:r>
      <w:r>
        <w:rPr/>
        <w:t>225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-3-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 ���� �� ����� ��� 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� �� ��� ����� ���������(�����-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� �� ��� ����� ��� ��������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� �� ��� ����� ��������(�����-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� �� ��� ������ ��������� ( ��� � ������ ����� � ������� ������� ���� FRAME �� SCRIPT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������ �� ��� ������ ��������( 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������ �� ��� ������� ��� ������ ( ������ - ���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������ �� ��� ����� ����� ������ ����� ( ����� �����). 8- ������ �� ��� ����� � 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 �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3- ��������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����� �� �� 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3-3- ������ ����� �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 �� ������ ������ </w:t>
      </w:r>
      <w:r>
        <w:rPr/>
        <w:t>. ����������� �� �� ����� ��� ��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3-3- ������ ����� 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 ����� ������� ����� ��� �� ������� ����� ���� ���� ������� ����� ���� ����� ��� </w:t>
      </w:r>
      <w:r>
        <w:rPr/>
        <w:t>. ����� ���� ������� �� ���� ������� ������ ��� ��� �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3-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� ���� �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3- ����� ���������� 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 ���� ����� ��� ������� ���� ��� ���� � ���� ����� ������ � ���� ������ ���� �� �� ������� ����� �� ��������� ����� ��� � ������� ����� ������� ������� ������ ���� ���� ��� �� 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-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3-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 ����� ������ ������ ���� ����� ������ ����� ����� ���� �� ����� ������ </w:t>
      </w:r>
      <w:r>
        <w:rPr/>
        <w:t>( �� ����� ������ ) � ����� ��� � ����� �������� ( �� ����� �� ����� ��� �������� )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3-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 �� ���� ������ ���� �� ����� ��� ������� ��� �� ����� ����� ��� � ������� ��� ����� ����� ������� ����� ��� ����� ������ </w:t>
      </w:r>
      <w:r>
        <w:rPr/>
        <w:t>. ��� ��ϐ� ������� ���� ���� ����� �� ����� ����� ����� ���� �� ��ϐ� ������ ����� ���� � ������ ���� ����� �� ������ ���� ��� �� ���� ����� ���� �� �� ������� ���� ������ � �� ����� �� ���� ����� ����� ����� . �� ��� ����� ����� ��� �� ��� ����� ����� ���� ������ ��� ����� ���� ��� 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3- ���� ���� ����� 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 �� ����� �� ����� �� �� ����� ����� � �� ����� ��� </w:t>
      </w:r>
      <w:r>
        <w:rPr/>
        <w:t>Ȑ��� � ��� ��� �� ����� �� ����� �� ������ ��� �� ��� �� �� ���� ��� ����� 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ARSI =: EXPLAIN_TEXT_FARSI_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ATIN =: EXPLAIN_TEXT_FARSI_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 ���� ���� � ��� ������ �� �� ���� ���� ���� ����� ���� ������� ���� ������ </w:t>
      </w:r>
      <w:r>
        <w:rPr/>
        <w:t>( ���� ��� � �� � BECAUSE � SO ) �� ����� ����� � �������� �� ����� ����� �� �� ���� ����� � ���� � �� �� ���� ����� ������ �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3- ���������� �� ��� ���������� ���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</w:t>
      </w:r>
      <w:r>
        <w:rPr/>
        <w:t>FLEX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 ������� ��� ���� ����� ���</w:t>
      </w:r>
      <w:r>
        <w:rPr/>
        <w:t>( �� ��������� �� ������ ����� ����� �����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</w:t>
      </w:r>
      <w:r>
        <w:rPr/>
        <w:t>TE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 ����� �� ������ � ���������� ��������� ����� �������� ��</w:t>
      </w:r>
      <w:r>
        <w:rPr/>
        <w:t>( ������Ґ������ ����� ��� ��� ) � ������� ������� ���� ��� ������� �� ����� SN_ES_ERROR � ����� ��� ��� ������ �� ���� ������ ����� ����� � ����� �� ��� ���� ������ �� �� ����� �� ����� ���������� ������� �������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 </w:t>
      </w:r>
      <w:r>
        <w:rPr/>
        <w:t>OBJ ����� ��� ����� ���� ������� �� ��� ���� ������� ( VERSIONS ) ������� -TURBO PASCAL BORLAND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 </w:t>
      </w:r>
      <w:r>
        <w:rPr/>
        <w:t>RE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 ����� ���� ����� ��� ������ ���� ������� �� �������� ��������� ����� �� �� ����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>ϐ��� LEAR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����� � ��� ������� ������� � ������� ������� ����� � ����� ���� ���� ����� ������� � ���� ��� ������ ����� ���� ��</w:t>
      </w:r>
      <w:r>
        <w:rPr/>
        <w:t>ϐ��� ��� �� ����� 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</w:t>
      </w:r>
      <w:r>
        <w:rPr/>
        <w:t>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 �� ���� ����� ���� ��� ����� ������� ��� </w:t>
      </w:r>
      <w:r>
        <w:rPr/>
        <w:t>1-3 ���� 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 ����� ���� � ��� ����� ����� ����� ����� ������ ���� ������ �� �������� ���� ����� ����� ������ � ��� ����� ����� ����� ������ ���� �� �� ���� �� ����� ����� ����� ���� ��� ���� ��� </w:t>
      </w:r>
      <w:r>
        <w:rPr/>
        <w:t>.( ������ ���� ������ �� ����� ��� �� ��� ����� ������ � ��� �� ����� ��� ����� �� ��� ���� �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 </w:t>
      </w:r>
      <w:r>
        <w:rPr/>
        <w:t>. MAIN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</w:t>
      </w:r>
      <w:r>
        <w:rPr/>
        <w:t>ϐ� ������� ���� ������� � ���� ���� ����� � ������� ����� ������ ����� �� ������� ����� ����� ������ ����� � ����� ����� �� ��� �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 ��� ����� ��� ��� </w:t>
      </w:r>
      <w:r>
        <w:rPr/>
        <w:t>. INTER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 ����� �� �� ���� ������ ����� ��� ����� �� ����� ������ �� ��� ����� ������ �� �� ����� ���� �� ���� ��� ���� ����� ��� �� �� ���� ������� ����� ����� ������ ���� ���� ���� ������ ����� ����� � �� �������� 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3- ������ ����� �� ������ 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��� ����� �� ��������� �������� ������ ����� ���� ������ � ������ ��� ��� �� �� ���������� �� �� ���� ������ �� ����� ���� ���</w:t>
      </w:r>
      <w:r>
        <w:rPr/>
        <w:t>. �� ������� �� ���� ������ �� ���� ������ �� ������� ( ��� ) ����� ���� � ����� ���� �� ������ �� ���� ��� �� �� ������ ( ��� ) ����� ��� � ������� ������ ����� ����� �� ������ ������� ���� �� ���� ������� ��� ����� �� ������� ���� �� ��ϐ� ������ �� ����� �� ���� ������� �� ����� ��� ������ ����� �� ������� �� ������� ��� ����� �� ������ �������� ����� ����� ���� ��� �������� � �� ���� �� ����� ���� ��� �� ��� � ��� ������� ������ ���� � ������� ���� ( ���� ���� ) �� �� ����� ������� ���� �� ��� ���� ( ������ 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 ���� ������ �� �� ����� ��� ��� ����� ������ ������� 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 ����� ����� �� �� ���� ����� ������ ���� �� ����� ����� ���� �� ������ ������� ��� ����� ������ ������� ��� </w:t>
      </w:r>
      <w:r>
        <w:rPr/>
        <w:t>. ������ �� �� ���� ������� �� ��������� ����� ��������� ����� � �� ����� �� �� ���� ���� ����� ���� ����� . ��� ��� ������ � ������� ����� ���� �� ����� 1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 �� ����� ����� ���� ��� ���� ����� ���������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 ��� �� ����� ����� ����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1 ( ����� �������� ����� ���� ) ���� �� ����� ����� ��������� �������� � ����� ��� ����� �������� ���� � ������ ���� ������ ������ ���� �� �������� �� ������ ��� ���������� ����� ����� ����� . ��� ��� �� �� ���� 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 ����1 ���� ������ ����� ����� ���� � ������� �� ������� ������ ����� ���� �� �� �������� �� ����� ����� ����� . ��� ������� �� ������ ����� ����� �� ����� �� ����� ������ ����� ��� ���� 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 ��� ������ ( �� ���� �� ���� 200 �� ������ ���) �� ������ ��������� ���� ����� �� �� �� ����� ������� �� ����� ����� �������� �������� ���� � �� ������� ������ �� ������ ��� ������ 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 ����� ������ ����� ����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 �������� �� ����� ����� �� ����� ���� � ������� ������ ���� ����� ����� ����� </w:t>
      </w:r>
      <w:r>
        <w:rPr/>
        <w:t>. ����� ���� �� ������ ���� ��� �� ������� �� ������� ����� �� ������� �� ����� ���� ����� . �� ������� �� ���� ������ ��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</w:t>
      </w:r>
      <w:r>
        <w:rPr/>
        <w:t>Ǎ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�</w:t>
      </w:r>
      <w:r>
        <w:rPr/>
        <w:t>Ǎ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ʐ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 ����� ��� �� ����� �� ����� </w:t>
      </w:r>
      <w:r>
        <w:rPr/>
        <w:t>2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 ������� ����� ����� ���� 1 � ������� �� ����� ����� ����� 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��� ���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4-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 ����� ������� �� ����� ���</w:t>
      </w:r>
      <w:r>
        <w:rPr/>
        <w:t>. ������� ��� ��� ����� ���� ����� � �� �������� ���������� ���� ���� ��ϐ� ��ϐ��� � ������ �� ���ϐ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4- ��� ����� 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 �� ���� ��� ���� ����� ��� ����� ����� ������ ��� ����� �� �� �������� ����� ������� ����� ����� ����� </w:t>
      </w:r>
      <w:r>
        <w:rPr/>
        <w:t>. ������ ����� ��� �� �������� �� �������� �� �� ����� ���� ����� �� �������� �� ������ �� ����� ����� ����� �� �� �� ���� . �� ��� �� ����� ����� ����� ������ ���� ����� ���� ����� ����1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���� �� ����� �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��� ���� �� ����� ����� ������ � ���� ������ ������ �� ����� �������� ����� �� ������ ���� ����� ������ ������ ����� </w:t>
      </w:r>
      <w:r>
        <w:rPr/>
        <w:t>. ������� ������ ���� ����� ���� ��� ������ � �������� ���� ���� PROLOG � LISP ���� �������� � �������� ����� ( ENVIRONOMENT TOOLS ) ����� ���� ����� �������� ��ѐ � ������� �� ��������� . �� ������ ������� ���������� ���� TURBO PASCAL � ++C �� ���� ������� ���� � ����� ����� ���� ���� ���� ����� ���� ���������� ��������� ����� ������ . ������ ��������� ���� ����� ���� �� ��� ������ ����� �� ������ ����� ����� � ������ �� ���� ����������� ���� ������ . �� ���� ���� ���� �� ������ ����� �������� ��ѐ ���������� �� ��� ������� �� ������ ��� ������ ����� . ���� ��������� ���� ������ �� �� ��� ����� ���� ��� ��� ����� ������� �� ������ ��� ������ �� �� ��� ������ ���� � ���� ������ . ������� ���� �� ��� ������� �� �������� ����� ��� ������ ������ ��� . ��� ���� ��� ����� �� ���� ���� �� �� ��� ���Ԑ����� �� ��� ��� ...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�� � �������� �� ����� ���������� �������� ���� ����� �� ���� ����� ���� ���� ������ �� ������ ������ �� ����� � ����� ����� ���� � ���������� ������� ����� ����� ���� ����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����� ���� �� ����� ���� �� ���� ����� �� �� ���� ����� ���� ���� ������ ���� � ����� ������ � ���� ��� �� ����� ���� ����� ��� </w:t>
      </w:r>
      <w:r>
        <w:rPr/>
        <w:t>. �� ���� �� ����� ������ ���� ������ ����� ���� �� �� ���� �� �� ���� ������ ����� ���� ��� ����� �� ������ ���� ���� ����� �������� 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 ����� ������ ����� �� ����� �� ���� ��� ����� ���� ��� �� �� ������ ���� ����� � ����� ����� �� �� ������ ��� ����� ������ ������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FICAL INTELLIGENCE AND" . David W.Rolston : [ROLS88] . 1988. McGRAW-HILL . "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NG KNOWLEDGE-BASED" . Ruth Kerry : [RUTH90] EXPERT   ELLIS HORWOOD 1990 . " MANAGMENT SYS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IABILITY OF " . Erik Hollnagel : [ERIK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LLIS HORWOOD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opher : [CHAB89] . " EXPERT SYSTEMS . AND DATABASE 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TURBO GALGOTIA 1989 &amp; ARTIFICAL INTELLIGENCE " . F.Chabr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" ARTIFICIAL INTELLIGENCE " . Robert J.Shalkoff : [SCHA90] [HERB90] ARTIFICIAL " . Herbert Schild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RAW-HIL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: [PRES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. S.Pressman . . " INTELIGENCE USING C . McGRAW-HILL 1990 . McGRAW_HILL 1987 : [BELL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" . BELL-MORREY-PUGH . " SOFTWARE ENGINEERING . Prentice/Hall 1987 " . Robin J.Wilson : [ROBN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" INTRODOCTION TO GRAPH THEORY . "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CHNICAL 1985 &amp; LONGMA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1 - ��������� ��� ��� ����� 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�</w:t>
      </w:r>
      <w:r>
        <w:rPr/>
        <w:t>э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 ��</w:t>
      </w:r>
      <w:r>
        <w:rPr/>
        <w:t>ʿ �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 �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ʿ ������ʿ ��������. ������ʿ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 ����</w:t>
      </w:r>
      <w:r>
        <w:rPr/>
        <w:t>. ��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9/�����- ������ ���� ������� ��� 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PROGRAM TO � ; PROGRAM STATUS_SPACE_SEARCH (� SHOW HOW USE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EM_NET TOOLS FOR STATUS_SPASE_SEARCH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SEM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SN_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N_S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AME OF KNOWLEDGE BASE �) ; �CAR_REPR� = KB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A SIMPLE FRAME �) RECORD = FRAME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MATER QUESTION OR �) ; [STRING[100 : IF THIS NODE IS A MATTER_TEXT �) ; BOOLEAN : GOAL_NODE (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VAR END ; FILE OF FRAME_REC :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F FRAMES CONTAIN INFOR �) (� FRAME OF MSG TO U GOAL NODE �) ; FRAME_REC : FRAME (� MATION OF A NODE ; THIS PROCEDURE PROCEDURE LOA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LOAD THE KNOLEDGE BASE (� CURREN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WITH SIMPLE KNOLEDGES ABOUT START SYSTEM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 OF A CAR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TRING : M_T ; NAMES : NODE_NAME ) PROCEDURE SET_NODE  ( THIS PROCEDURE MAKE A FRAME OF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BOOLEAN STATE :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AND MAKE ITS NOD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FRAME IN FILE �) ; LONGINT :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_T =: FRAME.MATT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GOAL =: FRAME.GOAL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NEW FRAME IN END OF �) ; ( FF ) FILESIZE =: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FIL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ADDRES , FF )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NEW FRAME IN FILE �) ; ( FRAME , FF )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DE �) ; ( ADDRES , NODE_NAME ) DEFINE_NODE (�  RESS ; END (� OPENNING SYSTEM BE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WITH FRAME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KB_NAME ) SET_SN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�FRM.�+KB_NAME , FF 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MAKE FRAME FILE �) {-I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F )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DEFINE EDGE_KINDS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TRUE�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FALSE�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DGE EXPLAIN SENT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�IS TRUE SO� , �TRUE� ) SET_EXPL_EDGE (� 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BECAUSE ITS TRUE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�IS NOT TRUE SO� , �FALSE� ) SET_EXPL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BECAUSE ITS NOT TRUE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LL STATUS AND IT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E CAR� , �SET_ON� ) SET_NODE (� CAN THE CAR S FRAMES AND NODES� , �DO_START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�TICK_START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 STARTER TAKE A TICK� , �? TAKE START , �? CAN THE BATTERY TAKE ON� , �LOOSE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� , �LIGHT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, �? THE GRATE LIGHT IS HIGH , �? HEAD IS LOOSE , �? SOUND  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SET_NODE , �. KEEP THE BATTERY HEAD� , �KEEP� ) SET_NODE ; ( , �WIRE_REP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�.REPAIRE OR CHANGE THE WIRES� , �? WIRES IS TRUE� , �WIRE� OF+ TAKE A CONNECTION FROM� , �CONNECT� ) SET_NODE ; ( TRUE  ) SET_NODE ; ( FALSE , �?CAN START. 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�?TEST THE SWITCH.ITS TRUE� , �SWITCH_TEST� BATTERY TO 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, �.REPAIR THE SWITCH� , �SWITCH_REP� ) SET_NODE ; ( REPAIR OR CHANGE THE FALSE� , �START_AUTOMAT� ) SET_NODE ; ( , �OPEN_START� ) SET_NODE 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�.OPEN_AND REPAIR THE START� , �AUTOMAT OF START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 , �.CHECK OTHER SYSTEMS� , �OTHER_SYSTEM� ) CHECK THE BODY CONNECT.IS IT SET_NODE� , �BODY_CNCT� ) REPAIR THE SET_NODE� , �BODY_CNCT_REP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LL EDGE AND � 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, �.BODY_CONNECT , �?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OTHER_SYSTEM� , �SET_ON� ) DEFINE_EDGE (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DO_START� , �SET_ON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OTHER_SYSTEM� , �DO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TICK_START� , �DO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LIGHT� , �TICK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LOOSE� , �TICK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KEEP� , �LOOS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WIRE� , �LOOS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CONNECT� , �LIGH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LOOSE� , �LIGH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LIGHT� , �WIR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WIRE_REP� , �WIR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SWITCH_TEST� , �CONNEC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BODY_CNCT� , �CONNEC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SWITCH_REP� , �SWITCH_TES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0 , �FALSE� , �START_AUTOMAT� , �SWITCH_TEST� ) DEFINE_EDGE ; ( 0 , �TRUE� , �OPEN_START� , �BODY_CNCT� ) DEFINE_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 0 , �FALSE� , �BODY_CNCT_REP� , �BODY_CNCT� ) DEFINE_EDGE ; (� CLO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_SN_ES_SYSTEM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F )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CEDURE FIRST_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MAKE A KNOLEDGE BASE AND THEN LOAD IT � WITH 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KNO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KB_NAME ) DEFINE_SN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YTE : ( NAMES : NODE ) FUNCTION TRAVEL_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MAIN PART OF TRAV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ED 4 DEFF - TROUGH THE STATES � (� 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OR TRUE EDGE : VALUE � (� 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OR FALSE EDG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RECIVING THE GOAL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FOR ERROR IN ADDRES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YTE 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AR :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NGINT :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DDRESS OF �) ; ( NODE ) USER_ADDR =: ADDRES  1 THEN IN- &lt;&gt; IF ADDRES (� EXIST FRAME FILE �)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I$} LOAD �) ; ( ADDRES , FF )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RAME , FF ) 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AME.GOAL_NODE (� FRAME (� SO ASK F FRAME A REAL ADDRESS - NOT GOAL NODE �) OR TRUE OR FA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�(YES OR NO )� , FRAME.MATTER_TEXT ) WRITELN (� THEN EDGE  REPEAT  ; ( READKEY ) UPCASE =: CH ) OR ( �Y� = CH 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�Y� = IF CH (� TRUE EDGE �) 1 =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FALSE EDGE �) ; 2 =: ELS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) ; 4 =: RESULT (� GOAL NODE �) ; 3 =: ELSE RESULT ; ( �N� = CH ; (� RESULT =: TRAVEL_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PROCEDURE PASSENG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; NAMES : START_STATE ) ; ERROR IN ADDRES OF FRAME  � THIS PROCEDURE MAKE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� (� BETWEEN STATES ; ( BOOLEAN : TRAVEL STRATEG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(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) ,CURRENT_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NEXT NODE �) , N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�) , 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(� OF THIS EDGE (� OF THIS EDGE (� WEIGHT CURRENT NODE NAME �) ; INTEGER :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�) 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THE ASKED EDGE (� OF EDGE (� ASKED EDGE KIND �) ; NAMES �) ; BOOLEA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DIRECT OF THIS EDGE (� FOUND THE GOAL �) , BEGIN GOAL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ACTION BY TRAVEL STRATEGY �) ; BYTE : IN FIRST BEGIN AT START ACTION �) ; START_STATE =: RESET AL PASS NODE FLAG TO CURRENT_NODE �) ; RESET_PASS_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ALSE =: ERROR (� TION OF LOOP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ALSE =: GOAL_FOUND =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CURRENT_NODE ) PREVEN REPEAT TRAVEL_STRATEGY (� STATE  CASE ACTION OF (� EDGE RATEGY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�FALSE� =: EDGE : 2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UE =: GOAL_FOUND ; �TRUE� =: TAKE THE TRAVEL ST �) ; ; NOT END ) AND ( NOT GOAL_FOUND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CH AND �)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FIND_NODE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( THEN TRAVEL CURRENT_NODE ( ERROR ; TRUE =: ERROR  ALLREADY �) ;TRUE =: ERROR (� 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LOOP -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FIND_FIRST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EDGE_KIND , NODE_NAME (� FIND THE CURRENT N PASS FROM �)  ; FALSE =: FOUND = SN_KB_ERROR 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NOT ERROR ) AND ( NOT FOUND ) AND ( 0 ; ( DIRECT , LOOP FOR FOUND ASK WEIGHT �) EDGE_KIND BEGIN ) IF (� 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SKED EDGE �)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SIMPLE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DIRECT THEN ( EDGE = DO  EXPL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MAKING ; ( DIRECT ,CURRENT_NODE,NODE_NAME,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TATE TRAVE �) ; NODE_NAME =: CURRENT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TRUE =: FOUND � (CHANGE NODE TO NEXT NODE) 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WEIGHT , EDGE_KIND , NODE_NAME ) FIND_NEXT_EDGE  ; NOT NOT FOUND THEN IF END �) ; TRUE =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 (� UNTIL GOAL_FOUND 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CEDURE US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MAK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SEARCH IN STATE SPACE ; ; EXIST ASKED ED ERROR ;( 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AMES : STAR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OOLEAN 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KB_NAME ) SET_SN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FRM.�+KB_NAME , FF 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I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F )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HEN &lt;&gt; IF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DEFINE START_STATE �)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? WHAT IS PROBLEM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START_STATE ) 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START_STATE ) FIND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HEN &lt;&gt; IF SN_KB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.SORRY.NOT EXIST THIS PROBLEM IN KB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0 = UNTIL SN_KB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RAVEL �) ; ( ERROR , START_STATE ) PASSENGER  IF ERROR THEN TATUS (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WRITELN ( �ERROR IN KB� ) PASENGER ROTIN IN S WRITELN ; ( FF ) COPY CLOSE �) ; COPY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S TO FILE EXPLAIN.TX ; ( FRAME.MATTER_TEXT  ; END� (� MAIN)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IN FIRST �) ;FIRST_LOADING ; SET_SN_ES_SYSTEM_OFF (� IN ALL RUNNING �) ;USING  .END &lt;���������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RUNNING ����� 2 - ����� ������������ ��� ���� ������ ����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 ���� �� ��� ����� � �������� ��� �� �� ��� 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- ������� ���� 1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����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</w:t>
      </w:r>
      <w:r>
        <w:rPr/>
        <w:t>.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ѐ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 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��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 ���� ����� ����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 ����� ���� ��������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 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 �</w:t>
      </w:r>
      <w:r>
        <w:rPr/>
        <w:t>ǁ����� ���������������ǁ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_ �����������_ ���������� ������ �� ����� ���� ����� ����� �� ������� ����� 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 �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�� 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���� ���� ����� ����� �� ������� 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�� �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 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���� ���� ����� ����� �� ������� 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 �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 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</w:t>
      </w:r>
      <w:r>
        <w:rPr/>
        <w:t>ǁ����� ����� �� ������� �ǁ 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  <w:t>:������ ���� �� ��� ������: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�� ���� ����� ���� �� �� �������� ��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�� ���� ����� ���� �� �� �������� ��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�� ���� ����� ���� �� �� �������� ��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 ������ ���� ����� ���� �������������� ����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��� ��������� ���� ���� ������ �������� 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��� ������ ����� �� ����� ����������������������������ESC��������. ������ ���� ����� ��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��� �� �������� ���� ���� � 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 ���� - ������� ���� _1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����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ѐ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</w:t>
      </w:r>
      <w:r>
        <w:rPr/>
        <w:t>ǁ����� ����� �� ������� �ǁ 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��:�����ѐ� ���� �� ��� ������:��� ��ѐ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 ������ ������ 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��� ����� ������ ���� ���� ��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ѐ ���� ����� ��� ������ ���� �� ��� 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 ����� ��� ���� ���� ����� ��� ����� ��� ���� ���� ���� ����� ��� ���� ��� �����</w:t>
      </w:r>
      <w:r>
        <w:rPr/>
        <w:t>ѐ� ���� 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 ���� � 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3 - ������ �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 ��� ����� ������� ��� �� ���� ����� � ������� ����� ���� �� 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�� ����� � ������� 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 </w:t>
      </w:r>
      <w:r>
        <w:rPr/>
        <w:t>( ���)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</w:t>
      </w:r>
      <w:r>
        <w:rPr/>
        <w:t>( ��� )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</w:t>
      </w:r>
      <w:r>
        <w:rPr/>
        <w:t>( ��� )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� �� ��� ���� � ������� �� ���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 ���� 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FIRST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 ���� 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NEXT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 ��� </w:t>
      </w:r>
      <w:r>
        <w:rPr/>
        <w:t>( ����� - ��� - 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EDGE_KIND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 ���� ����� ����� 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EDGE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EDGE_KIND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�� ������� �� �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 �����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_SN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 ����� ���� </w:t>
      </w:r>
      <w:r>
        <w:rPr/>
        <w:t>( 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ES_SYSTEM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NESS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 </w:t>
      </w:r>
      <w:r>
        <w:rPr/>
        <w:t>( ����� ������ 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</w:t>
      </w:r>
      <w:r>
        <w:rPr/>
        <w:t>ʐ�� ����� ( �������-�ǁ��-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OUTPUT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�� ������� 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EXPL_EDGE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EXPL_EDGE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>
          <w:rtl w:val="true"/>
        </w:rPr>
        <w:t>߁</w:t>
      </w:r>
      <w:r>
        <w:rPr/>
        <w:t>� � 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�� �� ������ �����-�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; PROGRAM TEST_SN_KB ��� ������ ����� ������� �� ������� ����� SEM_NET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 ���� ����� .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SN_S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SN_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M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CEDURE INIT_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 ��� ������ �� ����� ����� ���� ����� ���� �� ����� �����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�ǒ ) DEFINE_SN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CEDU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 ��� ������ ����� ���� �� ��ѐ��� ����� .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 ���� ����� ���� �) ; ( �������ǒ ) SET_SN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��� �������� �) ; ( �����</w:t>
      </w:r>
      <w:r>
        <w:rPr>
          <w:rtl w:val="true"/>
        </w:rPr>
        <w:t>ߒ</w:t>
      </w:r>
      <w:r>
        <w:rPr/>
        <w:t xml:space="preserve"> </w:t>
      </w:r>
      <w:r>
        <w:rPr/>
        <w:t>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ϒ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ϒ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ѐ�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 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��Ғ , �����</w:t>
      </w:r>
      <w:r>
        <w:rPr>
          <w:rtl w:val="true"/>
        </w:rPr>
        <w:t xml:space="preserve">ߒ </w:t>
      </w:r>
      <w:r>
        <w:rPr>
          <w:rtl w:val="true"/>
        </w:rPr>
        <w:t>, �����</w:t>
      </w:r>
      <w:r>
        <w:rPr>
          <w:rtl w:val="true"/>
        </w:rPr>
        <w:t>ߒ</w:t>
      </w:r>
      <w:r>
        <w:rPr/>
        <w:t xml:space="preserve"> </w:t>
      </w:r>
      <w:r>
        <w:rPr/>
        <w:t>) SET_EXPL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���������� , ����������������� , �����ϒ ) SET_EXPL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ʒ , ������ʒ , ���ϒ ) SET_EXPL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������ѐ������������ , ������ѐ� ) SET_EXPL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ѐ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 ����� ���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ALSE , FALSE , FALSE , TRUE , ������SET_EDGE_KIND_STATUS (� ����� ����� �) ; ( 0 , ���� ) DEFINE_NODE ; ( 0 , ����) DEFIN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 ) DEFINE_NODE ; ( 0 , ����� ) DEFINE_NODE ( 0 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� � )���� ) DEFIN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 ) DEFIN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ϒ ) DEFIN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�ϒ ) DEFIN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����� �����ѐ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TRUE , ���ϒ , ������ѐ� ) ADD_EDGE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TRUE , �����ϒ , ������ѐ� ) ADD_EDGE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TRUE , �����ϒ , ������ѐ� ) ADD_EDGE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 ��������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ϒ , ����� , 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ϒ , ���� , 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ϒ , ���ǒ , 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ϒ , ����� , ���ǒ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ϒ , ����� , ����ϒ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ϒ , ����� , �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ϒ , ����� , �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</w:t>
      </w:r>
      <w:r>
        <w:rPr>
          <w:rtl w:val="true"/>
        </w:rPr>
        <w:t>ߒ</w:t>
      </w:r>
      <w:r>
        <w:rPr/>
        <w:t xml:space="preserve"> </w:t>
      </w:r>
      <w:r>
        <w:rPr/>
        <w:t>,������ϒ , 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����</w:t>
      </w:r>
      <w:r>
        <w:rPr>
          <w:rtl w:val="true"/>
        </w:rPr>
        <w:t>ߒ</w:t>
      </w:r>
      <w:r>
        <w:rPr/>
        <w:t xml:space="preserve"> </w:t>
      </w:r>
      <w:r>
        <w:rPr/>
        <w:t>,������ϒ , ���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_SN_ES_SYSTEM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CEDU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 ������ ����� ��� �����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AMES : E 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NTEGER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OOLEAN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�ǒ ) SET_SN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-------------------------------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 ������� ���� : 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FALSE , �����ϒ , ����� ) SIMPL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-------------------------------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 ���� ��� ������������ : 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TRUE , FALSE , �����ϒ , ������ϒ ) INHERITANC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-------------------------------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 ���� ������� ���� �����ѐ����� ���: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TRUE , ������ѐ� , ����� ) SEQUENC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-------------------------------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���������ѐ������������� : 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FALSE , FALSE , ������ѐ� , ��������� ) GENERAL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 �) ; COPY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_SN_ES_SYSTEM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� ����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 ����� - ��� ��� ��� ���� ��� �) ; INIT_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ѐ��� ����� - ��� ����� ���� ��� �) ;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����� �) ;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 ����� ����� ��������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� ����� ����� ����� ����� �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 ��������� �� ������ ��� ���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 �� ���� ����� ���� ���� ���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 ����� ���� ���� ��� ����� ��� </w:t>
      </w:r>
      <w:r>
        <w:rPr/>
        <w:t xml:space="preserve">.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 ����� �� ����� � ����� �������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����� ���� ������ �� ����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 ��� ����� </w:t>
      </w:r>
      <w:r>
        <w:rPr/>
        <w:t xml:space="preserve">. ���� ���� 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�� ���� �� ����� 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 ����� 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 ������ � �������� � ����� 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 </w:t>
      </w:r>
      <w:r>
        <w:rPr/>
        <w:t>( ����� �� ��� 2-7-3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 ���� �� ����� ������ 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���� �� �� ���� ������ ����� ���� </w:t>
      </w:r>
      <w:r>
        <w:rPr/>
        <w:t xml:space="preserve">(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ION SYSTEMS � FRAME � SCRIPT ) ��� 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�� �����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-3- 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� ���� ��� �� ������ 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 ���� ������ �� ���� ����� ���� </w:t>
      </w:r>
      <w:r>
        <w:rPr/>
        <w:t xml:space="preserve">FRA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 �� �� ���� ������ � ���� ����� ���� -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�� �� ���� ���� �� ��� �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-3-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 ��� �� ����� </w:t>
      </w:r>
      <w:r>
        <w:rPr/>
        <w:t xml:space="preserve">SEM_NET 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 </w:t>
      </w:r>
      <w:r>
        <w:rPr/>
        <w:t xml:space="preserve">1024 ������ʡ ��� ����� SEM_NETL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���� ����� </w:t>
      </w:r>
      <w:r>
        <w:rPr/>
        <w:t xml:space="preserve">. ���� �� 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����� �������� ������ ��� 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( ��� �� 100 ) �� ��� �� ������� 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 ����� ������� �� ������ 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 ��� �������� ������� �� ��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 ������ ����� �� ��� </w:t>
      </w:r>
      <w:r>
        <w:rPr/>
        <w:t>225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-3-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 ���� �� ����� ��� 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� �� ��� ����� ���������(�����-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� �� ��� ����� ��� ��������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� �� ��� ����� ��������(�����-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- ������ �� ��� ������ ��������� ( ��� 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 ���� </w:t>
      </w:r>
      <w:r>
        <w:rPr/>
        <w:t>FRAME �� SCRIPT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������ �� ��� ������ ��������( 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������ �� ��� ������� ��� ������ ( ������ - ���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- ������ �� ��� ����� ����� ������ ����� ( 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������ �� ��� ����� � 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 �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3- ��������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����� �� �� 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3-3- ������ ����� �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. ����������� �� �� ����� 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3-3- ������ ����� 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 ����� ������� ����� 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 ������� ����� ���� ����� ��� </w:t>
      </w:r>
      <w:r>
        <w:rPr/>
        <w:t xml:space="preserve">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 ���� ������� ������ ���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3-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 ���� �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3- ����� ���������� 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 ���� ����� ��� ������� ���� 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 � ���� ������ ���� �� �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 ��� � ������� 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 ��� �� 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-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3-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 ����� ������ 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� ���� �� ����� ������ </w:t>
      </w:r>
      <w:r>
        <w:rPr/>
        <w:t xml:space="preserve">(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) � ����� ��� � ����� �������� ( 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�� </w:t>
      </w:r>
      <w:r>
        <w:rPr/>
        <w:t>)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3-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 �� ���� ������ ���� 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 ����� ����� ��� � ��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 ��� ����� ������ </w:t>
      </w:r>
      <w:r>
        <w:rPr/>
        <w:t xml:space="preserve">. ��� ��ϐ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 ����� �� ����� ����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 xml:space="preserve">ϐ� ������ ����� ���� � ������ 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 �� ���� ����� ���� 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 �� ����� �� ���� ����� ����� ���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�� ��� �� ��� ����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�� ��� 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3- ���� ���� ����� 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 �� ����� �� ����� �� �� ����� 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 </w:t>
      </w:r>
      <w:r>
        <w:rPr/>
        <w:t xml:space="preserve">Ȑ��� � ��� ��� �� �����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 �� �� ���� ��� ����� 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ARSI =: EXPLAIN_TEXT_FARSI_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ATIN =: EXPLAIN_TEXT_FARSI_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���� ���� �� � ��� �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��� ���� ������� ���� ����� </w:t>
      </w:r>
      <w:r>
        <w:rPr/>
        <w:t xml:space="preserve">(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�� � </w:t>
      </w:r>
      <w:r>
        <w:rPr/>
        <w:t xml:space="preserve">BECAUSE � SO ) �� ����� �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 �� ���� ����� � ���� � �� 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3- ���������� �� ��� ���������� ���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</w:t>
      </w:r>
      <w:r>
        <w:rPr/>
        <w:t>FLEX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 ������� ��� ���� ����� ���</w:t>
      </w:r>
      <w:r>
        <w:rPr/>
        <w:t xml:space="preserve">(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 ����� ����� ����� </w:t>
      </w:r>
      <w:r>
        <w:rPr/>
        <w:t>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</w:t>
      </w:r>
      <w:r>
        <w:rPr/>
        <w:t>TE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 ������ � ����� ����� ����� 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 ����� </w:t>
      </w:r>
      <w:r>
        <w:rPr/>
        <w:t xml:space="preserve">( ������Ґ������ ����� ��� 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 ���� ��� ������� �� ������</w:t>
      </w:r>
      <w:r>
        <w:rPr/>
        <w:t xml:space="preserve">SN_ES_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 ��� ������ �� ���� 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 ��� ���� ������ �� �� 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�����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 </w:t>
      </w:r>
      <w:r>
        <w:rPr/>
        <w:t xml:space="preserve">OBJ ����� ���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� </w:t>
      </w:r>
      <w:r>
        <w:rPr/>
        <w:t xml:space="preserve">( VERSIONS ) ������� -BORL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 </w:t>
      </w:r>
      <w:r>
        <w:rPr/>
        <w:t>RE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 ����� ���� ����� ��� 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 ��������� 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>ϐ��� LEAR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����� � ��� 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 � ����� 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 ��� ������ ����� ���� ��</w:t>
      </w:r>
      <w:r>
        <w:rPr/>
        <w:t xml:space="preserve">ϐ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</w:t>
      </w:r>
      <w:r>
        <w:rPr/>
        <w:t>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 �� ���� ��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 </w:t>
      </w:r>
      <w:r>
        <w:rPr/>
        <w:t>1-3 ���� 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 ����� ���� � 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 ������ 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 ��� ����� 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���� �� ����� ����� ����� �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.( ������ ���� ������ �� ����� ��� 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 �� ����� ��� ����� 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 </w:t>
      </w:r>
      <w:r>
        <w:rPr/>
        <w:t>. MAIN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</w:t>
      </w:r>
      <w:r>
        <w:rPr/>
        <w:t xml:space="preserve">ϐ� ������� ���� ������� 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��� ����� ������ 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� � ����� ����� 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 ��� ����� ��� ��� </w:t>
      </w:r>
      <w:r>
        <w:rPr/>
        <w:t>. INTER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 ����� �� �� 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 ����� ������ �� ��� ����� �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��� ��� ���� ����� ��� 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��� ������ ���� 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 �� �������� 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3- ������ ����� �� ������ 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-3- ����� ����� ����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 ���� ������ �� ���� 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��� ) � ����� ���� �� ������ �� ���� ��� 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��� ) ����� ���� �� ��ϐ� ������ �� 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 ������ ���� ������ ��� ��� ������� ��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 �� ���� ��� ��� ����� 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6-3- ������� �� ������ ���� ������ �� �� �����  ��� ��� ����� 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 ����� ����� 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 �� ����� ����� ���� ��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�� </w:t>
      </w:r>
      <w:r>
        <w:rPr/>
        <w:t xml:space="preserve">. ������ 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��� ����� � 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 ����� ���� ����� </w:t>
      </w:r>
      <w:r>
        <w:rPr/>
        <w:t xml:space="preserve">. ��� 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�� �� ����� </w:t>
      </w:r>
      <w:r>
        <w:rPr/>
        <w:t>1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 �� ����� ����� ���� ��� ���� ����� ���������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- ��� �� ����� ����� ����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 xml:space="preserve">1 ( ����� �������� ����� ���� ) ���� 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 ����� ��� ����� �������� 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 ���� �� �������� �� 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</w:t>
      </w:r>
      <w:r>
        <w:rPr/>
        <w:t>. ��� ��� �� �� ���� 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����� ����1 ���� ������ ����� ����� ���� 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 �� �� �������� 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. ��� ������� �� ������ ����� ����� 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 ���� ��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- ��� ��� ������ ( �� ���� �� ���� 200 �� ������ 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�� ����� �� �� �� 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 � �� 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 ������ �� 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 ����� ������ ����� ����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 �������� �� ����� ����� �� 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 ����� ����� ����� </w:t>
      </w:r>
      <w:r>
        <w:rPr/>
        <w:t xml:space="preserve">. 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 �� ������� �� ������� ����� 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</w:t>
      </w:r>
      <w:r>
        <w:rPr/>
        <w:t>. �� ������� �� ���� ������ ��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Ǎ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Ǎ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ʐ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�� ����� ��� �� ����� �� ����� </w:t>
      </w:r>
      <w:r>
        <w:rPr/>
        <w:t>2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- ������� ����� ����� ���� 1 � ������� �� ����� ����� ����� 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��� ���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4-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 ����� ������� �� ����� ���</w:t>
      </w:r>
      <w:r>
        <w:rPr/>
        <w:t xml:space="preserve">.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����� � �� �������� 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ϐ� ��ϐ��� � ������ �� ���ϐ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4- ��� ����� 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 �� ���� ��� ���� ����� 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 �������� ����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</w:t>
      </w:r>
      <w:r>
        <w:rPr/>
        <w:t xml:space="preserve">. ������ ����� ��� 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 ���� ����� �� �������� �� 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 �� �� ���� </w:t>
      </w:r>
      <w:r>
        <w:rPr/>
        <w:t xml:space="preserve">. �� ��� 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 ����� ���� ����� ����</w:t>
      </w:r>
      <w:r>
        <w:rPr/>
        <w:t>1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��� ���� �� -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- ��� ���� �� ������� ����� 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 ���� ���� ������ 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 ������ � </w:t>
      </w:r>
      <w:r>
        <w:rPr/>
        <w:t xml:space="preserve">.... ���� ��� � ����� 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 �� ����� ������� ����� �� ����� ������ </w:t>
      </w:r>
      <w:r>
        <w:rPr/>
        <w:t xml:space="preserve">( ���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� �� ����� ���� ����� 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 ������� ����� � ������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 � ���� ���� ������� ���� ���� �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 ����� ���� �������� ����� �� 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</w:t>
      </w:r>
      <w:r>
        <w:rPr/>
        <w:t xml:space="preserve">ѐ� � ������� ������ � ���� 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 ������� ���</w:t>
      </w:r>
      <w:r>
        <w:rPr/>
        <w:t xml:space="preserve">. ������ ������ 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�� � ������ �� ������� �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 ������ ���� ����� ����� �� ����� 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 ��� ����� ����� ���� 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 ���� ��</w:t>
      </w:r>
      <w:r>
        <w:rPr/>
        <w:t>ѐ� ��� ����� 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���� ������ �� ��� ���� � ����� ) 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� ������ ����� </w:t>
      </w:r>
      <w:r>
        <w:rPr/>
        <w:t xml:space="preserve">. ��� ����� 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 ���� ����� �� ���� 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 ����� ���� �� ���� ��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 ���� ������� ������ �����</w:t>
      </w:r>
      <w:r>
        <w:rPr/>
        <w:t xml:space="preserve">.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��� �� ������� ����� ���� ���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 ������� ����� ��� ��� ���� ��� � 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 ��������� �� ����� ��� 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 ����� �� ���� ������� ��� ����� ����� 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 ������ ���� ���� ����� ����� ��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- ������� ����� ����� �������� ���� ����� 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 ����� ����� �������� ���� ��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 ������ �� ������ ������ �� 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 ���������� ������� ����� ����� ���� 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. ������� ����� �� ������ �� ������ ��� �����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 ������� �� ����� 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 ����� ���� ���� ������ ������� 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 ���� ������ ������</w:t>
      </w:r>
      <w:r>
        <w:rPr/>
        <w:t xml:space="preserve">(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 � ����� � ��� ��������� �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 ������ ��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��������� </w:t>
      </w:r>
      <w:r>
        <w:rPr/>
        <w:t>) 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 ������ ������ </w:t>
      </w:r>
      <w:r>
        <w:rPr/>
        <w:t xml:space="preserve">( ����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� ����� ������� � 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 �� ������������ � ����� </w:t>
      </w:r>
      <w:r>
        <w:rPr/>
        <w:t>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�� ������� �� 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 ������ ����� 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�� ���� �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 ����� �� �������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ˡ ����� ������������� � �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 �� �� ��� ���� ���� �����</w:t>
      </w:r>
      <w:r>
        <w:rPr/>
        <w:t xml:space="preserve">/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������� ����� �� �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 � ���������� ��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 ������� �� ���� ������ 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</w:t>
      </w:r>
      <w:r>
        <w:rPr/>
        <w:t xml:space="preserve">(������� ���FRAME KN_PRESENTATION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 ����� � �������� 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 �� ���� �� ������ ��� ���� </w:t>
      </w:r>
      <w:r>
        <w:rPr/>
        <w:t xml:space="preserve">ǐ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 ������ �� ���� ���� </w:t>
      </w:r>
      <w:r>
        <w:rPr/>
        <w:t xml:space="preserve">( TEMPORARY )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 ����� �� ���� ������ ����</w:t>
      </w:r>
      <w:r>
        <w:rPr/>
        <w:t xml:space="preserve">PASCAL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 �� ���� 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ASCAL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- �� �� ������ ������� �� 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����� ���� �� ����� ���� �� 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���� ������ ���� � ����� 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 ����� ����� ����� ��� </w:t>
      </w:r>
      <w:r>
        <w:rPr/>
        <w:t xml:space="preserve">. �� 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 �� �� ���� �� �� 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��� �� ������ ���� ���� �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5- ���� �� ����� �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��� ���� �� ����� ����� ��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������� ����� �� 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 </w:t>
      </w:r>
      <w:r>
        <w:rPr/>
        <w:t xml:space="preserve">. ������� ������ ���� 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 ���� ���� </w:t>
      </w:r>
      <w:r>
        <w:rPr/>
        <w:t xml:space="preserve">PROLOG � LISP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</w:t>
      </w:r>
      <w:r>
        <w:rPr/>
        <w:t xml:space="preserve">( ENVIRONOMENT TOOLS )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ѐ � ������� �� ��������� .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</w:t>
      </w:r>
      <w:r>
        <w:rPr/>
        <w:t xml:space="preserve">TURBO PASCAL � ++C �� 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 ���� ���� ����� ���� 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</w:t>
      </w:r>
      <w:r>
        <w:rPr/>
        <w:t xml:space="preserve">. ������ ��������� ���� 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 ����� ����� � ������ �� ���� 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. �� ���� ���� ���� �� ������ ����� �������� ��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 ��� ������� �� ������ ��� ������ ����� </w:t>
      </w:r>
      <w:r>
        <w:rPr/>
        <w:t xml:space="preserve">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 ������ �� �� ��� ����� ���� 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 ��� ������ �� �� ��� ������ 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. ������� ���� �� 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 � ����</w:t>
      </w:r>
      <w:r>
        <w:rPr/>
        <w:t xml:space="preserve">ϐ�� ��� ����� ����� 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 ������� �� �� �������� ����� ����� ����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 ������� ���� ���� �� �� ��� ���</w:t>
      </w:r>
      <w:r>
        <w:rPr/>
        <w:t xml:space="preserve">Ԑ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</w:t>
      </w:r>
      <w:r>
        <w:rPr/>
        <w:t>...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FICAL INTELLIGENCE AND" . David W.Rolston : [ROLS88] . 1988. McGRAW-HILL . " SYSTEMS DEVELOP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NG KNOWLEDGE-BASED" . Ruth Kerry : [RUTH90] EXPERT   ELLIS HORWOOD . " MANAGMENT SYS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 . Erik Hollnagel : [ERIK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S . " RELIABILITY OF EXPERT SYSTEMS . AND DATABASE 1990  ARTIFICAL " . Christopher F.Chabris : [CHAB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GOTIA 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[SCHA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. Robert J.Shalkoff . TURBO 1989 &amp; INTELLIGENCE . HORWOOD 1989  . McGRAW-HILL 1990   : [HERB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 " . Herbert Schildt . " ARTIFICIAL INTELLIGENCE . McGRAW-HILL 1990    : [PRES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" . Roger S.Pressman . " INTELIGENCE USING C . McGRAW_HILL 1987    : [BELL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" . BELL-MORREY-PUGH . " ENGINEERING  Prentice/Hall . 1987   " . Robin J.Wilson : [ROBN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" INTRODOCTION TO GRAPH THEORY . " ENGINEERING    %   ����� 1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CHNICAL 1985 &amp; LONGMAN SCIENTIFIC ��� ��� ����� 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�</w:t>
      </w:r>
      <w:r>
        <w:rPr/>
        <w:t>э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 ��</w:t>
      </w:r>
      <w:r>
        <w:rPr/>
        <w:t>ʿ �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 �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ʿ ������ʿ ��������. ������ʿ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 ����</w:t>
      </w:r>
      <w:r>
        <w:rPr/>
        <w:t>. ��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9/�����- ������ ���� ������� ��� 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PROGRAM STATUS_SPACE_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IMPLE PROGRAM TO SHOW HOW USE TH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EM_NET TOOLS FOR STATUS_SPASE_SEARCH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SEM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SN_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N_S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AME OF KNOWLEDGE BASE �) ; �CAR_REPR� = KB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A SIMPLE FRAME �) RECORD = FRAME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MATER QUESTION OR �) ; [STRING[100 : IF THIS NODE IS A MATTER_TEXT �) ; BOOLEAN : GOAL_NODE (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ND   FILE OF VAR :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F FRAMES �) ; FRAME_REC (� MSG TO U GOAL NODE �) ; FRAME_REC : FRAME (� MATION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; LOADING (� CONTAIN INFOR FRAME OF CURRENT NODE (� PROCEDURE LOAD THE KNOLEDGE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WITH SIMPLE KNOLEDGES ABOUT START SYSTEM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OF A CAR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TRING : M_T ; NAMES : NODE_NAME ) PROCEDURE SET_NODE  ( THIS PROCEDURE MAKE A FRAME OF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BOOLEAN STATE :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AND MAKE ITS NOD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FRAME IN FILE �) ; LONGINT :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_T =: FRAME.MATT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GOAL =: FRAME.GOAL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NEW FRAME IN END OF �) ; ( FF ) FILESIZE =: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FIL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ADDRES , FF )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NEW FRAME IN FILE �) ; ( FRAME , FF )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DE �) ; ( ADDRES , NODE_NAME ) DEFINE_NODE (�  RESS ; END (�   OPENNING BE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WITH FRAME AD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KB_NAME ) SET_SN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�FRM.�+KB_NAME , FF 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MAKE FRAME FILE �) {-I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F )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DEFINE EDGE_KINDS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TRUE�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FALSE� ) DEFINE_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DGE EXPLAIN SENT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�IS TRUE SO� , �TRUE� ) SET_EXPL_EDGE (� 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BECAUSE ITS TRUE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�IS NOT TRUE SO� , �FALSE� ) SET_EXPL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BECAUSE ITS NOT TRUE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LL STATUS AND IT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E CAR� , �SET_ON� ) SET_NODE (� CAN THE CAR S FRAMES AND NODES� , �DO_START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�TICK_START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 STARTER TAKE A TICK� , �? TAKE START , �? CAN THE BATTERY TAKE ON� , �LOOSE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� , �LIGHT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, �? THE GRATE LIGHT IS HIGH , �? HEAD IS LOOSE , �? SOUND  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SET_NODE , �. KEEP THE BATTERY HEAD� , �KEEP� ) SET_NODE ; ( , �WIRE_REP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�.REPAIRE OR CHANGE THE WIRES� , �? WIRES IS TRUE� , �WIRE� OF+ TAKE A CONNECTION FROM� , �CONNECT� ) SET_NODE ; ( TRUE  ) SET_NODE ; ( FALSE , �?CAN START. 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�?TEST THE SWITCH.ITS TRUE� , �SWITCH_TEST� BATTERY TO 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, �.REPAIR THE SWITCH� , �SWITCH_REP� ) SET_NODE ; ( REPAIR OR CHANGE THE FALSE� , �START_AUTOMAT� ) SET_NODE ; ( , �OPEN_START� ) SET_NODE 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�.OPEN_AND REPAIR THE START� , �AUTOMAT OF START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 , �.CHECK OTHER SYSTEMS� , �OTHER_SYSTEM� ) CHECK THE BODY CONNECT.IS IT SET_NODE� , �BODY_CNCT� ) REPAIR THE SET_NODE� , �BODY_CNCT_REP� ) SET_NODE ; (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LL EDGE AND � ; (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, �.BODY_CONNECT , �?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OTHER_SYSTEM� , �SET_ON� ) DEFINE_EDGE (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( 0 , �FALSE� , �DO_START� , �SET_ON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OTHER_SYSTEM� , �DO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TICK_START� , �DO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LIGHT� , �TICK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LOOSE� , �TICK_STAR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KEEP� , �LOOS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WIRE� , �LOOS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CONNECT� , �LIGH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LOOSE� , �LIGH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LIGHT� , �WIR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WIRE_REP� , �WIRE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SWITCH_TEST� , �CONNEC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FALSE� , �BODY_CNCT� , �CONNEC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0 , �TRUE� , �SWITCH_REP� , �SWITCH_TEST� ) DEFINE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0 , �FALSE� , �START_AUTOMAT� , �SWITCH_TEST� ) DEFINE_EDGE ; ( 0 , �TRUE� , �OPEN_START� , �BODY_CNCT� ) DEFINE_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 0 , �FALSE� , �BODY_CNCT_REP� , �BODY_CNCT� ) DEFINE_EDGE ; (� CLO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_SN_ES_SYSTEM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F )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CEDURE FIRST_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MAKE A KNOLEDGE BASE AND THEN LOAD IT � WITH 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KNO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KB_NAME ) DEFINE_SN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YTE : ( NAMES : NODE ) FUNCTION TRAVEL_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MAIN PART OF TRAV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ED 4 DEFF - TROUGH THE STATES � (� 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OR TRUE EDGE : VALUE � (� 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OR FALSE EDGE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RECIVING THE GOAL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FOR ERROR IN ADDRES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YTE 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AR :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NGINT :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DDRESS OF �) ; ( NODE ) USER_ADDR =: ADDRES  1 THEN IN- &lt;&gt; IF ADDRES (� EXIST FRAME FILE �)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I$} LOAD �) ; ( ADDRES , FF )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RAME , FF ) 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AME.GOAL_NODE (� FRAME (� SO ASK F FRAME A REAL ADDRESS - NOT GOAL NODE �) OR TRUE OR FA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�(YES OR NO )� , FRAME.MATTER_TEXT ) WRITELN (� THEN EDGE  REPEAT  ; ( READKEY ) UPCASE =: CH ) OR ( �Y� = CH 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�Y� = IF CH (� TRUE EDGE �) 1 =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FALSE EDGE �) ; 2 =: ELS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) ; 4 =: RESULT (� GOAL NODE �) ; 3 =: ELSE RESULT ; ( �N� = CH ; (� RESULT =: TRAVEL_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ND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TART_STATE ) PASSENGER ; ERROR IN ADDRES OF FRAME   � THIS PROCEDUR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; ( BOOLEAN : VAR ERROR ;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TRAVEL STRATEG � (� BETWEEN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(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CURRENT NODE NAME �) ,CURRENT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AME OF NEXT NODE OF THIS EDGE �) , N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KIND OF THIS EDGE �) , EDGE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ASKED EDGE KIND �) ; NAMES :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WEIGHT OF EDGE �) ; INTEGER :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FOUND THE ASKED EDGE �) 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FOUND THE GOAL �) , GOAL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DIRECT OF THIS EDGE �) ; BOOLEA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ON BY TRAVEL �) ; BYTE :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�) ; START_STATE =: CURRENT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_PASS_NODES (� FIRST BEGIN AT START STATE (� STRATEGY  TION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: ERROR (� RESET AL PASS NODE FLAG TO PREVEN SEARCH �) ; REPEAT ; FALSE =: GOAL_FOUND =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�) ; ( CURRENT_NODE ) TRAVEL_STRATEGY ; CASE ACTION OF FALSE (� RATEGY ; �TRUE� =: EDGE : 1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RUE =: GOAL_FOUND : 3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T END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GOAL_FOUND ; TRUE =: ERROR ; �FALSE� =: SERACH AND TRAVEL TRAVEL ST EDGE �) BEGIN  IF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) THEN ( CURRENT_NODE ) THEN FIND_NODE ( NOT ERROR ) AND  ALLREADY �) ;TRUE =: ERROR (� 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MAKE A LOOP -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FIND THE CURRENT N PASS FROM FIND_FIRST_EDGE  =: FAL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SN_KB_ERROR ; ; ( DIRECT , WEIGHT , EDGE_KIND , NODE_NAME  LOOP �)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FOR FOUND ASK ( NOT ERROR ) AND ( NOT FOUND ) AND ( BEG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�) AND DIRECT THEN ( EDGE = EDGE_KIND ) IF (� ED EDGE  ( ) SIMPLE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 DIRECT ,CURRENT_NODE,NODE_NAME,EDGE � ASKED EDGE (� EXPLAIN M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STATE TRAVE �) ; NODE_NAME =: CURRENT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TRUE =: FOUND � (CHANGE NODE TO NEXT NODE) 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WEIGHT , EDGE_KIND , NODE_NAME ) FIND_NEXT_EDGE  ; NOT NOT FOUND THEN IF END �) ; TRUE =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 (� UNTIL GOAL_FOUND 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SEARCH IN ; USING ; EXIST ASKED ED ERROR ;( DIRECT (� STAT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AMES : STAR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OOLEAN 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KB_NAME ) SET_SN_ES_SYSTEM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FRM.�+KB_NAME , FF 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I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FF )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HEN &lt;&gt; IF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DEFINE START_STATE �)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? WHAT IS PROBLEM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START_STATE ) 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START_STATE ) FIND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HEN &lt;&gt; IF SN_KB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 �.SORRY.NOT EXIST THIS PROBLEM IN KB� )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0 = UNTIL SN_KB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RAVEL �) ; ( ERROR , START_STATE ) PASSENGER  IF ERROR THEN TATUS (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WRITELN ( �ERROR IN KB� ) PASENGER ROTIN IN S WRITELN ; ( FF ) COPY CLOSE �) ; COPY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S TO FILE EXPLAIN.TX ; ( FRAME.MATTER_TEXT  ; END  � (� MAIN)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IN FIRST �) ;FIRST_LOADING ; SET_SN_ES_SYSTEM_OFF (� IN ALL RUNNING �) ;USING  .END   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RUNNING ����� 2 - ����� ������������ ��� ���� ������ ����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 ���� �� ��� ����� � �������� ��� 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- ������� ���� 1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����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</w:t>
      </w:r>
      <w:r>
        <w:rPr/>
        <w:t>.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ѐ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 ����������������</w:t>
      </w:r>
      <w:r>
        <w:rPr/>
        <w:t>.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��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��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 ���� ��������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 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</w:t>
      </w:r>
      <w:r>
        <w:rPr/>
        <w:t>ǁ����� ���������������ǁ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 xml:space="preserve">_ ����������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���� ���� ����� ����� �� ������� 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 �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�� 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���� ���� ����� ����� �� ������� 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�� �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 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���� ���� ����� ����� �� ������� 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 �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 ����� 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</w:t>
      </w:r>
      <w:r>
        <w:rPr/>
        <w:t>ǁ����� ����� �� ������� �ǁ 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  <w:t>:������ ���� �� ��� ������: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��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������� 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�� �������������� ����</w:t>
      </w:r>
      <w:r>
        <w:rPr/>
        <w:t>.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�� ���� ������ �������� ��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��� ������ ����� �� ����� ����������������������������ESC��������. ������ ���� ����� ��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 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 ���� � 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- ������� ���� _1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����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ѐ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 �</w:t>
      </w:r>
      <w:r>
        <w:rPr/>
        <w:t>ǁ����� ����� �� ������� �ǁ 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��:�����ѐ� ���� �� ��� ������:��� ��ѐ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ѐ ��� ������ ������ 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Ǎ����� ������ ������ ��Ͽ ( ǐ� ��� ������ ����� ESC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��� ����� ������ ���� ���� ��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ѐ ���� ����� ��� ������ ���� �� ��� 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 ����� ��� ���� ���� ����� ��� ����� ��� ���� ���� ���� ����� ��� ���� ��� �����</w:t>
      </w:r>
      <w:r>
        <w:rPr/>
        <w:t xml:space="preserve">ѐ� ���� 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 ���� � 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