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 </w:t>
      </w:r>
      <w:r>
        <w:rPr/>
        <w:t>( ����� ������ ) � ������� �� ��������� ��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��������� 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: ��� ��� �� ���� ����� �� ���� �� �������� ��ѡ ����� ������� � ����� ���� ���� ��� � ���� ������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 ����� ����� ��� �� ���� ���������� ���� ���� � ���� ���� ����� �������� ���</w:t>
      </w:r>
      <w:r>
        <w:rPr/>
        <w:t>Ȑ�� ������� ���� ��� ���� ������ ������� ���� ����� ���� . ���� ����� ��� ������ ���� ����� ������ ���� ���� ���ѐ����� ����� �� ���� ����� ��������� ��������� ���� � ����� �� ����� �� ����� ��� ������ ��������� �� ���� ������� ���� ��� . ����� ������� ������� �� ���� �� ���� ���� ������ ����� ����� ��� "����� ����" ��� . ������� �� ����� ���� ����� ������ ��� � ��� �� ����� �� ��� ����� �ǁ��� �� ����� �� ������� . ��� �� ����� ������� ��������� ����� �� ���� ������ �� ������� ����� ����������( ������) ���������� . �� ��� ������� ���� ���������� �� ���� �� ����������� �� ���� ������� �� ������ ����� ���� ��� ��� ����� . ��� ������� �� ��� ����� �������� ������ � �� �������� "�������" ������ �����ϡ������ ������� ������ �� ����� 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 �� ����� ����� ������� ������� � ��������� � ������ �� ���� ����� ����� ��� � �� ����� ����� ������� �� ����� ���� � �������� � ����� � ����� ���� ����� ������ ������� � �������������������� ����� ����� ������ ������ �� �� ��� ��������� ������ </w:t>
      </w:r>
      <w:r>
        <w:rPr/>
        <w:t>- ���� ������� ���� ����� . �� ��� ������э�� �� �� ������� �� ��ϐ�� ��� ������ �����ʡ��� ������� �� �������� ��������- ��������� ����� ������ ������ � ��� ��� ������ź ���� ����� ����� ���� ��������. �� ��� ����� ��� ������������� ������� �� ��� ���� ����� ������ �� ���� �� ����� ���� ����� ���� ���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- ��������� ������ 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 ��� ����� ������� ����� �������� �������� ����� ���������� � ����� � ����� �� ������� ��� �� ���� ����� ����� ���� ��� ���� ����� ����� ����� ����� </w:t>
      </w:r>
      <w:r>
        <w:rPr/>
        <w:t>. ��� ���� ��� ������ ���� �� ���� ����� ����������� ���.�� ����� ������� ���� ����� ����� ���� ���� �� ��������� �� ���� ������� �� ���� �������� �� ���� �� ���� ����� ����� . ����� ������� ���� ����� ������ ���� ����������� �� ���� �� ��� ����� ���������� � ����� � ����� �� ����� ����� ������ ���� ���. �� �� �� ��� ����� ������� ����� �� ��� �� ���� � �� ���� ���� ������ ���� ����� ������ . ��� �� ������ �������� ������ ���� ������������� ���� ����� ��� ��� ��������� ���. ����� ���� �� ����� ��� �� ����� ���� �� ������ ���� ����� ��� �� ��� ���� ��� (�������� �� ����� �� ��� ��� ���� ��� ���� ����� �� ��� ����� �� �������� ��� �� �� ����� �� ������� ���� �����) . ����� ���� ������� ����� ��� ���� ���� ��� . ����� ���� ����� �� ����� ���� ���� ������������ ������ �� ������ ���� ����� ���� �� ����ǁ���� ����� ����� �� �� ������ �� ��� ���� ���� ���� �������� ����� ������� ���� �� �� �� �������� . ���� ���� ���� ���� �� ����� ��ǁ��� � �� ������� ������ ��� �� ���� ������� ���� ���� �� ��� ���� ��� . ����� ���� ������� ��� ���� ���� ����� �� ���� ������� ����������� � ���� ������ ���� ���� ������� ������ ���. ������ ������ ���� ����� ( ����� ��������� ����� ���� ) �� �� ����� �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 ������� � ����� ����� ���</w:t>
      </w:r>
      <w:r>
        <w:rPr/>
        <w:t>. ����� ����� �� ����� ���� ���� ���������� � ��� ��������������� ������� � ����� �� ���� ��� ���� ������� ���� ����� .������������� ������� ���� ���� � ������ ������ ���� ���� ����� ����� ��� ���. ��� �� ��� ������ʡ ������� ����������� �� ������� ����� ����� ( ���� - ������ ) ������ . ��� ������� �� �� ���� �� ���� � ������� ��� ����� "�������" ������ ����� ( � �� ��� �� ��� ����� �� ���� ����� ������� ���������� ) ����� 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� ����� ����� ���� ������� �� ����� �������� ������� ������� �������� �������� ��� 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- �� ������� 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 ���������� ������� ��� ����� </w:t>
      </w:r>
      <w:r>
        <w:rPr/>
        <w:t>. �� ���� ��� ������������ �� �� ���� ����� ������ ������ ����� ����� ������ ���� ����� ��������� ��� "������ �� �� ���� ��� ������"�"������ � ������� �� ���� ����� � ����� ���� �� ���� ������� ����"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 ������ �� ��� �� ������� ��� ����� � ������ ������� ��� ������� �� ���� ��� �� ������� 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 ������ ��� �� ���� �� ���� �������� �� ������ �������� ���� </w:t>
      </w:r>
      <w:r>
        <w:rPr/>
        <w:t>( ������ �� ��� ) ����� � ����� ����� . ��� ����� �� ��� ����� �� ��� �� ������ ����� ��� ����� . ������ �� �� ��� ����� ��� ����� ����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 � �� ��� �� ����� � ���� ����� � �� 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</w:t>
      </w:r>
      <w:r>
        <w:rPr/>
        <w:t>. �������� ��� ��� �������� �� �� ��� ����� ����� ���� �� ����� ������� ������ ����� ���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</w:t>
      </w:r>
      <w:r>
        <w:rPr/>
        <w:t>" ����� ������ ���� ����� ���� ���������� ��� �� ����� ���� ��� �������ǡ ����� ��� ����� � �� ���� ����� �� �������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 �� ���� ����� ����������� ����� � ���� �� ���� ������ � ������� �� ���� ������� �� ���� ����� �������� �� ����� ������ ����� ����� � ���� ����� ������ �� ���� ���� �������� ���� ��������� �� ����� � ������� ����� 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� 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- ����� � 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 ���� ���� ���� ����� ��� </w:t>
      </w:r>
      <w:r>
        <w:rPr/>
        <w:t>. �� ���� ���� ���������� �� ���� ���� . �� ����� �� �� ��� ���� ���� ����� ������� ���� �� ���� ��� ����� ��� ��� . ���� �� ��� ���������� ����� ������ ���� �� ��� ����� �������� �� ���� � �� ��� ���� ����� ������ ����� ���� �� ��������� �� ��� � �� ��� ���� �� ��� ����� 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- 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</w:t>
      </w:r>
      <w:r>
        <w:rPr/>
        <w:t>э�� �� �� ����� �� ����� ���� �� ������ ��� ���� � ��� �� ����� ������ ���� . ���� ��ʐ� �� ������ ���� ������� ������� � �� ������ ���� . �� ���� ��� ����� ����� ��� ����� ����� ����� ��� �� ������� ���� ��� ���� ���� ����� ����� . ǐ� �� �� ���� ������� ��� ����� ��� ����� �� ���� � ���������� ���� �� ���� �� ��� ����� ������ ���������� �� ��� ����� ���� . �� ��� ���� ���ǁ���������� �� ���������� �� ��� ����� ��� . �� �� ��� ������� ��� ���� �� ���� �� �� ��� ���� 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 ����� ���� ���� ���� � �������� ���� ����� �� ����� ���� ������ ��� ������ ����� � �� 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 ����� ���� �� �� ��������� ���� ��� ����� �������� �� ����� �������� ����� ����� ����� � ����� �� ��� ����� ���� ��� ���� ���� �� �����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 ����� ������ ���� ���� ���� ����� �� ������ ��� ������ ����� � ����� ������� ������ ���� ������� ���� ����� . ���� ��� ����� ����� �� 3 ��� ��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 ��� �� ����� ��� ���� ��� ��</w:t>
      </w:r>
      <w:r>
        <w:rPr/>
        <w:t>ϡ�� ����� ����� ��� � ���� ��� ��� �� ��� �� ���� ����� ��� ���� � ������ ���� ���� ������� . � �� ����� �� ����� ��� �� �������� ����� �� ����� ���� ������� ����� ��� ��� �� ���� �������� ������ ����� ����� ���� ���� � ���� ���� �� ����� ����� ��� ���� 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 ��� �� �������� ���� ������� �� ������ ����� ��� ����� </w:t>
      </w:r>
      <w:r>
        <w:rPr/>
        <w:t>- ���� ������� �� ��� ������ ���� �����- �� ������� �������������� 3 ��� - �� ��� �����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3- �� �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 ��� �� ��� ��� ����� ������ �� �� ���� �������� ������������ ���</w:t>
      </w:r>
      <w:r>
        <w:rPr/>
        <w:t>Ԑ�� ���� ����� ���� ������� 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�������������� ����� ���� ��� ����� </w:t>
      </w:r>
      <w:r>
        <w:rPr/>
        <w:t>. ������ ���� ���� ������� � ���� ���� ������� �� �������� �������� ������� ����� ���� ������ ������� ��� . ����� ���� �� ��������� ������ ������ ��� ������ ��� ��� 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 ������� 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- �� ��� ��� �� �ѐ����� ����� ����� . �� ����� �� ��� ����� ���� ���� �� ��� ��� �� �� �ѐ ���� ����� �� ���� ������� ( MODULAR ) ����� ���� ��� � �� �ѐ���� ����� ����� ����� . ����� ����� �� �ѐ� ���� ����� ���� ���� . �� �� ����� ����� �� ��� �ѐ ����������� � �� ��� �ѐ��� ��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 ��� �� ���� INDEX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 � ��� ������ ���� ( �� ����� �� ����� ����� ���� ��� ��� ��� ��� � ��� ���� 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 � ��� �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 �� �ѐ������ ���� ������ �� ��� � �� �� ��� ��� ��� ���� : 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 ����� ������ 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ѐ� ��� ���� : ����� ��������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 �</w:t>
      </w:r>
      <w:r>
        <w:rPr/>
        <w:t>ѐ ����� ���� �� ����� ��� 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����� �����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 ������ ������������� �������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��� �� �� �ѐ� ��� ����� ���� �� ����� �� ������� ����� �� ���ȍ� ���� ������� ����� ���� ����� ���� . ���� �� ������� �� ���� ����� �� ������� ���� ��� �� ����� ������ ������ ����� 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 �� �ѐ 2 ���� ���� ��� . ( ������ ������� ���� ��� ���� ����� � ����� ����� ������ ���</w:t>
      </w:r>
      <w:r>
        <w:rPr>
          <w:rtl w:val="true"/>
        </w:rPr>
        <w:t>߁</w:t>
      </w:r>
      <w:r>
        <w:rPr/>
        <w:t xml:space="preserve">� ����� ��� </w:t>
      </w:r>
      <w:r>
        <w:rPr/>
        <w:t>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 ��� �� �ѐ ����� ����� ��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 ����� ����� ���� ������ ��� ��� ��� ( ���� �� �������� � �� ������� � �� ���� ��� ����� 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 ���� 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 ����� �� 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���� ����� ( ǐ� ����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��� ����� ��� ������� ���� �� ���� � �� ����� ����� ������� ��� � ��� �� ������ ���� ����� ���� ����� ��� 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 ������ � 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 ������� ��������� ������ �� ���������� ������ ������� ���� </w:t>
      </w:r>
      <w:r>
        <w:rPr/>
        <w:t>. ��� ���������� ������ �� � ���������� �� ���� ������� � ���� �������� �� ��� ������� ��� ����� �� ���� ������ ���� � ������������ ����� ��������������� � ������� ���� 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�� �������� ����</w:t>
      </w:r>
      <w:r>
        <w:rPr/>
        <w:t>ϡ������� ����� �� ����� �� ��� ������� ����� ������� . ����� ��� ��� �� ������� �� �� �� ������ �� �� ��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4 - 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 ���� � ��� ����� �� ����� ���� �� ����� �� ������� ���� ���� �� ������ ������ ����� </w:t>
      </w:r>
      <w:r>
        <w:rPr/>
        <w:t>. �� ��� ��� ����� �� ���� ����� �� �� ������ �� ������� �� ��� ����� ���� �� ��� �� . �� ����� ��� ��� �� ��� ���� ������ �� ����� ����� ���� ��� � ��� ������� ������ ��� �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4- ��� �� ���� ����� �� ����� �� 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 ���� ���� ���� �� ����� �� �����������������</w:t>
      </w:r>
      <w:r>
        <w:rPr/>
        <w:t>. �� ���� �� �������� ����� ��� �� ������ �� ��� ����� ���� �� ������ ����� �������� ��� ���� .�� ������ �������� ����� �� �� ������� ������ ����� ������� �� �� ��� �� ��� ��� ����� ��� ( ��� �� ������������� � �� ������� ����� ��� � ��� ��� ���� ��� ��� )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�� ������ ����� ��� ������ �� ����� ���� ����� �� �� ������� ���� ������ �� ��</w:t>
      </w:r>
      <w:r>
        <w:rPr/>
        <w:t>ϐ� ��� ����� ���� ������ �� ����� ��� � ������� ��������� � ������ �� �� �������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 �� �������� �� ���� ������� � ������������ ����� ��� � ������� ������������ ��� �� ������� </w:t>
      </w:r>
      <w:r>
        <w:rPr/>
        <w:t>. ����� ���� ��� �������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"����� ���� ����� �� ���� ������- ������ ����� - ���� �������� ������������-1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"����� ������ ���������� ��������� ARD - ����������� - ���� �������� ������������ -1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"������ ������� ������ �������� �� ������ ������ - ������ ����� - ���� �������� ������������-1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����� �������ǡ ����� � ������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-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 ����� �� ����� ���� �� ���� ��� ��� �� ������� ����� ������ �� ����� ��� �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 ����� �� ����� ���� �� ���� ��� ��� �� ���� ���� � ������ �� ���� � �� ��� ���� ������ ������������ ������������ ������� ���� �� ��� �� ��� ��� �� ������ ��� ���� � ��� �� ���� ������ �� �� ���������� ����� ��� ���� </w:t>
      </w:r>
      <w:r>
        <w:rPr/>
        <w:t>. ����� ����� ���������� � ������� �� ���� ����������� ����� ������ ���. ����� ������ �� ����� ����� ��� ����� 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 ����������� �����</w:t>
      </w:r>
      <w:r>
        <w:rPr/>
        <w:t>ʡ ����� �� ������� ������������ ��� ���. ��� ���������� ������ �� ����� ���� �� ��� ������� ��� ��� . ����� ������ �� ���� ���� �� ��� ��� ��� ���� �� ���� . �� ��� ��э�� ���������� ��� ���� �� ������ ����� �����( ��� ���) ������� ���� �� ��� ����� ���� ����� ����� 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��� ���� ���� ����� �� ���� ��� � �� ��� �� ���� ���� ���� ����� � �� �� ����� ������ ����� ���� ���� ����� ����� � ����� ��� ������ ����� � ����� �� ������ ������ �������� ��� ��� ��� ����� � �� ����� ��� ������ ���� ����� � ������� �� ����� ���� ��� ���� ����� ���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 �� ������ ���� � ���� ������ �� ���� ��� ������� 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ϐ� � ���� ��� ������� ����� ���� ���� ��� ��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 ���� ������ �� �� ����� ��</w:t>
      </w:r>
      <w:r>
        <w:rPr/>
        <w:t>ѐ �� ���� �� ����� ������ ����� ���� ������ �� ������ �� ����� �� ��� �� �������� ��� ������� . ���� ��� ������� ����� ���� ����� �� �� ����� �� ��� �� �������� �� �� ����� ������ �� 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� ����� ���� ��������� ���� ���� �� ����� ����� ���� ����� ���������� ���� ��� ������� ����� ������� ������ ���� ������ ���� ���� </w:t>
      </w:r>
      <w:r>
        <w:rPr/>
        <w:t>. �� ������� ����� ��� ����� �� �� ����� ���� ���� ( ������ �� �� ������� ���� ���� ����� ) ����� ����� . ���� ����� �� ���� ��� ����� ������ ���� ���� ������ ������ ������� ����� ������� �� �� ��� ��� ����� ���� ��� ���� ����� ��� � �� ���. ( �� �� ������ �� ����� �� ������ ��� ����� ����� �� ����� ����� ���� �� ����� ���� ���� � �� �� ��� ������� ���� �� ��� ���� �� ����� ����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 ���� � �� ���� ������ �� ��� ���� ������� ���� ����� ��� � �� ����� ��� ������� ��� ����� ���� ����� �� ���� </w:t>
      </w:r>
      <w:r>
        <w:rPr/>
        <w:t>ONLINE ����� ���� ����� ��� ��� ������ ����� ���� �� ������ ���� ���� ��� ����� � �� ���� ���� ����� ����� 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 �э�� ��� ������� ��� ���� ������� ����� ���� ��� ��� ���� ���� ��� ������� ���� ����� ������� ��������� � ������ ����� ������ � ����� ���� ����� �� ���� ������� �����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� ���� ������ ��� �� ������ ������� � �� ������� ��� �� ���� ����� ������ </w:t>
      </w:r>
      <w:r>
        <w:rPr/>
        <w:t>. �� ����� ��� �������� ������ ��� �� ��� ������ ������� �� ����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 ��� �� �� ���� �� ���� ������ � ����� ����� ��� � �� �������� �� �� ����� ����� ��� ���� �� ���� �� ��������� ��� ������� ��</w:t>
      </w:r>
      <w:r>
        <w:rPr/>
        <w:t>ϡ����� ����� ���� ��� �� �� �� ������ �� ��� ���� ���� ����� ���� � ������ ����� ����� ������������ ������ ��ʐ� ����!�.���� ���� �� �� ���� �� ������ ���� �������� �� ��� ���� � �� ��� �������� (���������) �� ��� ������ �������� ������ ��� ������� �� ����� ����� ������� �� ���� ���� . �� ��� ���������� �� ����� ������ ����� �� �� ����� ���� ���� �� �������� �� ��� ��� ��� �� ����� ��� 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 ���� � ����� ������� ����� ����� ������� �� ����� ���� �� ��� ���� ��� ���� ������� ���� ������ ���� ������� ���� ��� ���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�������� ��� �� ��� ��� ���� ������ </w:t>
      </w:r>
      <w:r>
        <w:rPr/>
        <w:t>. ����� ��� ��� � �� ����� ������ �� ��� ����� �� ������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 xml:space="preserve">20 ����� ����� ������ ����� ��� ������� ���� � ����� ����� ����� . � ��� ���� �� ������� 5/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 ����� 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 ������ �� ��� ���� </w:t>
      </w:r>
      <w:r>
        <w:rPr/>
        <w:t>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 ��� ���� ��� ������ � ����� ������� ����� . ( ����� �� ��� ����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 �� ��� ��� �� ���� ������ �� ������ �� �� ��� ��� ������ ������ �� ������ ����� ��� ��� ����� �� �� ����� ����� �� ������ ������ �� �� �� ��� ��� </w:t>
      </w:r>
      <w:r>
        <w:rPr/>
        <w:t>. ��� ����� ���� �� ���� ������ ��� �� ���� ���������� �����(�������� ����� ��������� ������� ).  ����� ���� ������ ������� �� ������ ��� ��� �� ����� �������� � ���� ��� �� ������� ������ ��� ����� ��� � ������ �� ( �� ���� ����� ����� �� �� ��� ��� ���� ����� �� )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��� ���� ��� �� ��� ���� �� �������������� ��� ��� ������ 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�������� - 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 ���� �� ����� ��� ��� ������� ������ ���� ����� ���� �� �������� �� ������ ����� �� ���� ����� ����� ���� ������� ���� ����� ���� ������ �� </w:t>
      </w:r>
      <w:r>
        <w:rPr/>
        <w:t>. ��� �������� �� ���� ������ ��� ����� ������� ����� ����� ������� � �� ���� ������ ���� ��� ����� ����� �� ����� ���� ���� �� ���� ��� ���� �������� . �� ��� �� ��� �� ����� �������� ���� . �� ��������� �� ���� ����� ����� ��������� �� �� ���� �������������������� ���Ԑ�� ���� ����� �� ����� ��� �� ��� ����� �� . �� ������ ����� ���� ��� ������� ������ ����� ����� ����� . ��� ����� �� �� ���� �� �� �� ��� 60 ��� ������ ����� �� . ���� ��� ��� ������ ���� ����� ����� � ���� ��� 1 ��� ��� ������ ��� ����� ����� ���� � ����� ����� . ������ ���� �� ��� 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</w:t>
      </w:r>
      <w:r>
        <w:rPr/>
        <w:t>: 120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 </w:t>
      </w:r>
      <w:r>
        <w:rPr/>
        <w:t>: 11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� ��� ��������� </w:t>
      </w:r>
      <w:r>
        <w:rPr/>
        <w:t>: 1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��� </w:t>
      </w:r>
      <w:r>
        <w:rPr/>
        <w:t>: 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����� ����� </w:t>
      </w:r>
      <w:r>
        <w:rPr/>
        <w:t>: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��� </w:t>
      </w:r>
      <w:r>
        <w:rPr/>
        <w:t>: 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 ���������� �� ����� ����� ����� �� ��� ����� �� � �� ��� ������ ������ ����� ����� ���� </w:t>
      </w:r>
      <w:r>
        <w:rPr/>
        <w:t>. �� ���� ��� ������ ���� ����� ����� ������ ����� ����� � �� ���� ��� ����� ����� ������ ���� ���� ������� ���� ����� �� . �� ���� �� ���� ������� � ����� � ����� ����� ����� �� ��� ����� �� �� ���� �� ��� ����� ������ ��� ������ � �� ���� ������� . ���� �� ���� ��� �� ��������� ���� �� ��� 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 ����� �� ���� ��� ��� ��� 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>1 - ���� ������ ��� 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 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  </w:t>
      </w:r>
      <w:r>
        <w:rPr/>
        <w:t xml:space="preserve">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 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 ��� 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 ��� ��� ����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����� ��� 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 ���� �����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 ���� �� 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 �����</w:t>
      </w:r>
      <w:r>
        <w:rPr/>
        <w:t>.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9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� ���� ��������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 ���� 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����</w:t>
      </w:r>
      <w:r>
        <w:rPr/>
        <w:t>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 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 ���������� </w:t>
      </w:r>
      <w:r>
        <w:rPr/>
        <w:t>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 �����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 ����� ������ ����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 xml:space="preserve">( �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 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 ������� </w:t>
      </w:r>
      <w:r>
        <w:rPr/>
        <w:t>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</w:t>
      </w:r>
      <w:r>
        <w:rPr/>
        <w:t>.   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</w:t>
      </w:r>
      <w:r>
        <w:rPr/>
        <w:t>.   -  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 ������ ������ ��� 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�� ��� ��� ���� �������������������������������������������������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  <w:t>. ���������������������������������������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 ��� ���� ����� ��������������������������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  <w:t>. ��������������������������������������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�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 �����</w:t>
      </w:r>
      <w:r>
        <w:rPr/>
        <w:t>.����������������������������������������������������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9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����� ���� ��������������������������������������������������������������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���� </w:t>
      </w:r>
      <w:r>
        <w:rPr/>
        <w:t>. ����������������������������������������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 ������</w:t>
      </w:r>
      <w:r>
        <w:rPr/>
        <w:t>. ������������������������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 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���� ���������� </w:t>
      </w:r>
      <w:r>
        <w:rPr/>
        <w:t>. ������������������������������������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 ����� ��������������������������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</w:t>
      </w:r>
      <w:r>
        <w:rPr/>
        <w:t>. ����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� ����� ������ ���� 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 ��������������) 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 ������� </w:t>
      </w:r>
      <w:r>
        <w:rPr/>
        <w:t>. ���������������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</w:t>
      </w:r>
      <w:r>
        <w:rPr/>
        <w:t>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</w:t>
      </w:r>
      <w:r>
        <w:rPr/>
        <w:t>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э�� 7/8 ���� �� ���� ����� ���� ��� ����� ������� ������ ����ϡ��� ���� ���� ���� �� ����� ������ ��������� ������ � ������ ������ ������� ���� ����� ������ �� ���� ����� . �� ���� ������ ����� �� 8 ���� ��� ����� �� ���� ����� ������ ��� ������� �� ����� ��� ��� 18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 ����� ��� . � ��� ���� ���� �� 100 ���� ��� 82 ���� ����� ����� � ���� �� 107/8 ���� ��� 97 ���� . �� ����� ��� ����� ������� �� ����� ����� �� ���� ������ ( ������������������������)9)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������)����� ��� ��� � �� ������ ������ ����� ��� 1/182 ����� ��� ��� . �������� �� ������ �� ����� ���� ���� �� ����� ���� ���� ����� ������ �� �� �������� �������� 18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 ����� ������� ���� </w:t>
      </w:r>
      <w:r>
        <w:rPr/>
        <w:t>( ���� �� ������� �������� ������) �������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 ����� ��� ���� ��� �� 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 �� ��� ������������ 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 �� �������� ����� �������� ( ��100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������ ������� ����������������� ����� �������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 ����� ���� ������������ �� ��� ������� </w:t>
      </w:r>
      <w:r>
        <w:rPr/>
        <w:t>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���� ������ ������ ������� ��� ��� ������ �� ����� ����� ��� ���������� � �� ���� ���� ����� ��������� �� ����� ��� ��� ��������� ���</w:t>
      </w:r>
      <w:r>
        <w:rPr/>
        <w:t>. �� ������� ��� ��� ��� ( ����� ����� ������ ) ��� ���� ������ ���� ��� ������ʡ������ ������ ��� ��� ���� �� �������� ����� �� ����� ���� ���� �� ��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 �� ������</w:t>
      </w:r>
      <w:r>
        <w:rPr/>
        <w:t>ѐ��� �� ���� �� ��� �� ���� ����� ������ ��� � ���� ��� ���� ���� ���� ���� ��� ���� ����������� ���� ���� ��� ���� ������� � �� ���� �� ���� ����� ������ ������ �� ���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 �� ����� ����� �</w:t>
      </w:r>
      <w:r>
        <w:rPr/>
        <w:t>ѐ��� ���������� � ������� �� ���� ������ . ������� �� �� ��� � �� ��� ���� ����� ���� . ��� ������� �� ����� ������ ������� ����� ����� ������ � ����� ������� �� ����� �� ��� ������ ���� . �� ���� ��� ����� ����� �� �� ���� ���� ���� ���� �������� ���� ����� �ǁ��� ��� . �������� � ������ ���� ���� ����� ������� ����� � ����� ������� ��� ����� ��� �� ��� ��� �� ������ ����� ������� ������ � ����� ������ ������� ������ �� ����� �� ������� ����� . ����� ����� ��� �� ��� �� ���� ����� ������ ������ ������ ���� ���� ������ ���� ����� � ����� ���� �� ������ 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d System Development __ Power,Chaney,Crow - 1  - System Analysys And 2 __ Whitten,Bentley,B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0 __ Toppan  Dina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Robert Dehoog , Irwin Berkley__ 1990 Design Methods__Boyd&amp;Fraser__  1990 _ Ellis Horwood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__ Software Development Project Managment Richard Fairley   Dougbell,Ian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__1985 Morrey,JohnPugh __ McGraw_Hill __ Engineering Concepts   Software __ Roger S Pressman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 Ian __ McGraw_hill __ 1987 Engineering__Prentice Hall__Engineering   J V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, 1989 Emden __ Addison Wesley __ Software Engineering __ Sommer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 __ McGraw_Hill __ Report Writing __ Ea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