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 ���� �� ������ </w:t>
      </w:r>
      <w:r>
        <w:rPr/>
        <w:t>"���2"  � �� ����� �� 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Ԑ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 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Ԑ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: ��� ��� �� ���� ����� �� ���� �� �������� ��ѡ ����� ������� � ����� ���� ���� ��� � ���� ������ ���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 ��� �������� ������� �������� � ���� ���� �� ����� ������ � ��������</w:t>
      </w:r>
      <w:r>
        <w:rPr/>
        <w:t>ǡ � ����� ����� ����� �� ���� ����� � ������ ���� ������� ���ϐ�� �� �������� ���� �� ������ ������� �� ���� ��� ����� ����� 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��� ������ �������� ��</w:t>
      </w:r>
      <w:r>
        <w:rPr/>
        <w:t>ʡ �� ������� ��������� � ��������� �� ����������� �� ���� �� ������ ���� ������� ������� ������ �� ���� ����������ϐ�� ���� ���� ������ ����� ����.�� ����� ��� ���� �� ��� ������� ���� ������� ���� �� ����� ������ ���������� ��������ϐ�� ���� ��� � ���� ���� ��� ������� �� ���������� ����� 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</w:t>
      </w:r>
      <w:r>
        <w:rPr/>
        <w:t>ǡ �� ������ ��� ����� ������� �������� �� ���Ԑ�� ���� ����� ���� �� ������ �� ������ ������� ���Ȑ�� ���������� ���Ԑ�� ���� �� ����� ��� ������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 ����� ������ ���</w:t>
      </w:r>
      <w:r>
        <w:rPr/>
        <w:t>2 ( ��������� ������ ������) ��� �� ����� ��� ���� �� ���� ������� � ���� �������� ���Ԑ�� ���� ����� ���� �����.����� ����� ��� ��� �� ������� ����� ������� �� �� ��� ������ �� ��� ����� ��� ���� ����� ���� ����� � ����� ����� �� ���� ���� �� ���� ������ ��� 2 ���� ��� ���� ����� . ����� ����� ����� ������� ��������� ���� ���� �� �� ������ �� ���� ��� ������ ����� ����� �� ������� ��� ������ ������� 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��� �</w:t>
      </w:r>
      <w:r>
        <w:rPr/>
        <w:t>ѐ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���� ����� ���� �������� � 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� ���� 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 ������� � ������ ���������� ��� �� ������� � ���������� ���� � ������ ������ ������� �� ������ ����� ������� � �������� ����� �� ����� ���������� ��� �� ���� �� ��� ��� ������ � �� ����� ���������� ��� �� �� �� ����� �� ����� �� ���� ���� ����� ������ �� ����� �� ���� ���� � ���� ���� ������ </w:t>
      </w:r>
      <w:r>
        <w:rPr/>
        <w:t>. ������� �������� ����� �� ���� ��� ���� � �������� �� ����� �� ��� ������ �ǁ��� ���� ������ . ������� ������ ��� ����� �� ������ �� �������� ����� �� ����� ������� ������ � �� ����� ���� �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�� ������� � ���</w:t>
      </w:r>
      <w:r>
        <w:rPr/>
        <w:t>Ԑ��� �������� � �� ��������� ������ �� �� ��� ��� ������� 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</w:t>
      </w:r>
      <w:r>
        <w:rPr/>
        <w:t>ʡ��������� �� ���� �������� ������ ��� � ��������� ������� ��������� ���� �����.������� �������� �� ��� ��������� �� �� �� �� ��� �� ��� ��� ��� ����� �����. 2- ��������������� - ǁ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� �� �������� ������ ��������� �� ������� ���� ��� ��</w:t>
      </w:r>
      <w:r>
        <w:rPr/>
        <w:t>ѐ����� ������� ���� ������ � ������ �� ���� ���� ���� ������� ���� ����� � ���� ��������� � ��������� ����� �� ��� ������ ��������� ���� ���� . ������� �������� �� ��� ��������� ����� ������ �� �������� ������ ����� ����� . �� ���� ������ ǁ������ ��� � ������ �� ������ �� ��� ���� ���ʐ���� 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�� � ��������� ������ �� ����� �������� ���� ����� � ���� ���� ����� ��������� � ��������� ����� ������� ����� � ������� ��� �������� ������ �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 ������� ������� </w:t>
      </w:r>
      <w:r>
        <w:rPr/>
        <w:t>- ���Ԑ��� ����� ���� ��� � �� ��� ���� ������ �� ����� ��� ����� 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 �� ����� ����� ��� ������ ���� �</w:t>
      </w:r>
      <w:r>
        <w:rPr/>
        <w:t>ǁ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 �������� � ��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� �� ����� ������ ���� ������ </w:t>
      </w:r>
      <w:r>
        <w:rPr/>
        <w:t>( DISTRIBUTED ) ���� �������� ������� ����� �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 ����� �� ������� ���� �� ������ �� ���</w:t>
      </w:r>
      <w:r>
        <w:rPr/>
        <w:t>Ԑ�� � ������� ��� ������ � ��������� ���Ԑ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��� � ����� ���� ������� ������� </w:t>
      </w:r>
      <w:r>
        <w:rPr/>
        <w:t>- ���Ԑ��� ����� ����� �� ����� �� �� ��� ����� ����� ����� �� ������������Ԑ����� ��������� ����� ������� �� �� �� �� ��� ��� ����������� ��� ��� 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 �� ������ ������� ������ � ������� �� ������� ������ �� ���</w:t>
      </w:r>
      <w:r>
        <w:rPr/>
        <w:t>Ԑ�� ���� ����� � �� ���� ����� ���� ������ �� ���� ����� ���� ���� ����� ��� ��� 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 ���� ������� ��� ������ ���� � ��� ���������� � ������ ������ � ��������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 ���� ����� ���� </w:t>
      </w:r>
      <w:r>
        <w:rPr/>
        <w:t>DOS � ����� ���� NOVELL ����� ������ ��� � �� ��� ��� ��� �� ��� ����� ������ ���� ������� ���� ������ ����� ��� � ������ ����� ��� ������ �</w:t>
      </w:r>
      <w:r>
        <w:rPr/>
        <w:t xml:space="preserve">퍐��� ����� �� ������� ����� ������� 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 ��� �� ��� ������ ���� ������� �� �� ���� ���� �� ������ ����� ������ ������� �� ���</w:t>
      </w:r>
      <w:r>
        <w:rPr/>
        <w:t>Ԑ��� �� ��� ����� ��� ��� ����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 ����������� � ���� �������� ���</w:t>
      </w:r>
      <w:r>
        <w:rPr/>
        <w:t>Ԑ�� ���� ����� ���� � �� ����� �� ��� ���Ԑ�� ��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 ������ ������ ����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  <w:t>ϐ�� ��� ������ � �� ������ ���� ��� ����� ��� ������ ������� �������� ���� ���� �� ��� ��� ���� ��� ������ �� ���� ����� ��� ��� � ����� ������ ��� � ������ ��������� ���� ���������� ���� ������� ����� ���� �� ���� ������ - ���Ԑ�� � ��������� �� ����� ����������� ����� �� ���������� ���� �� ������ ����� ������ ��� ��� "����� ����� �� ����� � ������� �� �������� ��������� " ������ ������ ��� � ������ � ������� �� ���� ����������� ����� �� ������ � ����� ������ ���������� �������� �� ���� ������� ����� �� ������ � ����� ������� ������ � ������ ������� ������� ���� ����� ������ ���������� � ����� �� ���������� ������ �� ������ ������� �� ������� ���� ����� ������ � ��������� ���� ������� ������� �� ���� ����� ������ ��� �� ��������� � �� ��������� � ����� ������ ������� ���� � ����� �� ��������� �������� ������� �� ��� ���� ����� ������ � ���������� ������ ��������� � ������� � ����� ���� ������� ����� ������ � ������ �� ���� ���Ԑ�� ��� �� ��������� � �� �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 ������ ���� �� ������� 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с��� ���� 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 �������� 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� 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������������ �������������������� ������ ��������� �����������������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ѐ�� ���� �����������   ������    ��������� ��������� ���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���� �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 ���� ����� ��� �� ��� ��� ������ 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 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 ��</w:t>
      </w:r>
      <w:r>
        <w:rPr/>
        <w:t>ѐ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� ����� � ������� �� �������� 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� ����� � ������� �� �������� 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 ������� �� �� ������ ���</w:t>
      </w:r>
      <w:r>
        <w:rPr/>
        <w:t>2 ���� ����� ���� ������������ ���� ���� ����� ����� ��� . ������� ����� � �������� ��� ����������� �� ���� ������ � ���� 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� ����� ���� ���� ������� �� ���� ���</w:t>
      </w:r>
      <w:r>
        <w:rPr/>
        <w:t>ʐ���� DOS � ���� ��������� ���� ������ �� ��� ����� ���� NOVELL ������ .����� ����� ������� �� ����� ���� WINDOWS � ��������� ���� ��ѐ���� 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 ����� �� ���</w:t>
      </w:r>
      <w:r>
        <w:rPr/>
        <w:t>ʐ���� �� ����� ��� ����� ����� . �� ��� ����� ���� �� �����ʎ� ����� ������� ����� ������� ����� . �� ��� ��� �����ʎ� ����� ����� �� �� ���� ����� �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- ����� ���� ���� ���� �� ���� ����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- ����� ���� ���� ���� �� ���� ���� 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 </w:t>
      </w:r>
      <w:r>
        <w:rPr/>
        <w:t>- ����� 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����� ������� �� ���</w:t>
      </w:r>
      <w:r>
        <w:rPr/>
        <w:t>ʐ����� ���� �� �� �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� ���� ���� �� ���ʐ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� �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 ���� �� �� ��� ������ �� ����� ���� ���� ������� ���� �� �� ��� </w:t>
      </w:r>
      <w:r>
        <w:rPr/>
        <w:t>SYS � DATA � Ӂ� ����� ���� DATA �� ��������� ��� ��������� ��� ����� 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��� ��������� ���� ������������ ���� 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_AP ��� ��������� ���� ��������� ������ 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 ���� ���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S ��� ��������� ���� ��������� �������� � ��� ��� �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NICATE ��� ��������� ���� ������ ������� ��� ������� ���� ���� SYS_DOC ����� ������� � ������� ����� ���� �� ��� ��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NK ��� ��������� ���� ������� �������� �������� ������� ����� ��� . ��� ������� �������� �� ��� ��� ��������� 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����������� ���� ������������ ( DBMS ��) �� ��� ��� ��������� 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 ���������� ������� ���������� �� ��� ��� ��������� 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���� ����������� �������� �� ��� ��� ��������� 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 ���� ����������� ������� �� ��� ��������� 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_PR ���� ��������� ������� �� ��� 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���� �� ��� ��������� ���� ����� </w:t>
      </w:r>
      <w:r>
        <w:rPr/>
        <w:t>. ������� �������� ��� ��������� ������� �� ��������� DATABANK ��������� � ��� ������� ������ � ������ �� ��� ���� ���� 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 ������� ������ ����� �� ���� �� ��� ��������� ���� ����� ��� ������ ���� ���� ��� ��� ������� ���� ���� ���� ���� 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������� ������� ����� ��� �� ������ �� 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 ���������������� �� ��� ����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DIR ��� ��������� ���� �������� ��������� �����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 ����� ����� ��������� ���� ����� ����� 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 ������ �� ��� ����� ��������� ���� ����� ����� 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 ����� ���� �� ���� �� ���� �� ����� ��� ��� �� ������ ���� �� ���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 ���� ����� �� ��� ��� �� ������ ������ ����� ��� ������ ���� </w:t>
      </w:r>
      <w:r>
        <w:rPr/>
        <w:t>BRIDGE �� HUB 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�� ���� ���� ���� 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 ���� ���� �� ���� ����� ������ �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 �� ��� ����� ��� ������ ������� ���� �� ����� ������ ��� �� �� �� ������� ����� ����� ������ 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 ���� </w:t>
      </w:r>
      <w:r>
        <w:rPr/>
        <w:t>EMAIL �� ����Ӑ���� ������� ��������� �� ��� ���� ����� ���� 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 ���������� �����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��� ���������� ������� ����� ����� ������ ��� </w:t>
      </w:r>
      <w:r>
        <w:rPr/>
        <w:t>. ��� ��������� �� ��� ����� ��� ��� 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 ����� �� �� ��� ����� ����� ���� ����� ����� ����� � ����� ������ ��� �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�������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��� ����� ��� ������� �� ����� ����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BACKUP ��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 ��� ������ �� ����� ����� ����� </w:t>
      </w:r>
      <w:r>
        <w:rPr/>
        <w:t>. ��� ��� ��� ������� �� ��������� DATABANK � PROJECT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BACKUP ���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 ��� ��</w:t>
      </w:r>
      <w:r>
        <w:rPr/>
        <w:t>ʐ� �� ����� ����� ����� . ��� ��� ��� ������� �� ��������� HOME � SYSTEM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BACKUP ���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 ��� ������ �� ����� ����� ����� </w:t>
      </w:r>
      <w:r>
        <w:rPr/>
        <w:t>. ��� ��� ��� ������� ������ ������� ����� 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BACKUP ���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 ��������� ������� � ������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 ���� ����� �� ������ ���� ����� � ������ �� ���� ������� ������� �� ����� ���� ����� </w:t>
      </w:r>
      <w:r>
        <w:rPr/>
        <w:t>. ��� ��������� ������� 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 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 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���� ������ ����� ���� �� ������ ��� ����� ����� �� ����� ���� �� �� �� ������ ��� 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 ���� ���� ������� ���� ������ 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 ����� ������ ���� � ����� ���� � 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��� ����� ���� ����� � ��</w:t>
      </w:r>
      <w:r>
        <w:rPr/>
        <w:t>ѐ�� ���� 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 � ����� ���� ��������� ��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</w:t>
      </w:r>
      <w:r>
        <w:rPr/>
        <w:t>ʐ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</w:t>
      </w:r>
      <w:r>
        <w:rPr/>
        <w:t>ʐ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 ���</w:t>
      </w:r>
      <w:r>
        <w:rPr/>
        <w:t>ʐ�� ���� ������������������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� � ����� ������ ���� ��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 ������� �������� �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 ����� � ����� �������</w:t>
      </w:r>
      <w:r>
        <w:rPr/>
        <w:t>ʐ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���� ���� ����� ���� ����� �� ������� �� ���� ����� ���� </w:t>
      </w:r>
      <w:r>
        <w:rPr/>
        <w:t>. ����� ��� ������������ ������� 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 ���� ���� ��</w:t>
      </w:r>
      <w:r>
        <w:rPr/>
        <w:t>ѐ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 �� ��� �� ��</w:t>
      </w:r>
      <w:r>
        <w:rPr/>
        <w:t>ѐ�� ���� - �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 ���� � ���� ��</w:t>
      </w:r>
      <w:r>
        <w:rPr/>
        <w:t>ѐ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� �</w:t>
      </w:r>
      <w:r>
        <w:rPr/>
        <w:t>ǁ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� </w:t>
      </w:r>
      <w:r>
        <w:rPr/>
        <w:t>CD-ROM 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 � ������ �����</w:t>
      </w:r>
      <w:r>
        <w:rPr/>
        <w:t>ǡ �� � �� ���� �� 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 ������� </w:t>
      </w:r>
      <w:r>
        <w:rPr/>
        <w:t>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 ������� </w:t>
      </w:r>
      <w:r>
        <w:rPr/>
        <w:t>B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 ������� </w:t>
      </w:r>
      <w:r>
        <w:rPr/>
        <w:t>C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 ������� </w:t>
      </w:r>
      <w:r>
        <w:rPr/>
        <w:t>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</w:t>
      </w:r>
      <w:r>
        <w:rPr/>
        <w:t>ʐ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</w:t>
      </w:r>
      <w:r>
        <w:rPr/>
        <w:t>ǁ�� 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</w:t>
      </w:r>
      <w:r>
        <w:rPr/>
        <w:t>CD-ROM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 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 �� ������ ����� 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 ��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 �����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 ������� �� 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 ������� �� �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 �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 ��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 ������ ������� 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 ������� �� 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 �� ���� �����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���� � �� ���� � �������� �� ������� ��� ����� ���� ������</w:t>
      </w:r>
      <w:r>
        <w:rPr/>
        <w:t>:  ������ ���ʐ�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 ������ ����� ��������� ����� � ������ 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��� ���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 � ������� ������ 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 ������ ����� ������ �� ���� 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 � ����� � ������� �� ����� 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���� ����� ������� 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5- ����� ����� ��� OPE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 ����� ����� �� ����� ������� ����� ���� ����� �� ����� ������ �� ������� ������ �� �� ���� ��� ����� ��� ������ � �� ���� ����������� ������ ������ ������� ���� ���� ������ ��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</w:t>
      </w:r>
      <w:r>
        <w:rPr/>
        <w:t>ǐ� ������ �� �� ���� ��� �� ���� �������� ��� �� �� ���� ����� ���� UNIX ��� ����� ����� ���� ���� � �� ���� ���� ��� ������ �� ����� ���� UNIX � ���� �� ���� UNIX �� ��� ���� ���� ����� ��� ��� ����� ���� ����� . ����� � ������ ������� ��� ������ �� ������ ��� ��� ���� 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5-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��� �� ����� �������� � �</w:t>
      </w:r>
      <w:r>
        <w:rPr/>
        <w:t>ѐ���� ����� ������������� �� ������ ����� ��� . �� ��� ��� ������ � �� ���� ���������� ���� �� ���� ���� �� ���� ����� �� �������� ������ ���� ������� ���ϐ�� ���� �ѐ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�� �������� ����� ���� ���� �������� �� �������� �� ����� ���� ������� ������ ����� ����� </w:t>
      </w:r>
      <w:r>
        <w:rPr/>
        <w:t>. ��� ���� ������ ������� ������� �� ���� ���� �� �� ����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���� ������ ������ ������ �</w:t>
      </w:r>
      <w:r>
        <w:rPr/>
        <w:t>ѐ��� ��� � ������ ������ ����� ����� � ������ �� ���� �������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 ������ �������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����� ����� ������ ����� �� ���� � �������� ��������� ���� �</w:t>
      </w:r>
      <w:r>
        <w:rPr/>
        <w:t>ѐ��� ����� � ������� ��� ������ ������� � ��������� 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5- ��������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 ��������� �� ����� �� ��� ��� �� ������ �� ��� 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�� ���� ����� ���� ����� ��� � ����� ���������� �� ����� �� ���� ������ �� �� ���� ������� ����� ����� ����� � ����� �������� �� ��� ���� �� ���� �� ������� ���</w:t>
      </w:r>
      <w:r>
        <w:rPr/>
        <w:t>Ԑ�� �� ������ ���� ����� . ��� ����� �� ���� �� ������� ������ ���� ��� ����� ����� � ���� ������� �� ���� �� ���� ���� �� ���� �� ����� ������ ������ ����� ����� ���� . ���������� ������� ��� ��� �� ������ ��� ���� 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5- 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�� �� ����� ���� � ����� ���� ��� ��� </w:t>
      </w:r>
      <w:r>
        <w:rPr/>
        <w:t>. ��� ������� �� ���� ����� ��� ���� ��������� �� ������ ��� ���� ��� 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 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�� ���� ���������� ����� ����� �� ������� �� �� ��� ���� ����� � �� ���� ���� ������ �� ��� ���� ������ ������� </w:t>
      </w:r>
      <w:r>
        <w:rPr/>
        <w:t>.  ����� 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� ������� ����� ������� �� ������� ���� ����������� </w:t>
      </w:r>
      <w:r>
        <w:rPr/>
        <w:t>.  ����� 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 ������ ���� �� �� ����� � ������ ����� 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� ��� �� ����������� ��� � ���� ������� �� ������� ��������� � ��������� ���� ������� ���� 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 ������ ���� 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� ��� ���� ������ � ���</w:t>
      </w:r>
      <w:r>
        <w:rPr/>
        <w:t>ѐ���� �� ���� ���� � ����� ����� ������ ������ ���� ��������� ���� �� ��� ����� ���� ���� . ������ ���������� �� �� ����BATCH FILE �� ��������� ������ ����� ���� �� ������ ���� �� �� ��� ����� ����� ���� . ������ �� ��������� ���� ���� �� �� ������� ���� ��� �� ���� ������ ����� ��� � �� ���� ����� �� ������ �������� ���� ����� . ������ �� ��� �������� ������� 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 ���� ����� ��� ����� ���� ���� �� ����� ���� ���� ����� ����� � </w:t>
      </w:r>
      <w:r>
        <w:rPr/>
        <w:t>Ӂ� �� ����� ��� ������ � ���� ����� ����� ����� �� ������ �� ��� ���� 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���</w:t>
      </w:r>
      <w:r>
        <w:rPr/>
        <w:t>ʐ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 ���</w:t>
      </w:r>
      <w:r>
        <w:rPr/>
        <w:t>ʐ�� ��� ������ ���� ������ ����� ����� ����� ������ �� ���ʐ�� �� �� ���� ������ 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��� 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 ���� ������ � ������ ��� ������ ����� �� ����� ��� ������ ��� �� ��� ������ � ������ ������� ���� �� �� ���� ������ ����� ����� </w:t>
      </w:r>
      <w:r>
        <w:rPr/>
        <w:t>. ��� ��� �� ������ ���� ������ � ��� ������ 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 �� �� ������ ����� ������� � ���� 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 ����������� ��� ������ ����� 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 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�� ����� ����� ���� �� ��� ������ ���� ��������� ������� ����� � ����� ���</w:t>
      </w:r>
      <w:r>
        <w:rPr/>
        <w:t>Ԑ�� ���� ����� ���� �����.������ �� ���� ��� ������ ��� �� ��������� ������� ����� ���� ����� �� ���� ����� ��� ��� �� ���� ��� ������ ���� ���� ����� ���� ����.� ������ �� ����� ������� ����� ����� ������ ��� �� �� ��� ��� ������� �� ����� ������ ����� �����ϡ�� ��� �� ���������� ����� ��� ����� ������� ������� �� ������ �� ��� �� ���� ���� � �������� ��������� �� ��� ������ �� ����� ��� ��� ���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 �� ���� ���� ������� ��</w:t>
      </w:r>
      <w:r>
        <w:rPr/>
        <w:t>ϡ�� ������ �� ���� ����� ����� �������� �� ���� ��������� � ����� �� ���������.��� ���� ������ ��� ����� �� ������ �� ������������ ���� ������ ����� �� ��� ������� ����� �� ������� ����� �� ���� ���������2 � ������.� �� ��� ����� ��� ����� ������� ���� ��� ����� . ���������� ����� �� �� ��� ����� ���� ����� ���� ����� ��� ������� 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ϐ� ����� ���� �� ���������� ����� ���� ����� �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���� ���</w:t>
      </w:r>
      <w:r>
        <w:rPr/>
        <w:t>ѐ������ ������ �� �� �� ������ ����� ���� �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 �� �� ����� ����� ������ �������� ���� ������ � � ����� ������ ������� ��� � ������� ����� �� ����� ������� �� ����� ������ ������� 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