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�� ����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 ����� - 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: ��� ��� �� ���� ����� �� ���� �� �������� ��ѡ ����� ������� � ����� ���� ���� ��� � ���� ���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 � ��������� ������� ����� �������� ������ � �������� ���� � ����� ���� ���������� �� ����� ������ ���������� ���������� ��������� �� ���� ������ ���� ��� </w:t>
      </w:r>
      <w:r>
        <w:rPr/>
        <w:t>. ��� �� ��ѐ���� �������� �� �� ������� ����� ���� ���� ������� ���� �������� ���� ��� ������ ���� ���� ����� ���� �� ������� �� ������� ����� ���� ����� ���� � ������ ���� �� ���� �������� ��� ����� �� ������ � ��������� �� ����� ����������� ����� ���������� ����� ��� ����� . ������� ������ �� ��� ����� ���� �������� � ���� �� ����� ���� ������ �� ��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 ����� ��� ��������� �� �� ������� �� ����� ������ �� ����� ������ � ����� ���� ����� ���� ��� ��� </w:t>
      </w:r>
      <w:r>
        <w:rPr/>
        <w:t>. ��� ������� � ��� ��� ��� �� �������� ���� ���� �� ����� ���� ������ � �������� ������ ���� �� ����� ��� ��� . ��� �� ��� ������� �� ��ѐ��� ���� ������ �� ����� ���� ���. ���� ������ ������������ ���� ��� ���� ����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 �� ���� �� ����� ���������� �� ����� ���� �� ����� ����� ����� ����� ���� �� ������� �� ���� ������ ������� � �������� ���� ���� ����� ���� ����� ���� ������ � ����� �� ���� ����� ���� ������� ������ � �� ����� ��� �� �� ���������� ������� ����� ���� ���� 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 -Fuzzy Logic 2 -Expert Systems 5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c -Uncertainty Knowledge Representation 6 -Intelligence Systems 4 -1 &lt;���������&gt;   1- �����   �� ������ ���� ������� ���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������� �� ���� ����� � ���� ������������ �������� . ��� ������ �� ��� ����� ��� �� �� ���ź ��% ��������� �� ������ �� ������ ������ � ����� ���� ���� ����� ������ ���� �� ��������� ��� ������ � ������ ��� ���� ������� ���� ������ . �� ������ �� ����� ������ �� ������ �� ������� ����� ���� ����� �� ���ϐ� ����� [ERIK89][SCHA90] . �� ��� ����� ����� ���� �� ������ ����� ����� ���� ��������� ���� . �� ��� ����� ������� �� ���� �� ����� ����� �� �� ���� ���� ������� �� �� ���� �� 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 ������ �� �� ��� �����</w:t>
      </w:r>
      <w:r>
        <w:rPr/>
        <w:t>Ԑ� ��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</w:t>
      </w:r>
      <w:r>
        <w:rPr/>
        <w:t>Ԑ� ��� ������ ���� �� ������ ��� ������ . ����� ���������� �����Ԑ� ��� �� ����� ���������� ������ ����� ���."��� ��� ������ ��� �� ��� ����� ���������� ��� ����� ���� �� ������ ���������� �������� ����� �� �� ���������� ������ �� ������ ��� ��������� ����� �����" � �� ����� ��� ��� ��� ������ ��� ���� ���� �� ������ ��� ���� ������ ����� �� �� �������� ����� ��� ��� � �������� ��������������� �� ����� ������ ������ ������������ ����[���72][SCHA90][RUTH90] . �� ��� ����������� �� ������ ���� �������� ���� �� ����� ������ ����� � ������ ���� � ���� ��������� �� ����� �� �� ������ ����� ��� �� ������� ������ ���� ������ ����� . ( �� ��� �� ����� �� ���� �������� �� ������ ������� ��� ���� ��� ) . ����� �������� �� �� �� ������� �� ������ ������ ��� �� ����� ��� ������� ������ ���� ������� "��� ������" ������� ( ���� ���������� ��� ������ �� �� ��� ���� ���� ������� ���� 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 ����� ���������� ������ �� ���������� ������ �� ����� ������� ���� ������ ����� ����� ����� �������� �� ��� �� ������� ������ �� ������� ���� � �� ������ ����� ���� �����</w:t>
      </w:r>
      <w:r>
        <w:rPr/>
        <w:t>[SCHA90][ROLS88]. �� ��� ������� �� �� ���� �� ������� � ���� ������� ������ . ���� ������ �� ���� ����� ����� ���� ����� �� ��� �� ����� ��������. �� ���� �� ��� ���� �������� ����� � ����� ����� ���� �� �� ��� ��ӡ �� �� ����� ��� ����� ������ . ��� ǐ� ������� �� ������� ������ �� ��� ������ �� ����� ���� ���� ������� �� ��� ��� ������ �������� �� ���� ����� ���� ���� ������� ����� ���� � ������ ���������� ������ ���� ���� ����� �� ������� ���� ���� ������� ���������� ���� ��� �� �� ����� ����� ���� . ������� �� �� ����� ���� ����� ����� �� ����� 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 �� �� ����� ���� ������ ���� �� ����� ��������� �� ���� ����� ��� �� �������� ���� ����� ����</w:t>
      </w:r>
      <w:r>
        <w:rPr/>
        <w:t>[MCCA83][WOOD83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 &lt;���������&gt;  ����������������� ������ �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ledge -7 ������[MCCA83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 ����� �� �� ��� ����� ������</w:t>
      </w:r>
      <w:r>
        <w:rPr/>
        <w:t>[MCCA8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 ���� </w:t>
      </w:r>
      <w:r>
        <w:rPr/>
        <w:t>[MCCA8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� ��� �� ����� ���� �� ���� ������</w:t>
      </w:r>
      <w:r>
        <w:rPr/>
        <w:t>[MCCA83]�  ����� ���� ���� ������ ���� � ������ �� ����� �� ����������� ��� ��� ���������[MCCA83][WOOD8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 �� ����� ��� �� ������� ����� 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-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� ���������� ������ � ���������� ������ ���� � ������ ���� ������� ��� </w:t>
      </w:r>
      <w:r>
        <w:rPr/>
        <w:t>. ����� �� ������ �� ����� �� ���� ����� ����� ���� ����� �� ����� ���� ����" ����� �� ���������� ������ . ���������� ������ ����� �� ������� ����� ���� � ����� ��� ������ . ��� ����� �� ������ �� ����� ������� ��� �� ���� � ������� ���� ������� �� ����� � �� ������������� ������ ���� . ������ ��� �� ���� ���� ������� �� ����� ������ ���� ���� ������ �� ����� ��������� �� ����� ��� ������ ��� �� ������� ���� ������� �� ������� ������ ���� ��� ����� ����� �� ����� ������ ����� . ����� ����� ������� �� ���� �� �������� �� �� �� ����� ���� ���� ��� ���� ������� ����� �� �������ϡ ��������� ����� ��� ���� �� ������� ������ ���� ����� ����� �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�� �� ������ �� �� ����� �����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-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 ������ �������� ���� ����� ����� ������� </w:t>
      </w:r>
      <w:r>
        <w:rPr/>
        <w:t>. ��������� ���� �� ����� ����� ���� �� ���� ������� ���� ���� ��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 ������ �� ��� �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� ��� �������� �� ���� ������ ���� ������ ���� </w:t>
      </w:r>
      <w:r>
        <w:rPr/>
        <w:t>. �� ��������� ���� ����� ������ � ������ 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� ������� �������� ���� ���� </w:t>
      </w:r>
      <w:r>
        <w:rPr/>
        <w:t>. �� ����� �� ��� ���������� �� ��� ������� �� ��������� � �� ���������� �� ����� 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 ����� ��������� ��� ����� ���� ��� ��� ������� ���� ������ ���� ���� 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 ����� ���� ��� ������� �� ������� ��� �� ������ �� ��� �� ������ </w:t>
      </w:r>
      <w:r>
        <w:rPr/>
        <w:t>[SCHA90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 ������� ���� 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 ����� "��� 4 ��� ���" ��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 ǐ� ��� ���� ���� ������� ( ��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)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CHA90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 ��� ������ ����� ��� ������� � ���� ������� � ���� ��� </w:t>
      </w:r>
      <w:r>
        <w:rPr/>
        <w:t>[SCHA90] . ��� � �� ��� ��� ��� ������ �� ����� 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 �� ����� ���� ���� ��� ��� �� �� ��� �� ������� ����� ����� ���� ����� ������ </w:t>
      </w:r>
      <w:r>
        <w:rPr/>
        <w:t>. ���� ������ ���� ������ �� ������ ������ �� ���� ������� ���� ����� ���� �������� ���� ���� � ������������������ �� ����������� ����� ���� [���72] ������ �������� �������� � ����� �� �� ���� ���� ��� . �� ����� �������� ��� ����� � 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 � ��� ������ ������� ������ �� ����� �� ��� �� ���� � ����� ����� ���� ����� </w:t>
      </w:r>
      <w:r>
        <w:rPr/>
        <w:t>[SHAB83] . ����� ���� ������ ���� ����� ���� �������� ���� ����� ��� � ���� �������� ���� �� ������ �� ������� ������ ����� ���� [���72] . �� ��� �ӡ��� ������� ���� ����� ���� �� �������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 ���� ������ �� �������� ������ ����� ����� ��� </w:t>
      </w:r>
      <w:r>
        <w:rPr/>
        <w:t>. ��� ���� ��������� �� ������� ������ ������� ���� ����� �� ������� ���� �� ��� �� ����� ���� . ����������� �� �� ��� ���� ���� ����� �� ����� ����� 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)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)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� � </w:t>
      </w:r>
      <w:r>
        <w:rPr/>
        <w:t>ǐ� ��� ��� ��� �� �� �� �� ������� ��� � ������ ����� ���� ������ ��� ����� ���� ������� ������ ��� ���� ��� ���� ������ ����� ��� 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 ���� ����� ����� ������ ����� ����� ����� 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 ���� ���� ���� ����� </w:t>
      </w:r>
      <w:r>
        <w:rPr/>
        <w:t>. ���� ������ ���� ����� �� �� ����� ������� ������� �� ������. ��� ����� ���� ��� �������������� ����� ��� ����� . �� �������� ����� �� ����� �� ����� ��������� ��� ���� ��ʡ��� ��� ���� ����� ��� �� ���� ����� ������ ���� ��� ����� .��� ����� �� ���� �� ���� ��� � ���� ������ �� ���� ����� � ��������� ����� ����� ���� ����� ������. �� ������ �� ����� �� ����� �� ���� �� �� ��� �� ��� ������� � ������ ������� ��� � ��� ��� � �� ������� ����� ��� ����� ��� ���� ���� ���� �� ��� � �� ���� �������� �� ���� ����� ������ ���� �� ��� [CHAB89] . �� ���� ����� ������ �� ������� �� �� ������������� ���� ���[SHAB83] . ���� �� ���� ���� ����� ������� ��� ��� ����� ��� �� ��� . �� ����� " ����� ��� � �� ���"�"����� ��� � �� ���" . �� ����� ���� �� �������� ���� ������ � ����ʐ� ����� �� ����� � ����� �� ���� �� ����� �� ����� ��� ���� ������� ����� ����� . ����� ������ ��� ��� ������ ���� ����� �� �� ������ ����� ���[SHAB83] . �� ��� 1 �� ���� ��� ����� ���� ���� ������ ���� � ����� ������ ��������� ���� ����� ��� �� ���� ��� 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 �������� ���� �� ������� �� ����� � ����� ����� ������� ������ </w:t>
      </w:r>
      <w:r>
        <w:rPr/>
        <w:t>. �� ���� ����� ����� ������ �� ������ ����� ������ ����� ����� ����� �� ���� ���� ������ . �� ������ �� ������� ��� ����� ����� ���� ����� ����� . �������� �� �� ��� ���� ���� ������ ���� � ��� ��� � �������ǁ��� � ���� ������ ���� ����� . �� ���� ����� �� ������� �������� ������ �� ���� ������ ��� �� ������ �� ����� ���� ��� ��������� [���71] . ������� � ����� �� �� �� ������ ��� �� �� ����� ����� ������ ��� ������ � �� ������ �� ������ �� ����� ������� �� ����� ���� �� ���� ���� ( ���� �� ������ ) ���� ���� [SCHA9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 ��� ���� ��� ���� ��� �� ��� ������ </w:t>
      </w:r>
      <w:r>
        <w:rPr/>
        <w:t>. ���� ���� ������ ��������� ���� ����� � ������ � ����� ��������� ������ ���[MOTO91] [KAWA91]. �� ������ �� ���� ������� ����� ���� ����� ��������� ����� � ���� ���. �� ��� ���� ��� ���� �� ����� ��ѐ���� ���� ����� ���� ����� [QUIN91][KAWA91][MOTO9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</w:t>
      </w:r>
      <w:r>
        <w:rPr/>
        <w:t xml:space="preserve">- ����� 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</w:t>
      </w:r>
      <w:r>
        <w:rPr/>
        <w:t xml:space="preserve">-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 - ����� ����� �� ���� 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ϐ��� ��� �� ������� � ���������� ������� �� ����� ���� ��� ��� ���� ����� ���� ��� ������� ������ . �� �� ����� ���� ���� ������� ������ �� �������� � ��� �� ��� �������� ��� ��������� � ���� ���� ���� ������ � ���� ��������� ������ ��� ������� �� ����� ��� [REDY89][GREN89]. ���� ������� �� ��� ���� ���� �� ���� ���� � ���� ����� . �� ����� ������ ��� ������� � ������ � ����� ������ ������ ��� ����� ������ �� ��ϐ� ��������� ���� . ���� �� ����� ������ ��� �� ���� ��������� ���� ��� ��� ������ ��� ����� ������ ���� ����[DALL83]. ���� ����� ����� ����� �� ���ϐ� ����� � ����� ����� ����� �� �� ��� ������� �� ������ ����� � �� ǐ� �� ���� ���� �� ����� �� ��� �������� ����� ����� ����� [���70]. �� ����� �� ������ �� ����� ����� ����� ���� ������� ��� ������ ���� ���� [���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 ����� ���� 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 ����� ����� ����� ������ �� ���� ��� ����� ����� ���� ������� �� ���� ������ ���� ����� </w:t>
      </w:r>
      <w:r>
        <w:rPr/>
        <w:t>[SCHA90] . ������� �� ���� ������� ��� ���� ����� ���� ������ [ZADE83] � ��� �� ������ �� ������� ���� �� ������� ��� ����� �� ����� ������ ���� �������� [ERIK89] [IRNJ72][ZADE83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 ���� ��� ��� ���� ��� �� ����� �������� ����� ����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ȁ������ . ����� ����� ����� ���� ������ ���� ������� ���� ���� [SCHA90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 �� �� ��� �� ��� �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� ��� ����� ������� 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- ���� ����� ���� ( �� ������� ���� "����" � "����� ����" � ... - �� ����� ����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 �� �� ����� ���� ��� ������� �������� �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� �� ������ ����� ���� ����� ���� ��� � ������� �� ����� ������ ��� ��� � �� ����� �������� ��� ����� ������ </w:t>
      </w:r>
      <w:r>
        <w:rPr/>
        <w:t>. ����� �� ���� ������ ����� �� �� ������������ ���� ����� �� ���� � ��������� �� ����� ������ ��� ��� ��� ����������� �� ����� ���� ����[MAKR92][ZADE83] [���72] .���� �� ������ ����� �� ����� ���� � �� ����� �� ��� �� ��� ������ ���� ������� � ���� ����� ������� �� �� ��� ������ ���� ������[���71] . �� ������� �� �� ���� ������� ��� �� ���� ����� . ���� ������� ���� ����� ��������� ������ �� ����� ����� � ���� ����� ������ �� �� �� ������� �� ������ �� �� ��� ����� [MAKR92][ZADE83][���72] . �� ���� ������� �� ����� ���� ��� ��� � �� ���� ����� �� �� �� ����� ���� ��� ������� �� ������ ����� ���� . ��� 2 ���������� ���� ������� ���� �� �� �������� �������� ��� . ��� ��� ���� ����� �� ����� ����� ( �� ������ ����� ) �� �������� �������� 16 ���� ���� �� ��� . �� ����� ��� ���� �� ��� 16 ���� ������� �������� ��������� ����. ��� ����� ����� �� ��� 200 ���� �������� �������� ���� ����� �� ��� ��� . ����� ���� ������� � ���� ������ ����� ���� ����� �� ������ ����� �������� ���� �� ��� 16 ����� �� ��� 17 ���� ���� �� ���. ��� ������� �� �� �������� ����� �����"������ 16 ���� �� 17���� ���� �� ��� ���������"�� �� �� ���� ���� ����� ���� ����� ��������� ���� ������ ����� �� 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�� �� ��� ���������� �� �� ����� �� �� ��� �� ����� ���� ������ ����� � �� ���� ������� �� ����� ���� ������ ����� </w:t>
      </w:r>
      <w:r>
        <w:rPr/>
        <w:t>. ��� ���� �� ���� ������� ����� �� ���� ���� ( ���� �� �� ) �� ��� 3 ���� ������ . ��� ��� ���� ����� �� ��� �� 50 ��� ��� ���� �� ����� 0/5 �� ������ ����� ���� ���� .��� �� �� ��� 50 � 0/5 ����� ���� ������ � �� �� ���� ����� �� ���� ������ �� ����� ���� ���� ���� ��� . ��� ��� ���� ���� ��� ����� ������� �� ���������"��� ������"���. �� ��� ������ �� ����� ����� �� ���� �� ��� ������ �� ����� ������ ���� ����� . ���� �� ���� ���� ���� �� ���� �� ���� ������� ���� ���� ���� ����� . ��� 4 ��� ����� �� ���� ����� . ���� ���� ���� �� ����� ���� ����� ����� ����� ���� ���� ����� ����� �� ��� 48-52 ���� �� ������ ����� ���� 0/4 �� 0/6 ��� ��� �� ��� 47/5 ���� ���� . �� ����� ��� ����� ����� ����� ����� �� ������ 0/4 �� 0/6 ���� ������� ��� ���� ����� � ��� ���� ���� ������� ������ ���� �� ��"���� ��� �������". ��� ����� ����ϐ� ���� ����� ���� ��� �� ������ 5 � 6 ��� ��� �� ��� ����� �� ����� 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&lt;���������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Fuzzy - Membership Function 9 -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-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14 15 16 17 18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2 - ���� ������� 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-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30 50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3 - 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-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30 48 50 52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4 - ���� ������� �� 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-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30 48 50 52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5 - ���� 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2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/5   0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-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30 48 50 52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6 - ���� ��� ������� �� ���� (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 ���� ������ 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� �� ����� ��� ����� ���� ������ ���� ����� </w:t>
      </w:r>
      <w:r>
        <w:rPr/>
        <w:t>. ���� ��� ������ ������ ������ ���� ���� ����� ��������� ������� ����� ���� ���[���72][MAKR92]� �� ������ ���� ��������������� ���� ����������������� �� �� ������ ���� ��� ��� ������� [���72][ZADE83]. ���� ����� ���� ��� ������ �� ���� ������ ������������ ���� �� �������� ����� ����� ���� [���72][MAKR92] . ������ �� ���� ������ �������� �� ����� �� ���������� ����� ����� � ���� �� ���� �� ���� ��� �������� ����� ����� [MAKR92][ZADE83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 4 �� ���� 7" � "�� ���� 6 �� ���� 9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 �� �� ���� ���� ������ ����� ���� ������ ������ �� ���� ����� ���� ������� ���� </w:t>
      </w:r>
      <w:r>
        <w:rPr/>
        <w:t>. ������ ����� ������ �� �� ��� ��� ����� ������ . ������ ����� ������� ��� �� �������� ����� �� ������ �� �� ���� ����� �� ���ʐ� ��� [���70] . �� ������ ����� ������� ����� �� ������ ������ ���� [���70] . ������ ����� �� ����� �� ���� ������ �� ����� ���� ������ ������ ���� ������ . ������ ����� �� ������� �� �� �� ������� ���� ���� ��������� ������ ������ ������� ������ �������� �� ���� �� ����� ���� �� ������ ����� �� ����� ������ �� �� ���� �� ����� ���� ���� ��� ���� �� ���� ������� ���� ����� . ��� 7 ��� ����� �� �� ���� ������ ����� "��"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 xml:space="preserve">-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30 50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7 - ������� �� ����� ����� "��" [���7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 ����� ���� ���� �����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� ������ ������ �� ���� ������ �� ���� �� �� ���� ��� ����� ����� </w:t>
      </w:r>
      <w:r>
        <w:rPr/>
        <w:t>. �������� ������� �� ����� ���� �� �� ���� �� ������� ������ ���� ������� ���� ���� [SHAB83] .ǐ� �������� ���� ��� ��� ���� � ���� ������ �� ���� ���� ������ � �� ������ �� ������ �� �� ������ ��� ���� ��ϡ������� ��ѐ��� ������ ������� ������ ����� ����� . ��� 8 ���� ����� ������ �� ������� �� �� ���� �� ���� ���� 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���)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8 - ������ �� ������� �� �� ������� ��� �� 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����� ��� ������� ��� �� ������� ��� �� ���� ���� ������� ������� �� ����� ����� ������� ��� �� ������ ��� ���� </w:t>
      </w:r>
      <w:r>
        <w:rPr/>
        <w:t>. ǐ� �� ���� ��� 8 ������� ��� "���" ���� � ������� ��� "�����" � ��� ������ "�����" ���� � ������ "�����" �� ����� �� ������ �� ������� "���" ���� ����� ���� ������ ����� . ������ ��� ����� ������������ �� ����� ������� ��� . ���� ������ "���" �� "�����" ��� ���� "���" ���� �� ������ "�������" ��� [BRAC83]. ��� ǐ� �� ���� ������� �� ����� ��� ������ ������� ������ �� ����� ����� �� �� �� ������ ������ ������ ������� . ���� ǐ� �� ������ ������� ���� ����� � "���" �� ���������� "�������" � "�������" � "�������" � ����� ��� ������ ����� ���� � ����� ��� ������ �� ������ ������� "���" �� �� �� �� ��� ������ �� ���� ���� ( ��� ����� ) ������ ������� ������ "���" �� ������� ���� . �� ����� ��� ��� �� ��������� ������ ������ �� ����� ����� ��� ���. ���� ����� �� �� ����� ��� �������� � ��������� ���� ������ ���� ������� ������ ����� ����� . ��� 9 ��� ����� �� ���� ����� . ���� ��������� ���� ����� ���� ������ �� ��������� �� ���� ��������� ����� ���� ����� �� ���� ������ ���� ���� ������� ���� . ����� ����� �������� ���� ����� ����� �� ������� ������ �� �� ����� ���� [���72] ����� ��� ��� ��� ����� �� �� ������ ���������� ���� ����� �� �� ���� ���� ��� ��� ���� ����� � ����� ���� ���� ���� ����� 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 ����� �� ����� ������ ���� ��� �� ��� �� ����� </w:t>
      </w:r>
      <w:r>
        <w:rPr/>
        <w:t>0/1 �� ������ ����� ����� ���� ���� . �� ����� ��� �� �� �� ��� ���� ���� ���� �� ������ ������ ������� �������� . ���� ��� ��� ����� ���� �� ��������� ��������� ������� ���� . �� ��� ���� ���� ���� ����� ������� ������ �� ������ ����� "��" � "�����" � "����" � "����" ������� ���� . �� ��� ���� ��� ��� �� ���� �� ������ ����� ���� ��� � ��� ����� �� ���� ��� 10 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/1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/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9 - ����� ���� ������� ������ ����� �� ������� 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0 - ����� ���� ������� ������ ����� 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 ���� ������ ������ ��� ���� ��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) ������ �� �� �� �� �� �� ������ ����� � ���� ������ �� �� ��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) �������� ���� ������� ������ ����� ������ � ������ �� ��� ( �� ���� ���������� ������ ) ������ �� �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) �������� ���� ������� ������ ������ �� ���� ����� ���� ��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 �� ����� �� �� ���� ������� ����� ������ 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 ���� ����� �� ���� ����� ���� �� ����� ������ ������ �� ���� ������ ���� ���� � �� ���� �� ������� �� �� ����� ����� ����� ���� ������� ����� </w:t>
      </w:r>
      <w:r>
        <w:rPr/>
        <w:t>. ��� �� ����� �� ��������� ���� ����� �� ����� ����� ������ ��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 �� ��� </w:t>
      </w:r>
      <w:r>
        <w:rPr/>
        <w:t>1 ��� ������ . ǐ� �� ���� �� ������� �� ������ �� �� ����� � ���� � ��� ���� ���� ���� ���� �� ���� ����� 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) ����� ���� �� ����� ����� � ����� ����� ���� �� ���� �� �� �� �� ��� ����� . �� ��� ���� ������ ����� ������� �� ���� �� �� �� �� �� ���� �� �� ��� ���� �� ������ ���� ��� . �� ��� 11 ��� ��� �� ������� �� ����� ���� ( ���� ������� ) ��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) ǐ� ����� ��������� �� ����� ����� ����� ���� ����� ���� �� ������ ������� ���� . ����������� ��� ��� ������ ���� ����� �� �� ������ ����� ���[SHAB83] . ���� ����� �� ���� ���� �� �� ������� "��" ������� ������ . ��� ���� �� ����� ���� ��� ������� �� �� ������ ��� ����� ���� ����� ���� . ǐ� ������� "����" �� ������� "��" ������ ����� ���� � ��� ��� ������ ����� ���� ��� ���� �� ������� �� ��� ���� ���� ���� ������ ����� �� ���� �� �� ����� ���� ���� ��� . ��� 12 ���� ����� ��� ����� �� ������ ��� ������ �� ������� "��" ��� � ��� 13 ���� ����� ���� ������ 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1 - ����� �� ���� �� ���� ������ �� 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2 -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/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13 - ����� �� ���� �� ������� �� ������� "��"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 ����� �� ����� ������ �� �� ������� �� ������� ������ ���� ����� </w:t>
      </w:r>
      <w:r>
        <w:rPr/>
        <w:t>. ��� ǐ� �� ��� �� �� ���� �� ������� ������ �� ���� �� ����� �� �� ��� ����� ����� �� ���� ��� � ���� �� ������ �� ����� ��� ��� �� �� ��� ���� �� �� ���������� ( �� ������ �� ��� ���� ) ����� . �� ����� ��� ������ ���� ������� ���� ����� ������ ���� �� �� ���� ������ � �� ��� ���� ���� . ����� ������ �� ����� ������ ���� ����� ��� ������ � ���� ����� ���� ���� ���� �� ������ ���� ������� ���� ( ������ ��� ������ ) . ��� 14 ��������� ����� �� ���� � ��� 15 ���� ����� ����� ����� ��� �� �� ����� ���� �� ������� �� ������ ��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4 -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ʡ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15 - 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 ������ ������ �� ���������� ������ ���� ��� </w:t>
      </w:r>
      <w:r>
        <w:rPr/>
        <w:t>. �� ���� ��� ������� ����� ������� ������ �������� �� [���70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 ������� �� ����� �� ����������� ( ����� �� ����� ������ ������ ����� � ������ �� ������ x �� ������ ������ ����� �� m =&lt; (MA(x . �� ��� ���� �� x ����� �� Am ������� �� ������ ���� ���� � ���� �� ���� ������ ������ 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 ���� ����� ��� ������� �� ������������ �� �� ��� ���� ������ ���� ���</w:t>
      </w:r>
      <w:r>
        <w:rPr/>
        <w:t>[SCHA90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�������� �� �������� �� ������������ ����� ���� �� ����� �� ������� �� ���� �� ����� ������ ����� ��� ������������ ���� </w:t>
      </w:r>
      <w:r>
        <w:rPr/>
        <w:t>. ( ����� ���� ) . �� ��� ���� �� �� ��� ����� ���� ���� ��� ��� � ��� ��� �� �� �� ��� ���� �� �� ����� ���� ���������� ���� ��� ������ ����� ( � �� 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������������ �� ���� ������ ������������ ����� ����� � �� ����� ����� ������� �� �� ���� ��� ���������� ���� ����� </w:t>
      </w:r>
      <w:r>
        <w:rPr/>
        <w:t>. �� ����� �� ��� ���� ������ ���������� ��� ����ȡ ��� ���� �����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� </w:t>
      </w:r>
      <w:r>
        <w:rPr/>
        <w:t>XOR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 �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16 - ������ �� 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 �� ����� �� ���� ��� �� ����� ���� ������ ���� ����� ��� </w:t>
      </w:r>
      <w:r>
        <w:rPr/>
        <w:t>. ����� ����� ����� ���� ������) ������� ��� ���� ���� �� ������� ���� � ������� ������. ������ ������� � ����� ����� ���� ������ ����� ���� ������ ����� ���� �� ���� ������ [���72]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 �� ����� ����� ������ ����� �� ������� �� ������� ����� ���� ����� ����� 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 ������ �� ����� �� ���� ����� ���� �� �� �������� ���� ������ ���� ������� ���� ���� </w:t>
      </w:r>
      <w:r>
        <w:rPr/>
        <w:t xml:space="preserve">. ����� �� ���� ���� �� �������� �� ����ǡ����� ����� ������� ���� �� ��������� ����� ��� � ���� ��� ���� ������� �� ���� ������ ����� ��� �� ���������������� ������� �������� ���������� ���� ���� . �� ��� ���� ��� ����� ���� ������ ��� ���� ������ �� ������� ������ ( �� ����� ����� - ���� ����� - ����� ����� [���72] ) ������ ����� . ������ ����� ���� ������ �� ����� �� ����� �� ������ ���� ������� �� ������ �� ����������� ����������� ���� 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 ��� �� ����� ������������� ����� ���������� ����� ���� ���� �� �� ������ ��� ����� ������ ����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0] - ���� ���� ���� . "��������� ����" . ������������ �����1370-111. [���72] - ������ ����� - ���� ����� ������� . " ����� ����� ����� �������� ���� ����� ����� �� ����������" . ����� ������� ����� 122 - 1372. [���72] - ������ ����� . "���� ������" . ���Ԑ����������� . ���� �������������������� . 137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1] - "����������������" . ����� ������� ����� 112 . 137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72] - ���� ����� ������� . "������� ���� � �������" . ����� ������� ����� 123 . 137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FICAL INTELLIGENCE AND" . David W.Rolston - [ROLS88] . McGraw-Hill 1988 ." DEVELOPMENT - [RUTH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NG KNOWLEDGE_BASED" . EXPERT SYSTEMS Ruth Kerry   ELLIS HORWOOD 1990 . 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" . Erik Hollnogel - [ERI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 OF EXPERT . AND DATABASE MANAGMENT  . Horwood 1989 . Christopher F.Chabris - [CHAB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"TURBO PASCAL &amp; ARTIFICAL INTELIGENCE" ; Ellis . "SYSTEMS  ARTIFICAL" . Robert J.Shalkoff - [SCHA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in - [ROBN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 J.Wilson .McGraw-Hill 1990 . "INTELLIGENCE . Galgotia 1989  Technical &amp;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IRNJ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gar Iran Nejad . Longman 1985 ." INTRUDUCTION TO GRAPH THEORY  . INTELE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ZZY NATURE OF BIOFUNCTIONAL COMUTING METHODS" .  . 1372 .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SHIRAZ - IN ENGINEERING CONGRESS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RAZ . "FUZZY LOGIC" . Masoud Macrehchi - [MAKR92]  - [ANVR92] . "FUZZY LOGIC" . M.Anv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MCCA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rdon McCalla . 1992 . BRECKLEY UNIVERSITY . 1992 . UNIVERSITY  . "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. APPROACHES TO KNOWLEDGE IEEE Computer" . Nich Cercone  WHAT IMPORTANT ABOUT". William.A.Woods - [WOOD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CT 1983 . IEE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onald.J.Brachman - [BRAC83] ."KNOWLEDGE REPRESENTATION .1983  TAXONOM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YSYS OF IN SEMANTIC . WHAT IS_A IS AND ISN`T"  Lanhart.K.Shubert - [SHUB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Jay Taugher - Mary Angela - .OCT 1983. IEEE Computer . " NETWORKS  "PART,COLOR AND TIM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ZADE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Lotfi.A.Zadeh . OCT 1983 . IEEE Computer. ,DETERMINIG 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- COMMONSENSE KNOWLEDGE REPRESENTATION"  . Veronica Dall - [DALL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" . Simon Fraser . OCT 1983 . IEEE Computer . " FUZZY LOGIC  IEEE . "REPRESENTATION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V.Ramana - [REDY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" . Mark S Fox - Reddy . OCT 1983 . PROGRAMMING AS A Computer  . IEEE Software .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[GREN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lton.W.Green . KNOWLEDGE BASED SIMULATION MARCH 1989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EE . "AN EXPERT SYSTEM FOR CONTROL" . M.Lattimer Wright  DESIGN FOR" . William Swartot - [SWAR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XPERT . " EXPLAINABLE EXPERT SYSTEMS . Software MARCH 1989  KNOWLEDGE" . Hitachi Richiro - Hiroshi Motoda - [MOTO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" KNOWLEDGE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KAWA91] .AUGUST 1991 . ACQUISITION FOR IEEE EXPERT . June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IEW-BASED KNOWLEDGE". Hiroshi Motoda - Atsuo Kawagachi - OCT . IEEE EXPERT . " ACCQUISITION USING DYNAMIC ANALYSIS  KNOWLEDGE ACCQUISITION " . J.Ross Quinlan - [QUIN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EC 1991 . IEE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FROM STRUCTURED DATA 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