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�</w:t>
      </w:r>
      <w:r>
        <w:rPr/>
        <w:t>ѐ��� ������ ������� ����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Ԑ�� ���� ����� 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: ��� ��� �� ���� ����� �� ���� �� �������� ��ѡ ����� ������� � ����� ���� ���� ��� � ���� ������ 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��� ���������� �������� 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����� ��� �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 ��� ����� �� 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</w:t>
      </w:r>
      <w:r>
        <w:rPr/>
        <w:t>ϡ ���� � ����� ������ 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�</w:t>
      </w:r>
      <w:r>
        <w:rPr/>
        <w:t>.��� ��� ����� �� ����� ������ ���� � ��ϐ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 ����� �� ����� �������� ����</w:t>
      </w:r>
      <w:r>
        <w:rPr/>
        <w:t>.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 �� �������������� 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 ������ ����� ���� ���� ��� ��� �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 �����</w:t>
      </w:r>
      <w:r>
        <w:rPr/>
        <w:t>.����������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 �������������������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������ � ��� �� ������ �� 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� �� �������� ��������� 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 ����� �������� � 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����� ��� �����</w:t>
      </w:r>
      <w:r>
        <w:rPr/>
        <w:t>.�� ����� ��������� 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����� �� ������� �������� ������� �� �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����� ���� �� ������� �������������������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��� ����</w:t>
      </w:r>
      <w:r>
        <w:rPr/>
        <w:t>с������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��� ������� �� ����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 ����� ��� �� ���������� 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 �� ������ ������ �� 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� ���� ���� ����</w:t>
      </w:r>
      <w:r>
        <w:rPr/>
        <w:t>ρ������ 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 ������� ������ �����</w:t>
      </w:r>
      <w:r>
        <w:rPr>
          <w:rtl w:val="true"/>
        </w:rPr>
        <w:t>ء</w:t>
      </w:r>
      <w:r>
        <w:rPr/>
        <w:t>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� � �������� ��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 ������� ����� � �� 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 ��� ��� 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 ����� � ������� ����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 ��� ����� ��� �� ���������� 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</w:t>
      </w:r>
      <w:r>
        <w:rPr/>
        <w:t>( �������� ����� � ������ ������ � ����� )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 ��� ����� ���� �� ��������� ����</w:t>
      </w:r>
      <w:r>
        <w:rPr/>
        <w:t>ҡ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 ��������� ����� ��� �� ����� ������ </w:t>
      </w:r>
      <w:r>
        <w:rPr/>
        <w:t>.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 ��� �� ���� ��� ����� ������ </w:t>
      </w:r>
      <w:r>
        <w:rPr/>
        <w:t>. 1-���ѐ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 �� ����� �������� </w:t>
      </w:r>
      <w:r>
        <w:rPr/>
        <w:t>80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ѐ������� . 2-���ѐ��� �� ������ ������ � ������ 1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</w:t>
      </w:r>
      <w:r>
        <w:rPr/>
        <w:t>. 3- ��������8 ����������� 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Ԑ����� ���� ����� � ����� ���� . �� ���� 80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18 �������� ����� ����� ����� ��� 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</w:t>
      </w:r>
      <w:r>
        <w:rPr/>
        <w:t>ϐ�� ��� �������������������� ���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 � �� ��� </w:t>
      </w:r>
      <w:r>
        <w:rPr/>
        <w:t>5-3 ��������� ��� 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- ����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���� ���� ��������</w:t>
      </w:r>
      <w:r>
        <w:rPr/>
        <w:t>ρ����������ѐ�������������� ���� ������������������������� ������������ǡ������� ������������� ����� ������������ ��� ������ ���� ��������� . ������ ������� ���������� �� ���� �� ����� ��� � ��� �� ������� �� �� ���� �������� ���� ����� ��� ���� ������. ��� ���������������� ��� ����� ��������� ���� ����� ������ �� �������� ��� ������ � ��� ������ ����� ����� ������������� ������� �������������� ��������. ������� ���� �� ���������� ���� ������� ����� ����� �� ������� ����� �� ���� ��� ����������� �� ������� ����� ����� ����� ����� �� �� ���� ��� ���� ������������� ���� ������� ����� � �������� ���� [���70] . ������������� ���������������������� ��� �������� ������� ��� ȁ�����.������������������������������������ �� ������������ ��������� ��� �������� ������������������������������ ������ ���������� ����� ������������������������������� �����������. ������������ ������� �������� ����� ��������������������[���70] . ������� ���������� ����� �����������������������[���70]����������� �� ������� ��:�����( �Ǎ����) - ����(���) - �����������(�����) - ����� �������(���������-�����������) [���70] .�� ����� ��� ����� ������� ����ѐ��������������������</w:t>
      </w:r>
      <w:r>
        <w:rPr/>
        <w:t>捐������������ ���� ��������������������� �������������� ������ ���</w:t>
      </w:r>
      <w:r>
        <w:rPr/>
        <w:t>[���70] .������������ ����������� ��������� ��� ������������������� ������������ ���������������� �� ������������. ���� ������ ���� ����� ������� ����� ����� �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- "�����������" �� "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��������������������</w:t>
      </w:r>
      <w:r>
        <w:rPr/>
        <w:t>ԡ���������������������������. ����� �� �������������� �� �������� ������������������� �������� .�� ��������� ���������� ������������� �������������ϡ����� ��������� �� ������������ ������������������������������� . ����� ���������� �� ����� � ��������� ������� ��������� ���� ���� .��������� ���������� �� ����� ������� . �� ������ �� ����� �� ������������ �������� � �������� ��� ��������� �������ѡ� �� ��� ���� ���� ����� ���� ������� ������������� �� �� �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- ���������� 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������������� �� ������� �������� ���</w:t>
      </w:r>
      <w:r>
        <w:rPr/>
        <w:t>ʿ. ���� ������� ���� �� ������� �������� ���� ������������ ��� �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1-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 ����������� ������ ������� </w:t>
      </w:r>
      <w:r>
        <w:rPr/>
        <w:t>.�������� �� ����� ��� ����� ���� ����� ���� ������� ��������������������������������� ��������� ������� ��� 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-1- ����� 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 ����� ���������� ������������</w:t>
      </w:r>
      <w:r>
        <w:rPr/>
        <w:t>[RSP87] .�� ����������� �� �� ���������������� � ����������������� ����������� ����������������������������� ������ [���69] [���72].�������� ��������� ��� �������� �������� ���� ��� ����ϡ ��� ��� ����� ���� ���� ����� ����� ����.������������� �� ��� ��������� ����������� �������� �������� ��� ��� �� ��� ����� ������ ���� �� ǐ� ��� ����� ��� �� ������ ������ �������������� ���� �������� ������������� ��� ����� . ��� �� �� �������� ��ѐ ��� ����� ���� ���� . ������� ������ �� ������ ������ �� �������� ������������������������ ���� ����.������������</w:t>
      </w:r>
      <w:r>
        <w:rPr>
          <w:rtl w:val="true"/>
        </w:rPr>
        <w:t xml:space="preserve">ߡ����� ���������� ����� ��������� ���� ��� ����� ���������� </w:t>
      </w:r>
      <w:r>
        <w:rPr>
          <w:rtl w:val="true"/>
        </w:rPr>
        <w:t>. �� �� ����� � ��� ��� ����������"-" (�� ����) �� ������ ����� ������� ���� ��� [���</w:t>
      </w:r>
      <w:r>
        <w:rPr/>
        <w:t>72</w:t>
      </w:r>
      <w:r>
        <w:rPr>
          <w:rtl w:val="true"/>
        </w:rPr>
        <w:t>]</w:t>
      </w:r>
      <w:r>
        <w:rPr/>
        <w:t xml:space="preserve"> .��� ���� � ���� ���� ��� �� ���������������������� ���������������� ��ʡ��������ǡ ������ ����� �������� ����� �� ����� �������� ���� ����� ������������[���72]. 3-3-1- ������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 ����� ������� ���� � ����� ��������� ��������� ������� � ����������� ���� ����� ���� ������ � �������� �� ����� �� ���� ���� �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 �� �� ����� ������ ����� ������� ����������������� ���� �� ��������� ��� ��� �� ������� ����� ������� ������ ������������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����� ������ ����������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� �� ����� �� ���� ��������� 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- ������� �� ������� �� ���� ����� 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 ��������� ���������</w:t>
      </w:r>
      <w:r>
        <w:rPr/>
        <w:t>с�������� ������� �������������� ���� ������. �������� ������������������������� ��� ���� �ǁ����������� ���� ��� ����������� ������� ������ �������� ����� ��������� ������� ������ �����������ѐ������������ �������������. �� ���� ���������� ��� ����������� ������������� ������������������������. ���������������������� ��������������� ����������� ������[���70].����������������������� ������ ��������� ������� ��������������������������������������[���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2- ������� �� ������ ������� �� �����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�� ���������������</w:t>
      </w:r>
      <w:r>
        <w:rPr/>
        <w:t>.������������������������� ������� �� ��� BATCH ����� � �������� ONLINE ������Ǎ�����������[���68] �� ������ ����������� ������� ONLINE ���.�������� REALTIME ��� �� ��ǁ����� ���� ����[���70] .������ ���������� ���������� ������� ������� ����������.���� �� ���������ѐ������ ���� ���������������� ���������� ��� 300�������� ������������������� � �� ������������������������������ � ������� �������� �� ������ ���� �� �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- ����Ґ��� �������� ������� ���� ��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��������������� �������� ������</w:t>
      </w:r>
      <w:r>
        <w:rPr/>
        <w:t>(����)��� ����Ґ����.������ ��Ґ��� ��������ѐ�����������������������������.��������������� ���� ��������� ������ � ������������ ����������.���������������� ��������� ��������������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2- ��� ������ ������� ������ � 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 ������� ������ �� �������� ������������ ������� ����� ���������� �������������� ����������� �������� ���</w:t>
      </w:r>
      <w:r>
        <w:rPr/>
        <w:t>ѐ����� ������ . ����� ��������� �� ��с��������"�����"���ѐ�����������������. 5-2- ��� ������ ����� ������� � ������� �� 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���� ���������� ������������ </w:t>
      </w:r>
      <w:r>
        <w:rPr/>
        <w:t>.�������� �������� ������������� ��������������������� ���ѐ��������������������������� ���� ������ . ��������������� ���� �� ����� ����������������������� ���������� �������������(����ǐ� ������)��������[���71].�������������� ������������ �ѐ� ����� ����� � �������� ����������ѐ���ʿ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2- ������� �� ���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������ ����� ���� ���������� ���� ���� �������</w:t>
      </w:r>
      <w:r>
        <w:rPr/>
        <w:t>.���ѐ��� ����� ��� ���� ����� ���� ��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 �������� ��ѐ ������������. ���� ���������������� ����� � �� �������������������� ������ 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 ���������������������������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����������������������������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. 7-2- ��� ������� 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 ����� ��������� ����������� �������� � ����� ���</w:t>
      </w:r>
      <w:r>
        <w:rPr/>
        <w:t>ϐ�� ���������� ����������� ����������� ��� ����������.����� ����� �� ��������� ������������������������ϡ����������� �������������ϡ��� ǐ� ����������� ������������� ���ʐ����������� �� ��� �������������� ����� ��� [���72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2-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����� ���� ��</w:t>
      </w:r>
      <w:r>
        <w:rPr/>
        <w:t xml:space="preserve">ǁ����� ������������� ���������� ���� ��� ������ �������� [���68] . ������������ �� ������� ��������� � ��������� ������� ����� ��������������������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����� ����� ������������� �� �����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��� �������� ��������� �� �� ���� ����� ��� ������ ����� �� ��� ��� ��������� ���������</w:t>
      </w:r>
      <w:r>
        <w:rPr/>
        <w:t>. ��� 1 ������ ���� ����� ������ ����� �� 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 ������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-3- ���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 ����� ��� ���� ��������� ����� �����������</w:t>
      </w:r>
      <w:r>
        <w:rPr/>
        <w:t>. ������� ������ � ���� �� �������� ����� �� ������� ����� ������������������� ��� [���72].������������ ��������� [WBB90][RSP87]�� ��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����� ������. ������������ ����������[PRS87][PPC90] ����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 �������.��� ����� ������� ��� �������� �� ���������� ����� ������.�������������� ����� ������ �� �������������� ���������� ������ � �������� ���� ������� ���� ����� ���������������� 1 ��� ������� � �� 2 ����� �� 2 �����. ������ ���������������������� �� ���� ���������� ������������������ [ [OIJ87]���70] .����������������� ������ ������ ���������������������������� �����������[���68].��������������ϐ�������������� ������������������ �������� ������� ������ ����������� ������� ����������.������ ����� ����������������������������������. ����������������� ������������� ���[���72]. ������� ���� �� ������� �� ���� ������� ����� ���� ������ ����� ����� [���72] . ��� 2 ���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-3- ��� 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���� ����� ���� ����� ���� ������</w:t>
      </w:r>
      <w:r>
        <w:rPr/>
        <w:t>. ������� ������ � ������� ��������� �������������������������� � ���� ��� ���������� �� ����� ������ ������� [���72] [ITH91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-3- ��� ������� ������� ����� 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������ ��������� ���� ������ </w:t>
      </w:r>
      <w:r>
        <w:rPr/>
        <w:t>.���������������� ������� ���� ������� ������������� ��� � ��� ���� ����� ����� ������ ������� ����� ������ [���71] .����������������� ��� ������ �ѐ� ����� ������[���71]. �� �������������������� ������� �� ���� ������ ������������������� ������� ����� ������ ��������������[WBB90]����� �� ��� ����� �� (�������������)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- ��� ������ 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 �������</w:t>
      </w:r>
      <w:r>
        <w:rPr/>
        <w:t xml:space="preserve">ǡ �� ���� ������ �������� ���� �������� ���� ������� ����������� ����� ���� ������������� ����� � ����� ������ ������ ���������������� ��������������� ����� ������������������� [���69]. �������������� ������������������������� ���� 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1 - ������ ����� ���� ��� 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 ��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���������������������������� 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���������������������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 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������������������������������ ������(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2 - ������� 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69] . ��� ����� ���� ����� �� ��� ������ �������������� �������� ������������������� �� ������ �������� [���69] .���������������������� ������� ������� ����� ����� ������ ���� ����� ������������������� ����� ���� ����� ������� ������ ��������������( ���������� ������)�����������. ������ ������ ������ �� ��� ����� ������������������ ������������� ����� ���[���71]. ���� ������ ���� BASIC � DOS �������������� ������� ���Ԑ��� �����ʡ�� ��� ������ѡ ������������� ���� ���� �������� ������� � ������ �������[���70]������������ ���� ����� � ����� � ��� �� ����������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3-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���� ���������</w:t>
      </w:r>
      <w:r>
        <w:rPr/>
        <w:t>[���71] ������ ����������� ����� ����� �� ����� ����� ������� ������� � �������������� ��������[���68] � ����� ��� �� ��� �����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3-����� � 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</w:t>
      </w:r>
      <w:r>
        <w:rPr/>
        <w:t>Ԑ��� ���Ȑ�� ��� �������� ������������������[���72]. ������������������� �� ����� ��� ���� 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-3-3- ����� ������������� [���68] [���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-3-3- ������� ���� ����� ������������������� �������������Ԑ���. �������Ԑ��� ���������������� ��������� ���������� �������� ������ ������ [���71] .����������� �� �</w:t>
      </w:r>
      <w:r>
        <w:rPr/>
        <w:t xml:space="preserve">펐���� ������� ����� ������� ���� ����� ������� ������� �� ��������������� ����� ������� </w:t>
      </w:r>
      <w:r>
        <w:rPr/>
        <w:t>[���71] . ����� ����� ��� ��� ���� ��������� ��������[���69].������������� ���������� ���������������������������Ԑ������ ������������������ ύ�� �����������[���71]� ���� ������������������������������� �������� ����� [���69] . �� �������� ����� �������������������� ������ �� ��� ����� ������� �� ����� �������� ����� � ��� ���� �� ������������ѐ ������ ���� � ��������� ������� ������������������������������������ ���� � ���������(������ ������������� ��� �������� ���� ������ ���� ���� ) ��������� . ���������������� ���Ԑ��� ����������� ������� ��������� ����� �� ������� �������� �������� ��������������� �������� ����� ����� ����� ����� ���� ����� �� ��� �������� ������ ���Ԑ������ ����� ���� ����� ������������������������������ �������� [���72] � ����� ����� ���� ���� �������� ����� ���� ����� ������� ������ ���Ԑ���� ������������� [���7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-3-3- ����� ������� �������� ��������� ������������ ���������������� ������������� ��������� ������������ ���������������� ����[���68]. 4-1-3-3- ����� ������ ���� [���6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1-3-3- ��� ������� ����� �� ������ �������� ������� ������������� ���� ����� � ������ �� ������ ���Ԑ�� ����� �� ���� ���������� � ��� �� �������� ����������� . �� ������� ��������� ����� ������ �� ����������� ���������������� �����(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���������)� ������������ ��������� ������� ������ ������� ������� 24 ����� ��������� ���� ���������� ���� �����ϡ��� ����������������������� �����8 ������ ��� ����� 5 ��� �� ���� �� 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-3- �� ����� ��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ʐ� ����� ������� ����������� ���� ����. ����� ��� ������� ������ � ����� ...� ���������������Ԑ�������������� ��������� �����[���69] . ���� ����� �������� �� ����� ���� �����[���69].�������� �� �������� ������ʐ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-3-3- ������ ������ �� ������ �� ����� ���� ���������� �� ������� ���. �� ����� ����� �� �� ����� �������� ������ �������������� �������� � �� ����� ����� ������ �� ����� ���Ԑ������ �� �� ����� �������� ������� ������ �������� ���� �� ������� ���.�� ���� 24 ���� ���� ����� ���� �������� � ������������ ����3���� ��ѐ ������ �����Ȑ����������������������� ������ ��������� ������ � ����� ( ������ ���Ԑ��) ������� 5 ������������� �� ���Ȑ� ������� ����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2-3-3- ��� �������������ϐ�� ���� ���� �� ���� ���������.�������� ���� ��������� ���Ԑ�� [���71] � ��� ���� ��������������� ������� ������ ���� ( ���� ����� ����� �� ���� ������������� � ������������� ������� �� ���� ��� ��� ��������� ���������)[���72] �� ������ �� ����� 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-3-3- ������ �� ������ ������ ��� ���� �������������ʐ����.������ �� ������ ������ ����� ���� �� ������ ��� ���� ���� ������� ������ � ��� �� ���� ���� ������ ������� [���72] . ��� ������ ������ ���� �� ���ȍ�������� ����������� ������������������ ������� ������[���72] ������ �� �� ��������� ���� DBASE �FOXBASE ������� ������ ���� ������ ���� ����������� � ����� �� ������� ����� ������ . ������ ����� ������ ����������� �� ���� ����� ����� ������ ������[���71] � ���� �� ������� ���� ��� ������[���72] . �������� �������� ���� ��� ��� ��� 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2-3-3- ������ �� ���������� ��� ���� ������� ������� �������� �����. �� ������ѐ��� ����� ���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 ���� ��������� ������� ��� ����� �� ������� ����� ���� ���� � ... ���������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 �� ������� ����� ���� ���������� ����� � ����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 ���� ��������� ������� ����� ����. ��������������� ����� ������ �� ������������ ��� ��������������ʐ� �� ���������� ����������[���6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2-3-3- ������������ "����� � �����" �� ���� ��������� .���� �� ����� ��� ����� ������ ���� ����� ���� �� ������ ����� ������ . �������� ������������ ���� �������� ������� 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2-3-3- ������������ "������ � ����� ���������" ������������� ����� ���� ���� ���������� ����������� 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3-3- ��� ���� ����� ������ 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 ����� �������� ������������ �������� ������������ � ��� ������� ���� ����� </w:t>
      </w:r>
      <w:r>
        <w:rPr/>
        <w:t>. �� ��������� ������ ���� ��������� ���� �� ����� ����� �� ����������� �������� ����� ����� . ���� ������������� �� ����� ���� � ��� ������ � ����� �� ������ �� ����� �� ���� ���� �������� ���� �� ���. �� ���� ���Ԑ��� ���� ������� ��� ���� ������ ��� �������� ������� ���������� ���� ��������� . ��� ��� ���� �� ���������� ������������ ������������������.������ ��������� ����� ����� ���������� ����� ����� ������������������� ��������������� ���� �� ���� ����� ������ ( ������� ������ ����� ������������������� ) . ������������������ ������� ���� ����� ����������������� ������� �����.����������� ���� ���������� �������������� ��������� ����������� ���������������� ����� ���� �� ������ ���� ���� �����[���70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3-3- ��� �����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 ����� ������� � ����� ����� � ������ ������������ ���� � ������ � ���������� ������ ������������� ���������� ���� ��� ����� ������ �� ������ ��� ������� ����� � �� �������� �� ���� ����� � �� �� ����� ������� �� ��� </w:t>
      </w:r>
      <w:r>
        <w:rPr/>
        <w:t>[���6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  �����   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3 - ����� ���� ����� ���ϐ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3-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��� �� ��� ����� ����� ��������� ��� ������� �������� � ����������������� ��������� �� ������� ���������� ����� ���� ������ �</w:t>
      </w:r>
      <w:r>
        <w:rPr/>
        <w:t>ǁ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4-3- ������� ����� ����(��������) ���� �� 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 �� ���� � ����� ����� �������� �� ����� �� ���� ����� ����� ���� � ���� ���� ��� ����� ������ </w:t>
      </w:r>
      <w:r>
        <w:rPr/>
        <w:t>[���71] . �� ������ ����� �� �������������� ���� ������ ��� ���� ����� � ������.� �� ������ ���� ���� �������� ��������� ���� ����� .������ ����� ��� ���� �����[���71] .������������ ��������� �� ����� ������������������� ���� ��� ����� ��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4-3- ��� ���� �������� ���� ����� ����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 �� ��� ���� ������� �������</w:t>
      </w:r>
      <w:r>
        <w:rPr/>
        <w:t>[���68] . �� ������ ���� ������� ����� ���� ������ ������ ������� ����� �� ����� ��������� ������ ���� ����� . ��� ����� ������� �������� ���������� ���� ��� �� ��� ���� [���68] . �� ��� ���� �� ������� ������ ���� �� �� ����� ������ �� ����������������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-3- ��� ���� �������� ���� ����� ���� ����� 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��� ������� �������� ����������������� ������������ �������� ������� ������� ���� �� �������� ���� �� ����������� ���� ����� ����� �� � ������� ������ ������������� ��� �� ��� ����� ������ ������ </w:t>
      </w:r>
      <w:r>
        <w:rPr/>
        <w:t>( ��� �� ����� �� ���� ) [���68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4-3- ���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� ����� �������� ���� ��������� ���� ������ � ��� ��� ��������� ���������� ��� ������ ��� ���� </w:t>
      </w:r>
      <w:r>
        <w:rPr/>
        <w:t>. � ��� ������ ��� �� ���� ������ �� �������� � ��������� �����͡��� ������� ����������. ������ �������� ������ �� ��������� � �����ʎ���� ������� ������� ��������� ���� ����� �������� ��� ������ ������ .���� ������������� �� ���� �� �� ���� DOS ������������ ��� �� �� ������ѐ��� �������� ���� ������� . ����� ���� �� ���������������� ���� ������ ���������� ����� ��� ��������� �� ������ �������� � ���������������� �������� [���69]. �� ����� 24 �������������� �����ѐ��������� 2 ��������� ��� ������� � ����������� �� �� ����� ������� ������ .���� ��������� �� ������ ��� �� ����� ������������ ��� � �� ����� 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4-4-3- �� �����������- ����� � ����� �� ��� ������������� �������� ����� ����� ������� ������� ������ ����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4-4-3- ����� ������� �������� �� �� ���� ���� ����� �� ���� ����� � ����� ������ ���� ����� ����� ���� ���� ����� ����� ���� ������ ��� ����� �������� ���� ���� ������ �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-4-3- �� ������ ����� ����� � ������� ����� ���� ����� �� ��� ������ �������� ����� ����� ��� ���� 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4-4-3- ������� ����� ����� �� ��� ������ �������� ����� ���� �������� �� 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4-4-3- ������������� ���������� �����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4-3- ������� ����� ��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�������� �������� ��������� �������� ������������ ��������� �� ���� ������� ���� ������ ����� ����� ���� �����</w:t>
      </w:r>
      <w:r>
        <w:rPr/>
        <w:t>. ����� ����� ���� ���������� ���� ����� ������� � ����� ����������Ԑ������� ���. ���� ����� �������� �� ����� ������ ��� �� ��� ���� ���[���71] ����� ������ ���� ���� ������� ������� ���������� ���� �����[���72]. 6-4-3- ��� ���� ������� �� ������ 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 ��� �� ����� � ������ ������� ������� ���� ������� �� ���� �� ��� ����� ����� ����� �� ����� �� ����� ����� ���� ����</w:t>
      </w:r>
      <w:r>
        <w:rPr/>
        <w:t>. ������ �� ������� ��������� �������� ����� ��� �������� ���� ������� ���� �� (�� ���� �� 8 ����� ��������� �������� ��������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3- ��������� 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 ����� �������� ��</w:t>
      </w:r>
      <w:r>
        <w:rPr/>
        <w:t>ѐ���������� ����� ���� ������ �������� � ������ ��������������������� ��� ����[���72][OIJ87]. ��������������� ���� �������� �� ������ ������� �������������� ������ ����������� ����� ����� �����[���72].������������ �������������� ����������������������� ��������� ����������� ��ѐ��� ������� ������ [���72][ORP90].��� �������� ��� ����� ��������� �� ������������ ������� ������.�� ���� 80 �������� ���� 18 �������� ����� ����� .�� ���������� ������������������� ���ҁ����� �������� ������� ���� ����� �� ��� ��������� : ���-������� �� ���� �� �������. ����� ��� �������� �� �� ���� ������ ����� ���� ����������� �� "���� ����������������������</w:t>
      </w:r>
      <w:r>
        <w:rPr/>
        <w:t>졁���������</w:t>
      </w:r>
      <w:r>
        <w:rPr/>
        <w:t>...������� ��"� "����� ������� ���������������� ����� ���� ���������" ( ������������� ���ϐ�� �� ���� ��� ���� ���� ����� ����� �����������������������) � "���� �������� �������" .���� �� ���� ��� �� ������� �� ������ ��������� ��� �� ������ ������ ����� ���� � ������ �������� ��������� ����� ��� ����� � ��������� ����� ����.�� ����� �������� � �� �����с��� ���� ������� ( ���� ������ ) ����� ��������� ����������� ��� � ������������ �� ���� ����� ���ϐ�� ���� ��� ������������� ����� ����������� � ����� ����� ����� ������ ������������� ����������� ���� ����� � �� �� �������� ����� ���� ����� �� ���� ���� �� ���� �� ������� ������.�� ���� 18 �������� ����� ��� ���� �� �� ���� ��� ������� ���� ������������� ���� �� ��� ��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����������� � ��� ����� ��� ������������� ���� ������ �������� ���. �� ����� ����� �� ��� �� ���������� ������� �� ���� ��� ���������� �� ������������� ������� �� ���� ������ ��������������������� ���������� ��: "���� ������ ��� ������������� ����� ��� ���� ����(�!) ���� ����� ����� ���� ������ ���. ������ ���������� ���� ��������" . ���� ���� ���� ���� ���� ���� ����� �� �������� ����� ����� ����� ���� � ����� ����� ���� ���� �� ����� ���� ���������� ���� ���� ���� �� ����� ������� ����� ���� ����� 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���� �� ����� �������� ��� �� ������ ���� ��� ����������� � �� ������ ���� ����� ���� ��� ������� ��</w:t>
      </w:r>
      <w:r>
        <w:rPr/>
        <w:t>ѐ� ������ . ���� ��� ���� ������� � ���� ���� ��� ��� ��� ����� ����� ��� ����� ����� �� ��� ���� ��������� ������� ���� �� ������ ���� 6 ���� �������� ( �� ��� 6 ���� ��� ��� ������ ������� ) ���� ������ ������� �� 7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 ����������� ������ �������� ����� �����. ����� ����� ������ ������� ��� ��� 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5-3- ��� ����� ���� ����� 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 ������������������������������ ������ ���</w:t>
      </w:r>
      <w:r>
        <w:rPr/>
        <w:t>[���71] . ��� ��������� �������������� �������� ��������� ���� ������������������� � ������������������������� ������������������ ��� ������ �������� ������� [���71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5-3-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 ���������</w:t>
      </w:r>
      <w:r>
        <w:rPr/>
        <w:t>ϐ��������������������</w:t>
      </w:r>
      <w:r>
        <w:rPr/>
        <w:t xml:space="preserve">졁���������������� ����������� ����� ��� ���� ������ ������������������ � �� ������������ ���� ��� ������� ��������� </w:t>
      </w:r>
      <w:r>
        <w:rPr/>
        <w:t>[���71].��������� �������� ��������� ���� �����ѐ��� ��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5-3- ������������������������������������������� ������ �������� ����  ���� ������ ������� �� ������ ��� �� ����� ����� �������� ���������� ������ ��� ������ � ����� ����� ���� �� ����� � ������� ���� � ���������� ���� ����� �������� ������� � �� ������� ��� ������ �� ���� ����� ������ ��� ��� � ���� ��� ����� ����� � ����� ���� ��� ����� ( ����� ǐ� �� ����������� ������ ������ ) �� ������������ 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5-3- ������� 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 �������� ������� ������������ ����������� � �� ���� ����� ������� �������</w:t>
      </w:r>
      <w:r>
        <w:rPr/>
        <w:t>.��������� ������ �� �����BATCH ����� ��� ������ ON_LINE ����������� � ��������� �������� ����� ON_LINE ����� ��� �� ���� BATCH ����������� . �������� ���������� ��������������� ��������� . �� ������� ��ѐ ����� 15 ��� ��� ����� �� ������� ������ �� ����� ���� ��� ��� ����� ��� ������� ������ ���� �� �� �� ��� ��� ���� ���� ������� � ����� ���� ���ѐ��ϡ�� ���� ��� ������� ��� �� ����� ������ � ����������� ���� ������������ ��ʐ� ����� ������ ��� ���� ������������ ���� . ���� ����� ����� ���� ����������� ������� �������� ������� ���� ��� �� �� ��� ����� ����� ���� �������� ��������� ���� ����� ��� ��ʡ�� ���� ������ ������ ������� ������ ������������� ������� ��������. ���������� �� ��� ������������� ����� �� ����� �������� ������.������ ������ ����� ������ �� ���� ��� ���������������� ������� ����� �� ����� ��������������� ���� ���� ��������� ��� ����� ������� �� ������ ��������ǡ���� �� ��� ����� ������� .�� �������� ��� �����ʎ� �������������� �� "����� ������� �� ����� �� ���� �� ���� �� ������ ����� ���� ���� ���� ���� ������ ���� ������" � ���� ������ ���� ����� ����� ����� ���� �������� ������ �� ���� ��������������� ������ ���� ����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5-3- ������� �� ������ ������� ��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�������� �� ������ �������� �� ����� ������ ����� ������ �� ������� ������� ����� �� ���� 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5-3- ����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 ����� ����� ���� ������� �������������������� </w:t>
      </w:r>
      <w:r>
        <w:rPr/>
        <w:t>.����� ����� ������ ����� ������������ �� ������.�� ������ �� ����� ��������� ���� ��� �� ���� ��� ����� �� �����������[RFA88] ���������� � ��� ����� ���� ���� �������������� � ��� �� ����� ���� ����� ����� � ��� ����� �������� �� ���� ���� �� ������ ����� ����� .���������������� ��ѐ �� ��� �� 32���� ���� �������� ���� �� ����� ����� ����� �����.����� ����� ��������� �������� ������� �� ����������������� ���� ������ ����� ��� ������� DATAENTRY �� ����� � ��� ����� � ���� �</w:t>
      </w:r>
      <w:r>
        <w:rPr/>
        <w:t xml:space="preserve">퍐��������� �� ������� ������ � ��� ������� ��� ������� ��� ��� </w:t>
      </w:r>
      <w:r>
        <w:rPr/>
        <w:t>DATAENTRY���� ����� . �� �� 5 ��� ��� 4 ��� ���� ���� ������ʡ����� ��������������� ������� ������������ �������� ���� ���� �������� ������� �� ������� ���� ��� ����������Ͽ �������� ���� ����� 5 ���� ��� ����� �� ��� ����������. ��������� �� ��� ��� 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5-3-�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 ����������������� �������� ��� ������ ������� ���� �� ���������� �� ��� �� ���� �� ���</w:t>
      </w:r>
      <w:r>
        <w:rPr/>
        <w:t>ѐ��� 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5-3-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����������� ������� ��������� ����� ������ ������� ���� ������ </w:t>
      </w:r>
      <w:r>
        <w:rPr/>
        <w:t>[���72].������ ������ ���� �� 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5-3- ��� ��� ����� ��������� ����� ���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[���72]���� ����������� ����� ����������������ρ�������� �� ������ � ������ ����� ������� ( ���� ������� ����������</w:t>
      </w:r>
      <w:r>
        <w:rPr>
          <w:rtl w:val="true"/>
        </w:rPr>
        <w:t>ڡ</w:t>
      </w:r>
      <w:r>
        <w:rPr/>
        <w:t xml:space="preserve"> �������� �</w:t>
      </w:r>
      <w:r>
        <w:rPr/>
        <w:t>....)� ��� �������������������Ԑ���� ��������������������� ������� ����� � ����� � ����� ����� ���� ��������� ���� ������������������� � ������������� ����� ������� ����� ������� ����� ����� ����������� ��� ������� ������������ ��������� ������ ��� [���72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5-3-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 ����� ������� �� ���� ����� ���� �� �� ��� ����� ���� �� ������ ����� ������ </w:t>
      </w:r>
      <w:r>
        <w:rPr/>
        <w:t>. ������ ������� ���� �� ����� ���� ���� ����� ����������� ��� �� ����� ��� ������ ���� �������� ��� ��� ��� �������� ������ ��� � �� �� ��� ���� ����� � ����� �������� �� ����� ������ . ���� �� ������� ����� ���� ������� ����� ������ ����� ���ϐ�� ���� ���������� ( �� �����������) ��� ������� ����������� ����� ���������� ���� ���������� ( �� ��������� ) ������ ��� ���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3- ���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 �� ���� ����� ����� �� ����� �� ��������� �� ��� ���� ����� ������ </w:t>
      </w:r>
      <w:r>
        <w:rPr/>
        <w:t>. ������������� ��� �� ������������� �� ����� ����� � ����� ����� ��Ґ��� ������ . � ��� ����� �� ������������ ��������� �������� ����� ����������� . �������� �� ����� ���������� ��ѐ ����� ���������� ��� ����������� � �� �������������������.������ ���� ǐ� ������� 20������������������������� ����� ������������������������ ������������ �����</w:t>
      </w:r>
      <w:r>
        <w:rPr>
          <w:rtl w:val="true"/>
        </w:rPr>
        <w:t>ߡ�����</w:t>
      </w:r>
      <w:r>
        <w:rPr/>
        <w:t>20</w:t>
      </w:r>
      <w:r>
        <w:rPr>
          <w:rtl w:val="true"/>
        </w:rPr>
        <w:t>��������������</w:t>
      </w:r>
      <w:r>
        <w:rPr/>
        <w:t>50</w:t>
      </w:r>
      <w:r>
        <w:rPr/>
        <w:t>��ʐ��������������������� ������� ����� ������� 1000 ��� ���� ������������� ����������� [���70]. ��� ������ ����� ����� �����Ȑ����PC���������MAIN � ����� ���������� �� Ȑ���� ���������� ��� �� ���������[���70].�э�� ���������������� �� ���� �������� �������� ������� ���� ��� �� ������ ���� ����������� �������� ������������������� �����.������ѐ�����������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��� ������ ������ ������� ���� ������������� �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6-3- ������ �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 ������ ������������������������������� ������ � ����� ����� �������� ������</w:t>
      </w:r>
      <w:r>
        <w:rPr/>
        <w:t>ϡ������ ������������� �������. �� ���� �������� ���� ����� ���� �������� ������� ��� ������ �� ������ ���� � ����� . �� ������ �� ����� �������� �� ������� ��� �� �� ���� �������� ��� ��� ���� �� �� ���� ����. �� ������ ��� ����� ��� ��������������� ��� �� ��� ��� ������ ����� � ���� ��������� ���� ����. �� ��� �� ������� ���� ����� ��� ����� ���� ������� ������� ������ � ���� ��� ������� �� ����������� ���� ����� �����������ʐ�� ������������ ������������� ������������� ��������(��) ��������������� ����� ���.��������������� ���� �������������� �� ���� ��� �������� ���� ��� ��������� ����� ���� ������ �� ������ � ����� ���� �������� ������� ������ �����[���69][���72][���68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6-3- ��� ����� 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�� ������ ����� ����� ���� ������ ���� �� ���� �������� � ����������������� � ���� ����������� ����������� � ���� �� ���� ����� ���� ���� ��� ������ �� �������� ���� ����������� ���� � ���������� ���� ����������� ����� ��� ���� ���� ����� ����������� </w:t>
      </w:r>
      <w:r>
        <w:rPr/>
        <w:t>[���72][���70][���6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6-3- ��� 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���� ����� ������������ ����� ������ ������ ��� ������������ ������ ���������������</w:t>
      </w:r>
      <w:r>
        <w:rPr/>
        <w:t>[���71] �� ��� �� ������� �� ���������������� �������� �������� ������ǁ��� ���[���72] . ��� ����� ���� ����� �� ������ � ����� �� ����� ������� ��������� �������� ��������� ��������� ������ ��������[���72]� �������� �������� ������ ������� ���� �� ��������� ���������������� ��� ����� �������� ������ ���� [���71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3- ��� �����ʎ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� ��������</w:t>
      </w:r>
      <w:r>
        <w:rPr/>
        <w:t>ʐ� �� ������������ ��������ʎ���� ����� ����� ���.�����ʎ� ������������� ������� ��������� ����.��� ����� ���� ���� �� ���� ����� �����ʎ� ��� ����� ���� �������������� [���68].�� ��������� �� ����� ����� ��� ����� 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7-3- ��� 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э�� ���� �� ���� ��������� ����� ������������ ����������������� ���� ����� � �� ��� ��� ��� �� ����� . ����� ������������ ��� �� ��� ��������� �� ��� �������� � ��� ����� �� ������� ����������� ����� ���� ���� ���� ���� ������������� ���� ����� ������ ��������������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7-3- ��� �����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 �������������������� ����������</w:t>
      </w:r>
      <w:r>
        <w:rPr/>
        <w:t>[���72] ���������� ����� ���� ������ ��� �������� �������������������������� ��� ������� � ���������� ������������ ��������[���72]� ����� �������� ��� ��������� ���������� ����� ��"���� ������ 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����� ������������� �� ����� �� ��������� ����� ���� � ���� ���� ��� �� ������ </w:t>
      </w:r>
      <w:r>
        <w:rPr/>
        <w:t>[���71] . ���������������� ����.���� ����� Ȑ���� "���� ����������� ����� X �����������" ���������� ���������� ��� �� ���� ���� ����� ��� .��������� �����X �� ���� ���� ���������Ͽ ��� ����� ���� �� ��������������Ͽ �� ����� � �� �� ����� . ���� ���� ��� ���� �������� ��ϡ �� �������� � ������� ��� �� ���������� ����� ����. �� ����� ��� ������� ���� ���� ��� �������� �� ������ �� ���� ������������ ���ѐ��� ��������������.� ���� ����� ���.[���70]. �������� ����������� ������� �������� ��������Ȑ����� � Ȑ���� �� ��� ������ �����ʎ� 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7-3- ��� 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 ������� ������� ���������������� ������� ������� ���������� ���� � ����� ������ ��������� � ���� �������� ���� ����� </w:t>
      </w:r>
      <w:r>
        <w:rPr/>
        <w:t>. ����� ������� �� ���� � ����� ����������� �� ����� ������� ��������.������� ����������������������.��������������������� ���������� �������������� �����������ѐ��������������� ����� �������� ���� ����� �ѐ��� ������������������� ������������� .[���68][���72]. 4-7-3-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 ���������� ���</w:t>
      </w:r>
      <w:r>
        <w:rPr/>
        <w:t>. ���������ѐ������������� ������� ���. ��������� ����������������� ��� �������������� �с� ���.�������� ���� ���������� ������� ������� ���.�� ��������������� ���� �� ��� ����������� ������� ���� ����� .������� ��������� ���������� � ������������������ ��� �� ��������� ����� ����� ����� ����� .�� ����� �� ��������������� ����� �������� ���� 1362������� �������� ��������� ������ �������������������� ��������.���������� ��������� ���� ����� � �������������������� �������� 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7-3- ��� ������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����� �������������������</w:t>
      </w:r>
      <w:r>
        <w:rPr/>
        <w:t>[���72] .������� ������ ���� ��������� �� ���� �������� ��� ������ .��� ��� ������� ����������� �������� � ������ ���� ���� ��� ����� ������� [���72] . ���� ������� ���� ����� ��������� �� �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7-3-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 ����������� ��� ����� ������� � ������� ��� �� ������ �������� ����� ��������� ���� ����������� </w:t>
      </w:r>
      <w:r>
        <w:rPr/>
        <w:t>[���68].����������� �������� ������ ������� �� ��� ����������� ���� �� ������������ ��������������� �� ����� [���72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3- ��� 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������ ���� ����� �� ���� �� ��� ��������������� � ������ ����� �� ����� �������� �� ����� ����� ������ </w:t>
      </w:r>
      <w:r>
        <w:rPr/>
        <w:t>.��� ����� �� ���� ��� ������ ��� ��������� � �� �� ������� ��� ����� ������ ����� ��������� �� ����� ����� ������ ( ����� ǐ� ������ ����� ���� ���� ) . ������ �� ����� ������ ����������� ������ ������������� �� ������� �� ���� ����. ������ѐ��� �������� ��������� ������� ��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 ��������� ������ ��Ґ�� ������� . �����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 ���� ������� ������������������ ���� ������ ���� ������. ���� �� ���� �������������� ����� ��������� ��� ��������������� �� ����� ����������� ����� ���� ����� ���� ��� ����� ������ ������ �� �� 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����� ������������������ �� �����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</w:t>
      </w:r>
      <w:r>
        <w:rPr/>
        <w:t>3 �������������� ����������� ������ ������ ������.������: 1-4-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 ������</w:t>
      </w:r>
      <w:r>
        <w:rPr/>
        <w:t>ʡ������������� �� �� ������������ � �� ���� �������� ���� ��������� ���� ���� ����������������� ������������ ������� ���������� �������������� ���������� ��������������������� ���� ������ � ��� �� ����� ����� ��������������������������� 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4-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 ������ ������� �� ����� ����������� ���� ������ �� ���� ���� ���� ��</w:t>
      </w:r>
      <w:r>
        <w:rPr/>
        <w:t>ѐ� ���������� . ������ ������������ ������������ ����� � �� ������ ���� � ����������� ��� ������� .�� ����� ������ �� ���� ������� � ������ ��� ���� ������ ���� ��� ����������� ����������� ������������"������ � ����� �� �������" ����� ������.������������������ �� ��� ����� ������� ����� ��������� �� ����� ������ .��������������� ����� �� �� ��� ������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- ��� ���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 � ��������� ����� �� ��� ������������������ ������ </w:t>
      </w:r>
      <w:r>
        <w:rPr/>
        <w:t>. ���������� ���� ���� ������� ��� �ѐ� �������� ������� ���� ���� ������ ���� ������� � ������� ������ �� ������� ����������� ����� �������� ������ � ���� �� �� ��� ������� ������� ����� ����������� ����� ��� �� ������ ������������� � �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4- ����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���� �</w:t>
      </w:r>
      <w:r>
        <w:rPr/>
        <w:t>ѐ������� ������������� � ��������� ���. ��������� �� ���� ����� ��� ���� ����� �������� ��� �� ���� ������ �� ���� ��� ���� ����� ���� ������ � ���� ������� �� �� ����� ��� ���� ������� ������� �����������. �� ��� ���� �� �������� ������� �������� ������� ����������� �� �������� ����� �� ������ ���� ������ ��� �� ����. 5-4- ��� ������ ������ �� �������� ��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�� ���������������� �� ���������� ��������� ������</w:t>
      </w:r>
      <w:r>
        <w:rPr/>
        <w:t>ϡ ��� �� ����� �������� ��������� �������� �������� ������ ������� ����� �� �������� ��������� ������� � ������������������� ������ ����������. 6-4- �����ϐ� ����� ����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</w:t>
      </w:r>
      <w:r>
        <w:rPr/>
        <w:t>ʡ���ʐ� ����ѡ������ ������������������������ � ... ���� �����ϐ� ������� ����� ���� ��������� �������� �������� �������� ���� ������ � �� �� �������� �� �� ���Ԑ�� ��������� ������ ����� ��� ������������������ ������������ ������������[���72].�������������� ������ �� ��� ����� ����� ����� ���� ����� ������� ����� ���������� ������� ���� ��� �� ����� � ����� ���� ��[���7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- ��� ��� ����� ����� �������� ����� � �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����������� �������� ����� �� ��� �������� ����� ��� ����� � �������� ������ ��� ���� ���� ������������ ���� ���� ������ �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4 ��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 ������ ���� ����� ������������ </w:t>
      </w:r>
      <w:r>
        <w:rPr/>
        <w:t>. ��������� ���� ���������� . ������� �� ����� ���� ����� ���� ����� �� �������.�� ������ �� ������� ������������ �� ����� ����� �� ���������� ���������� �� ����� ����� [���70] .������� �������� �������� �� ����� ��� �������� ��� [���70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����� ������ ����� �� ������ �����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 ������� ���������� ������ ������� � ������ ����� �� ��������� ������ ����� � ��� ����� ��� ���� �� ��� ��������� ������� ����� </w:t>
      </w:r>
      <w:r>
        <w:rPr/>
        <w:t>. �� ��� ����� ���� ������� ������� ����� ���� �� ���� ������� � ��� �������� ������� ����� ����� . �� ��� ��� ���� �� �� ��� ����� ��������������� ������ ���. ��� ���� ������������ �� ��� ����� �������������� ��� ������ ���� �� ������ �� ��� ������������ ������������� ����� �� �� ������ ��������� � ������������ �� ���������������( ���4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 ���� ���� ������ ��� ���� ���� �� ����� ����</w:t>
      </w:r>
      <w:r>
        <w:rPr/>
        <w:t>. �� ��������� ���� ������ǡ ������������������ ��������� ���������� ��������� ��� ����� . ��� ������� ���� ��� ������ � ��������� �� ��������� ������ ����� ������� ����� ����� � �� ��� ������ ����� ���� �������������������� � ��� �������� ���� ����� ���� �������� ��� ���. �� ��� ������ �� ��������� � �������� �� �������� ������� ������� ��� ������� �������� �� ���� �� ����� ���� ������ ��� ( ���5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 ��� ���� ���� 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�� ���� ��� .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 �� �� ��� ���� ����� ��� ����� </w:t>
      </w:r>
      <w:r>
        <w:rPr/>
        <w:t>. ��������� ��� �� ��� 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6- 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 �������� ���� ��������������� �������� ����������</w:t>
      </w:r>
      <w:r>
        <w:rPr/>
        <w:t>. 2-6- ����� �����ʎ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ѐ��� ��� ���� � ����� �������� ������� ���� � ����� �����ʎ� �� ���������� ���� � ����� ��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6- ����� ������� ��������� 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�� ���� ����� ���������� ����� ��� � �����������</w:t>
      </w:r>
      <w:r>
        <w:rPr/>
        <w:t>. 4-6-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ѐ���� ������������� ������ �� ����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6- ����� � 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 ������ �� ������������������������</w:t>
      </w:r>
      <w:r>
        <w:rPr/>
        <w:t>с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6- �������� ����� � ���� ������������� ���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</w:t>
      </w:r>
      <w:r>
        <w:rPr/>
        <w:t>Ԑ��� ���� ��������� ����� ��� ����� ��� ����� ������������ �������� ���� ������� 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- ����� ����� �� �����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 ����� ���� � �� ������� ���� ��� � �</w:t>
      </w:r>
      <w:r>
        <w:rPr/>
        <w:t>ѐ���� �������� ��������� �������� �� �������� ��� ���� �� ����� �������������� ���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6- ������ʡ ������ʡ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 ��� ������ ����� �� ���� �� ���� ������������ ���</w:t>
      </w:r>
      <w:r>
        <w:rPr/>
        <w:t>. �� ������� �������� ��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6- ���� ��� "����� ����� ��� 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 ���� ������ � �� ���� ������ � ����������� ����� ���� ����� �� ����� ��� ���� ������� �� ���� ����� ������ ������� � ��������</w:t>
      </w:r>
      <w:r>
        <w:rPr/>
        <w:t>ϡ ���� ������� �... ���� �����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6-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 ������ ���������� ������ ���� ��������� ���� ����� ������ � ������ �� ����� ��� ���� ���</w:t>
      </w:r>
      <w:r>
        <w:rPr/>
        <w:t>. ������ �� ����� ������ ���� ������ �� ����� �� ��� �� ��� ��� �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�� �������� ������ ������ ����� ������� 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4 -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  ��� </w:t>
      </w:r>
      <w:r>
        <w:rPr/>
        <w:t>5 -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</w:t>
      </w:r>
      <w:r>
        <w:rPr/>
        <w:t>ǡ��������� �������� ��������������� ���������������������� ���� �� ������� � ���� ����� ���. ������ �� ��������� � ����� �������� ����� ������� �������� ��������� �� ������ ���� ����� ������� ����� �������������� ������������� ���������� �������������� ������ .���������� ���� �� �� ������� ������ �� ���� ��������������� ������������� ����� ������� �����.������ ��� ����� ������ �������������������������� ������� ������ �� �������� ���������������������������������������������� ������������������ ������������������� ����� ������ǡ����������������� ���� �����ʎ� ��� ������ ����� �������� ���� ����� ����� ���� .����� ����� �� ��� ���� ����� ��������� �� ���� ����� �� ������� ����� ������� ����. ���� �� ���� ����� ������� ���� ���� ������� ������� ���������� � ���� �������� ���� ������� ����� �� ���� �������� ����� ���������� ����� ������� �� ��� ����� ����������� 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��� ������ ������ �� �� ��� ��� ��� ��������������� ���� ���������� ����� ������� �������� ����� ����� ���� ������ � ����� �������� ������������� �������� � ���� �������� � ���� ����� ����� �� �� ��� � ������� ���������� ������ �������� ������������� ������ ���� ��� ����� ������ ������������� � ����� ���� ���� ����� ����� ���� ���� ����� ������ �� ������ ��� �����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70] - ����� ���� ����������- ��� ���� ����������� ���������� ���� 1370- ����������������� ����� 46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70] - ��� ���� [DESIGN &amp; PLANNING _ 1989 _ NO 16]- ���� ����������� ��� ���� ������������ ���� ���Ͽ -1370- ������� ���������� ����� 47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70] - ���� ���� ������ ����� - ��� �������� ��ѐ �� ���ΐ��� �� ������� ���� -1370- ������� ���������� ����� 48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71] - ���� ������� - ������ �� ����� �������� �� ����� - 1371 - ����������������� ����� 5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71] - ����� ������������������������� ������� �����-�� ����������� ��� ������������ ��������� -1371- ������� ���������� ����� 5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69] - ���� ����� - ���� �� ����� ���� �������� �� ����� - 1369 - ����� ������� ����� 103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71] - ������� ���� ���� ����� - �������������Ԑ��� ���� ������� �� ����� - ������ ������- ����� �����������ԡ������ ������ ������� �� ����� - ���� 1371 - ���Ԑ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71] - ���� ����� - ����� ������ ��������������� - 1371 - ����� ������� ����� 116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68] - ����� ���� ���������</w:t>
      </w:r>
      <w:r>
        <w:rPr>
          <w:rtl w:val="true"/>
        </w:rPr>
        <w:t xml:space="preserve">ߡ������ ������������ </w:t>
      </w:r>
      <w:r>
        <w:rPr>
          <w:rtl w:val="true"/>
        </w:rPr>
        <w:t xml:space="preserve">- ������� ���������� - </w:t>
      </w:r>
      <w:r>
        <w:rPr/>
        <w:t>1368</w:t>
      </w:r>
      <w:r>
        <w:rPr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72] - ���������� - ������� �������� � ���������� ������� - 1372 - ����� ������� - ����� 119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72] - ���� ������� - ������ ��������� ����� �������- 1372 - ����� ������� ����� 1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72] - ������� �������� ����� - ����� �������ѡ����ҡ����ҡ����-1372 ����� ������� ����� 1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&amp; SYSTEM ANALYSIS - Whitten,Bentley,Barlow - [WBB90] - James A.Senn - [JAS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YSTEMS IN . IRWIN TOPPAN - 1990 ; METHODS - I.T.Hawryszkiewycz - [ITH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 TO SYSTEM ANALYSIS . WADSWORTH ; 1990 - MANAGEMENT   - Powers,Cheney,Crow - [PCC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S SYSTEM . PRENTICE HALL - 1991 ; DESIGN &amp;  - [RSP87] - Rogers S.Pr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FTWARE ENGINEERING . Fraser &amp; Boyd ; 1990 - SOFTWARE DEVELOPMENT - Richard Fairley - [RFA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McGrawHill ; 1988 - ENGINEERING CONCEPTS . McGrawHill ; Patrick Humphreys-SOFTWARE 1987 , Robert de Hoog , Dina Berkeley - [DRP90] ELLIS HORWOOD - 1990 - DEVELOPMENT PROJECT MANAGEMENT  - SOFTWARE ENGINEERING - Dougbell,IanMorrey,Johnpugh - [DIJ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Prentice/Hall ; 1987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