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 �� ������  ���� 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Ԑ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majidibeheshti.sbu.ac.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� �������� �� ������ ���� � ������  � ����� ������� � ��� ������ �� ����� ���� ��� �� �� �� �� �� ���� � ����� ��� � ����� �� ���� ������ </w:t>
      </w:r>
      <w:r>
        <w:rPr/>
        <w:t>. ��� ������  �� ������� ��� � ����� � ���� ����� � ������ � �������  ���� �� ����� � ������� � ������ �� �� ����� ����� �����. �� ��� ����� ��  �� ��� � ����� ��� ������ǡ�� ����� ��� �� � ������������ �� ��� ������  ����� �� 13 ��� ���� ���  � ����� 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ǎ��� : ������ � ����� � ����� � ������� � ����� ����� - ������� � ����� ������ � ���� � ������� � �����  � ������ � �������� � ������ 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many technical and socially problems that ,economic and The fast evolution of computers systems in recent years , expansion ,This evolution on axises of growth .appears in non of other fields of sience .perform many crisises in society, 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13 principal to ,we propose a theory ,as a solution ,after consideration of these crisises ,In this paper .maintaining balance to cope with this fast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 ����� - ����� ��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� �� ��� ��� ���� ��� ���� ������ ������ ���� ����� �� �������� ����� �� ������ ��� ����� ����� ���</w:t>
      </w:r>
      <w:r>
        <w:rPr/>
        <w:t xml:space="preserve">. ��� ������ �� ������ �� ������� ��� � ����� � ���� ����� � ����  ����� � ������ � ������� ����� � ������� �����  . ��� ��� ����  �� ��� �������� ����� ����� ������ �� ���� ����� � �� ���� ����� ����� ����� �� �� ���� ���� ����� �� �� ��� ������ . �� ������ ��� ����  60 ���� �� ������ ���� ����  ������� � �� ���� ����� � ... �� ���� ������� ���� ����� � ����� ��� ����� ��� ����� � ��� �� ������ ���� ���� ������ �� ��� ���� ������� ����  . �� ���� ����� ��� �� �� ������ ���� � ����� ����� ��� ����  ��� ����� ���  �� ����� ��������� � ����������� ������ ����� ��� ��� ��� ���� ����  ����� �� ��� ���� �� �� ���� ��������� �� ��� ����� ��� ��� ����� �� ����� ���� ����� ���� ���� ��� . ��� ��� �� �� ����� ���  �� ���� ������ ��� ���� ����� � ���� ���� ����� � ������ � ������� ����� � ������� ���  . �� ������  �� ����� ������ ����� �� �� ����� ����� ��� � �� �� ���  ���� ������� ���� ���� � ��  �� ����  ���� 5 ��� �� ���� ����� ����� �� � �� ������ ������� ���� ��� � ����� �� ��� ������� ������ �� ���� � ����  ����� ���� ������� �  ��� � ����� ��� ����  ���� ����� �� ����� ������ ����� ����� ������ � ������ � ������� �� ����� ����� ���� . �� ���� ������� � ������ ���� ����� �� 18��� � ���� �������� �� ���� ������ ����� ����  � ������� ����� . ��������  ��� � ������� ����"����� ���" �� ��� ����� ����� ����� . �� ��� ��� ������� ��� � ����� � ���� ����� � ����� �� ����� ���� ��� �� �� ���� ����� ����� � ��  ����� � ��� ��� �� �� ������ ��������� ���� � �� ������ ������� ���� ��� . ��� ����� �� ����� �� �� ����� ����� ��� �� ��� ����  �� ����� ��� ���� ��� ���� ��� �� ������  ��� � ��� ��� ��� �� �� ����� ������ ���� ����� �� ����� ������.��� ���� ������� �� ����� �� ����� ������ � ��� �� ������� ���� �� ����� ����� ����� ��� � ����� ����� ����� . �� ������ �� ���  ����� ��  ����� ������� ��� �� �� ����� �� ����� ����� ��� ��� ���������� ������� .��� ����� ����� �� ����� ������� � �����  � ������ �� �� ��� ���� . ��������� ��� ���� ��  ��� ���� ���  . ��� ��� ���� ��������� ��� �� �� ��� ������ ���� �������� �������� �������� ����  � ������ ����� . �� ����� ��� ����� �� ��� ����� ������ ������  . ���� ���� ���� ����  �� ��� ����� �� �� ���� ��� ����� � �� �� ���� �������� ���� ���  � �� ��� �� ��� ������ ����� ����  . [���72� ���75� ���7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 ����� ����� ��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� �������� ��������� �� �� ������ ����� ����� </w:t>
      </w:r>
      <w:r>
        <w:rPr/>
        <w:t xml:space="preserve">. ��� ������� �� ����� ����� �э��� ������� � ������ �� ����� ������ . �� ����� ��� �� ��� ��� ���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 xml:space="preserve">- ����� ���� �������  ���� 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� ����� ����� � ������� ���������� �� ����� ���� �� ����� ���  �� ���� �������� ����� �� ����� ������ ���  </w:t>
      </w:r>
      <w:r>
        <w:rPr/>
        <w:t xml:space="preserve">. ���� ��� ������� ��� ������� ���� ��� ���� ���� �� ������ ������  � �� ��� ����� ��� �� 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���� �� ��Ґ��� 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</w:t>
      </w:r>
      <w:r>
        <w:rPr/>
        <w:t xml:space="preserve">Ґ��� �� ������  ����� ��Ґ��� �������� ( �������  Upward Compatibility)����� � �� ���� ��Ґ��� �� �� ����� ( �� �� ��� Downward Compatibility) ������� . �� ��Ґ��� ���� ���� �� ����� ����� ��� �� �������  ���� ����� ��� ��Ґ�� ����� . ��� ����� ���� �� ��� �� ��� �������  ����� ������ ���� ��� � ��� ������� ���� ������ �� ���� ������� ����� ������ ��� . ��� ��� �� �� ��Ґ��� �� �� ����� ���� ����� �� ���� �� �� ��� ��� ���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</w:t>
      </w:r>
      <w:r>
        <w:rPr/>
        <w:t xml:space="preserve">- ������� ������ ������ �� � ����� ���� �� ����� ����� �� �� ������� ������� ������ 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</w:t>
      </w:r>
      <w:r>
        <w:rPr/>
        <w:t xml:space="preserve">- �������� �������� ����� ������� ��� ��� ��� ��  ���� ����  � �������� ����� ����� �� �� ����� ����� ������ �� �� ���� ����� ���� ������ . ���� ������ ��� �������� ���� � ����������� ������� � ������ ��� ������������ � ��� ������� � ������ ��� ����������� ������� � ��� ������� �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 �� ���� �����   � ���� ������� ��� �� ��� ������� ����� � ����  ����� �� �� ���� ����� ���� � ������� ����� ����� � �� ����� ������ �� ����� ���� ����� � �� ����� ���� </w:t>
      </w:r>
      <w:r>
        <w:rPr/>
        <w:t>.  ��� ��� �� �� �� ���  ���������� �� ������ ���� �� ������ ��������� ��� ����� � ��� ��� �� �� ����� ����� �� �� �������� �� ��� ����� ���� ������ ������ ���� . ���� ����� ���� ����� ������ ��������� �� ����� ����� ���� ������� �� �� ����� ���� ������ ������ ��� . ǐ� ��� ����� �� ����� ����� ���� �������� ��� ���� ���� ��Ґ��� �� �� ���� ���  . ��� ��� �� ������� �� ��Ґ��� �� �� ���� ������� ����� ���� �������  � ������ ��� ����� �� ��������� ��� . ��� �� ��� ����� ����� ���� ����  �� ���� �������� �� ��� ����� ��� . �� ��� ����  �� ����� ����� ����� ���� ������� ��� �� �� �����  ������ ��Ґ�� ���� . ��� ��Ґ��� �� � ��Ґ��� �� �� ����� ������� . ���� ����� ���� ��Ґ��� ������ ���� �� ����� � ��������� ��  ���� Interface ��� ���������� � ���� ������� ��� . � ����� ��  ��� ��� ��Ґ��� � ���� ������ ����� ����� � ������� �� �� �� ����� ���� ��� ��� .�� ��� ���� ��� ����� ����� ��� �� ��� ��� ��� ��Ґ�� ���� ����  � ��� �� ���� ������ ���� . �����  ����� ����� �� ��������� � ��Ґ������ ����� �� ����� ����� �� �� ������� ����� � �� ������ ����� ������� . ��� �� ���� ��Ґ��� ���  . �� ��� ���� ���� ������� ��  ����� ����� �� ����� ������ �� ����� ���� ���� ����� ����� ���������� � ��� ����� ����� �� ����� �� ������  ��Ґ������ ������� �� ����� ���� ����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 ��� ����� ����� ������ </w:t>
      </w:r>
      <w:r>
        <w:rPr/>
        <w:t xml:space="preserve">. ��� ����� ��������� ����� � �� �ǁ����� ������� ���� ��� ������������ ���� ��� ��� �� �ǁ ������  . ����� ���� �ǁ����� ����� ���� ����� ����� . ��� �������� �� ����ǁ���� �� �� ������ ��� ���� ����� ������� ���� . ��� �������� � ����� ������� �� ��� �ǁ�� �� �� ������  ���� ������ . ����� ������� ��� �� ��� �ǁ�� � �� ��� ����� ������ . ��� ��� ���� ��������� �� ������� �� ��� �ǁ�� ������� �� ��� �ǁ�� ����� ��� ����������� � ��� ��� ���� �������� ��� �� ��� ���� . ��Ґ��� �� �� ���� �������  �� ����� ����� ����� ����� � ��Ґ��� �� �� ����� �������  �� ���� �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 �����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1 - ������� ����� ���� �� ����� ���� ����� �����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- ������ ��������  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 �� ��������� �� �������� �������� ����� ������ � ��</w:t>
      </w:r>
      <w:r>
        <w:rPr/>
        <w:t xml:space="preserve">ϐ����� ������� ���� �� �������� �������� ������ ��� ��� � ������� ������� ����� �� ���� ������ �� �������� ����� ���Ȑ�� ���� ������� ��� . �������� ���� �������� ����� �� �������� ���� ����� ���� . ��� ����� ���� ������ ��� ������� 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-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 ����� ����� �������� �������� ����� �� �������� ���� �� �� ���� ��</w:t>
      </w:r>
      <w:r>
        <w:rPr/>
        <w:t xml:space="preserve">Ґ��� �� ������� ���� ���  � �� �� ���� ����� ���������� ���Ȑ�� ������� ������� ����  � ���� ���� �� ���� ����� �� ����� �� ���� ��������������� �������� �������� ���� ���� ���� � �� ����� ����� ����� ����� � ����� �� ������� �� �� ����� ������ . �� ����� ��� ����� � ����� ��� �� ��� ����� ���� ������ � � ��� ���� ��ϐ����� ������� ��� �� ���� ������� �� 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72� ���72 ����72� ���75, BEL87, ISO89,RLG95,DBR96 ,RSP87,RFA88,DIJ87, ZEW95� KKJ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����� 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�� �� �� �� ����  � ����� �� ������  �������� �������� ����  ����� ������� </w:t>
      </w:r>
      <w:r>
        <w:rPr/>
        <w:t xml:space="preserve">. �� ���� ��� ���� �� ���  ������  �� �� ������� ������ ������ � ����  . ��� � ���� ������ ����� �� �ѐ�� ��� �� ������� ����� . �� ������� ���� ����� �� ������ � ������������ . ��� � ��� �� ��� ����� ����� �� ������� ��� �� �� ���    ������ �������� �������� ������� � �� ��� ���� ��� ������ . ������� ������ �� �� ����� �� ��� ������  ��� ������ � ��  �� ���� �� ������ ������  �� ����� ������� ���� ���� . ���� ������� ���� ������� ��� ���  � ����� ������ �� ����� �� �� ������ ����� � ������  �� ����� ������  ���  ������ . ��� ����  �� ���� ����� � ��� ���� ����� ����� �� ���� ������  � 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  ��� ������� �� �������� �������� ��� �� ���� ���� �� �� ������ ����� ��� � ����� ����� � ���� ��� ���� ����  ����� ���� ������ ����� ����� ����� </w:t>
      </w:r>
      <w:r>
        <w:rPr/>
        <w:t xml:space="preserve">. ����� ���� ����� ����� �� ������ �������� �������� ���� ������ . ����� ��� ����  ���� ����� �� �������� �������� ��� �� ���  . ���� ���� � �� ����������� �������� ����� �� �������� �������  ���� ���� . ��� ������� ����� ��� �� ������ ��� ����� �������� ����� ������� �� �� ���� ���  . �� ���� ������� ��� ����� ������� � ������� ���� ��� ������  ����� ��� ��� . ��� ���� ���� ����� ��� �� ������ �� �� ��������� ����� � ������� ��� ���  . ��� �� ���� ������ � ��������������� �� ����� ������� ��� ������ � ����� ��� ���� ���� ������ �� ���  ����� . ��� ����� �� ����� ���� ��� ���� ������ �� ���  . �� �� ����� �� ���� ��� ������� � ������� �� ������ ������� . ��� ����� ��� ������ ����� ���� ���� . ���� ���� ������ ����  ������� ����� �� ����  ���� ����� ���� � ������ ����� ��� ��� ����� ����� � ��� ������ �������� �������� ������ ���� ����� � �э� ���� ������ � ��� ����� ����� ����� . �� �������� ��� ����� ���� ����� ���� ���� ��� ��� �� �� ��� ������ � �� ����� ���� ��  ��� ����� �� ���� ��� � �� ��  ������ ������� ����� ȁ����� � �� ������ �������� �������� ������ ��� . �� ������  ������� � �� ��� ����� � ������ ������� �� �������� ����� ����� ���� . ������� ���� �� ���� ���  ����� �������� ������� �� ���� ���  ����� ������ ����  �� ����� �������� ����� ������ ��� ��� ������� ��� � �� ���� ������ʐ�� � ����� �� ��� �ѐ�� ������ ������� ������ � ��������� � .... . �� ���� ��� ����� � �� �� ��� ��� � ��� ����� ����  ����� �� ��� ������ ����� �� . ��  ��� ��� ����� ���� �� ���� ���ѐ��� �������� �������� � ��� ��� ( �� ��� ��ϐ�� ) ���  ����� . ����� ��� ������� ������� ���� ������ �� �� �� ����� ���� �� ���� ��� ����� �� ��ϐ�� ������� ����� ����  � ���� ��������� . [���72 �� ��70 ���� 72 �ITH91, DIJ8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 �� �� ����  � ����� ������ ���  </w:t>
      </w:r>
      <w:r>
        <w:rPr/>
        <w:t xml:space="preserve">. �� ����� ������ ���� �� �� ����  � �� ������� �� ����  . ������ ����� ���� �� ����� ����� � ����� ����� ������ � ���� ������ �� ������ ����  � ������ � ����� ����� �� �� ����� ������ �� ������ �������� �������� ����� ����� . ��� ����� ��� ���� ��� ����� ��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 ����� 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 ������ ������� � ������ � ��� ����  ����� ����� ������ ���  </w:t>
      </w:r>
      <w:r>
        <w:rPr/>
        <w:t xml:space="preserve">. �������� �� �� �����  �� ����� ������ ����� ����� ����� ����� ����  ������ ����� ��� � ��� ����� ����  ����� ����� ����������� � 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 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 ���� ����� ������� �� ������  ����  ����� </w:t>
      </w:r>
      <w:r>
        <w:rPr/>
        <w:t>.���� �� ��   ���� ��� �������� ������� ����� ������ ���� � ������� �� ��� ���� ����� ����� ��� . ������� �� ��� ����� �� ������ �� ���� ������������ ����� ���� . �� ����  ����� �������� �� �� ����� ����� ���� ������ ����� � ��������� � ������ ������� ����� �������� ��������� � �� ������� ����������  ����� ύ�� ����� ����� �� � ���� ������ �� ������������ � ������� ������  �� ���� ����� �� ������ . �� ���  ��� ����������� �� ���� ������� �� ����� ���� � �� ��� ����� �� ��  ���� �� �� ������ ���� � ����� ��������� � ������  ������ ��� �  �� ��� ��� �����  ������ ����  � ������� �� ��� ���� ���� ������ �� ����� ������ ����� ����� ����� ���� � �� ���� ���� ����  ����� ��� �� ������� ���������� ύ�� ����� ����� �� . ������� ��� ������� ������ ������� ��� �� ����� �� ����� ����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 ��72� BHH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����� ������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 ����� ������� ���� ���� �������  �� ���� ���� ������� ����� </w:t>
      </w:r>
      <w:r>
        <w:rPr/>
        <w:t xml:space="preserve">. ��� ���� ���� ���  ������ � ��� ������ � ��������� � �� ������ ���� . ��� �������  ����� ��� ����  ���� ������  ������� ������ . ���� �� ����� �������� ��������� ������� ���� �� ���� ����� ��������� ����� � ����� � ����� ����� � ����� ����� �� ��� ����� ����� � ����� A ������� ���  � �� �� ��� ����� ���� ����� ������ ����� ����� ���� ����� � ��� ǐ� �� ��� ����� ����� � ����� ����� ����� ��� � �� ����� ����� B ����� ��� � ������� ����� ���� ������ ����� ����� �� � ����� ������ ���� ������  �� �� ���� ������ ��� ���� ���� ���� B ����� ���� ��� . �� �����  ��� ���� ����� ���� ������ ������ ���� � ����� ����� �� ����  ����� �� �������� ������� ����. ����� ��� ����� ��� ���� ���� . ���� ������� ������ �� �� �� ����� ����� B ���� ���� ����� ���� ��� ����� ����� ����� A �� ���� �� ����� ��� � ����� �� �� ��� ����� ����� ������ �� ����� ����� B ����� ���� . ��� ����� ��� ������� ���� �� ����� ����� ������ � ����� �� ��� ����� �� ���� ������  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����� ����� ����� -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 ������ �������� �������� ���� ����� � ����� ���</w:t>
      </w:r>
      <w:r>
        <w:rPr/>
        <w:t>ϐ�� ��� �����  ���� ����� ����� �������� �����ϡ��� ����� ����� �� ����� �� �� ��� ����  ��� ����� ��� ������ ����  . ����������� ������ �� ����� ������ �������� ������ ���� �� ����� ���ϐ�� �� ����� ��� ����� ����� � �� ǐ� �����  �� ����� � ������ ������� ��������� �� ������� �� ���� �����  ����� ������ ���� ���� � ������� ���� ����� �� ���� ��������� ���� ������� �� ����� ������ ���� ����� ���� ����� ��� �  ���� �����  �� �������  ����� ��� ��� ����  � �� ����� ���� ����� �� ����� ���������� �����  �� ��� ����� �� �� ����  . ��� ����� �� ����� �������� ����� �������� ���  �� ��� ����� � �� ����  ������� � ����� �������� ��� ����� ���  . [���72����72� ���7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 ��� � ������  ���� ���� � �� ������� ������� ��� �� ������ ����� ������ ��� </w:t>
      </w:r>
      <w:r>
        <w:rPr/>
        <w:t xml:space="preserve">. ���� ����� ������� �� ���� �������� ��� ��� ���� ������ ���  . ���� ����� ���� �������� ���� �� ������ ������ ��� �� ��� ������� �� ����� ������� �������� . ����� ����� ������ ���� ����� �������� �����  � ����� ���ѐ��� ����� ������ ����� � ����� ������� ����� � ���� �� ��� ���� ����� ����� ��������� ����� �� �� ���� ������� ������� ���� . ��� ��������� �� ������� ���� ���� ���� ����� ������� ��� ����� ����� . ǐ� ���� �� ��������� �� �� ���� �� �������� �������� ��� ��� ����� ����� � �� �� ������� �� ��� ��� ������� ��� ����� �������  � �������� ���� �� �� ���� ������� ���� ������ �� ����� � ������ ��� �� ���� ���������� �� ��������� �� ��� ����� � ���� ������� ��� �� ��� ���� � ����� ��� ���� ���������� ��������������� ���� ������� ���� ������ . ��� ����� ����� �� ���� ������� ����� ������ ����� ��� � ������� ����� ������ ����� �� ��� ����� ��� �� ������ ����� ���� ��������� �� ����� ����� �� ������� ���������� ����. ��� ������ ��� ����� �� ���� ����� �� ǐ� ������ ���� �� ����� �� ����� ��� � ����  ������� �� ������ ����� � ����� ������  ������� ���  �� ����� ��� ������� ��� ���� ������� ���� ���  . ��� �� ������� ����� ������ � ����� ������� ����� �� ����� ( �� ����� � �� ���� ) ����� ����  . ������� ����� ������ ����  �� ��� ����� �� ������ ���� �������� �� �� �� ���  ����  ���� ��� ������ . ǐ� �������� ����� �� �� �������� ���� ������ ���� ����  ��� ������� ���  �� ���� �� ���� ��� ������ ���� ����  . � ǐ� �� �������� ���� �������  ����� ����  ��� ���ϐ� ����� . [� ��7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�� �� �� ���� ����� �� ������  �������� �������� �� �� ��� ���� ����� ���� ���� � ���� �� ���� ����� ��� �� ��� ����� </w:t>
      </w:r>
      <w:r>
        <w:rPr/>
        <w:t xml:space="preserve">. �� ������ ���� ���� ������� �� ���� �� ������ ����� � ������� ����� ����� . ����� ���� ��� ���� �� �� ��� ���� ����� ���� � ��� ��� �� ������� ��� ����� ���  ����� . �� ���� ��� �������� ������ �� ��ϐ����� ���Ԑ�� � ���� ����  �� ��� ������  ���� ���� . ���� ���� ��  ������  ������ � ���Ԑ�� �� �� ��  ���� �� ��� ������� ������. ��� ����� �� ��� ����� ���� ���� ����� � ���� ����� ����� ��� ���Ԑ�� � ���� ���� ���� �� ��� �� ����� ���� ��� ���� ������ ���� . ���� ����� ��� ������ ������� �� ������� �� ��� . ��� �� ������ ���Ԑ���� � ����� �������� �� ���� ��� ����  ���� ����� � ���� ����� �� ������ ����� � �� ������� �� �������� ����� ���  ���  . ����� ��� ���  ��� ��� ����  ������� �� �� ���  �� ��� ����� �������� ��� ��� ���� ��������� ���  �� ������� �� ���� ���  � �� ����� �� �� ����� ����� ����� �� . ����  ���� ���  ���Ԑ���� � ����� ���� �������� �� ��� ������� ����� �������. [���72 ����72 ����7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- ����� "������� ����� �� ������ 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��� ����� �� �� ������ ����  � ��������� �� �� ��� �� ���� ����� �� ���� ��� ������� �� �����</w:t>
      </w:r>
      <w:r>
        <w:rPr/>
        <w:t xml:space="preserve">ʡ ���� � ����� ���� ���� . �� �� ���� ���� 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������ ����� �� ������  ����" � �� ����� ���  �� ������ �� ��� ����� ���� � ���� ����� ������ �� ���� � �� ��� ����� ���� ��� �� ����� ����� ��� ������  ���� �������� �������� �� ����� �� ����� ����� . ��� ����� �� 13 ��� ��� ��� ��� 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����  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 ��� ���� 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����� ������� �� ��� ���� � �� ������ 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 ���� 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- ����� �� ���� � ����� �� 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-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-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- ��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-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���� ��� ���� �� �� ���� ����� ������ ����� �� ��� </w:t>
      </w:r>
      <w:r>
        <w:rPr/>
        <w:t xml:space="preserve">.���� ��� �� ����� ���� �� "����� �� ���� ���ϐ� ����� ���� ���  �� ������ �� ����". ��� ���� �� ����� ���� ���  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 �� ��� ���</w:t>
      </w:r>
      <w:r>
        <w:rPr/>
        <w:t>ʡ ������� ���� ��� ���� ���. �� �����  � ���������� ���� ���� ����� ��� ����  ���� �����. ������ ������ ���� ������� ��ѡ ���� �� ���  �� �� ���� ����� �� ���� �� ���� ��� ��� � ����� ���� � ����� 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3- ��� "���� �� ����� 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  ���������� ��� ����  � ����� �� ����� ���������� �� ������ ����  �� �� ������� ���  � ����� � ����� � ����� ����� �� ��� ��� �� ������  ����� ��� �������� </w:t>
      </w:r>
      <w:r>
        <w:rPr/>
        <w:t>. �� ����� �� ����� ��� ��� ���� �� ���� ����� �� ����  ������ � ����� ����� �� ���� ����  ��� ����� ����� . �� ��� ����� ���� �� ����� ���� � ����� �� ����� ���� ����  ���� ���� �� ����� ���� ����  �� ���� ����� ����� ����� ������ � ���� ���� �� ��� ����� �� �������� � �� ������� ���� �� ��� ����� ����� . ����� ��� ���� �� ����� ���� �� ��  ���� ���� � ����� �� ��� ���� ����� �� ���� ����� ����� ���� ����  . ������� �� ���� �� ���� ����� ���� ���� ���������� � ����� ����� �� �� ��� ����� ���� � �� ���� �� �� ����� �� ����� ��� . �������� ���� ����� ��� ����� ����� ����� ����� ���� ��� �� �� ������ �� ��� � ���� �� ����� � ����� � ����� ����� ���� ����� ���� . ��� ����� ����� �� ����� ������ �� ������ ��� ����� �� ����� �� ���� �� ��� �������� ����� �� ����� ����  � �� ��� ��� ����� �� �����  "��������" �������� . ���� �� ����� �� ����� ��������� ���� �� ����������� � ��� � ��������� ����� ������ ������ � ��������� � ��� ����� � ����������� ���� ������� � ... ���  . ��� ����� ����� ��� ����� �� �� ��� Ȑ���� . ǐ� �� ���� �� ����� ����� � �������� ������ � ���� ���� �� ��� ����� ���� �� ���������� ��ѐ ( Mainframe ) �� ������������ ( PC ) ����� ��� � ��� ��� ����� �� ����� ��� ������ �����  � �� ����� �� ���� ���� �� ����� ���� �� ���� �� �� �������  ����� ������� � ��� ��� �� ������ ����� ��� ������� . ���� ���� ������� ���� ����� "��� �������" �� ����� ������ �� ��� "���" ��� ������� ���� ����� �� �� ������ ����� ������ �� ���� . ( �� ����� ����� �� ����� �� ��� "��� ���� ��� ������� �� �����" ����� ������ ���) . ��� ���� ���� ����� �� ����� �� ������ �� �� ���� �� ��� ����� ������ � ������ ���� �� ���� ���� ����� �� �������� �� ���� � �������  �� ����� � ��� Ȑ����� . �� ��� ��� � ����� � ������� "���� ����" �� "�������" ������� . ����� �� ������ �� ��� ����� ������ ���� ������ ���� ����� �������� �� ��� �� ���� ���� �� ��� ���� ��� ��� ����� � ��� ����� �� ��� �� � ��� ��� ���� ����� . ���� �� �����  �������� ������� ��� ������� �� ����� �� �� ����� ������ ���� ������  ��� . ������ ���� ������ ��� � ���� �� ��� ����� �������� ���  . ������ �� �� ����� ���� ���  ���� �� �� ���� ����� ����� � �� ��� �� ��� ����� ����� �������� � ���� ����� �� �������� ���  ���� . ǐ� ����� ���� ���� ��� � �� ���� ��� ���� ��� ���� ��� � ����� ����� ���� �� ������ ���� �� ����� �� �� ��� ������ ������ ������ ��� � ��� ����� ���� ���� . ��� ���� �� ����� ������  ��� �� ��� ����� ������ ���  . �� ���� ����  �� ������  ��� ������ � ����� ����� �������� �� ������ ��� �� �� ������ ������� ����� ���� �� ���� ���� ���  ���� � ��� ǐ� ���� ���� ����� ��  �� ����� � ����� ����� �������� ������ ����� ��� ���� � ���� �������� �� ������ �� ����� ���� ���� . �� ������ ���� �� �� ���� ���� ������ � ���� ������� ������ � ����� ���� ������� � ��������� �� ����� �� ���� �� �� �� ����� � ������� ����� ����� �� � �� ���� �� ����� �� ���� ������ ����� �� ����� ���� . ���� �� ����� �������� � "�� ��� ����� ����� � ������ ���  �� ���� ���  �� ����� �� ���� ����� ���� ����� � ��� ������� �� ���� ����� ��� ����� � ����� �� �� ����  ���� ����  ����" � ��� ����� ����� ������� ����� ������  ���� ���  . [���72 �HLP95 ,LEC95,AMD93 �BHH90 WBB90 ,MPM93 ,RLG95, RSP87,RFA88,DIJ87,ISO89,� KKJ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3- ��� "��� ���� ��� ������� 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�  ������  ���� � ��� ������� �� �������� � ��� ����� ���� ������ </w:t>
      </w:r>
      <w:r>
        <w:rPr/>
        <w:t>. ���� ��� "��� �������" � "���" �����  ���� �� . "��� �������" ��  ����� � ���  �������� �� �� ��  ����� ������� ���������� �� ���� ����� ����� ����� ���� ���� ������ ����� . ��� "���" ����� ��� ����� ���  �� �� ���� ������  ����� ����� � ���� ��ϐ� ����� �� ��� ����� ����� � ����� ���� ������  �� ��� ���  ����  ����� ����� . �� �����  ��� ��  ����� �� ��� ����  ����� ����� ��� ���� ���  ��� ������� �� ������� � �� ������ �� ��с�� ������� ����� ���� . ���� ���� ���� �� ���� ��  ����� �� ���� ��� ��������� ����� ������ � ���� ����� ����� ������ �� ��� ��� �� ���� � ǐ� ������ �� ���������� ����� ������� ����� ��� � ������ ����� �� ���  ��� ����� ����� ������� ���� . �������� �� ����  ��� ���� ���� ���������� ����� �� ������ �� ���� ����� ��� ����� �� ��� ������� ��������  �������� ����� ����  ���� ����� � � ����� ����� �� ��� ����� �� ���������� ������� ���� ��� ����� ����� ������  � ��� ����� ������ ����  ���� ����� . ����� ���  �� �� �� ���� ���� ���� ���������� �� ����� �� ���� ������� ���  ���� .��� "��� ���� ��� ������� �� �����" �� �� ���� ����� �� �� ������ ����  � ����� �� �� �������� �� ���� ���  ���� ������� ���� ���� � ����  ���� . ���� ���� ���� ����  �� �� ��� ���� ��� ������� ����� ����� �� ����� ����� � ����� ����� � ���� �� ����� �������� ��� ���� ���� . [���73 ,RAM86 ,RSP87,ISO89,MPM93, CER88 ,DLW85 ,CIP86 ,RBC86 ,TZE84,AMD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3- ��� "����� ������� �� ������� �� ������ ���� 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 ��� ��� ���� ��� ������� �� ������� � ����� ������� ���� �� ������ ����  </w:t>
      </w:r>
      <w:r>
        <w:rPr/>
        <w:t xml:space="preserve">Ȑ��� �� ����� ���� ��� ����  ( � �� ��� ���� ������ ) ����� ��� . ��� ����� �� ����� ����  �� ���� �������  ��� �� ���� ���� ��������� �� ��� ����� 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 ������� 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 �� ����� ������� �� ���������� �� �� �������� �� ��� 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������� ��������� �� ����� ���� �� �� ���  ����� ����� ������ ���� � ���� ����� �� ���� ������ ��� ������� �� ����� ���� </w:t>
      </w:r>
      <w:r>
        <w:rPr/>
        <w:t xml:space="preserve">. ������� ����  �� ����� ������ �� ��� �� 4 ��� ����� ��� � 2 ��� �� ��� ��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-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 �� ���� ����� ������ �� ��� ���� ���� ���  ����� ���� ���� ���� </w:t>
      </w:r>
      <w:r>
        <w:rPr/>
        <w:t>. ��� ����� �� ����� ������� ���� ������  �� ����� �� �� �� ����� ������� ����� ���� . ������ ������ �� ����� ������ � ��������� ���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� </w:t>
      </w:r>
      <w:r>
        <w:rPr/>
        <w:t>Case � ������ ����� � ����������� �������� � ����� �������� ����� �� ����� ( Query ) � ������� �� ������� ������ � ��������� ���� ��� ����� � ������ ����� � ���� ���� IC�� � ..... ����  ����� ������ � ��������� ������� ����� . ���� ��� �� ����� ���� �� �� ���� ����� ��������� ����� � ������  ��� �����  ���� ����� ����� � ��� ����� ���� ���� ���� ���� Ȑ��� . �� ��� ����� ����� ���� ��� � ��������� ���ρ������� � ������ ��� ������ ������ ��� ���� . ���� ��� �� ��� ������ �� ��� ����� ������� ��� � �� ������� ���� ��� ����� ���� ����� ��� � �� ����� ������ ���� ������� ����� ������ ������ � �� ������� �� �� ��� ��� . ����� ���� ����� ��  ��� ��� ���  . [���72����73� ,ASF88 ,RSP87,TEP96,RSP87 ISO89,RLG95,RAM86,RBC86,BHH90 ,KKJ92 ,BEL87 ,DBR9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-3- ��� "���� ������ 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����� ���� ������ ���� � �� ����� �������  ����� � ��� ����� � ������  ��� � �� ������  ���� ��� ����� ��� � ������ �� ������ �� ������  ���� ������ � ������ ����� ��� � ��� ������� ��������� ����� ���� </w:t>
      </w:r>
      <w:r>
        <w:rPr/>
        <w:t>. ���� ���� ����  �� ����� ������ ����� �� �������� ���� ��� �� ����� ������ �� �� ��� ����� ���� � ������ � ����  �� ����� � ���ѐ��� ����� ���� � ����� �� ���� ���� . ��������� ��� ��� ����� �� ���� ����� . �� ��� �������� ���� ������ ������ ���  �� ���� ��� ������� ����� ��� . [���RAM86,73 ,RFA88,RBC86 ,RSP87 ,ISO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2 - ������ ������ ����� 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3 -  ������ ����� ����� ����� ( ����� �� ������ ��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-3- ��� "������  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�� �� ���� ����� �� ������� �� ������ ���� ��</w:t>
      </w:r>
      <w:r>
        <w:rPr/>
        <w:t xml:space="preserve">Ґ��� ���� ���� � ������ ����� ������� ��� . �������� ������  ���� �� ������� � ������  ����� ���� ������ � ��� ���� ����� �� ���������������� ������� ������ ���� ��� . ��� �������� ����� ��� ���������� ������� ��������  � ���� ������ �������  ����� �� ����� ������ . �� �� ����� ������ ����� ������ ���� ��� ��� ����� ��� ������  ����ϡ ����  ��� �� �� ������ ��� ���� ���� � ��� �����  ����� �� � ��� ����� ���� ��� �� �������� ����� ������ ���� ���  . ��� ����� �� ������ ��� ���� ���� ��� ���.[RSP8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4 - ������ ����  ��� ����� �� ������  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-3- ��� "����� �� ���� � ����� �� ��� 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� ����� ���� ���� � ��� ����� ����� ����� �� ���� �� ���� �� �� �� ������ ��� ��� ����� ����� ������ � ���� �� ������ �� ������ ��� ��� � ����� ���� ��� ��� </w:t>
      </w:r>
      <w:r>
        <w:rPr/>
        <w:t>. ��� ����� ���� ��� �� ����  ��  ���� � ����� �� ��� ����� . ����� ��� ���� � ����� ���� ���ϡ ��� ���� ����� �� ��� ��� ���� ��� �� ���� �� �� ���� ����  . ����� �� �� ������  ��� ��� ���� ������ ����� ��� "��� �������" �� ����� ���  � ���� �� ����� ������� �� ������� � �� ����� ������ ���� ������ ����� "���" ��� ���� ��� ���� �������� .����� ���� ����� ��� ������� ������ � ���������� � ������������ ����� ������ ������ ������  � �������  ����� ���� � � �� ���� ����� �� ����� ��� �� ����� ��� ������� � �� ����� ����� ��� � "���" ����� ���� ����� �� "��� �������" �� ����� ���� . �������� ���� ������ ��� "����������" ������ �"���" ������� ������ ����� ��� . ������� �� ������ ����� ���� ����� ��������� �� ��������� ����  � ���� ����� �� �������� ��� �� ����� ���� � ����  ����� ���� ����� � �� ��� ����� ���  ����� �� ���� ������ . [TEP96 ����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-3- ��� "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 �� �������� �������� ����� � ������  ������� ������ �� ���� ������� ���  </w:t>
      </w:r>
      <w:r>
        <w:rPr/>
        <w:t>. ��� ������ � ��� �� ��� ������ ���� ������  ���� �� ������ ����� . ���� ������ ����� ������� ������ �� �������� ��� �� �� ����� ����� ����� ���� � ���� �������� ����� � �������� ����� ����� ������ � ������� �� �������� ���� ��� ����� ������ ��� � �� ��� �� �� ��� ���� ���� ����  �� �� ������ ������  ���� ��� . �� ����� �� �� �� ����� �� ������� ���� ���� ���� � ����� ������� �� ���� ������ �� �� �� ���  � ��  ���� ������� ���� . ����� �� �� �� ���� �� ��������� ���� ����� ���� ����� ��� ���������� ��� � ��� �� ��� ����� ���� ��� ���� ���� ��� �� ������ ��ѐ  � ���� ���� ��� �� ������ ��� ����.����� ����  � ������ �� ����� ����  ���� � ���ǐ��� � ������� �� ���� ��� ��������� ��� ���� ��� ��� . ������  �� ����� �� �� ������� ����� Client-Server � �� ����� ����� ����� ��� Open Systems ����� �����ϡ���с������ ������ . �</w:t>
      </w:r>
      <w:r>
        <w:rPr>
          <w:rtl w:val="true"/>
        </w:rPr>
        <w:t>߁</w:t>
      </w:r>
      <w:r>
        <w:rPr/>
        <w:t>�</w:t>
      </w:r>
      <w:r>
        <w:rPr/>
        <w:t xml:space="preserve">э����� ���� �� ���� ������ �� ��������� ���� ���� � ���������� ����� �������  ��� ����� �� �� ���� Ȑ��� . ���� ��� ���� �� ������ �� ����� ��  ��� ����� �� �����  � ��� �� ����� ���� ���  �� ��� ����� ��� . ����� ���� ��� ���� ����  �� ����� ����� �� ������ ����� �����  ������ ���� ��� ����� ����  �� ����� ������ ���� ������ .  ������� �� ������ �� �������� ��� ��� ����� �������� ������� ���  ��������� ������ ��� . ��� ���� ����� �� ����� ������� ��� ���� ������� �� ����� ������ ����� �� ���� ������ ���� �� ������ ����� ����� . ���� ��� ����� � ����� ������ ��� ������ ������ ����  � ���� ��� ����� �� ������� �� ����� �� ����  � ��� �� ����� ���� ���� � ���� ������ �������� ��� ������� �� ����� ��� ���� ������ ���� ��� � ��� ����� ������� �� �� ����� ������  ���� � ���� ��� ���� ���� ����� . ���� �� ����� ������ ����� ��� � ������ ��  ���� ���� ���� � ��� ������ ���� ���  � ������  �� ���� �� �� ��� ����� ��� � ����  ���� �� ���������� ��� . [���75 ����76 ����72 ,RSP87,HPL95,RLG9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-3- ��� "���� 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� ������  ��� ������� � ����� ������ ����� �� ����� ���� ����� ���� ��� ���� ���� ���� �� ������� ����� �� �������� ����</w:t>
      </w:r>
      <w:r>
        <w:rPr/>
        <w:t>. �� ����� ��  ����� � ����� ������ ����� �� ����  ������ � �� ����������� �� ����� ���� ��� �� ��� ��� . ��� ��� ���� �� ����� �����  ����� ��� . �����  �� ����� �������� � ���� �� ����� �����  �� ����� ������  ��� ����� �� ���� ������ . �� �� ���� ������ �� ����� ��� ����� ���� . ���� �� ��� ����� �� ��� ��� ����� ����� �����  ����� �� ��� �� ����� �� ��� ����� ���� ������ . - ������  ��� - ������ ��Ґ��� �� �� ���� - ������  ������� ���� - ������ ������ ����� - ������  ������ ����� ����� - �����  �� ��������� (����� ����������� � �������� �� ����� ������� � �����  ���� ��Ґ��� �� ������  � �������  �� ��� ������ . �� ����������� ���� ���� ����� �� �� ��� ���� .������� ������  �� ���� ������������� �� ���� ��������� ����� ������ ��� . �� ��� ����  ��� ������� ��Ґ��� ��������� ���� �� ��������� ����� ��� ���� ���� �������� Ȑ���) - ��� ����ʐ� �� ���� - ���� ���� ������� �� ������� �� ����� � �������� - ���� �� ������ ���� �� ��� ������ � ������ ���� ��ϐ��� � ���� ������ ������ ����� ������  ����� . [���72����73����76, DRM95, MIA93, MPM93, RLG95, BEL87, DBR96, ROS94, HLP95 ,MOT91,KAW91 ,SCH90, ERI89, ZEW95,ROL88, RSP8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-3- ���"��� ������  �� ����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 �� ����� ����� ����� �� ����� ���� ���� ���� 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 xml:space="preserve">- ������  �� ����� ������- ����� ������� �� �� �� ����� ������ ������ �������  � ������� ���� ����� � �� ������ ����  �����  ����  �� ������ ��� ��� ��� ��� ������ ����� � ����  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����� ����  ����- ��� ����� ���� � �����  ���� �� ����� ������ ���  �� ���� �� ����� �� ���� �� ����� ���� ����� ���� . ǐ� ���� ����� �� ����� ����� ��� ���� � ����� ��ϡ ������ ������ ����� ��� � ����  ����� ���� �� ������ ���� ������ ����� ����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-  ������  �� ������� �� ���� ����    �� ����� ���� �� ���� ������ �� ����� ��� ������  � ���� �� �� ���� ��� ����� ����� ����� 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  �� ����� ������ ����� �  ����� ����  ���� �� ��� �� ������� ���� ������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- ���� ���� � �������� �� �� ��� ����� ������ 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 ����� ������ � ���������� ���� 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 �� ���� ��� ����� ������ ����� ���� </w:t>
      </w:r>
      <w:r>
        <w:rPr/>
        <w:t xml:space="preserve">. [���72����7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-3- ��� "���� �� �������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 �� ��� ����� �� ������� ���  </w:t>
      </w:r>
      <w:r>
        <w:rPr/>
        <w:t xml:space="preserve">. ������� � ����� ��� ��������� ���� ����� �� ��� �� ������� ����ѡ���� ����� �������� ������������ � �� ���� ������� ����� ������ . ������� ����ʐ� ����� �� ����� � ���� ���� . ����� ��� ������� �� ����� ����� � ���� ����� ���� ����� . ������� ���� ���  � �� ���� ���� �� ��� ���� � ��� ��� �� �� ������� ��� ����� . ��� ���� ����  ������ ����  � ����� �ǁ��� ���  . ��� ����  ������� ����� �� ������� ���� . ��� ������� �� ��� ����� �� ������� ��� . ��������� � ����� � ��������� ���� �� ��� ������� � �� ��� �� ��� ����� ����� � �� ���� ���� ����� ������� � ��� ������ � ����� �� ������� � ���  �� ���� �� ����� ������� � ����� ����� . �� ����� ���� �� ��� ����� � ������� �������  � ����� � ���������� ���� �� ��������� �� ����� ��� ����� ����� � ��� ����� �� ����� � ���������� ���� ��� �� ����� ������� ��� � ��ʐ� �� ����� � ������� ��������� ���� . ������� ������ ����� ������� �� ����� ���  ���� � �� ����� ���� �������  ���� � ��   ��� �� ����� ���� ������ � ������� ����� ����� ����� ����� � ����� ���� �� ���� ���������� ���� ���� ������ ���� ����� ������ ������ ��� . ���� ���� ��   ������� �� ����� ���  ���� � ���� �� ��� ������� � ��� ����� ����  � ���� ������ � ����� ���� �� ���� �� ����� �����  ������  ��� . ��� �� ���� �� ��� ���� ����  ����� �� �� �� ����� ���� ���  ���� ���� ��� ����� . ��� ��� �  ���� ������  � �� "������� Metaknoledge" ������ ����� . ������� ���� ����� �� �� �� ����� � ����� ���  �� ����� ���� ���� ������� ���� Ȑ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 ��� ������� � ��� �� ����� � ��������� �����  ���� ����  �� ���� ������� � ���� ����  ���� �� ��� ���� ���� ������� ���� ���� </w:t>
      </w:r>
      <w:r>
        <w:rPr/>
        <w:t xml:space="preserve">. ������� ���� �� ����� � ����� ����� � ����� ����� ����� . ǐ� ������� ���� ������� � ���� �� ��������� � ����� ���� ����� � ��� �� ����� �� ��� ����� � ��������� �� ����� ������� ���� ����� � �� ���� ���� � ������� �� ����� ����� ����� ������ � ��������� ��� �����  �� ������ ���� . ��� ������ �� �� ������� ����� ���� ������� ���� ���ϡ ��� ������ ������� ���  . �� ������� ���Ԑ�� ����� ��� ����� ���� ������ �� ���  � ����� � ������� ����� � ������ �� �� �� ������ ����� . �� ������ ���� ��� ��� ������ ��� ����  � ���Ԑ�� �� ������ ����� ������� �� ���Ԑ�� ���� ��� . ����   �� ��� ����� ����� �� �� �������� ���Ԑ��� ���� ������� ���� ���  ���� ���� . ����� ���� ��� �� ��������� �� ������ �� ������� ��� �� ����� ����� ���� ����� � ��� ��� ����� ������� ����� ���� ���� ����� ���  . ���������� �� �� ������� ����� ������� �� �� ��� ���� �� ������� � ����  ������  ��� �� �� ��� ������ . �� ��� ��� ���Ԑ�� �� ��� ���  ����� ����� � ���� ����� ������ ���� �� ���� ��� ���� ������ �� ����  ��� ���  . ��� ���� �� ��� ����� �� ������ . ���� ���������� �� �������� �� �� ������ � �� ���� �� ���� ������� ���� ���� � ����� ������  �� ���� �� ������ . �� ����� �� ���� ��� �� �����  ���Ԑ��� � ���� ����� ������� ���� ���� � ǐ� ������� �������� ����� ���� �� �� ������  ���� � �� ������ ������  ���� ����� � ���� �� ������� ����� ���� . [� ��72��� �HLP95#72 ,MOT91,KAW91 ,ROL88,ERI89,SCH9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   ������ ���������</w:t>
      </w:r>
      <w:r>
        <w:rPr/>
        <w:t xml:space="preserve">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 xml:space="preserve">5 -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 xml:space="preserve">1     ��� 2     ���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��    �� ���� ������ ��� 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 xml:space="preserve">6 - ��� ������� ��  ��� ����� 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3- ��� "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� ���� ������  ������� ����� ������ ��� � ����� ����� ������ ���� �� ���� �������� ���� ���� ����� ���� � ��� ���� ��</w:t>
      </w:r>
      <w:r>
        <w:rPr/>
        <w:t xml:space="preserve">Ґ���  �� �� ����. [RSP87,RFA8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-3- ��� 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 ���� �� ������ ��� ����� � ����� � ���� ����� ����� ���� � �� ��� ����� ������ ��� ����� ���� ��������� ������������� �� �� ������ ���� ���� �� ����  ���� ���� ����  </w:t>
      </w:r>
      <w:r>
        <w:rPr/>
        <w:t xml:space="preserve">. �� ����� ���� ������� �� �� ��� ������� �� ���� ������� ��� ������ ���� ���������� �� ����  � ������� 386�286 ����� ������ � ����� � ���� ������� ���� �� ���������� ������ ���� ����� � ���� �������� ��������� ����� �� ���� DOS ��� �� ���� . �� ���� ������� ����� ��������� �� ������ � ����� �������� ������� �� ��� ����� ���� � �� ��� ����� �������� ���  . �� ��� �� �� ��������� ���� ��������� ������ ����  �� ����� ���� DOS ����� ����� . ���� ����� ���� �� ����� �� ������ �� ��� ����� 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-3- ��� "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 ������  ���� ����  ������ � ����� ���� �� �� ��� ����� ����� ����  �� �� ����� ����� � �������  � ������ �� ������ ���� �� �� ����� ������ </w:t>
      </w:r>
      <w:r>
        <w:rPr/>
        <w:t xml:space="preserve">. ��� �� ������ �� ���� ����� �� ������� �� ��� ������ ����� ������ ���� � ��� ���� ���� �� �� ����� �� ������ �� ������ ���� . ����� ��� ���� ��� ����ʡ �� ����� ����� ��� ����� ��� .����  �� ��� ����� ������������ �� ���� ������� �� ���� ����� ��� ��� �� ���� ���� � ������� �� ����� �� ����� �����  � �� ����� ��� �� ��� ������� ���  ���� ������ ��� ��� ����� ����� ��� . ����� �� ��� ����� �� ������ �� ��� ���� ����� IC-RAM��� ��������� �����  . �� ���� ������� ���� IC���� ������ ��� � �� ���� �� ���� ������� ������ ���. �� ���������� ���� ������� ����� ���� �� ����� ��� ����  ���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 ����� ��� ������� ���� ����� ���. ( ���� �� ����������ѐ� �� ����� ����� � ������� ����� ��� ����� 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 �� ����� ( ������ ) �� ��� ������� ��� ���� ������ 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 ���������� �� ����������� ���� ���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�  �� ��������� � �������� ����� ����� �������</w:t>
      </w:r>
      <w:r>
        <w:rPr/>
        <w:t xml:space="preserve">Ԑ���� ����� ����� . ����������� ���� �����  � ����� ������ ���� ����������� ����� ���  ����� � ����� �� ����� ��� ���� � ���� ������ �� �� ���ϐ� ���� �� ����� ����� . �� �������  ��� ���� ����� ����� �� ��� ����� ��� . ���� ����� �� ������� ��� ���� ���� ���  �� ���� �� �������  �������� ��� ������� . ������� ���� �� �� ����� ��� ���� ����� 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�� �� ����� ����� �� ��� ������ ���� �������� �������� ������ ������ ����  ��� �� ���� ����� ��� ������ ����� ����</w:t>
      </w:r>
      <w:r>
        <w:rPr/>
        <w:t xml:space="preserve">. �� �� ��� ������ ���� ����� � ��������� ��� ���� �� Ȑ����. ����� �� ���� 13���� ��� ��� �� �� ��� ����� �� ����� �� ����  ����� ������ ����� ����. ����� ��� ���� ����� ������ ���� ����� ������ ���� �������� �������� ����� ������ � �� �� ��� ����� �� �� ��� ������ � ������ �� ����� �����ʡ �� �� �� ���� ������ �����."����� �� ���� � ���ϐ� ����� ���� ���  �� 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 � 72] - ����������(1372)�������� �������� � ���������� ������� - ����� ������� -    �����119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72] - ����������� (1372)������ ������� ���ѐ��� ��������������������� ������� �������-    ��������������������������� - ���Ԑ������� ��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73] - �����������(1373)������� ����������������� � �����  �� �� �����- ����� ���� ���    ������ ��������  (�� ) - ���Ԑ������� ������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 ��70] - ����-��� (1370)����� ����������� - ��� ���� ������������ ���� ���Ͽ� - ������� ����������  -    ����� 47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 72]  - ���������� (1372) ������� ����  ������ѫ- ����� �� Business week NOV 1992 -   �����������������  - ����� 55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72] - ������������� (1372) ������  ���� �� �� �� �� ������  ���� �������� �������� - ����� ��    ���������  - Ӂ����� 1994 - ������� ����������  - ����� 57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75]   - ���� ���������� (1375)��������� �� ��� ����ϫ - ����� ��  IEEE Computer - ��� 1995 -    ������� ����������  - ����� 6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 ��72]  - ����������� (1372)�������  ��������� ����� ������ǫ- ����� ������� - ����� 1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�72] - ���� ���� ����Ρ������� (1372)������ �������ѡ����ҡ����ҡ���ǫ - �����  ������� - ����� 12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76]   - ����������� (1376)����� �� ������ ������������ ���1�3�- ����� ����������� ���    ��������-������������ � 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 ��72]  - ���� ����������� (1372)������ ������ � �����  ������ѫ- ������� ����������  - ����� 54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�� �72] - ����� ����������� (1372)�������� ����  � ����� ��.����� ������� - ����� 123 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