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 ������ �� �� ����� ��� ����� ��������</w:t>
      </w:r>
      <w:r>
        <w:rPr/>
        <w:t>{P  -P Source Gen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 P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 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idipnu.ac.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idi~/www.pnu.ac.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 ������ ��� �� ������� ������� �������� ������ �������� �� ��� ������� ���</w:t>
      </w:r>
      <w:r>
        <w:rPr/>
        <w:t>. �������� ����� ����� ������ ��� ������ �� �������� � ������� �������� ��� ������ �� ��� ��� �� ����� ������� ���� � ����� ����� ����� ���� � �� ��� ���� ��� � ��� �� ������ �������� � ����� ����� ����� �� ��� ������ ����� ����. �� ��� ����� �� �� ����� ����� � ������� �� ����� ����� ����� ������ ��� ������ �� �� �� ����� ��� ����� �������� ��������� ������ ����� ����� ������ ��ʡ �� ��� ����� �������� �� ������ ����� ���� ��� �� ���� �� ����� ����� ����� ��� � ������� ����� � ���� �� �</w:t>
      </w:r>
      <w:r>
        <w:rPr/>
        <w:t>펐���� ������ �� ��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ǎ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������� �����    ��    ��� ����� ��������    ��������� 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������ �� ��� ������� </w:t>
      </w:r>
      <w:r>
        <w:rPr/>
        <w:t>- ��ӡ �� �������� �� ������� � ���������� �� ����{P  -Computer Aided Software Engineering - P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 �� �� ����� ���� ��������� ������ �������� </w:t>
      </w:r>
      <w:r>
        <w:rPr/>
        <w:t>( ������ ����� ����� � ������)�{P  -P Integr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 �� ������� �������� ����� ������</w:t>
      </w:r>
      <w:r>
        <w:rPr/>
        <w:t>. �������� ��ӡ ����� ���� ����� �������� ���� � �� �� ������ ������ ����� � �� ���� ����� � ���� ����� �������� � ������ ������ ������� �������� ��� �����. ��� ������� ��������� �� ���� ����� � ����� ����� ����� ��������� �������ѡ ����� ���� ����ѡ ����� ������� �������� ����������� ��������� � ������ �����ԡ ����� � ������ ���� � ������ ���� �� ������ ���� ������. �� ������� �� ��� ������ǡ ������� �� ������ ����� �������� �� ���� ������ �� �����. �� ������ ���� �������� ����� ����� �������� � ����� ��� �� ���� ����� ��� � ���� ������� ���� ������. ������ ���� �� ����� ��� ���� ������ 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 � ����� 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 ���� � ����� � 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 P Knowldge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Inference 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Expla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Report Gen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Source Gen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����� ����� � 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UserInterface Gen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Prototy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Simu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Mainten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Configuration 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 -P Environment 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 ����� </w:t>
      </w:r>
      <w:r>
        <w:rPr/>
        <w:t>( ���� �������� ������ ������ � ������������� � �������� � ����� ����������� ����� �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 ������� �������� </w:t>
      </w:r>
      <w:r>
        <w:rPr/>
        <w:t>( ���� ������ ����� ������ ���� ������ �����ǡ ������ ����� � .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 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� ������ 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 ����� ����� � �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 �� ��� 1370� �� ���� ������� � ���� �������� ���Ԑ�� ���� ����� ������ ������ � �����{P  - �� ���� ������� �������� �� ���� ������� ���Ԑ�� ���� ����� - 1370 �� P 137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 ���� ����� � �� ������ ��� ������ ����� �����</w:t>
      </w:r>
      <w:r>
        <w:rPr/>
        <w:t>. �� ��� ����� ������ �� ��������� � �������� �� ����� ��� ��� ���� � ������ ���� ������� �� ����� ��. ��� ����� �� ���� ���������� ���� � ����� ���� Dos ����� ��� ��� � ���� ���������� ������ �� ���� ����� ������� � �� �� ����� ���� ������ ���� ����������� ����� ��� ���� ��� ����� ����� ��� ����� ��. �� ��� ����� �� �� ��� ������� ����� ������ ����� ��� ������ ��� ���� ������� �� ��� ����� ��� ���� ��� ���� ������. ����� �� ����� �� ��� ����� �������� �� �� ����� ����� ��� ����� ��� ������ ���� ��� ��ʡ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�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 ������ �� �� ���� ���� ����� �����</w:t>
      </w:r>
      <w:r>
        <w:rPr/>
        <w:t>. �� ��� ����� ������ ��� ������ �� ��� �� ������� ��� ������ ��� �� ���� ������� ���� ����� �������� ������ �� ����� ������ ������ �������. ��� ��� ����� ��� ������ ������ ����� �� ������� � ������� ����� ���. �� ��� ����� �������� �� ����� �� ��� ����� ���� ����� �������� �� ������ ����� �� ����� ����ϡ ��� ����� ������ �� �� ������ ���� ����ϡ �� ���� ������ ����� ����[���76]. �� ��� �� ��� ����� �������� ������ �� ���� ��� ������ ����� ������ ������ ��ʡ ��� �� ��� ����� ���� � ���ѐ��� ���� ���� ������� ���� ���� � ������ ���� ���� ���� ���� ���� ����� ������ �� ���� ��� �� �� ��� ���� ������. ��� ��� ����� �� ������� � ������� ����� �� ����{P  - P Templ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���� ��� � ����� ����� �� ����� ������ ������ �� ���� � ��� �� �� �� ��������� �����</w:t>
      </w:r>
      <w:r>
        <w:rPr/>
        <w:t>. ������ ����� �� ������� � ������� ����� �� ���� ����� ������� ��� ������ �� ����� ������� ����� ������ ���� ������� ���� �������. �� ���� ������ �� ����� ����� ��� ������ �� ���� ������� ������� ���� ���� ����� ���� 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 �� �� ����� �� ����� �� ����� ��� ���� ��� ����� ����</w:t>
      </w:r>
      <w:r>
        <w:rPr/>
        <w:t>ϡ �� ����� ���������� ����� ����ϡ �� ������� �� ������� � ��������� �� �� ������ �� ���� �����ϡ ��������� ��� �� ����� ���� � ����� �� ���� �� ��������� ����� ��� ��� �������� �� �� ������ ������ ��� �� ����� ����� ����� �����. ��� ���� ��� �������� ���� ���� ����� ��� � ����� ���������� ����� ����� ������� � ������� ��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 ������� ����� �� �� �� ����</w:t>
      </w:r>
      <w:r>
        <w:rPr/>
        <w:t>. �� ����� ��� �� ���� �� ������ ����� ��� �� �� ��� �� ����� ����� ���� � ���� ��� � ����� ��������� ���� � ����� ��� ������. ���� ��������� ������ ������� ������ ����� ��ա ������� �����- ����� � ����� �� ���� ����� ����� ������ (��� 1). �� ����� �� ������� �� ����� ���� ����� �������� �� ����� �� �� ������ � ����� �� ����� ���� ���� �� ������ ��� ��� ����� ����� ����� � ����� � ����� �������� ������� ����. ����� ����� � ����� � ����� �������ǡ ��������� ����� �� �� ���� ���� �� ����� ������ ����� �� ��� ����� ����� ����� ����� ���� � Ӂ� �������� �� �� ��������� ������� � ���� ���� �� �� �� ����� ���� ���� ����� ���� � �� ������� �� ����� ����� ����� ��� ������ ��� ������ ���� ����� �����. �� ����� ��ѡ ����� ����� � ����� � ����� �������ǡ �� ����� ����� ��� ������ ������� �����. ����� �� ��� ������� �� ����� �� ����� ����� ����� ��� ���� ����� ���� ����� ����� ��� � ����� ��� ������ ��� �� ����� ���� ���������� ���� ����� ���ϡ ����� ����� ����� ��� ������ ����� �� ���� ����� ������� ���� �� ����� ���� �� ��������� ����� �� �� ����� ����� ���� �� ���� ����� �� �� ���� ����� �����. ���� ���� �������� �� �� ����� ����� � ����� � ����� �������ǡ ����� ����� ������ ���� � �</w:t>
      </w:r>
      <w:r>
        <w:rPr>
          <w:rtl w:val="true"/>
        </w:rPr>
        <w:t>߁</w:t>
      </w:r>
      <w:r>
        <w:rPr/>
        <w:t>�</w:t>
      </w:r>
      <w:r>
        <w:rPr/>
        <w:t>э� ����� ����� ������ ������� ���� ���� ��� ������ ��� �������� �� ����� �� �� ������ �� ����� ����� �� ���� ���� ��� ������ ���� �� �� ���� ��� � ������� �� ����� �� ����� ��� (��� 2). ������������ � ������� ����� �� ������ 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� �� ����� ��� ������ � ����� �� �� ���</w:t>
      </w:r>
      <w:r>
        <w:rPr/>
        <w:t>. �� ����� ����� �������� � ����� ��� ����ѡ ����� �� ���� ����� ���� ������� ������ � ����� �� ��� ����� �� �� ��� ������ ���� ����� � ���� ���������� �������� �� �� �� ���� �����[���72]. �� ��� ����� ����� ��������� ���� ����� ����� �� ����� ������� ����� �� ����� ��� ����� ������� ��� 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����� ��� ������ �� ����� ���� �� �� ����� 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 ��� ����� ��</w:t>
      </w:r>
      <w:r>
        <w:rPr/>
        <w:t>ӡ �� �� ��� ����� �������� ��� ��� ���. ��� ��� �� ������� ���� ����� ���� ����� ��ӡ � ����� �������� ��������� ������ �� ���� ��������� ����� ����� ��� ��� ����� ��� ����� �� ������� ����� ������ �����. �� ��� ��� �� ����� �� �� ��� � �� ���� 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������� ����� ���� ����� � ������ �� ���� �� ����������� ������ � ������ ��������� ������ � �������� ����� �� ���� ����ѡ ���� ����� � ���ѐ��� 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������� ������� �� �� ������� �� �� ��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 �� ���� �� ���� �� ���� ������ �� ������� ����� ������� </w:t>
      </w:r>
      <w:r>
        <w:rPr/>
        <w:t>(����� 80%) ���� ������� ����� � ���� ��������� �� ����� ���� ������� ������� ������� ��ϡ �������� �� ����� ����� ���� �� ����� ����� �� ������� ����� �������. ������� ����� ���� ����� ��� ������ ����� �� ������� �� ������� �� ���� �� ���� ���������� ����� ������ ( ������� ������� ) ������ ������ ����. �� ����� ��� ����� �� �������� ����� ������ � ������� �� ����� ���� ��������� ���� ����������� � ������ ������ �� ����� �����{P  -Maps ��� �� ���� ���� ��� ���� ����� ����[HPL95]. ����� ���� ��� ��� ���� ���� ����� �������ѡ ���� ����� ����ϡ ������ ������ ������� �������ѡ ������ ������ ����� ����� ������ �� ��ϐ����� ������� ���. ��� ��� �� ���� ������ ���� ��� �� ������������ ���� ��������� ���</w:t>
      </w:r>
      <w:r>
        <w:rPr>
          <w:rtl w:val="true"/>
        </w:rPr>
        <w:t>ڡ</w:t>
      </w:r>
      <w:r>
        <w:rPr/>
        <w:t xml:space="preserve"> ����� � ��� ����� �� ������� ���� �� �������� ��� ����� ���</w:t>
      </w:r>
      <w:r>
        <w:rPr/>
        <w:t>. �� ��� ��� �� ����� ����� ���� ������ �� ������� �� ����� ����� � ��{P  -Engine ����� ������� ����� �� ����� ������� ��� �� ���� ������ ���� ����� ����� ��� ���. ��� ����ѡ �� �� ��� ����� ��� � ����������� ��� ����� �����( ��� 3 ). ��� ����� ��� ������ � ������� ����� ��� ���� ������� �� ������������ �� ���� ����� � ��� ����������� ��� ����� �� ����� �� �� ������� ����� ���ΐ�� �� ����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1- ��� ����� ����� ����� ������ ���  ���� 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2- ��� ����� ����� ����� ��� � ���������� �� 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3- 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 ���� � 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�� �� �� ������� �� ��� ����� ����� ���</w:t>
      </w:r>
      <w:r>
        <w:rPr/>
        <w:t>ϡ �� �� ���� ����� ���� ����� � ����� ����� ���� ���� ��� ���������� ����� �</w:t>
      </w:r>
      <w:r>
        <w:rPr/>
        <w:t>펐���� ������ ��� � �� ���� ���� ���� �������� ��������� ���� ��� �� ����� �� ������ ������� � ������� ������ ���������</w:t>
      </w:r>
      <w:r>
        <w:rPr/>
        <w:t>. �������� ����� ��� �� ������ ������ �� �� ��� ����� ���� ����� ������ ������ ����� ������ � �� ���� ����� �� � �� ���� �� ����� ������ ��� ������ ��� ��� ����� ������� ��� ���. ���� ����� ��� ����� �� ���� ������ � ���� ��� �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 ����� �� �� ��������� ���</w:t>
      </w:r>
      <w:r>
        <w:rPr/>
        <w:t>ա ���� ����� �� ����� ��� ������ �ǁ��� ���. �� ��� ����� ��� �� ��������� ���� ������ �������� ��� � ��� ������ ��� �������� ����� ��� ����� ��. �� ��� ���� ��� ��������� ������� �� [���76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- ����������� � 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����������� 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 ������ �� ��� ����� ����� �� ������������ ��� ��� � ������ ������� ����� �������� ������</w:t>
      </w:r>
      <w:r>
        <w:rPr/>
        <w:t>. ��� ��� �� ��������� ������ ���� ����� ���� ������� ���������� ������� ��������� �ϐ���� ���������� ������� ���������� ����� � ������� ���������� ������� ����� ��� ������ � ����� �� �� ���� �����[���76]. ����� ����� ����� ������ ��� ������ �� �� ��� ����� ����� � ������������ ���� ��ѡ ��� �� ������ ��� �� ����� �����. �� ��� ��� ��������� ����� ��� �� ��� ����ѡ ���� �� ����� ��� ��������� ����� ����. ���� ����ȡ ���� ������� � ������ ����� �� ���� ���� �������� �� 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������� �� 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 ������� �� ����� � ����� ����� ��� �� ���� �����. ������� �� ������ ����ϡ ����� ����� �� ���� ����� �� ����� ���. �� ���� ������ ����� �������� � ������ ����� ��� �� ����� ����� � ���� ��� ������ ������ ����� ������� �� ����� �����. ��� �� ���� ����� �� ����� �� ������ �����. ��� ����� ��� ���� ����� ����� ����� ������ ��� ������ ���� �� ����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� ���� ����� ������� ����� ����� ����� ����� ��� ���. ���� ����� ����� ��� ��������� ����� �� �� ���� ���� ����� �� �ѐ�� ���� ������ ���� � �� ������� �� ������� �������� ����� � ������� ����� ��� �����ǡ �� ��������� ����� �� ���� ���� ����� �������� �� ��� ���� ������ ������� � �� ����� ����� ������̡ ������� ���� ������ ����� ��� �� ���� ����� ���� ���� � �� � ��� ������ � ��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�� ��� ����� ���</w:t>
      </w:r>
      <w:r>
        <w:rPr/>
        <w:t xml:space="preserve">. ���� ����� �� ��� ��������� ���� ��� ����� ����� ����� ���� � ���э�� �� ����� ����� ���. �� ������ ��� � ���э�� ����� ���� ��ѡ ���� ���� �� �������� ���� ���� ����� �� �� �� ����� ����� ��� � ����� �� ���� �� ���э�� ����� ��� �� ����� �� ���� ��� ������ �����. ��� ����� �� ������� ���� �� ���� ����� ��� ����� ��� �� ��� ����� ������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- ������� � ����� ����� ��� 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- ������� � ����� �����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 �� ��� �� ������ � ���</w:t>
      </w:r>
      <w:r>
        <w:rPr/>
        <w:t>э����� ���ա ������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 ������ �����</w:t>
      </w:r>
      <w:r>
        <w:rPr/>
        <w:t>. �� ���� �� ������� ���� ��� �� ������ ���� ���� �� ������ � ������ ����� ����� �� ��� �� ����� ��� ��� �� �� ���� ������� ����� : ��� - ���� ������ � � - ����������� �������� �� �� �� ������ � �� ����� �� ����� ���. ���� ����� �� ������ � ���э����� ������� ��� ����� ������� ���� 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 ������� ���� ��� ������</w:t>
      </w:r>
      <w:r>
        <w:rPr/>
        <w:t>. �� ���� ����� ��� ������ ������� � �������{P  - P 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 ���� ������ �� ���� ���� �� ���� ��� �� 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�</w:t>
      </w:r>
      <w:r>
        <w:rPr/>
        <w:t>. ���� �� �� ����� ��� ���� ������� ������ ���� ��� �� ������� ����� ����� ��� ���� �����. ������� ���� ��� �� ���� � ���� ����� ����� �� �� ���� ����� � ������ ������ ���� �� ��� ������ ����� ��� ��� ����� ������� ������ ���� �� 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 �����</w:t>
      </w:r>
      <w:r>
        <w:rPr/>
        <w:t>. �� ���� �� ����� : ���- ����������� �� ����� �������� ����� �� 120 ���� � 900 ���� ������� � 6000 ���� �� ����� ������. �- ����� ���� ������ ������� � ����� ����������� ���� ������ ����� � ����� ��� �� ������� ������ ���� �� ����� ������� ������� �� ������ �� ������ ����. � - ���������� � ������� ������� �� �� ����� ����� � �������� ��� �� �� ���� � �� �������� �������� ����� �� ���� �� ���� ������� ��� ������ �� ��������ϡ ���� ���� ���� ����. ����� � ����� ����������� ���� ������� � �������� � ���� ���� ��ѡ ���� �������� �� ��� ���������� ���� ����� ����� ��� ���� ���� ���. �� ��� �� ����� ��� ��� ��� �� ����� ���� � ������� ������ �� ���� 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 ���� ����� � �</w:t>
      </w:r>
      <w:r>
        <w:rPr/>
        <w:t>ѐ�� ����. ����� ���� ����� ��� ������ ������� �������� �� �� �� ���� �ѐ�� ���� ���� ������� � ����� ���� �� ����� ���� �������� ������ ���</w:t>
      </w:r>
      <w:r>
        <w:rPr>
          <w:rtl w:val="true"/>
        </w:rPr>
        <w:t>ء</w:t>
      </w:r>
      <w:r>
        <w:rPr/>
        <w:t xml:space="preserve"> �������� ����� ����� ������� �������� � </w:t>
      </w:r>
      <w:r>
        <w:rPr/>
        <w:t>... ������ ��� � �� �� ���� ������ �� ���� ���� ����ѡ ��� �������� �� �� ����� ���������� �� ������� �� ��������� ������ � 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ѐ�������. �� ���� �� ����� �� ���� ����ϡ ���������� �� �� ����� �������� �� ����� ��� ����� ����� � ��������� ����� � ���� ��� �� ��� ����� �� �� ����� ����� � �� ����� ����� ���. �� ����� �� ����� ����� ���� ��� ������ ���� ������� ���� ������� ���� ���������� ���ϡ �ѐ�� ������ � ������� ���� ���� � ��������� �� �� ������ ����� ���� ���ϡ ��� ����� ���. �� ��� �� ����� ����� �� ����� ��� ������ �� ���� ����� ���� ��� ������ �� ��� ����� � �� �� �������� ������ ����� � �� ���� ���� �� ������ʡ ����� �� ������� ���� ������� �� ����� ���� � ����� ��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����� � ������� �� ��� ������</w:t>
      </w:r>
      <w:r>
        <w:rPr/>
        <w:t>. ��� �� ���� ����� ���� ������ ������ � ����� ������ �� ����� ����� ��� �� ������������ ���� ���� ����ϡ ��� ����� ��� ���� ������ ������� ���� ��� ���� � ������� ���� ���������� �� ���� �� ������ ���� ���� 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 ���������</w:t>
      </w:r>
      <w:r>
        <w:rPr/>
        <w:t>. ��� ����� ��� �� ���� �� ����� �� ��������ϡ ���� ������ ������ � ����������� ��� �� ���� �� ���� ��� ������ 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</w:t>
      </w:r>
      <w:r>
        <w:rPr/>
        <w:t>. ��� ����� ��� �� �� ������ � �� �� ������ʡ ���������� �� �� ������ ���� ���� ����������� ���� ����� ��� �� �� ���� � �� �� ���� ����� � ����� ��� ( �� ���� ���� ) ����� �����. ��� ������ �� ������� ����� ����� ���� 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ʎ� ����� ��� �������� ��ѐ. ���� ����� ��� �������� ��ѐ �� �����ʎ� ����� ������ �� ����� ������ ��� � �������� ��� ��� ���. �� ��� �����ʎ� ����� ����� ��� �� ���� ���� ������� ����� ����� ������� �� ����� ���� � �� ���� ��� ������� ���ǡ �� �������� ����ѡ���� �� �������� ���� � �� ��� ������� � ������� ���� ����� ��� ��� ����� �������� �� �� ���������� �ǐ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 ������� �� ����� ����� ����� ��� ������ ���� ��� ���� ����</w:t>
      </w:r>
      <w:r>
        <w:rPr/>
        <w:t>. ����� ���������� ������ ��� ������ �� ����� �� �� ��������� � ����� ���ա �� ����� ������� �� ���� �������� ��ӡ ���� ����� �������� ������� �� ������ ���� � �� ������ ���� ���� � ����������� � ����� ���� �������� � ��� ������� ������ ������ ����� �� ������ ���� � ��� 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76] - �������� �������� ����� - ��������� �� ����� ���� ������ ��������� �������� �� ��� �������� - ����� ������� ����� ������� ����� - 1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76] - ����� - ������ - ���� �� ������ ������������ ���1�3(��������� ������ ������) - ����� ����� ������ ��� ��������-������������ � ����� - 1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72]- ����� -������ - ����� �������-���� - ���������� ����� �������� ���� ����� ����� �� ���������� - ����� �������- ����� 122 - 1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994 - McGrawHill -      SOFTWARE ENGINEERING     -  R.S.Pressman -  [RSP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ntice/Hall - SOFTWARE ENGINEERING - Dougbell,IanMorrey,Johnpugh -  [DIJ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98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992 - Addison Wesley - SOFTWARE ENGINEERING - I.Sommerville -  [ISO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995 - Prentice Hall - SOFTWARE CREATIVITY - R.L.Glass -  [RLG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994 - Prentice Hall - PRINCIPLES OF PROTOCOL DESIGN- R.Sharp -  [ROS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OCALIZED PLANS AND PROGRAM COMPREHENSION - S.Letovskey,E.Soloway -  [SLS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EEE Software - 1986_MA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Wiley - USING SOFTWARE DEVELOPMENT TOOLS  CASE - A.S.Fisher -  [ASF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988 - Son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993 - Prentice Hall - SOFTWARE REQUIREMENTS -  A.M.Davis -  [AMD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990 - McGRAW-HILL - " ARTIFICIAL INTELLIGENCE " - R.J.Shalkoff - [SCH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MAIN SPECIFIC SOFTWARE ARCHITECTORE - HAYES-ROTH-PFLEGER-LALANDA - [HPL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APR - 1995 - IEEE SOFTWARE - .FOR ADAPTIVEINTELLIGENT SYSTE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