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 ���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 ��������</w:t>
      </w:r>
      <w:r>
        <w:rPr/>
      </w:r>
    </w:p>
    <w:p>
      <w:pPr>
        <w:pStyle w:val="PreformattedText"/>
        <w:bidi w:val="0"/>
        <w:spacing w:before="0" w:after="0"/>
        <w:jc w:val="left"/>
        <w:rPr/>
      </w:pPr>
      <w:r>
        <w:rPr/>
        <w:t xml:space="preserve"> ���</w:t>
      </w:r>
      <w:r>
        <w:rPr/>
        <w:t>Ԑ�� ���� ���</w:t>
      </w:r>
    </w:p>
    <w:p>
      <w:pPr>
        <w:pStyle w:val="PreformattedText"/>
        <w:bidi w:val="0"/>
        <w:spacing w:before="0" w:after="0"/>
        <w:jc w:val="left"/>
        <w:rPr/>
      </w:pPr>
      <w:r>
        <w:rPr/>
        <w:t xml:space="preserve"> </w:t>
      </w:r>
      <w:r>
        <w:rPr/>
        <w:t>a-majidi@beheshti.sbu.ac.i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 �������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 ��� � ������� </w:t>
      </w:r>
      <w:r>
        <w:rPr/>
      </w:r>
    </w:p>
    <w:p>
      <w:pPr>
        <w:pStyle w:val="PreformattedText"/>
        <w:bidi w:val="0"/>
        <w:spacing w:before="0" w:after="0"/>
        <w:jc w:val="left"/>
        <w:rPr/>
      </w:pPr>
      <w:r>
        <w:rPr/>
        <w:t xml:space="preserve"> ���</w:t>
      </w:r>
      <w:r>
        <w:rPr/>
        <w:t xml:space="preserve">Ԑ�� ����� ������ </w:t>
      </w:r>
    </w:p>
    <w:p>
      <w:pPr>
        <w:pStyle w:val="PreformattedText"/>
        <w:bidi w:val="0"/>
        <w:spacing w:before="0" w:after="0"/>
        <w:jc w:val="left"/>
        <w:rPr/>
      </w:pPr>
      <w:r>
        <w:rPr/>
        <w:t xml:space="preserve"> </w:t>
      </w:r>
      <w:r>
        <w:rPr/>
        <w:t>sadighim@cc.iut.ac.ir</w:t>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 ������� �� �������� �������� ���� �� ��� �� ����� ����� �� ��� ����� ���  �� ����� ������ �� ���� �� ������� ��� ��� � �� ������ ���� �� ����� �������� �������  � ���� �� ������ ��� ������ � ��� ����� ���� ���� ��� ������� ����� � ������  ����� </w:t>
      </w:r>
      <w:r>
        <w:rPr/>
        <w:t xml:space="preserve">. ����� ��� ���� ���� ���� ����� ����� ������������� �� ����������ѡ������ ������� �� �� ���� ��� ������� � ����  ����� �������� �������� � �� ���� ����� �� ������ ������ �����  ��� � ��� ������� ����� ����� .  ������� ������ ������ ���� ����� ���� �� �������� ����� ����� �� ����� � ���� �������� �� ���� ������ �� �� ����� �������� �� ��  ����� ����� ������ ���� . ��� " ��������� ����� �������"  �� ���� ����� ����� ������ ��� .�� ��� ����� ��  �� ��� ���������������� ���� ����������� � ������� �� �� ���� �� ������� ����� �� ���� �� ���� ���� ( �� ����� ������ ����� �������  �� �� ���� �� ����  ���� ������ ������� �  ���� ����� ) ���� ����������� ������ ���� ����� ����� ���� ����� � ��  �� �� ��� "����� ��������� ����� ���� �������" �� ����� ����� �����.Ӂ�  ������ �� ������ ������ ������� ���� ����� ���� ������ � �� ���� ������ ����� � ���� � ����� �� � �������� ������ ���� ������ ������� � ������� �������� � ���  ������ ��������� ����� . �� ����� ����� ������ �  ������� ������ � ������ ����� ���� ���� �������  . </w:t>
      </w:r>
    </w:p>
    <w:p>
      <w:pPr>
        <w:pStyle w:val="PreformattedText"/>
        <w:bidi w:val="0"/>
        <w:spacing w:before="0" w:after="0"/>
        <w:jc w:val="left"/>
        <w:rPr/>
      </w:pPr>
      <w:r>
        <w:rPr/>
        <w:t xml:space="preserve"> </w:t>
      </w:r>
      <w:r>
        <w:rPr/>
        <w:t>Abstract</w:t>
      </w:r>
    </w:p>
    <w:p>
      <w:pPr>
        <w:pStyle w:val="PreformattedText"/>
        <w:bidi w:val="0"/>
        <w:spacing w:before="0" w:after="0"/>
        <w:jc w:val="left"/>
        <w:rPr/>
      </w:pPr>
      <w:r>
        <w:rPr/>
        <w:t xml:space="preserve"> </w:t>
      </w:r>
      <w:r>
        <w:rPr/>
        <w:t>is in such a way that in ,correct or wrong ,In different organization by alocating a considerable The improvement of computer system usage .some of their daily or even key activities is controling and no other discipline could we seen ,The problem of insufficient necessary knowledge in a part of their budget .has called sever problems managing by computer systems ,has high percentage of active members in the computer fields ,low quality of computer systems and even in some cases ,including on reliablity</w:t>
      </w:r>
    </w:p>
    <w:p>
      <w:pPr>
        <w:pStyle w:val="PreformattedText"/>
        <w:bidi w:val="0"/>
        <w:spacing w:before="0" w:after="0"/>
        <w:jc w:val="left"/>
        <w:rPr/>
      </w:pPr>
      <w:r>
        <w:rPr/>
        <w:t xml:space="preserve"> </w:t>
      </w:r>
      <w:r>
        <w:rPr/>
        <w:t>.affected people`s mony and life</w:t>
      </w:r>
    </w:p>
    <w:p>
      <w:pPr>
        <w:pStyle w:val="PreformattedText"/>
        <w:bidi w:val="0"/>
        <w:spacing w:before="0" w:after="0"/>
        <w:jc w:val="left"/>
        <w:rPr/>
      </w:pPr>
      <w:r>
        <w:rPr/>
        <w:t xml:space="preserve"> </w:t>
      </w:r>
      <w:r>
        <w:rPr/>
        <w:t xml:space="preserve">In this Iran and other contries that specifies how is allowed to work in a specific profecional There are different control disiplines for controling active people in different fields in .is offered in this regard "Profecional Board Of Computer" The scheme of .current using methods in fields ,paper after a discussion on the necessity of such certificate .job other fields in Iran and other places are briefly reviewed and the scheme is explained ,approach ,degree ,level ,reeducation courses and validity duration of The potention issues are discost including dificalties ,evalution mechanizim ,classification .and law suport are presented ,necessary executive fases ,At the end .1 certificate- ����� - ����� </w:t>
      </w:r>
    </w:p>
    <w:p>
      <w:pPr>
        <w:pStyle w:val="PreformattedText"/>
        <w:bidi w:val="0"/>
        <w:spacing w:before="0" w:after="0"/>
        <w:jc w:val="left"/>
        <w:rPr/>
      </w:pPr>
      <w:r>
        <w:rPr/>
        <w:t xml:space="preserve">  </w:t>
      </w:r>
      <w:r>
        <w:rPr/>
        <w:t xml:space="preserve">1-1- ���� ��  ����� ��� � ����� ����������� ���� </w:t>
      </w:r>
    </w:p>
    <w:p>
      <w:pPr>
        <w:pStyle w:val="PreformattedText"/>
        <w:bidi w:val="0"/>
        <w:spacing w:before="0" w:after="0"/>
        <w:jc w:val="left"/>
        <w:rPr/>
      </w:pPr>
      <w:r>
        <w:rPr/>
        <w:t xml:space="preserve">    ������� �� �������� �������� ������ �� ����� ����� �� ��� ��� � ������  ��� �� �� ���� ������ �� ���� ����� ����� ���� ���� �� ����  </w:t>
      </w:r>
      <w:r>
        <w:rPr/>
        <w:t xml:space="preserve">. ������ ���� ������� ���� ����� �� �� �� ���� �� �������� �������� ���� ���� . �����  ���� �� ��� � ������� �� �������� �������� ���� ���� ���� ���  . ���� �� ����� �������� � ������ �� ������� ������� ������ ���� ����� . �������� �������� ���� ���� �� ������ ��� ������ � ���� ������ ��� ����� �������� �� ����� � ������ ������ . �� ��� ��� � ������ �� ���� �� ��� ������� �� ��� ������� �� ������� �������� ����� ��� ����� ���� ���  . ���� ����� ���� �� �������� �������� ���� ������� �� �����  �� ������� �����   ����� �� 10��� ��� ������ ���� ����� �� ��� ���ѐ��� �������� �������� � ���� ������ ���� �������(�� ���� ����� ���  ����� ���) ���� ���  .( �� ����� ��� ��� �� ���� ����� �����  �������� �������� �� ����� ��� ���� ) . �� ���� ��� ���� ����� ������ �� ���� ����� ����� �� ������ ������������� ��� ����� ������ѡ �� ���� ���� �������� ������ � ������� ���� �� �� ��� ����� �������� � ������ �� �������� ������� �������� ����  ��� ������� ����� � ����� ����� .( ��� �� ���� ����� ��� ���� ) . ��� �� ����� �� �� �� ���� ������ � �� �� ������� �� �����  �� ������� ���� ����  ����� � ��� �� ��� ����� �������� ����� �������� ������ � ������ �� ������� �� ������ ����� ��������� ������� . �������� �������� �� �� �� ����� ������ ���� � ���� �� �� ������ ����� �� ����� ������ ���� ����� ��� �� ������ . �� ��� ��� �� ������� ����� �� ������� ����� �� ��� ����� �� �� ����� ��� �� ����� �� ������� � �� ����� ����� ��� ������ �� ������  ��� ������ѡ �� ���� ���� � ����� ������� ��������� � ���� �� ������� �������� ������ ������ ������ ������ .[��� 69���� 71�� ��68� ���72� ���73� � � �71����71��� � 75�� ��75�� �� 75��� � 72�� ��70] </w:t>
      </w:r>
    </w:p>
    <w:p>
      <w:pPr>
        <w:pStyle w:val="PreformattedText"/>
        <w:bidi w:val="0"/>
        <w:spacing w:before="0" w:after="0"/>
        <w:jc w:val="left"/>
        <w:rPr/>
      </w:pPr>
      <w:r>
        <w:rPr/>
        <w:t xml:space="preserve"> </w:t>
      </w:r>
      <w:r>
        <w:rPr/>
        <w:t xml:space="preserve">2-1- ������  � ����� </w:t>
      </w:r>
    </w:p>
    <w:p>
      <w:pPr>
        <w:pStyle w:val="PreformattedText"/>
        <w:bidi w:val="0"/>
        <w:spacing w:before="0" w:after="0"/>
        <w:jc w:val="left"/>
        <w:rPr/>
      </w:pPr>
      <w:r>
        <w:rPr/>
        <w:t xml:space="preserve">     ������  � ����� ���� ������ �� ���� �� �������� ����� �� ���� ���� � ������� ������ ���� ���� ��� ��� ��� ����� �� ���� �� �������� ����� ����� ���� ����  </w:t>
      </w:r>
      <w:r>
        <w:rPr/>
        <w:t xml:space="preserve">. ��� �� ��� ����� �������� �������� ���  . ������� �� ��� � ��� ������� �� ���  ���� ������ � ����  ���� ��� ��������� ���� ������� ��ʐ� ���� � ��� � ��� ������� �� ������ �� �����  �� �������� �������� ��ʐ� ���� � �������� �������� �� ���� ����  ��� ����� ���� ���  ������  ����� �ǁ���� �� ���� ������ . ��� �� �� ��� ����� ��� ������� �� �� ������� �� ���� ���� ������ �� ���� ������ � �� ����� �� ������������� ���������� ���� ������ ������ ���� � �� ���� �� ����� �� �� �� �� ���� ����� �� ���  ����� ��� . � ��� ��� �� �� ������� �� ������������ �� ���� ��� ���� ����� ����� � �������  ������ ������ � ����� ������������� ��� �� �� ����� �������� ��������� �������  ��� � ��� ����� �� ������ ����� ��� ���� �� �� ������ ��� ������� ���� ��� � ������  � ����� ���� �������� �������� �� ���� �� ��� ����� ����� ���� � ���� ���  . �� ���� �������� �������� ��� �� �������� �������� ����� ��� ���� ��� ����� . ����  �� ��� ����� ����� �� ��� ǐ� ������� ��� ��� �� ������� ��  ���������  �� ���� ���� ���� � ��������� ���� ��� � ��� �� �������� �������� ���� ������� ���� ���  . ǐ� �� �� ������ �������� �� ���� 3000000 ����� ���� ���� �� ����� ������ ���� ����� ���� � ����� ��� ������ �� ����� ���� ���ϡ� ��� ���� ������ ���� ������� ���� ���� �����  ���� �� ������� ���� �������� �� ����� � ������ ����� � ����� � ���� ������ ������ �������� ������ ������ ���� . ����� ��� ���� ��� ����� �� �� ��� ����  �� ������� ���� ������� ��  ���� �� �������� ����� �� �� ������  ���� ���� �� ���  ����� ����� ���� .[���72����72��� �DBR96#72� MPM93, RLG95 ,ISO89 ,DIJ87, RFA88, RSP87, PCC90 ,JAS90] </w:t>
      </w:r>
    </w:p>
    <w:p>
      <w:pPr>
        <w:pStyle w:val="PreformattedText"/>
        <w:bidi w:val="0"/>
        <w:spacing w:before="0" w:after="0"/>
        <w:jc w:val="left"/>
        <w:rPr/>
      </w:pPr>
      <w:r>
        <w:rPr/>
        <w:t xml:space="preserve"> </w:t>
      </w:r>
      <w:r>
        <w:rPr/>
        <w:t xml:space="preserve">3-1- ����� ����� </w:t>
      </w:r>
    </w:p>
    <w:p>
      <w:pPr>
        <w:pStyle w:val="PreformattedText"/>
        <w:bidi w:val="0"/>
        <w:spacing w:before="0" w:after="0"/>
        <w:jc w:val="left"/>
        <w:rPr/>
      </w:pPr>
      <w:r>
        <w:rPr/>
        <w:t xml:space="preserve">    ������ �� ���������� ����� � �������� ����� �� �� ��� �����  ��� � ��� ������� ���� ������ </w:t>
      </w:r>
      <w:r>
        <w:rPr/>
        <w:t xml:space="preserve">. ����� ��� ���������� ����� ���� ���� ���� � ����� �������  ���� �� ����� ������ � ���� ����� � ��� �����  ������ ���� ����� . ��� ��� ��������� �� ������  ����� ����� � �� ���� �� �������� ����� �� ���� �� ��� ������� . ���� �� ��� ������� �� ����� �������� ����� � ���� ������ ���� �������� � ������� ������ ���� ������ ������ � ��� ������ � ��������� ���� �� ������� ���� ������� ���� ��� ���� ���� ����� ���  . ������ ������� ���� �� �� ���� ����� � ���� �������  ���� �� ������ ������� ȁ����� � ���� ���� ����  �� �� ����� ������� �� �� ������  � ��������� ���� �� ������� ������� �� ����� ����� ����� ����� �� ��� ������� � ����� ������� ȁ����� . ��� ��� ����� ���� �� ���� � ���� ���  � ���� � ������� ������ �� �� ��� ����� ��� ����� �� ����� ���� ���� ����� ���� �� ����� ����  � ��� ���� ���� Ȑ��� . ��� ������� �� ����� ����� ������� � ���� �� ��� ����� ����� ����� �� ����� ����  . � �� ���� ���� ����� ���  �� �� ���� ������ �� �� ����� �� ��� �������  ������ ������ . ��� ���� ���� � ��� �� ����� ����� � �� ��� . ��� ����� ������ ���  ���� ��� ��� � ��� ������� . ��  ���� �ѐ��� ������  �� ��� ����� ���� ����� ���� ���� � �����  ���� �� ��� ����� �� �� ��� ������ ���� � ���  ���� �� ��ϐ�� ��� ����� �� ������  ȁ������ . [��� 69�� ��68�� �� 72����72����74 ����75 �� ��74� ���72��� �72�,RLG95 ,ISO89 ,DIJ87 ,RSP87 ,DBR96, ROS94 ,KKJ92 ,MPM93]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2- ������� ������</w:t>
      </w:r>
    </w:p>
    <w:p>
      <w:pPr>
        <w:pStyle w:val="PreformattedText"/>
        <w:bidi w:val="0"/>
        <w:spacing w:before="0" w:after="0"/>
        <w:jc w:val="left"/>
        <w:rPr/>
      </w:pPr>
      <w:r>
        <w:rPr/>
        <w:t xml:space="preserve">    �� ���� ������� ������ ������ �� �������� �����  ���� ���� � �� ��  ���� ��� �� ����� ������ ���� ����� ����� </w:t>
      </w:r>
      <w:r>
        <w:rPr/>
        <w:t xml:space="preserve">. ��� ������ ����� ����� �����  ����� �� ���� : </w:t>
      </w:r>
    </w:p>
    <w:p>
      <w:pPr>
        <w:pStyle w:val="PreformattedText"/>
        <w:bidi w:val="0"/>
        <w:spacing w:before="0" w:after="0"/>
        <w:jc w:val="left"/>
        <w:rPr/>
      </w:pPr>
      <w:r>
        <w:rPr/>
        <w:t xml:space="preserve">    </w:t>
      </w:r>
      <w:r>
        <w:rPr/>
        <w:t xml:space="preserve">- ���� ����� ������� ������ </w:t>
      </w:r>
    </w:p>
    <w:p>
      <w:pPr>
        <w:pStyle w:val="PreformattedText"/>
        <w:bidi w:val="0"/>
        <w:spacing w:before="0" w:after="0"/>
        <w:jc w:val="left"/>
        <w:rPr/>
      </w:pPr>
      <w:r>
        <w:rPr/>
        <w:t xml:space="preserve">     �� ���� ��������������� �������������� ������� ������ ��� ������� ���������� </w:t>
      </w:r>
      <w:r>
        <w:rPr/>
        <w:t xml:space="preserve">.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 ���� ����� ������� ������ ������������ � ����� ����� ���� ����� ����� </w:t>
      </w:r>
      <w:r>
        <w:rPr/>
        <w:t xml:space="preserve">. </w:t>
      </w:r>
    </w:p>
    <w:p>
      <w:pPr>
        <w:pStyle w:val="PreformattedText"/>
        <w:bidi w:val="0"/>
        <w:spacing w:before="0" w:after="0"/>
        <w:jc w:val="left"/>
        <w:rPr/>
      </w:pPr>
      <w:r>
        <w:rPr/>
        <w:t xml:space="preserve">    </w:t>
      </w:r>
      <w:r>
        <w:rPr/>
        <w:t xml:space="preserve">- ���� ����� ������ ������� </w:t>
      </w:r>
    </w:p>
    <w:p>
      <w:pPr>
        <w:pStyle w:val="PreformattedText"/>
        <w:bidi w:val="0"/>
        <w:spacing w:before="0" w:after="0"/>
        <w:jc w:val="left"/>
        <w:rPr/>
      </w:pPr>
      <w:r>
        <w:rPr/>
        <w:t xml:space="preserve">     �� ���� ������ ���� ����� � ������ ���� ������ ������� </w:t>
      </w:r>
      <w:r>
        <w:rPr/>
        <w:t xml:space="preserve">.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 ��� ����� �� �� ����� ����� �� ���� ����� ������ �� ������� ���� ������� ������� � ���� ��� ��� ��� ����� � ����� ��� ����� ����� ���� ��</w:t>
      </w:r>
      <w:r>
        <w:rPr/>
        <w:t xml:space="preserve">. ������� ������ ������ ���� ����� ���� �� �������� ����� ����� �� ����� � ���� ���� ���� . ��� ������ ���� ������ �� �� ����� �������� �� ��   ����� ����� ������  ���� .[��� 74����75] </w:t>
      </w:r>
    </w:p>
    <w:p>
      <w:pPr>
        <w:pStyle w:val="PreformattedText"/>
        <w:bidi w:val="0"/>
        <w:spacing w:before="0" w:after="0"/>
        <w:jc w:val="left"/>
        <w:rPr/>
      </w:pPr>
      <w:r>
        <w:rPr/>
        <w:t xml:space="preserve"> </w:t>
      </w:r>
      <w:r>
        <w:rPr/>
        <w:t xml:space="preserve">1-2- ������ ���� ����� ����� </w:t>
      </w:r>
    </w:p>
    <w:p>
      <w:pPr>
        <w:pStyle w:val="PreformattedText"/>
        <w:bidi w:val="0"/>
        <w:spacing w:before="0" w:after="0"/>
        <w:jc w:val="left"/>
        <w:rPr/>
      </w:pPr>
      <w:r>
        <w:rPr/>
        <w:t xml:space="preserve">     ������ ���� ����� �����  � ���� ��� �� ������� ������ �� ������ ���� �� ������� ������� ��� </w:t>
      </w:r>
      <w:r>
        <w:rPr/>
        <w:t xml:space="preserve">. ��� ������ �� ����� ���� ������ �� ������ � �� ������  ������ �� ���� ����� ����� . ������ ��  �� ��� ���� �� ��� ������ ������ ���� ����� ���� ���� �������� � ���� �� ���� ������ ����� ���� ������ . ���� ������  �� ����  ���� ������ ���� ������ . ���� ������ ��� ��� ������ �� ���������� ����� �� ������ ������ � ����� ������ ��� ����� . [��� 74] </w:t>
      </w:r>
    </w:p>
    <w:p>
      <w:pPr>
        <w:pStyle w:val="PreformattedText"/>
        <w:bidi w:val="0"/>
        <w:spacing w:before="0" w:after="0"/>
        <w:jc w:val="left"/>
        <w:rPr/>
      </w:pPr>
      <w:r>
        <w:rPr/>
        <w:t xml:space="preserve"> </w:t>
      </w:r>
      <w:r>
        <w:rPr/>
        <w:t xml:space="preserve">2-2- ������ ���� ������ ������� ����� </w:t>
      </w:r>
    </w:p>
    <w:p>
      <w:pPr>
        <w:pStyle w:val="PreformattedText"/>
        <w:bidi w:val="0"/>
        <w:spacing w:before="0" w:after="0"/>
        <w:jc w:val="left"/>
        <w:rPr/>
      </w:pPr>
      <w:r>
        <w:rPr/>
        <w:t xml:space="preserve">     ��� ������ �� ���� �������� �� �� ���� ����� �� ������� ������ �������� ����� ����� </w:t>
      </w:r>
      <w:r>
        <w:rPr/>
        <w:t>. ��� ������ ���������� � ������������� �� ���� ����� � ����� ������� �� ������� � ����� ��� ����� ����� ���� ������ � ������� � ���� � ��� ��� � �������  ���� ��������� ����� ����� � ���� ����� �� �������� �� ��� ����� ������ ������ � ����� ���� �� ��� ������ ���� ������  ������ ������ � ��  �� ������  ���� ������  ��� ����   �� ����� ����������� � ���� ������� ������ ����� . ���� ������  ����� �� ���� ������ � ����� ��� � ������ ��� �� ���� ��� ������ �ѐ��� ������ . ��� ����� �� �� ��� �������  ���� � ��� ����� � ���������� � ������������ ������ � ����� ������ �ѐ��� ����� � �� �� �������  ��� � ����  ����� ���� ���� ���� ������ . ����� �� ��� ��������� ��������� ��� ����� ����� �� ����  �� ���  ��� �� �� ������� �� �� ���� ����� ������ ���� ������ . ��������� � ���� ������  �� �� ��� ����� ���� ��� ������ ���� ����� � ���  ������ �� �� ��� ���  � ��  �� �� ��� � ��� ������ ���� ����� ���� ��� ���� ����� ��� ��� �� �� ��� . ��� ������ ����� ����� ����� �� ����� ������� �� �� �� ��ϐ���� � ������ �� ������� ���  ���� ����  �� ���� �� ������  ���� � ��� �� �� ���� ������ ����� ����� . ����� ���� ��� ���� �� ��� ������ � ��� ����� ���  � �� ���� ������� �������� ���� ������� ���   .[���75]</w:t>
      </w:r>
    </w:p>
    <w:p>
      <w:pPr>
        <w:pStyle w:val="PreformattedText"/>
        <w:bidi w:val="0"/>
        <w:spacing w:before="0" w:after="0"/>
        <w:jc w:val="left"/>
        <w:rPr/>
      </w:pPr>
      <w:r>
        <w:rPr/>
        <w:t xml:space="preserve"> </w:t>
      </w:r>
      <w:r>
        <w:rPr/>
        <w:t xml:space="preserve">3-2- ��� ����� ������ ������� ���� </w:t>
      </w:r>
    </w:p>
    <w:p>
      <w:pPr>
        <w:pStyle w:val="PreformattedText"/>
        <w:bidi w:val="0"/>
        <w:spacing w:before="0" w:after="0"/>
        <w:jc w:val="left"/>
        <w:rPr/>
      </w:pPr>
      <w:r>
        <w:rPr/>
        <w:t xml:space="preserve">     �� ���� ������� ���� �����  ������� ������� ����� ��������� �� ���� ������ �� �������� ����� ����� ���� ��������� ������ ���� ����� � ���� ������  �� ������ �� �������� ����� � ���� �� ��� ���� ������ �� ����� ������ ������ � ���� ����� ����  ������ ���� ������ ���� ���� </w:t>
      </w:r>
      <w:r>
        <w:rPr/>
        <w:t xml:space="preserve">. �� ������ �� ����� ������� ������  �� �������� ����� �� ����� ��� ����� � ����� �����  �� �ѐ���� �����  � ������� �������� �� ����  ��� ��� ���� ����� . </w:t>
      </w:r>
    </w:p>
    <w:p>
      <w:pPr>
        <w:pStyle w:val="PreformattedText"/>
        <w:bidi w:val="0"/>
        <w:spacing w:before="0" w:after="0"/>
        <w:jc w:val="left"/>
        <w:rPr/>
      </w:pPr>
      <w:r>
        <w:rPr/>
        <w:t xml:space="preserve"> </w:t>
      </w:r>
      <w:r>
        <w:rPr/>
        <w:t>3- ���������������������������(��� �����)</w:t>
      </w:r>
    </w:p>
    <w:p>
      <w:pPr>
        <w:pStyle w:val="PreformattedText"/>
        <w:bidi w:val="0"/>
        <w:spacing w:before="0" w:after="0"/>
        <w:jc w:val="left"/>
        <w:rPr/>
      </w:pPr>
      <w:r>
        <w:rPr/>
        <w:t xml:space="preserve">    �� ���� �� ����� ���� ��� �� ������ ���� � ���� �������� ���� ����� ������ �� ���� ���� �� �� ����� ������� ������  ������ ���� ����� ����</w:t>
      </w:r>
      <w:r>
        <w:rPr/>
        <w:t xml:space="preserve">. ��� ����� �� ���� ����� ��������� ����� ������� ���� ��������  . ��� ��������� �� ����� � ����� � �������� ���  �� ����� � �� ���� �� ���� ����� � ���� ����� �� ������� �� ����  ������� ������  ����� ������ ���� ����� ��������� ������ �� ����� ����� ����� . </w:t>
      </w:r>
    </w:p>
    <w:p>
      <w:pPr>
        <w:pStyle w:val="PreformattedText"/>
        <w:bidi w:val="0"/>
        <w:spacing w:before="0" w:after="0"/>
        <w:jc w:val="left"/>
        <w:rPr/>
      </w:pPr>
      <w:r>
        <w:rPr/>
        <w:t xml:space="preserve"> </w:t>
      </w:r>
      <w:r>
        <w:rPr/>
        <w:t xml:space="preserve">1-3- ����� </w:t>
      </w:r>
    </w:p>
    <w:p>
      <w:pPr>
        <w:pStyle w:val="PreformattedText"/>
        <w:bidi w:val="0"/>
        <w:spacing w:before="0" w:after="0"/>
        <w:jc w:val="left"/>
        <w:rPr/>
      </w:pPr>
      <w:r>
        <w:rPr/>
        <w:t xml:space="preserve"> ����� � ����� ����� ��������� ������  ����� ������� ������� �� </w:t>
      </w:r>
      <w:r>
        <w:rPr/>
        <w:t xml:space="preserve">: </w:t>
      </w:r>
    </w:p>
    <w:p>
      <w:pPr>
        <w:pStyle w:val="PreformattedText"/>
        <w:bidi w:val="0"/>
        <w:spacing w:before="0" w:after="0"/>
        <w:jc w:val="left"/>
        <w:rPr/>
      </w:pPr>
      <w:r>
        <w:rPr/>
        <w:t xml:space="preserve"> </w:t>
      </w:r>
      <w:r>
        <w:rPr/>
        <w:t xml:space="preserve">- ������ �� ������  ��� ������� �� ��� ���� . </w:t>
      </w:r>
    </w:p>
    <w:p>
      <w:pPr>
        <w:pStyle w:val="PreformattedText"/>
        <w:bidi w:val="0"/>
        <w:spacing w:before="0" w:after="0"/>
        <w:jc w:val="left"/>
        <w:rPr/>
      </w:pPr>
      <w:r>
        <w:rPr/>
        <w:t xml:space="preserve"> </w:t>
      </w:r>
      <w:r>
        <w:rPr/>
        <w:t xml:space="preserve">- ������ �����  � ������ ������� �������� �������� � ����� �������� . </w:t>
      </w:r>
    </w:p>
    <w:p>
      <w:pPr>
        <w:pStyle w:val="PreformattedText"/>
        <w:bidi w:val="0"/>
        <w:spacing w:before="0" w:after="0"/>
        <w:jc w:val="left"/>
        <w:rPr/>
      </w:pPr>
      <w:r>
        <w:rPr/>
        <w:t xml:space="preserve"> </w:t>
      </w:r>
      <w:r>
        <w:rPr/>
        <w:t xml:space="preserve">- ����� ����� ���� ���� ������ �� ���� ���������� ���� ���� � ������ ������ ����� ���� ����� . ( ����� ������ ���� ���� ��� � ����� ���� ) . </w:t>
      </w:r>
    </w:p>
    <w:p>
      <w:pPr>
        <w:pStyle w:val="PreformattedText"/>
        <w:bidi w:val="0"/>
        <w:spacing w:before="0" w:after="0"/>
        <w:jc w:val="left"/>
        <w:rPr/>
      </w:pPr>
      <w:r>
        <w:rPr/>
        <w:t xml:space="preserve"> </w:t>
      </w:r>
      <w:r>
        <w:rPr/>
        <w:t xml:space="preserve">- ����� ����� �� ������� ���� ����� �� ������  �� ���� ��� � ������� ������� . </w:t>
      </w:r>
    </w:p>
    <w:p>
      <w:pPr>
        <w:pStyle w:val="PreformattedText"/>
        <w:bidi w:val="0"/>
        <w:spacing w:before="0" w:after="0"/>
        <w:jc w:val="left"/>
        <w:rPr/>
      </w:pPr>
      <w:r>
        <w:rPr/>
        <w:t xml:space="preserve"> </w:t>
      </w:r>
      <w:r>
        <w:rPr/>
        <w:t xml:space="preserve">- ����� ������� � ������� ������� ���� ������� . </w:t>
      </w:r>
    </w:p>
    <w:p>
      <w:pPr>
        <w:pStyle w:val="PreformattedText"/>
        <w:bidi w:val="0"/>
        <w:spacing w:before="0" w:after="0"/>
        <w:jc w:val="left"/>
        <w:rPr/>
      </w:pPr>
      <w:r>
        <w:rPr/>
        <w:t xml:space="preserve"> </w:t>
      </w:r>
      <w:r>
        <w:rPr/>
        <w:t xml:space="preserve">- ���  �� ������� ������ ���� ���� ������� � ���ѐ��� ���� ����������� ������� . </w:t>
      </w:r>
    </w:p>
    <w:p>
      <w:pPr>
        <w:pStyle w:val="PreformattedText"/>
        <w:bidi w:val="0"/>
        <w:spacing w:before="0" w:after="0"/>
        <w:jc w:val="left"/>
        <w:rPr/>
      </w:pPr>
      <w:r>
        <w:rPr/>
        <w:t xml:space="preserve"> </w:t>
      </w:r>
      <w:r>
        <w:rPr/>
        <w:t xml:space="preserve">- ��� �� ���� ���� ���� ����� ���� ������� . </w:t>
      </w:r>
    </w:p>
    <w:p>
      <w:pPr>
        <w:pStyle w:val="PreformattedText"/>
        <w:bidi w:val="0"/>
        <w:spacing w:before="0" w:after="0"/>
        <w:jc w:val="left"/>
        <w:rPr/>
      </w:pPr>
      <w:r>
        <w:rPr/>
        <w:t xml:space="preserve"> </w:t>
      </w:r>
      <w:r>
        <w:rPr/>
        <w:t xml:space="preserve">- ������ �� ���� ����� ������ �� ���� ������� � ����� ���������� ���� �� ���� �����  ������� � ������ � ���ΐ��� �� ������ .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2-3- ����� ����� </w:t>
      </w:r>
    </w:p>
    <w:p>
      <w:pPr>
        <w:pStyle w:val="PreformattedText"/>
        <w:bidi w:val="0"/>
        <w:spacing w:before="0" w:after="0"/>
        <w:jc w:val="left"/>
        <w:rPr/>
      </w:pPr>
      <w:r>
        <w:rPr/>
        <w:t xml:space="preserve">   </w:t>
      </w:r>
      <w:r>
        <w:rPr/>
        <w:t xml:space="preserve">1- ����� �� </w:t>
      </w:r>
    </w:p>
    <w:p>
      <w:pPr>
        <w:pStyle w:val="PreformattedText"/>
        <w:bidi w:val="0"/>
        <w:spacing w:before="0" w:after="0"/>
        <w:jc w:val="left"/>
        <w:rPr/>
      </w:pPr>
      <w:r>
        <w:rPr/>
        <w:t xml:space="preserve">    ��������� ����� ���� �� ������ � ����� ��� �����   � ������� �� �� ������������ ���� ���� �� �����  ���� ��� </w:t>
      </w:r>
      <w:r>
        <w:rPr/>
        <w:t xml:space="preserve">. ���� ������� ������ ��� �� ����� ��� ����� ������� �� �� ����  �� �������� ��� ����� ���� ���� . ���� �� �� ������ ���� ��� ����� ������� � ����� ������ ������� ������ �� ��� ����� �� ��� . �� ����� ������� ����� ��� ������ ���� ���� �� �� ������� ��� ������� � ��� ����� �� ��� ������ ���� ������. ������  �� ��� �� �� �� �� ����� �� �� ����� ���  �� ���� � ����  � ����  ���� �� �� ������ �� �� ����� ���  ����� . �� ����� ���� ������ �� ����� ��� ��� �� ��� ����� ��� ��� : </w:t>
      </w:r>
    </w:p>
    <w:p>
      <w:pPr>
        <w:pStyle w:val="PreformattedText"/>
        <w:bidi w:val="0"/>
        <w:spacing w:before="0" w:after="0"/>
        <w:jc w:val="left"/>
        <w:rPr/>
      </w:pPr>
      <w:r>
        <w:rPr/>
        <w:t xml:space="preserve"> ��� </w:t>
      </w:r>
      <w:r>
        <w:rPr/>
        <w:t xml:space="preserve">- �������� </w:t>
      </w:r>
    </w:p>
    <w:p>
      <w:pPr>
        <w:pStyle w:val="PreformattedText"/>
        <w:bidi w:val="0"/>
        <w:spacing w:before="0" w:after="0"/>
        <w:jc w:val="left"/>
        <w:rPr/>
      </w:pPr>
      <w:r>
        <w:rPr/>
        <w:t xml:space="preserve"> </w:t>
      </w:r>
      <w:r>
        <w:rPr/>
        <w:t xml:space="preserve">- ����� � ����� �������� ������� � �����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 </w:t>
      </w:r>
    </w:p>
    <w:p>
      <w:pPr>
        <w:pStyle w:val="PreformattedText"/>
        <w:bidi w:val="0"/>
        <w:spacing w:before="0" w:after="0"/>
        <w:jc w:val="left"/>
        <w:rPr/>
      </w:pPr>
      <w:r>
        <w:rPr/>
        <w:t xml:space="preserve"> </w:t>
      </w:r>
      <w:r>
        <w:rPr/>
        <w:t xml:space="preserve">- ����� � ������ ����� ��������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 </w:t>
      </w:r>
      <w:r>
        <w:rPr/>
        <w:t xml:space="preserve">-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 xml:space="preserve">- ����� � ���� �������� ����� ( ���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 ������  �� �� ����� ����������� �������� ������� ���� ���� ����� ����� �������  ����� �� ����� ����� � ����������� �������� ������ ����� ���� </w:t>
      </w:r>
      <w:r>
        <w:rPr/>
        <w:t>. ������� ��������  �� ����ѐ���� ����� ����� �� ����������� ���� �� �� ����� �������� � ��� ����� ������� ��� ���� ��� �� ����  ��� . ����� ���� ����� ���� ������ � ���� ���� ���� �� �������  ����� ��� �� �� ����  ���� �������� �� ���� ����� ���� ���� ��� ���� ����  �� �� ������ ���� ��� �� ���� ����������� ����� ��� ������� ����� ����� ����� � ǐ� ���  �� ���� ����� ����������� ����� ����� ����� ���� ��� �� �������� ���� �� ���� �� ���� ����� �� ������ ���� �������  ���� ������ ���� � ���� ������ �� ��� ������ ��� � ����� �� ��� ������� ����� ������ ����� �� . ���� ��� ���� ������ ������ѡ���� �� ����� ���� �� �� ���� ������� ����� ����� � ��� �� �����  �� ��� ����� ����� �� �������� . ��� �� ��� ���� ����� ��� ���� �� ������� ����  � �� ����� ���� ��� ���� ������������Ȑ���.[ISO89 ,KKJ92 ,RLG95 ,RSO94]</w:t>
      </w:r>
    </w:p>
    <w:p>
      <w:pPr>
        <w:pStyle w:val="PreformattedText"/>
        <w:bidi w:val="0"/>
        <w:spacing w:before="0" w:after="0"/>
        <w:jc w:val="left"/>
        <w:rPr/>
      </w:pPr>
      <w:r>
        <w:rPr/>
        <w:t xml:space="preserve"> </w:t>
      </w:r>
      <w:r>
        <w:rPr/>
        <w:t>2- ����� ����� �� ENVIRONMENT �����</w:t>
      </w:r>
    </w:p>
    <w:p>
      <w:pPr>
        <w:pStyle w:val="PreformattedText"/>
        <w:bidi w:val="0"/>
        <w:spacing w:before="0" w:after="0"/>
        <w:jc w:val="left"/>
        <w:rPr/>
      </w:pPr>
      <w:r>
        <w:rPr/>
        <w:t xml:space="preserve">    �� ���� �� ����� ������  �� ����� ������� ��</w:t>
      </w:r>
      <w:r>
        <w:rPr/>
        <w:t>ʐ� ���� �� ���� �������� ���� ������� � ����� ����� ���� � � ����� ����� ���ǐ��� �� ����� ����� �� ��� ���� ���� ���� ���� ����� �� ����� ����� ��� �� ����� ����� ����� ����� ��� . �� ����� ���� ������� ��� ����������� �� ���  �� ����� ������ ��� �� ���� ���� ���� �� ��ϐ�� -PC MINI - MAIN � �� �� ��ϐ�� ��������� UNIX - WINDOWS - DOS - ... ���� ����� �� ����� �� ���� �� . ����� ���  �� �� ����� ����� � ������  �� ����� MAIN �������  ������� �� �� �����  ����� � ������ �� PC ����� ����  . ����� ��� �� ������ ����  ������� �� ���� ��������� UNIX �� ��  ���������� ������� �� ��������� WINDOWS . ���� ���� �� ���� �� �� ���� ��� ����  �� �����  �� ����� ��������� ����� ����� ���� ������� �� ���� �� ���� ���� ����� ����� � ���� �� ��������� �� ��� ������� ���� � ��������� ���� ���� ���� ������� ���� ������ . �� ���� �� ���� ����� ����� ���� �� ���� ��������� ��� �� ��ϐ�� ���� ������ ���� ���� .</w:t>
      </w:r>
    </w:p>
    <w:p>
      <w:pPr>
        <w:pStyle w:val="PreformattedText"/>
        <w:bidi w:val="0"/>
        <w:spacing w:before="0" w:after="0"/>
        <w:jc w:val="left"/>
        <w:rPr/>
      </w:pPr>
      <w:r>
        <w:rPr/>
        <w:t xml:space="preserve"> </w:t>
      </w:r>
      <w:r>
        <w:rPr/>
        <w:t xml:space="preserve">3- ���� � ���� </w:t>
      </w:r>
    </w:p>
    <w:p>
      <w:pPr>
        <w:pStyle w:val="PreformattedText"/>
        <w:bidi w:val="0"/>
        <w:spacing w:before="0" w:after="0"/>
        <w:jc w:val="left"/>
        <w:rPr/>
      </w:pPr>
      <w:r>
        <w:rPr/>
        <w:t xml:space="preserve">     ������������ ����� �� ���� � ����� ���������� ���� ��� � ���� ������ ��� ��  ���������� ������� � �� ����������  ���� ���� ���� ����� ���� </w:t>
      </w:r>
      <w:r>
        <w:rPr/>
        <w:t xml:space="preserve">. ���� ����  ��� ����� ����� �� ����� ��� ����� � ����� ����� ����� ����  � �� ���� ���� � �������� ���� �� ����� ����� ����  ���� ����� ��� �� �� �� ���� ����� ������  �� ����� �� ��� ���. �������� ���� �� ��� ���� �� �� ���� ��� ����  �� ��� ���� � ����� �� �� ��  �� ����� �� �� ���� � ����� �� ����� ��� ��� ������  ����� ��� . ���� ���� ���� ���� ���� �� ����� ����� ���� ���  �� ����� ����� ��� �  ���� ���� ���� �� ����� ����������� �� ��� ��� � ���� ��� ����� ��� ��� �� ����� ����� �� ��� ��� �� ����� ����������� ����� ����� ������ . ���� ���� ���� �� ����� ��������� ���� �� �� ��� ������� �� ��� ������� �� ������  �����  � ���� ���� � �����  �������� �� ���� ��������� �����  ���� ����  � ��� ������� ��������  � ���� ���  �� �� �� Ȑ��� ��� ���� ���  . ���� ���� ���� �� ��� �� ���� ����� ������ �� �� ������ ��� ����  ���� ���� ��� �� ���� ���� �� ������ ����  � �������  ��� �� ������  ȁ����� . �� ��� ����� ����� �� ���� ����� �� ��� ����� � ������  ������ �� ���� ����� ���� ���� ���  � ����� ������ ���� �� ����� �� ���� ���� � ��� ����  ����� ������ �� ����� ������ �� � ������� ���� �� ������ �� ��� ����� ��� �� ��� ���� �� �� ��  ����� ���� ��� . �� ���� ���������� �� �� �� ������ ���� ���� ȁ����� . ���� : �� ���� �� ����� ���� ��� �� ������ ��� � ����� ����� ��� ���� � ����� ����� ����� ���� ���� ���� ���� ���� ��� ���� �� ����� ���� ���� ��������� �� ������ ������������ ����� ��� ���� ���� �� ������ ������ �� �� �� ������ ���� . </w:t>
      </w:r>
    </w:p>
    <w:p>
      <w:pPr>
        <w:pStyle w:val="PreformattedText"/>
        <w:bidi w:val="0"/>
        <w:spacing w:before="0" w:after="0"/>
        <w:jc w:val="left"/>
        <w:rPr/>
      </w:pPr>
      <w:r>
        <w:rPr/>
        <w:t xml:space="preserve"> </w:t>
      </w:r>
      <w:r>
        <w:rPr/>
        <w:t xml:space="preserve">3-3- ����� ���� ������� ����� </w:t>
      </w:r>
    </w:p>
    <w:p>
      <w:pPr>
        <w:pStyle w:val="PreformattedText"/>
        <w:bidi w:val="0"/>
        <w:spacing w:before="0" w:after="0"/>
        <w:jc w:val="left"/>
        <w:rPr/>
      </w:pPr>
      <w:r>
        <w:rPr/>
        <w:t xml:space="preserve">    �� ���� �� ���</w:t>
      </w:r>
      <w:r>
        <w:rPr/>
        <w:t xml:space="preserve">ϐ� ����� ����� ������� � ����  � �����ϐ� ������� �� ��� ����� � ������� �� �����  �� ��� ����� ��� ������ ����  � �� �ѐ���� ��  ����� �� ��ϐ� ������� ��� ������� �� ����� ��� [DBR96 .,ISO89]  �� ������ ��� ����� ����� ��� �� ������� �� ����� ���� ��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 </w:t>
      </w:r>
      <w:r>
        <w:rPr/>
        <w:t xml:space="preserve">- �� ����� ����� � ����� ���� ����� �� �������� ������ </w:t>
      </w:r>
    </w:p>
    <w:p>
      <w:pPr>
        <w:pStyle w:val="PreformattedText"/>
        <w:bidi w:val="0"/>
        <w:spacing w:before="0" w:after="0"/>
        <w:jc w:val="left"/>
        <w:rPr/>
      </w:pPr>
      <w:r>
        <w:rPr/>
        <w:t xml:space="preserve">    �     </w:t>
      </w:r>
      <w:r>
        <w:rPr/>
        <w:t xml:space="preserve">-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 xml:space="preserve"> </w:t>
      </w:r>
      <w:r>
        <w:rPr/>
        <w:t xml:space="preserve">- ����� ������ </w:t>
      </w:r>
    </w:p>
    <w:p>
      <w:pPr>
        <w:pStyle w:val="PreformattedText"/>
        <w:bidi w:val="0"/>
        <w:spacing w:before="0" w:after="0"/>
        <w:jc w:val="left"/>
        <w:rPr/>
      </w:pPr>
      <w:r>
        <w:rPr/>
        <w:t xml:space="preserve">    ���  </w:t>
      </w:r>
      <w:r>
        <w:rPr/>
        <w:t xml:space="preserve">- ����� </w:t>
      </w:r>
    </w:p>
    <w:p>
      <w:pPr>
        <w:pStyle w:val="PreformattedText"/>
        <w:bidi w:val="0"/>
        <w:spacing w:before="0" w:after="0"/>
        <w:jc w:val="left"/>
        <w:rPr/>
      </w:pPr>
      <w:r>
        <w:rPr/>
        <w:t xml:space="preserve">    �     </w:t>
      </w:r>
      <w:r>
        <w:rPr/>
        <w:t xml:space="preserve">- ������ ��� ���  ���� ������� ����� ��� </w:t>
      </w:r>
    </w:p>
    <w:p>
      <w:pPr>
        <w:pStyle w:val="PreformattedText"/>
        <w:bidi w:val="0"/>
        <w:spacing w:before="0" w:after="0"/>
        <w:jc w:val="left"/>
        <w:rPr/>
      </w:pPr>
      <w:r>
        <w:rPr/>
        <w:t xml:space="preserve"> </w:t>
      </w:r>
      <w:r>
        <w:rPr/>
        <w:t xml:space="preserve">- �������  ( ���  � ������ ) </w:t>
      </w:r>
    </w:p>
    <w:p>
      <w:pPr>
        <w:pStyle w:val="PreformattedText"/>
        <w:bidi w:val="0"/>
        <w:spacing w:before="0" w:after="0"/>
        <w:jc w:val="left"/>
        <w:rPr/>
      </w:pPr>
      <w:r>
        <w:rPr/>
        <w:t xml:space="preserve"> </w:t>
      </w:r>
      <w:r>
        <w:rPr/>
        <w:t xml:space="preserve">- ����� ��������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t xml:space="preserve"> </w:t>
      </w:r>
      <w:r>
        <w:rPr/>
        <w:t xml:space="preserve">4-3- ����� �� ���� ���� ������ </w:t>
      </w:r>
    </w:p>
    <w:p>
      <w:pPr>
        <w:pStyle w:val="PreformattedText"/>
        <w:bidi w:val="0"/>
        <w:spacing w:before="0" w:after="0"/>
        <w:jc w:val="left"/>
        <w:rPr/>
      </w:pPr>
      <w:r>
        <w:rPr/>
        <w:t xml:space="preserve">    �� �������� ������� �������� � �� ���� ���� ���  ������ ����� ��������� ����� �� ������� ������� � ��� � ��� ��������� ������� ���� �� ����  ���� �� ��� ����� ���� � �� ��� ����� ��� </w:t>
      </w:r>
      <w:r>
        <w:rPr/>
        <w:t xml:space="preserve">. ����� �������� ����� ���� ����� ���� ���������� ��������� ��������������� �� ��� �������� � ����  ���� ����� ���� ����� ���  . ��� �� ��� ����� ���� ������ �� �� ��� ����� ����� ���� ���� ����� ��� ����� � ���� ���� � ����� ���� �� ���� �� ����� ������� ���� �� ���� �� �� ��� ���� �� �� ��� ����� ���� ��� � ����� ���� ����������  ��� �� ��� ����� �������� �� ��� ����� ������ �� �� ���� �� ������ �� ���� ���� ������ ���� �� � � ��� �����  ���� ���� ���������� ��� �� ������� ���� �� � ���� ���� ��� ����� ������� ����� ���� . �� ���� �� ����� ����� ��������� �� ������� � ������� ����� �� ����� ���� ������  � �������� ���� � ������ �� ��ϐ����� ����� �� �� �� ����� ���� ��� . ���� �� ����� �� ������ ����� ���� �� ���� ��� �������� � ����� ��� ���� �� ���� ����� : </w:t>
      </w:r>
    </w:p>
    <w:p>
      <w:pPr>
        <w:pStyle w:val="PreformattedText"/>
        <w:bidi w:val="0"/>
        <w:spacing w:before="0" w:after="0"/>
        <w:jc w:val="left"/>
        <w:rPr/>
      </w:pPr>
      <w:r>
        <w:rPr/>
        <w:t xml:space="preserve"> </w:t>
      </w:r>
      <w:r>
        <w:rPr/>
        <w:t xml:space="preserve">- ���� ��������� ������� � ������� . </w:t>
      </w:r>
    </w:p>
    <w:p>
      <w:pPr>
        <w:pStyle w:val="PreformattedText"/>
        <w:bidi w:val="0"/>
        <w:spacing w:before="0" w:after="0"/>
        <w:jc w:val="left"/>
        <w:rPr/>
      </w:pPr>
      <w:r>
        <w:rPr/>
        <w:t xml:space="preserve"> </w:t>
      </w:r>
      <w:r>
        <w:rPr/>
        <w:t xml:space="preserve">- ����� ��� ����� ������  . </w:t>
      </w:r>
    </w:p>
    <w:p>
      <w:pPr>
        <w:pStyle w:val="PreformattedText"/>
        <w:bidi w:val="0"/>
        <w:spacing w:before="0" w:after="0"/>
        <w:jc w:val="left"/>
        <w:rPr/>
      </w:pPr>
      <w:r>
        <w:rPr/>
        <w:t xml:space="preserve"> </w:t>
      </w:r>
      <w:r>
        <w:rPr/>
        <w:t xml:space="preserve">- ��� ����� ������ ��� ����� ��� . </w:t>
      </w:r>
    </w:p>
    <w:p>
      <w:pPr>
        <w:pStyle w:val="PreformattedText"/>
        <w:bidi w:val="0"/>
        <w:spacing w:before="0" w:after="0"/>
        <w:jc w:val="left"/>
        <w:rPr/>
      </w:pPr>
      <w:r>
        <w:rPr/>
        <w:t xml:space="preserve"> </w:t>
      </w:r>
      <w:r>
        <w:rPr/>
        <w:t xml:space="preserve">- ���� �� ����  �� �������� ������ ����� �����  ���� ����� ��� . </w:t>
      </w:r>
    </w:p>
    <w:p>
      <w:pPr>
        <w:pStyle w:val="PreformattedText"/>
        <w:bidi w:val="0"/>
        <w:spacing w:before="0" w:after="0"/>
        <w:jc w:val="left"/>
        <w:rPr/>
      </w:pPr>
      <w:r>
        <w:rPr/>
        <w:t xml:space="preserve"> </w:t>
      </w:r>
      <w:r>
        <w:rPr/>
        <w:t xml:space="preserve">- ��� ����������� �� ����� ��������� ����� �� ���� �� . </w:t>
      </w:r>
    </w:p>
    <w:p>
      <w:pPr>
        <w:pStyle w:val="PreformattedText"/>
        <w:bidi w:val="0"/>
        <w:spacing w:before="0" w:after="0"/>
        <w:jc w:val="left"/>
        <w:rPr/>
      </w:pPr>
      <w:r>
        <w:rPr/>
        <w:t xml:space="preserve"> </w:t>
      </w:r>
      <w:r>
        <w:rPr/>
        <w:t xml:space="preserve">- ��� ������� ����� ��� �� ���� �� ����� ��� ��������� . </w:t>
      </w:r>
    </w:p>
    <w:p>
      <w:pPr>
        <w:pStyle w:val="PreformattedText"/>
        <w:bidi w:val="0"/>
        <w:spacing w:before="0" w:after="0"/>
        <w:jc w:val="left"/>
        <w:rPr/>
      </w:pPr>
      <w:r>
        <w:rPr/>
        <w:t xml:space="preserve"> </w:t>
      </w:r>
      <w:r>
        <w:rPr/>
        <w:t xml:space="preserve">[� ��74�� �� 75����74] </w:t>
      </w:r>
    </w:p>
    <w:p>
      <w:pPr>
        <w:pStyle w:val="PreformattedText"/>
        <w:bidi w:val="0"/>
        <w:spacing w:before="0" w:after="0"/>
        <w:jc w:val="left"/>
        <w:rPr/>
      </w:pPr>
      <w:r>
        <w:rPr/>
        <w:t xml:space="preserve"> </w:t>
      </w:r>
      <w:r>
        <w:rPr/>
        <w:t xml:space="preserve">5-3- ������� �������� </w:t>
      </w:r>
    </w:p>
    <w:p>
      <w:pPr>
        <w:pStyle w:val="PreformattedText"/>
        <w:bidi w:val="0"/>
        <w:spacing w:before="0" w:after="0"/>
        <w:jc w:val="left"/>
        <w:rPr/>
      </w:pPr>
      <w:r>
        <w:rPr/>
        <w:t xml:space="preserve">    ������� �������� �� ��� ���� ���  ����� ������� �����</w:t>
      </w:r>
      <w:r>
        <w:rPr/>
        <w:t xml:space="preserve">. �������� �� �� ����� ������ ���� ������� ������ � ��  �� ����� �� ����� � ���  ��� �� ����� ��� � �� ����� � ������  ��� � ������� ������� ����� ������� �� ����� ��� ��� �� ����� ��� ����� ���� . ��� �� ��� ����� �� ��� ����� �� �� ���� �� �� ��� ���� ������ ���� ������ ���� ��� � ��� ���������� �� �ѐ�� �� ���� �������� ����� � �� ���  ������� �������� � �� �������� �� ����� � ����� � ������� ���� ��� ������ �� ��� ����� ������ ����� ���� ����� . ������ ���������� ������� ����� ������ ���� �� ������ ���� ����� ������ �� �� ���� �� ������ ��� ������� ������� �� �����  ��� ����� �������� � �� ������� ������ � ������ ���� ��� ����� �� ������� ��� ��� ���� ������ ���� ��� �������� � �� �� ���� �����  ��� ���� ����  . ������� �������� ������� ������ �� ��� ���� ���� . ����� ���� ����� ��������� ������ ��� ����  �� ������� ��� ������ ����� . [DIJ87 ,RLG95 ,RSP87] </w:t>
      </w:r>
    </w:p>
    <w:p>
      <w:pPr>
        <w:pStyle w:val="PreformattedText"/>
        <w:bidi w:val="0"/>
        <w:spacing w:before="0" w:after="0"/>
        <w:jc w:val="left"/>
        <w:rPr/>
      </w:pPr>
      <w:r>
        <w:rPr/>
        <w:t xml:space="preserve"> </w:t>
      </w:r>
      <w:r>
        <w:rPr/>
        <w:t xml:space="preserve">6-3- ���  ������ </w:t>
      </w:r>
    </w:p>
    <w:p>
      <w:pPr>
        <w:pStyle w:val="PreformattedText"/>
        <w:bidi w:val="0"/>
        <w:spacing w:before="0" w:after="0"/>
        <w:jc w:val="left"/>
        <w:rPr/>
      </w:pPr>
      <w:r>
        <w:rPr/>
        <w:t xml:space="preserve">    ���� ����� ��������� ������ ����� ����� </w:t>
      </w:r>
      <w:r>
        <w:rPr/>
        <w:t xml:space="preserve">( ������� �� �� ������ ���� ����� ����� ����������) ��� ������ �� ����� ����� ������ ��� .��������� ���� �� ���� ���  ��� ���� ��� �� ����  ��� �� ������ ������ ����� � ��� � ������� ������� ����� ��� � �� ��� ���� ������ ������ ���� ������ ������� �� ����������� �� �� ���� �� ���� ���� ����� ���� ������ ���  . ����� ���� ���� ���� �� ����� ��� ������ � ��ʐ� �� ���� ������  ��� � ������� ������� ���� .[���74 ����75]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4- ����  ������ </w:t>
      </w:r>
    </w:p>
    <w:p>
      <w:pPr>
        <w:pStyle w:val="PreformattedText"/>
        <w:bidi w:val="0"/>
        <w:spacing w:before="0" w:after="0"/>
        <w:jc w:val="left"/>
        <w:rPr/>
      </w:pPr>
      <w:r>
        <w:rPr/>
        <w:t xml:space="preserve">    �� ����� �� �� ������  �� ������� � �����  ������ ����� �������� ����� � ���� �� ������ ������ ����� ��� � �� ����� ��� ������� ���  ������� ���� </w:t>
      </w:r>
      <w:r>
        <w:rPr/>
        <w:t xml:space="preserve">. ���� ��  ������ ���� �� ������ ���� ���� �� �� ��� ����� � ����� ���� ������� ��� � ��  �� ����� �� ����� ����� ����� ��� ������ ������ ��� ���� �� ��� ����� ( ������ ���� ������ ������� ) . �� ���  ��� ������ ����� ����� �� ���� ������ ������ �� ��� ����� �������� � ����� ������ ����� � ����  ����� � ��� �����  � ��������  � ��� ������ ����� �����  ���� ������ ������ �� ��� ����� ��� ������ � ����������� ������ ��������� ����� � ����� �� ����� ������� ���� ��� ��� .[��� 74����75] </w:t>
      </w:r>
    </w:p>
    <w:p>
      <w:pPr>
        <w:pStyle w:val="PreformattedText"/>
        <w:bidi w:val="0"/>
        <w:spacing w:before="0" w:after="0"/>
        <w:jc w:val="left"/>
        <w:rPr/>
      </w:pPr>
      <w:r>
        <w:rPr/>
        <w:t xml:space="preserve"> </w:t>
      </w:r>
      <w:r>
        <w:rPr/>
        <w:t xml:space="preserve">1-4- ������ ���� ������ ������� </w:t>
      </w:r>
    </w:p>
    <w:p>
      <w:pPr>
        <w:pStyle w:val="PreformattedText"/>
        <w:bidi w:val="0"/>
        <w:spacing w:before="0" w:after="0"/>
        <w:jc w:val="left"/>
        <w:rPr/>
      </w:pPr>
      <w:r>
        <w:rPr/>
        <w:t xml:space="preserve">    ������ ���� ������ ������� � ���� ������ ���� ������ ������ ����� ����� ��������� ����� ������� � �����  �� ����� �� � ����� ������ ������ </w:t>
      </w:r>
      <w:r>
        <w:rPr/>
        <w:t xml:space="preserve">. �� ����� ����� ���� ���������� ���� ������� �� �� ���� ����� ���  � ����� ����� �� ����� ���� ��� ����� ���� �� ����� ������� �� ����� ����� . �� ��� ����� �� ����� ���� ���������� ���� ��� �� ��� ������  �� �� ����� ������� ��� ����� ������ ���� ������ ������� �� ��� ������ �ǐ��� ��� �� �� ����� � ������  ������ �� ��� ���� � ���� �� ��ϐ�� ��  ���� � ����� ����� � ����� ����� � ��� ����� �� ����� ���� ���� �ѐ��� ������ ���� ���� �� ���� ������� � ���� ���� � ��� �����  �� �� ��� ���� ����� ����  . ����� ����� ���� ����������   ����� �� ���� ����ʐ���� ���������� ���� ���  � ���� �� ����� ������ � ����  ����� ����� �� �� ��� ������� ����� .[� ��74����74� � ��741] </w:t>
      </w:r>
    </w:p>
    <w:p>
      <w:pPr>
        <w:pStyle w:val="PreformattedText"/>
        <w:bidi w:val="0"/>
        <w:spacing w:before="0" w:after="0"/>
        <w:jc w:val="left"/>
        <w:rPr/>
      </w:pPr>
      <w:r>
        <w:rPr/>
        <w:t xml:space="preserve"> </w:t>
      </w:r>
      <w:r>
        <w:rPr/>
        <w:t xml:space="preserve">2-4- ����� ������ </w:t>
      </w:r>
    </w:p>
    <w:p>
      <w:pPr>
        <w:pStyle w:val="PreformattedText"/>
        <w:bidi w:val="0"/>
        <w:spacing w:before="0" w:after="0"/>
        <w:jc w:val="left"/>
        <w:rPr/>
      </w:pPr>
      <w:r>
        <w:rPr/>
        <w:t xml:space="preserve">    ��� ����� ��������� ����� ���� ������</w:t>
      </w:r>
      <w:r>
        <w:rPr/>
        <w:t xml:space="preserve">ѡ ������ ������� ����������� ���� � ����� ���� ���� � ����� ����� ����� ����� � �������� ����� � �������  � ������� �� ���� ��������� .����� ��� �� ����� ��� ��� �����  �� ��� ����� : </w:t>
      </w:r>
    </w:p>
    <w:p>
      <w:pPr>
        <w:pStyle w:val="PreformattedText"/>
        <w:bidi w:val="0"/>
        <w:spacing w:before="0" w:after="0"/>
        <w:jc w:val="left"/>
        <w:rPr/>
      </w:pPr>
      <w:r>
        <w:rPr/>
        <w:t xml:space="preserve"> </w:t>
      </w:r>
      <w:r>
        <w:rPr/>
        <w:t xml:space="preserve">1- ���� ��� � ����� ���� ����� � ���� ���� ���� ( ������� �� �������� ���� �� ��� �� ) . </w:t>
      </w:r>
    </w:p>
    <w:p>
      <w:pPr>
        <w:pStyle w:val="PreformattedText"/>
        <w:bidi w:val="0"/>
        <w:spacing w:before="0" w:after="0"/>
        <w:jc w:val="left"/>
        <w:rPr/>
      </w:pPr>
      <w:r>
        <w:rPr/>
        <w:t xml:space="preserve"> </w:t>
      </w:r>
      <w:r>
        <w:rPr/>
        <w:t xml:space="preserve">2- ����� ����� ����� �� ����� ���� ����������  � ����� � ����� � ����� ����������� ����� . </w:t>
      </w:r>
    </w:p>
    <w:p>
      <w:pPr>
        <w:pStyle w:val="PreformattedText"/>
        <w:bidi w:val="0"/>
        <w:spacing w:before="0" w:after="0"/>
        <w:jc w:val="left"/>
        <w:rPr/>
      </w:pPr>
      <w:r>
        <w:rPr/>
        <w:t xml:space="preserve"> </w:t>
      </w:r>
      <w:r>
        <w:rPr/>
        <w:t xml:space="preserve">3- �ѐ���� ����� � ����� ��������� ����� ���� ���� ������� ����� ���  �� ��� ����� ��� �����  ������ �������� � ������ � ����� ���� ����� ��� ��������� ���  . ��������� ���� ���� ������ ��� ��������� ���� ������ ���� ���� ������ ���� ���� �� ������ ����� � ����� ������� ���� �� �� ����� ��� ������ ����� � ��� ����� ������ ������ �� ������������ ����� � ��� �� ���� �� ���� ���� �� �� ����� ������ ���� �� ������ ����  ���� � ����� ���  . ��� ǐ� ��� ����� ������� ����� �� ���� ��� ���������  ������ ����� � ��� ǐ� ����� ��������� ���� �� ����� ����� ����� ��� � ��� �� ���� ����� ��� � ����� ���� �� �����  ���� ����  ������� ������� �� ��� ������� � ����� ������� ������� ���� ������� �� ���� ������� ������ ���� ����� ����� ����.�� ���� ����� ���� ��� �� ������ ���� �� ���� ���� ������ ������ ���� �� �� ����� ��� ���������� ��������� ������ � ��� ����� �����  �� ����� �� ����� ��� ��������� ������ ��� . �� ��� ���� ����� ������ ����� ��������� ����� ���� �� ����� ��� ��� ������ ����  ��� �� ����� . </w:t>
      </w:r>
    </w:p>
    <w:p>
      <w:pPr>
        <w:pStyle w:val="PreformattedText"/>
        <w:bidi w:val="0"/>
        <w:spacing w:before="0" w:after="0"/>
        <w:jc w:val="left"/>
        <w:rPr/>
      </w:pPr>
      <w:r>
        <w:rPr/>
        <w:t xml:space="preserve"> </w:t>
      </w:r>
      <w:r>
        <w:rPr/>
        <w:t xml:space="preserve">4- ����� ���������� � ������ �� ����� ���������� ����� ��� ���� � ������ ������ � ����������� ��������  �� ����� ���� � ���� ����� �� ����� ������ ������������ ������ ������� ����� ��� . </w:t>
      </w:r>
    </w:p>
    <w:p>
      <w:pPr>
        <w:pStyle w:val="PreformattedText"/>
        <w:bidi w:val="0"/>
        <w:spacing w:before="0" w:after="0"/>
        <w:jc w:val="left"/>
        <w:rPr/>
      </w:pPr>
      <w:r>
        <w:rPr/>
        <w:t xml:space="preserve"> </w:t>
      </w:r>
      <w:r>
        <w:rPr/>
        <w:t>5- ����� ������ �������� � ����� ������ ���� ������ ������� ��  �� �����  ������ � ����� ������ ���������� ������� � ������ ������ ����� ��������� ����� ������� �� �� ���� ���� ���� ���� .</w:t>
      </w:r>
    </w:p>
    <w:p>
      <w:pPr>
        <w:pStyle w:val="PreformattedText"/>
        <w:bidi w:val="0"/>
        <w:spacing w:before="0" w:after="0"/>
        <w:jc w:val="left"/>
        <w:rPr/>
      </w:pPr>
      <w:r>
        <w:rPr/>
        <w:t xml:space="preserve">     ������ �� ����� ��� ����� � �� ����� �� ����� ����� ������ ���� ������ ������� ���� ������ ���� � �� ��� ����� �� ��� ������  �� ���� ��  ���� ����� �� �� ���� ����� ���� ����������  � ���� ���� ���� ������ �� ��� ���� ���� ���� ����� ���  </w:t>
      </w:r>
      <w:r>
        <w:rPr/>
        <w:t xml:space="preserve">. ��������� ���� �ѐ���� �������� TOFEL �� ����� ������ ���� ����� ���� ����� . </w:t>
      </w:r>
    </w:p>
    <w:p>
      <w:pPr>
        <w:pStyle w:val="PreformattedText"/>
        <w:bidi w:val="0"/>
        <w:spacing w:before="0" w:after="0"/>
        <w:jc w:val="left"/>
        <w:rPr/>
      </w:pPr>
      <w:r>
        <w:rPr/>
        <w:t xml:space="preserve"> </w:t>
      </w:r>
      <w:r>
        <w:rPr/>
        <w:t xml:space="preserve">5- ����� ���� </w:t>
      </w:r>
    </w:p>
    <w:p>
      <w:pPr>
        <w:pStyle w:val="PreformattedText"/>
        <w:bidi w:val="0"/>
        <w:spacing w:before="0" w:after="0"/>
        <w:jc w:val="left"/>
        <w:rPr/>
      </w:pPr>
      <w:r>
        <w:rPr/>
        <w:t xml:space="preserve">    ����� ����� ��������� ����� ���� ������� � �� ��� ���� � ����� ����� ������ ������� ��� ���� ����� ���� ���  � ���� �� ��� ��� ��� � ��� ���� ������ ��� � ��� ���� �� ��� ����� ������� ��� ���� ���� ���� ���� </w:t>
      </w:r>
      <w:r>
        <w:rPr/>
        <w:t>:</w:t>
      </w:r>
    </w:p>
    <w:p>
      <w:pPr>
        <w:pStyle w:val="PreformattedText"/>
        <w:bidi w:val="0"/>
        <w:spacing w:before="0" w:after="0"/>
        <w:jc w:val="left"/>
        <w:rPr/>
      </w:pPr>
      <w:r>
        <w:rPr/>
        <w:t xml:space="preserve"> </w:t>
      </w:r>
      <w:r>
        <w:rPr/>
        <w:t xml:space="preserve">- ����� � ��� � �����  ������ ������ . </w:t>
      </w:r>
    </w:p>
    <w:p>
      <w:pPr>
        <w:pStyle w:val="PreformattedText"/>
        <w:bidi w:val="0"/>
        <w:spacing w:before="0" w:after="0"/>
        <w:jc w:val="left"/>
        <w:rPr/>
      </w:pPr>
      <w:r>
        <w:rPr/>
        <w:t xml:space="preserve"> </w:t>
      </w:r>
      <w:r>
        <w:rPr/>
        <w:t xml:space="preserve">- ����� ����� � �� ������ ����� ����� ��� . </w:t>
      </w:r>
    </w:p>
    <w:p>
      <w:pPr>
        <w:pStyle w:val="PreformattedText"/>
        <w:bidi w:val="0"/>
        <w:spacing w:before="0" w:after="0"/>
        <w:jc w:val="left"/>
        <w:rPr/>
      </w:pPr>
      <w:r>
        <w:rPr/>
        <w:t xml:space="preserve"> </w:t>
      </w:r>
      <w:r>
        <w:rPr/>
        <w:t xml:space="preserve">- ����� ����  ��� ����� �� ��� ����� ������ � ������� . </w:t>
      </w:r>
    </w:p>
    <w:p>
      <w:pPr>
        <w:pStyle w:val="PreformattedText"/>
        <w:bidi w:val="0"/>
        <w:spacing w:before="0" w:after="0"/>
        <w:jc w:val="left"/>
        <w:rPr/>
      </w:pPr>
      <w:r>
        <w:rPr/>
        <w:t xml:space="preserve"> </w:t>
      </w:r>
      <w:r>
        <w:rPr/>
        <w:t xml:space="preserve">- �����ϐ� ����� ���� ����� ��� ����� ����� ������� .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 </w:t>
      </w:r>
      <w:r>
        <w:rPr/>
      </w:r>
    </w:p>
    <w:p>
      <w:pPr>
        <w:pStyle w:val="PreformattedText"/>
        <w:bidi w:val="0"/>
        <w:spacing w:before="0" w:after="0"/>
        <w:jc w:val="left"/>
        <w:rPr/>
      </w:pPr>
      <w:r>
        <w:rPr/>
        <w:t xml:space="preserve">  ����� ���� ������� </w:t>
      </w:r>
      <w:r>
        <w:rPr/>
      </w:r>
    </w:p>
    <w:p>
      <w:pPr>
        <w:pStyle w:val="PreformattedText"/>
        <w:bidi w:val="0"/>
        <w:spacing w:before="0" w:after="0"/>
        <w:jc w:val="left"/>
        <w:rPr/>
      </w:pPr>
      <w:r>
        <w:rPr/>
        <w:t xml:space="preserve"> </w:t>
      </w:r>
      <w:r>
        <w:rPr/>
        <w:t xml:space="preserve">[��� 69]  - �����- ���� - ���� �� ����� ����  �������� �� ����� - ����� ������� ����� 103 - 1369 . </w:t>
      </w:r>
    </w:p>
    <w:p>
      <w:pPr>
        <w:pStyle w:val="PreformattedText"/>
        <w:bidi w:val="0"/>
        <w:spacing w:before="0" w:after="0"/>
        <w:jc w:val="left"/>
        <w:rPr/>
      </w:pPr>
      <w:r>
        <w:rPr/>
        <w:t xml:space="preserve"> </w:t>
      </w:r>
      <w:r>
        <w:rPr/>
        <w:t xml:space="preserve">[��� 71]  - �����- ���� - ����� ������ �������� �� ����� - ����� ������� ����� 116 -1371 . </w:t>
      </w:r>
    </w:p>
    <w:p>
      <w:pPr>
        <w:pStyle w:val="PreformattedText"/>
        <w:bidi w:val="0"/>
        <w:spacing w:before="0" w:after="0"/>
        <w:jc w:val="left"/>
        <w:rPr/>
      </w:pPr>
      <w:r>
        <w:rPr/>
        <w:t xml:space="preserve"> </w:t>
      </w:r>
      <w:r>
        <w:rPr/>
        <w:t xml:space="preserve">[� ��68]  - ����� ���� ���������� ������� ������������ - ���� ��� ���������� - 1368 . </w:t>
      </w:r>
    </w:p>
    <w:p>
      <w:pPr>
        <w:pStyle w:val="PreformattedText"/>
        <w:bidi w:val="0"/>
        <w:spacing w:before="0" w:after="0"/>
        <w:jc w:val="left"/>
        <w:rPr/>
      </w:pPr>
      <w:r>
        <w:rPr/>
        <w:t xml:space="preserve"> </w:t>
      </w:r>
      <w:r>
        <w:rPr/>
        <w:t xml:space="preserve">[� �� 72] - �����-�����  - ������� �������� � ���������� ������� - ����� ������� - ����� 119 - 1372 . </w:t>
      </w:r>
    </w:p>
    <w:p>
      <w:pPr>
        <w:pStyle w:val="PreformattedText"/>
        <w:bidi w:val="0"/>
        <w:spacing w:before="0" w:after="0"/>
        <w:jc w:val="left"/>
        <w:rPr/>
      </w:pPr>
      <w:r>
        <w:rPr/>
        <w:t xml:space="preserve"> </w:t>
      </w:r>
      <w:r>
        <w:rPr/>
        <w:t xml:space="preserve">[���72]   - ����� - ������ - ����� ������� ���ѐ��� ��������������������� ������� ������� - ��������������������������� - ���Ԑ������� �������� - 1372 . </w:t>
      </w:r>
    </w:p>
    <w:p>
      <w:pPr>
        <w:pStyle w:val="PreformattedText"/>
        <w:bidi w:val="0"/>
        <w:spacing w:before="0" w:after="0"/>
        <w:jc w:val="left"/>
        <w:rPr/>
      </w:pPr>
      <w:r>
        <w:rPr/>
        <w:t xml:space="preserve"> </w:t>
      </w:r>
      <w:r>
        <w:rPr/>
        <w:t xml:space="preserve">[���73]   - �����-������- ������ ����������������� � �����  �� �� ����� - ����� ���� ��� ������ � �������  (�� ) - ���Ԑ������� ������ - 1373 . </w:t>
      </w:r>
    </w:p>
    <w:p>
      <w:pPr>
        <w:pStyle w:val="PreformattedText"/>
        <w:bidi w:val="0"/>
        <w:spacing w:before="0" w:after="0"/>
        <w:jc w:val="left"/>
        <w:rPr/>
      </w:pPr>
      <w:r>
        <w:rPr/>
        <w:t xml:space="preserve"> </w:t>
      </w:r>
      <w:r>
        <w:rPr/>
        <w:t xml:space="preserve">[� ��70] - ����� ���� ���������� - ��� ���� ����������� ���������� ���� ����������������� - ����� 46 - 1370 . </w:t>
      </w:r>
    </w:p>
    <w:p>
      <w:pPr>
        <w:pStyle w:val="PreformattedText"/>
        <w:bidi w:val="0"/>
        <w:spacing w:before="0" w:after="0"/>
        <w:jc w:val="left"/>
        <w:rPr/>
      </w:pPr>
      <w:r>
        <w:rPr/>
        <w:t xml:space="preserve"> </w:t>
      </w:r>
      <w:r>
        <w:rPr/>
        <w:t xml:space="preserve">[� � �71] - ���� ������� - ������ �� ����� �������� �� ����� - �����������������  - ����� 50 - 1371 . </w:t>
      </w:r>
    </w:p>
    <w:p>
      <w:pPr>
        <w:pStyle w:val="PreformattedText"/>
        <w:bidi w:val="0"/>
        <w:spacing w:before="0" w:after="0"/>
        <w:jc w:val="left"/>
        <w:rPr/>
      </w:pPr>
      <w:r>
        <w:rPr/>
        <w:t xml:space="preserve"> </w:t>
      </w:r>
      <w:r>
        <w:rPr/>
        <w:t xml:space="preserve">[� � �71] - ����� ������������������������� ������� �����-�� ����������� ��� ���������� �� ��������� - ����������������� - ����� 52 - 1371 . </w:t>
      </w:r>
    </w:p>
    <w:p>
      <w:pPr>
        <w:pStyle w:val="PreformattedText"/>
        <w:bidi w:val="0"/>
        <w:spacing w:before="0" w:after="0"/>
        <w:jc w:val="left"/>
        <w:rPr/>
      </w:pPr>
      <w:r>
        <w:rPr/>
        <w:t xml:space="preserve"> </w:t>
      </w:r>
      <w:r>
        <w:rPr/>
        <w:t xml:space="preserve">[���71] - ���� ���� �����- ������� - ����� ����� ���Ԑ��� ���� ������� �� ����� - ������ ������ - ����� �������  ����� ������ � ������ ������� �� ����� - ���Ԑ������� - 1371 . </w:t>
      </w:r>
    </w:p>
    <w:p>
      <w:pPr>
        <w:pStyle w:val="PreformattedText"/>
        <w:bidi w:val="0"/>
        <w:spacing w:before="0" w:after="0"/>
        <w:jc w:val="left"/>
        <w:rPr/>
      </w:pPr>
      <w:r>
        <w:rPr/>
        <w:t xml:space="preserve"> </w:t>
      </w:r>
      <w:r>
        <w:rPr/>
        <w:t xml:space="preserve">[�� � 75] - ������-���� - ��������-����  - ����� ����  �������� ����� - ����� ������� - ����� 134 - 1375 . </w:t>
      </w:r>
    </w:p>
    <w:p>
      <w:pPr>
        <w:pStyle w:val="PreformattedText"/>
        <w:bidi w:val="0"/>
        <w:spacing w:before="0" w:after="0"/>
        <w:jc w:val="left"/>
        <w:rPr/>
      </w:pPr>
      <w:r>
        <w:rPr/>
        <w:t xml:space="preserve"> </w:t>
      </w:r>
      <w:r>
        <w:rPr/>
        <w:t xml:space="preserve">[� ��75]  - ����� - ��� ������� - ����� ���������� �� ����� - ����� ������� - �������� 131 �� 122 - 1375 . </w:t>
      </w:r>
    </w:p>
    <w:p>
      <w:pPr>
        <w:pStyle w:val="PreformattedText"/>
        <w:bidi w:val="0"/>
        <w:spacing w:before="0" w:after="0"/>
        <w:jc w:val="left"/>
        <w:rPr/>
      </w:pPr>
      <w:r>
        <w:rPr/>
        <w:t xml:space="preserve"> </w:t>
      </w:r>
      <w:r>
        <w:rPr/>
        <w:t xml:space="preserve">[� �� 75] - ����  ���� � �������  �������� ����� ���� ���������� - ���� � ������� ����� �� ����� ����������� ���� - ������� ����������  - ����� 62 - 1375 . </w:t>
      </w:r>
    </w:p>
    <w:p>
      <w:pPr>
        <w:pStyle w:val="PreformattedText"/>
        <w:bidi w:val="0"/>
        <w:spacing w:before="0" w:after="0"/>
        <w:jc w:val="left"/>
        <w:rPr/>
      </w:pPr>
      <w:r>
        <w:rPr/>
        <w:t xml:space="preserve"> </w:t>
      </w:r>
      <w:r>
        <w:rPr/>
        <w:t xml:space="preserve">[�� � 72] - ����� ��� ���� �� �� ������ ����� ����������������  �� ������ ��� - ����� ������� - ����� 120 - 1372 . </w:t>
      </w:r>
    </w:p>
    <w:p>
      <w:pPr>
        <w:pStyle w:val="PreformattedText"/>
        <w:bidi w:val="0"/>
        <w:spacing w:before="0" w:after="0"/>
        <w:jc w:val="left"/>
        <w:rPr/>
      </w:pPr>
      <w:r>
        <w:rPr/>
        <w:t xml:space="preserve"> </w:t>
      </w:r>
      <w:r>
        <w:rPr/>
        <w:t xml:space="preserve">[� ��70]  - ���� ����� �������� � ������ ����� ���� ���������� ���� - ������� ����������  - ����� 50 - 1370 . </w:t>
      </w:r>
    </w:p>
    <w:p>
      <w:pPr>
        <w:pStyle w:val="PreformattedText"/>
        <w:bidi w:val="0"/>
        <w:spacing w:before="0" w:after="0"/>
        <w:jc w:val="left"/>
        <w:rPr/>
      </w:pPr>
      <w:r>
        <w:rPr/>
        <w:t xml:space="preserve"> ����� ����� � ���������� � ����� </w:t>
      </w:r>
      <w:r>
        <w:rPr/>
      </w:r>
    </w:p>
    <w:p>
      <w:pPr>
        <w:pStyle w:val="PreformattedText"/>
        <w:bidi w:val="0"/>
        <w:spacing w:before="0" w:after="0"/>
        <w:jc w:val="left"/>
        <w:rPr/>
      </w:pPr>
      <w:r>
        <w:rPr/>
        <w:t xml:space="preserve"> </w:t>
      </w:r>
      <w:r>
        <w:rPr/>
        <w:t xml:space="preserve">[��� 74] - ����� ����� ������ ���� ����� ������ ������ ����� - ������ ���� ����� ������ ������ ����� - 1374 . </w:t>
      </w:r>
    </w:p>
    <w:p>
      <w:pPr>
        <w:pStyle w:val="PreformattedText"/>
        <w:bidi w:val="0"/>
        <w:spacing w:before="0" w:after="0"/>
        <w:jc w:val="left"/>
        <w:rPr/>
      </w:pPr>
      <w:r>
        <w:rPr/>
        <w:t xml:space="preserve"> </w:t>
      </w:r>
      <w:r>
        <w:rPr/>
        <w:t xml:space="preserve">[���75]  - ������ � ����������� ������ ���� ������ ������� ������ ������ ����� - ������ ���� ������ ������� ������ ������ ����� - 1375 . </w:t>
      </w:r>
    </w:p>
    <w:p>
      <w:pPr>
        <w:pStyle w:val="PreformattedText"/>
        <w:bidi w:val="0"/>
        <w:spacing w:before="0" w:after="0"/>
        <w:jc w:val="left"/>
        <w:rPr/>
      </w:pPr>
      <w:r>
        <w:rPr/>
        <w:t xml:space="preserve"> </w:t>
      </w:r>
      <w:r>
        <w:rPr/>
        <w:t>[� ��74] - ����� ���� ���������� - ����� ������ �� ������ �� � ������� �������� ����� ���� ����������  - ����������������� - �����61- 1374 .</w:t>
      </w:r>
    </w:p>
    <w:p>
      <w:pPr>
        <w:pStyle w:val="PreformattedText"/>
        <w:bidi w:val="0"/>
        <w:spacing w:before="0" w:after="0"/>
        <w:jc w:val="left"/>
        <w:rPr/>
      </w:pPr>
      <w:r>
        <w:rPr/>
        <w:t xml:space="preserve"> </w:t>
      </w:r>
      <w:r>
        <w:rPr/>
        <w:t xml:space="preserve">[���74]  - ������ - ������� - ����� ����� ������ ������� � ����� �������� - �����������������  - ����� 61 - 1374 . </w:t>
      </w:r>
    </w:p>
    <w:p>
      <w:pPr>
        <w:pStyle w:val="PreformattedText"/>
        <w:bidi w:val="0"/>
        <w:spacing w:before="0" w:after="0"/>
        <w:jc w:val="left"/>
        <w:rPr/>
      </w:pPr>
      <w:r>
        <w:rPr/>
        <w:t xml:space="preserve"> </w:t>
      </w:r>
      <w:r>
        <w:rPr/>
        <w:t>[� ��741]- ����� ���� ����������  - ������� �����  �� ������ ������ �� ����� ���� ����������  - ����������������� - ����� 61 - 1374 .</w:t>
      </w:r>
    </w:p>
    <w:p>
      <w:pPr>
        <w:pStyle w:val="PreformattedText"/>
        <w:bidi w:val="0"/>
        <w:spacing w:before="0" w:after="0"/>
        <w:jc w:val="left"/>
        <w:rPr/>
      </w:pPr>
      <w:r>
        <w:rPr/>
        <w:t xml:space="preserve"> ������ ��� �� ����� ������ � ���� ���� ����� ��� ���� ������� </w:t>
      </w:r>
      <w:r>
        <w:rPr/>
      </w:r>
    </w:p>
    <w:p>
      <w:pPr>
        <w:pStyle w:val="PreformattedText"/>
        <w:bidi w:val="0"/>
        <w:spacing w:before="0" w:after="0"/>
        <w:jc w:val="left"/>
        <w:rPr/>
      </w:pPr>
      <w:r>
        <w:rPr/>
        <w:t xml:space="preserve"> </w:t>
      </w:r>
      <w:r>
        <w:rPr/>
        <w:t xml:space="preserve">[���72]   - ���� ���� �����-������� - ����� �������ѡ����ҡ����ҡ����- ����� ������� - ����� 120 - 1372 . </w:t>
      </w:r>
    </w:p>
    <w:p>
      <w:pPr>
        <w:pStyle w:val="PreformattedText"/>
        <w:bidi w:val="0"/>
        <w:spacing w:before="0" w:after="0"/>
        <w:jc w:val="left"/>
        <w:rPr/>
      </w:pPr>
      <w:r>
        <w:rPr/>
        <w:t xml:space="preserve"> </w:t>
      </w:r>
      <w:r>
        <w:rPr/>
        <w:t>[�� �72]  - ���� ������- ����� - ����� ������ � ����� ������� - ������� ���������� - ����� 54 - 137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