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4.9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سو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رست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با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ز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>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33350</wp:posOffset>
                </wp:positionV>
                <wp:extent cx="2960370" cy="228600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286000"/>
                          <a:chOff x="0" y="0"/>
                          <a:chExt cx="29602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028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43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- اجزاي اساسي راي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5pt;width:233.1pt;height:180pt" coordorigin="1269,210" coordsize="4662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9;top:210;width:4661;height:2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9;top:327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- اجزاي اساسي راي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زن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ي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لايش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نك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>).</w:t>
      </w:r>
    </w:p>
    <w:p>
      <w:pPr>
        <w:pStyle w:val="StyleHeading2Left"/>
        <w:bidi w:val="1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38430</wp:posOffset>
                </wp:positionV>
                <wp:extent cx="3531870" cy="2057400"/>
                <wp:effectExtent l="0" t="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2057400"/>
                          <a:chOff x="0" y="0"/>
                          <a:chExt cx="353196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3196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146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2- برخي از ابزارهاي ورود و خروج اطل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0.9pt;width:278.1pt;height:162.05pt" coordorigin="909,218" coordsize="5562,3241">
                <v:shape id="shape_0" stroked="f" o:allowincell="f" style="position:absolute;left:909;top:218;width:5561;height:2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2919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2- برخي از ابزارهاي ورود و خروج اطل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3Left"/>
        <w:bidi w:val="1"/>
        <w:jc w:val="left"/>
        <w:rPr/>
      </w:pPr>
      <w:r>
        <w:rPr/>
        <w:t>3-2-1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د</w:t>
      </w:r>
      <w:r>
        <w:rPr>
          <w:rStyle w:val="FootnoteCharacters"/>
          <w:rStyle w:val="FootnoteAnchor"/>
          <w:rFonts w:cs="B Lotus"/>
          <w:rtl w:val="true"/>
        </w:rPr>
        <w:footnoteReference w:id="2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موش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ج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گزي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غز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ب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ك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و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خ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ري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اسكنر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4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اه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يك</w:t>
      </w:r>
      <w:r>
        <w:rPr>
          <w:rFonts w:cs="Zar"/>
          <w:rtl w:val="true"/>
        </w:rPr>
        <w:t xml:space="preserve">)-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دستك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ي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ك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نند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با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ش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ند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6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ت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خ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علام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خوان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غذي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ك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م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Fonts w:cs="Zar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كار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خوان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8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ك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وش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اف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و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يب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844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9"/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م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اثر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t>اب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ر</w:t>
      </w:r>
      <w:r>
        <w:rPr>
          <w:rFonts w:cs="Zar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رس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يسك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)- 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مودم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3-2-2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  <w:lang w:bidi="fa-IR"/>
        </w:rPr>
        <w:t>يش</w:t>
      </w:r>
      <w:r>
        <w:rPr>
          <w:rFonts w:cs="B Lotus"/>
          <w:b/>
          <w:b/>
          <w:bCs/>
          <w:rtl w:val="true"/>
        </w:rPr>
        <w:t>گر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چاپگر</w:t>
      </w:r>
      <w:r>
        <w:rPr>
          <w:rStyle w:val="FootnoteCharacters"/>
          <w:rStyle w:val="FootnoteAnchor"/>
          <w:rFonts w:cs="B Lotus"/>
          <w:rtl w:val="true"/>
        </w:rPr>
        <w:footnoteReference w:id="11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نمايش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ويزي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و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چش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ؤ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بلندگو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2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رس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لاتر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3"/>
      </w:r>
      <w:r>
        <w:rPr>
          <w:rFonts w:cs="B Lotus"/>
          <w:rtl w:val="true"/>
        </w:rPr>
        <w:t>)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قل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ع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پروژكت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يزي</w:t>
      </w:r>
      <w:r>
        <w:rPr>
          <w:rStyle w:val="FootnoteCharacters"/>
          <w:rStyle w:val="FootnoteAnchor"/>
          <w:rFonts w:cs="B Lotus"/>
          <w:rtl w:val="true"/>
        </w:rPr>
        <w:footnoteReference w:id="14"/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سفي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استپرموتور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5"/>
      </w:r>
      <w:r>
        <w:rPr>
          <w:rFonts w:cs="B Lotus"/>
          <w:b/>
          <w:b/>
          <w:bCs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ه</w:t>
      </w:r>
      <w:r>
        <w:rPr>
          <w:rFonts w:cs="Zar"/>
          <w:rtl w:val="true"/>
        </w:rPr>
        <w:t xml:space="preserve">)- </w:t>
      </w:r>
      <w:r>
        <w:rPr>
          <w:rFonts w:cs="Zar"/>
          <w:rtl w:val="true"/>
        </w:rPr>
        <w:t>استپرموتو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رميچر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با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پرموت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ناط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م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خروج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هيدروليك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متصاعدكنند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نشاقي</w:t>
      </w:r>
      <w:r>
        <w:rPr>
          <w:rFonts w:cs="B Lotus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رس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يسك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...)</w:t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both"/>
        <w:rPr/>
      </w:pPr>
      <w:r>
        <w:rPr>
          <w:rFonts w:cs="B Lotus"/>
          <w:b/>
          <w:b/>
          <w:bCs/>
          <w:rtl w:val="true"/>
        </w:rPr>
        <w:t>مو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3-2-3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tl w:val="true"/>
        </w:rPr>
        <w:softHyphen/>
      </w:r>
      <w:r>
        <w:rPr>
          <w:rtl w:val="true"/>
        </w:rPr>
        <w:t>كليد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سو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>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عد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ي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</w:rPr>
        <w:t>10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تر</w:t>
      </w:r>
      <w:r>
        <w:rPr>
          <w:rtl w:val="true"/>
        </w:rPr>
        <w:t xml:space="preserve"> </w:t>
      </w:r>
      <w:r>
        <w:rPr>
          <w:rFonts w:cs="Zar"/>
        </w:rPr>
        <w:t>10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99060</wp:posOffset>
                </wp:positionV>
                <wp:extent cx="3086100" cy="2057400"/>
                <wp:effectExtent l="0" t="0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27795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3- صفحه كليد- مهمترين ابزار ورودي يك برنامه</w:t>
                                <w:softHyphen/>
                                <w:t>نو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7.8pt;width:243pt;height:162pt" coordorigin="1251,156" coordsize="4860,3240">
                <v:shape id="shape_0" stroked="f" o:allowincell="f" style="position:absolute;left:1431;top:156;width:4376;height:2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2856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3- صفحه كليد- مهمترين ابزار ورودي يك برنامه</w:t>
                          <w:softHyphen/>
                          <w:t>نوي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B Lotus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ت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نو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ش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ك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غ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). </w:t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28575</wp:posOffset>
                </wp:positionV>
                <wp:extent cx="4103370" cy="1800225"/>
                <wp:effectExtent l="0" t="0" r="0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800360"/>
                          <a:chOff x="0" y="0"/>
                          <a:chExt cx="4103280" cy="180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0328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572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4- يكي از روش</w:t>
                                <w:softHyphen/>
                                <w:t>هاي ساده براي تايپ 10 انگش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.25pt;width:323.1pt;height:141.7pt" coordorigin="459,45" coordsize="6462,2834">
                <v:shape id="shape_0" stroked="f" o:allowincell="f" style="position:absolute;left:459;top:45;width:6461;height:18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2340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4- يكي از روش</w:t>
                          <w:softHyphen/>
                          <w:t>هاي ساده براي تايپ 10 انگش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گ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غ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گش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Style w:val="FootnoteCharacters"/>
          <w:rStyle w:val="FootnoteAnchor"/>
          <w:rFonts w:cs="Zar"/>
          <w:rtl w:val="true"/>
        </w:rPr>
        <w:footnoteReference w:id="16"/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چش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8575</wp:posOffset>
                </wp:positionV>
                <wp:extent cx="4343400" cy="960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60120"/>
                          <a:chOff x="0" y="0"/>
                          <a:chExt cx="434340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96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4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صفحه كليد از مهمترين ابزار ورودي يك برنامه</w:t>
                                <w:softHyphen/>
                                <w:t>نويس است. با آشنايي درست و حرفه</w:t>
                                <w:softHyphen/>
                                <w:t>اي از اين وسيله، نوشتن برنامه را براي خود سريع</w:t>
                                <w:softHyphen/>
                                <w:t>تر و راحت</w:t>
                                <w:softHyphen/>
                                <w:t>تر كن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3762360" y="141120"/>
                            <a:ext cx="4431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.25pt;width:342pt;height:75.6pt" coordorigin="351,45" coordsize="6840,1512">
                <v:roundrect id="shape_0" fillcolor="#dddddd" stroked="t" o:allowincell="f" style="position:absolute;left:351;top:45;width:6839;height:15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64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صفحه كليد از مهمترين ابزار ورودي يك برنامه</w:t>
                          <w:softHyphen/>
                          <w:t>نويس است. با آشنايي درست و حرفه</w:t>
                          <w:softHyphen/>
                          <w:t>اي از اين وسيله، نوشتن برنامه را براي خود سريع</w:t>
                          <w:softHyphen/>
                          <w:t>تر و راحت</w:t>
                          <w:softHyphen/>
                          <w:t>تر كنيد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6276;top:267;width:697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/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گا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7"/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گا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63830</wp:posOffset>
                </wp:positionV>
                <wp:extent cx="3760470" cy="297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2971800"/>
                          <a:chOff x="0" y="0"/>
                          <a:chExt cx="3760560" cy="2971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6056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629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5- اجزاي داخلي يك راي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2.9pt;width:296.1pt;height:234pt" coordorigin="729,258" coordsize="5922,4680">
                <v:shape id="shape_0" stroked="f" o:allowincell="f" style="position:absolute;left:729;top:258;width:5921;height:3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439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5- اجزاي داخلي يك راي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افظ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2"/>
          <w:szCs w:val="22"/>
        </w:rPr>
        <w:t>ROM</w:t>
      </w:r>
      <w:r>
        <w:rPr>
          <w:rFonts w:cs="B Lotus"/>
          <w:b/>
          <w:bCs/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8"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فظ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2"/>
          <w:szCs w:val="22"/>
        </w:rPr>
        <w:t>RAM</w:t>
      </w:r>
      <w:r>
        <w:rPr>
          <w:rFonts w:cs="B Lotus"/>
          <w:b/>
          <w:bCs/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9"/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/>
      </w:pP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D</w:t>
      </w:r>
      <w:r>
        <w:rPr>
          <w:rStyle w:val="FootnoteCharacters"/>
          <w:rStyle w:val="FootnoteAnchor"/>
          <w:rFonts w:cs="Zar"/>
          <w:rtl w:val="true"/>
        </w:rPr>
        <w:footnoteReference w:id="20"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نهان</w:t>
      </w:r>
      <w:r>
        <w:rPr>
          <w:rStyle w:val="FootnoteCharacters"/>
          <w:rStyle w:val="FootnoteAnchor"/>
          <w:rFonts w:cs="Zar"/>
          <w:rtl w:val="true"/>
        </w:rPr>
        <w:footnoteReference w:id="21"/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/>
      </w:pP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ص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HZ</w:t>
      </w:r>
      <w:r>
        <w:rPr>
          <w:rFonts w:cs="Zar"/>
        </w:rPr>
        <w:t>500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</w:rPr>
        <w:t>5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گاهرت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firstLine="540"/>
        <w:jc w:val="both"/>
        <w:rPr/>
      </w:pPr>
      <w:r>
        <w:rPr>
          <w:rFonts w:cs="Zar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ر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</w:t>
      </w:r>
      <w:r>
        <w:rPr>
          <w:rStyle w:val="FootnoteCharacters"/>
          <w:rStyle w:val="FootnoteAnchor"/>
          <w:rFonts w:cs="Za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Zar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ر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م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ر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و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جعبه</w:t>
      </w:r>
      <w:r>
        <w:rPr>
          <w:rStyle w:val="FootnoteCharacters"/>
          <w:rStyle w:val="FootnoteAnchor"/>
          <w:rFonts w:cs="Za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ف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186055</wp:posOffset>
                </wp:positionV>
                <wp:extent cx="2846070" cy="2514600"/>
                <wp:effectExtent l="0" t="0" r="0" b="59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514600"/>
                          <a:chOff x="0" y="0"/>
                          <a:chExt cx="2846160" cy="2514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4616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718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6- محيط داخلي يك رايانه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4.65pt;width:224.1pt;height:198.05pt" coordorigin="1449,293" coordsize="4482,3961">
                <v:shape id="shape_0" stroked="f" o:allowincell="f" style="position:absolute;left:1449;top:293;width:4481;height:31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371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6- محيط داخلي يك رايانه 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60960</wp:posOffset>
                </wp:positionV>
                <wp:extent cx="3188970" cy="2514600"/>
                <wp:effectExtent l="0" t="0" r="0" b="59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2514600"/>
                          <a:chOff x="0" y="0"/>
                          <a:chExt cx="3188880" cy="251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8888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1718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7- محيط داخلي يك رايانه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.8pt;width:251.1pt;height:198pt" coordorigin="1269,96" coordsize="5022,3960">
                <v:shape id="shape_0" stroked="f" o:allowincell="f" style="position:absolute;left:1269;top:96;width:5021;height:32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351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7- محيط داخلي يك رايانه 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spacing w:before="0" w:after="60"/>
        <w:ind w:left="0" w:right="0" w:firstLine="360"/>
        <w:jc w:val="left"/>
        <w:rPr/>
      </w:pPr>
      <w:r>
        <w:rPr/>
        <w:t>3-4-1</w:t>
      </w:r>
      <w:r>
        <w:rPr>
          <w:rtl w:val="true"/>
        </w:rPr>
        <w:t xml:space="preserve">-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كاف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كاف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ژولار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اژو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-1031875</wp:posOffset>
                </wp:positionV>
                <wp:extent cx="2628900" cy="2857500"/>
                <wp:effectExtent l="0" t="0" r="0" b="596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57680"/>
                          <a:chOff x="0" y="0"/>
                          <a:chExt cx="262908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2908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8- نمونه</w:t>
                                <w:softHyphen/>
                                <w:t>اي از بورد اصلي رايانه</w:t>
                                <w:softHyphen/>
                                <w:t>هاي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-81.25pt;width:207pt;height:225pt" coordorigin="3231,-1625" coordsize="4140,4500">
                <v:shape id="shape_0" stroked="f" o:allowincell="f" style="position:absolute;left:3231;top:-1625;width:4139;height:370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231;top:233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8- نمونه</w:t>
                          <w:softHyphen/>
                          <w:t>اي از بورد اصلي رايانه</w:t>
                          <w:softHyphen/>
                          <w:t>هاي 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Heading3Left"/>
        <w:bidi w:val="1"/>
        <w:jc w:val="left"/>
        <w:rPr/>
      </w:pPr>
      <w:r>
        <w:rPr/>
        <w:t>3-4-2</w:t>
      </w:r>
      <w:r>
        <w:rPr>
          <w:rtl w:val="true"/>
        </w:rPr>
        <w:t xml:space="preserve">- </w:t>
      </w:r>
      <w:r>
        <w:rPr>
          <w:rtl w:val="true"/>
        </w:rPr>
        <w:t>پردازند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24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سس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داز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IC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غ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غ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9</w:t>
      </w:r>
      <w:r>
        <w:rPr>
          <w:rFonts w:cs="Zar"/>
          <w:rtl w:val="true"/>
        </w:rPr>
        <w:t xml:space="preserve">): 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در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73660</wp:posOffset>
                </wp:positionV>
                <wp:extent cx="4800600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480"/>
                          <a:chOff x="0" y="0"/>
                          <a:chExt cx="4800600" cy="2400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0060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05740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9- انواع باسها در يك پرداز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5.8pt;width:378pt;height:189pt" coordorigin="-189,116" coordsize="7560,3780">
                <v:shape id="shape_0" stroked="f" o:allowincell="f" style="position:absolute;left:-189;top:116;width:7559;height:30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3356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9- انواع باسها در يك پردازن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: 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2"/>
          <w:szCs w:val="22"/>
        </w:rPr>
        <w:t>CU</w:t>
      </w:r>
      <w:r>
        <w:rPr>
          <w:rFonts w:cs="B Lotus"/>
          <w:b/>
          <w:bCs/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5"/>
      </w:r>
      <w:r>
        <w:rPr>
          <w:rFonts w:cs="Zar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2"/>
          <w:szCs w:val="22"/>
        </w:rPr>
        <w:t>ALU</w:t>
      </w:r>
      <w:r>
        <w:rPr>
          <w:rFonts w:cs="B Lotus"/>
          <w:b/>
          <w:bCs/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6"/>
      </w:r>
      <w:r>
        <w:rPr>
          <w:rFonts w:cs="Zar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فظ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7"/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76200</wp:posOffset>
                </wp:positionV>
                <wp:extent cx="2628900" cy="1828800"/>
                <wp:effectExtent l="0" t="0" r="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0"/>
                            <a:ext cx="22744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0- بخش</w:t>
                                <w:softHyphen/>
                                <w:t>هاي اصلي يك پرداز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6pt;width:207pt;height:144.05pt" coordorigin="1611,120" coordsize="4140,2881">
                <v:shape id="shape_0" stroked="f" o:allowincell="f" style="position:absolute;left:1791;top:120;width:3581;height:21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246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0- بخش</w:t>
                          <w:softHyphen/>
                          <w:t>هاي اصلي يك پردازن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گش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>
          <w:rFonts w:cs="Zar"/>
        </w:rPr>
      </w:pPr>
      <w:r>
        <w:rPr/>
        <w:t>3-4-3</w:t>
      </w:r>
      <w:r>
        <w:rPr>
          <w:rtl w:val="true"/>
        </w:rPr>
        <w:t xml:space="preserve">- </w:t>
      </w:r>
      <w:r>
        <w:rPr>
          <w:rtl w:val="true"/>
        </w:rPr>
        <w:t>حافظه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424815</wp:posOffset>
                </wp:positionV>
                <wp:extent cx="1943100" cy="2247900"/>
                <wp:effectExtent l="0" t="0" r="0" b="222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47840"/>
                          <a:chOff x="0" y="0"/>
                          <a:chExt cx="1943280" cy="224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080" y="0"/>
                            <a:ext cx="125460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51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1- سلسله مراتب حافظ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3.45pt;width:153pt;height:177pt" coordorigin="4371,669" coordsize="3060,3540">
                <v:shape id="shape_0" stroked="f" o:allowincell="f" style="position:absolute;left:4911;top:669;width:1975;height:27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371;top:366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1- سلسله مراتب حافظ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</w:t>
      </w:r>
      <w:r>
        <w:rPr>
          <w:rFonts w:cs="Zar"/>
          <w:rtl w:val="true"/>
        </w:rPr>
        <w:t>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ا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ثبات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ROM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ر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gramm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PROM</w:t>
      </w:r>
      <w:r>
        <w:rPr>
          <w:rStyle w:val="FootnoteCharacters"/>
          <w:rStyle w:val="FootnoteAnchor"/>
          <w:rFonts w:cs="Zar"/>
          <w:rtl w:val="true"/>
        </w:rPr>
        <w:footnoteReference w:id="28"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PROM Programm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PROM Eras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وس</w:t>
      </w:r>
      <w:r>
        <w:rPr>
          <w:rStyle w:val="FootnoteCharacters"/>
          <w:rStyle w:val="FootnoteAnchor"/>
          <w:rFonts w:cs="Za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Zar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O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234315</wp:posOffset>
                </wp:positionV>
                <wp:extent cx="1620520" cy="2409825"/>
                <wp:effectExtent l="0" t="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409840"/>
                          <a:chOff x="0" y="0"/>
                          <a:chExt cx="1620360" cy="2409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20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0667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3-12- حافظ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8.45pt;width:127.6pt;height:189.75pt" coordorigin="559,369" coordsize="2552,3795">
                <v:shape id="shape_0" stroked="f" o:allowincell="f" style="position:absolute;left:559;top:369;width:2551;height:30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362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3-12- حافظ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285</wp:posOffset>
                </wp:positionH>
                <wp:positionV relativeFrom="paragraph">
                  <wp:posOffset>160655</wp:posOffset>
                </wp:positionV>
                <wp:extent cx="2057400" cy="1714500"/>
                <wp:effectExtent l="0" t="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3-13- حافظ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2.65pt;width:162pt;height:135pt" coordorigin="3791,253" coordsize="3240,2700">
                <v:shape id="shape_0" stroked="f" o:allowincell="f" style="position:absolute;left:3791;top:253;width:3239;height:23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241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3-13- حافظ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B Lotus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RAM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ق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StyleHeading3LeftBefore0pt"/>
        <w:bidi w:val="1"/>
        <w:jc w:val="left"/>
        <w:rPr>
          <w:rFonts w:cs="Zar"/>
        </w:rPr>
      </w:pPr>
      <w:r>
        <w:rPr/>
        <w:t>3-5-1</w:t>
      </w:r>
      <w:r>
        <w:rPr>
          <w:rtl w:val="true"/>
        </w:rPr>
        <w:t xml:space="preserve">- </w:t>
      </w:r>
      <w:r>
        <w:rPr>
          <w:rtl w:val="true"/>
        </w:rPr>
        <w:t>نمايشگ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ف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ايش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تديك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CR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يست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LCD</w:t>
      </w:r>
      <w:r>
        <w:rPr>
          <w:rFonts w:cs="Zar"/>
          <w:rtl w:val="true"/>
        </w:rPr>
        <w:t>)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تد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ف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بز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و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ن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ل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لول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Zar"/>
          <w:rtl w:val="true"/>
        </w:rPr>
        <w:t>ق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و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ر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د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و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785</wp:posOffset>
                </wp:positionH>
                <wp:positionV relativeFrom="paragraph">
                  <wp:posOffset>288925</wp:posOffset>
                </wp:positionV>
                <wp:extent cx="2286000" cy="1714500"/>
                <wp:effectExtent l="0" t="0" r="0" b="5969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4- نمونه</w:t>
                                <w:softHyphen/>
                                <w:t>اي از يك چاپ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" y="0"/>
                            <a:ext cx="14097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22.75pt;width:180pt;height:135pt" coordorigin="3691,455" coordsize="3600,2700">
                <v:shape id="shape_0" stroked="f" o:allowincell="f" style="position:absolute;left:3691;top:261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4- نمونه</w:t>
                          <w:softHyphen/>
                          <w:t>اي از يك چاپگ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1;top:455;width:2219;height:217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-5-2</w:t>
      </w:r>
      <w:r>
        <w:rPr>
          <w:rtl w:val="true"/>
        </w:rPr>
        <w:t xml:space="preserve">- </w:t>
      </w:r>
      <w:r>
        <w:rPr>
          <w:rtl w:val="true"/>
        </w:rPr>
        <w:t>چاپگر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5"/>
        <w:ind w:left="0" w:right="0" w:firstLine="531"/>
        <w:jc w:val="both"/>
        <w:rPr/>
      </w:pP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گر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bidi w:val="1"/>
        <w:ind w:left="1071" w:right="0" w:hanging="351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چاپ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ب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ي</w:t>
      </w:r>
      <w:r>
        <w:rPr>
          <w:rStyle w:val="FootnoteCharacters"/>
          <w:rStyle w:val="FootnoteAnchor"/>
          <w:rFonts w:cs="B Lotus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ت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ط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زني؛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بون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غ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وه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ز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ز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ب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ي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ند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5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ز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385</wp:posOffset>
                </wp:positionH>
                <wp:positionV relativeFrom="paragraph">
                  <wp:posOffset>145415</wp:posOffset>
                </wp:positionV>
                <wp:extent cx="3314700" cy="2743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43200"/>
                          <a:chOff x="0" y="0"/>
                          <a:chExt cx="3314880" cy="274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0"/>
                            <a:ext cx="265500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5- در يك چاپگر ماتريسي با هر چند ضربه توسط هد، يك كاراكتر خاص روي كاغذ نقش مي</w:t>
                                <w:softHyphen/>
                                <w:t>بن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1.45pt;width:261pt;height:216pt" coordorigin="1051,229" coordsize="5220,4320">
                <v:shape id="shape_0" stroked="f" o:allowincell="f" style="position:absolute;left:1411;top:229;width:4180;height:325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3469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5- در يك چاپگر ماتريسي با هر چند ضربه توسط هد، يك كاراكتر خاص روي كاغذ نقش مي</w:t>
                          <w:softHyphen/>
                          <w:t>بن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1071" w:right="0" w:hanging="351"/>
        <w:jc w:val="both"/>
        <w:rPr>
          <w:rFonts w:cs="Zar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اپ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هرافش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راخ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ب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ف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071" w:right="0" w:hanging="351"/>
        <w:jc w:val="both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اپ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ز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توك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و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خ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استات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ش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ش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غلت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صوص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ز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900430</wp:posOffset>
                </wp:positionV>
                <wp:extent cx="2438400" cy="1895475"/>
                <wp:effectExtent l="0" t="0" r="0" b="5969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95400"/>
                          <a:chOff x="0" y="0"/>
                          <a:chExt cx="2438280" cy="1895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38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552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3-16- نمائي از يك اسكنر مسط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70.9pt;width:192pt;height:149.25pt" coordorigin="1765,1418" coordsize="3840,2985">
                <v:shape id="shape_0" stroked="f" o:allowincell="f" style="position:absolute;left:1765;top:1418;width:3839;height:2279;mso-wrap-style:none;v-text-anchor:middle;mso-position-horizontal:center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05;top:3863;width:34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3-16- نمائي از يك اسكنر مسط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-5-3</w:t>
      </w:r>
      <w:r>
        <w:rPr>
          <w:rtl w:val="true"/>
        </w:rPr>
        <w:t xml:space="preserve">- </w:t>
      </w:r>
      <w:r>
        <w:rPr>
          <w:rtl w:val="true"/>
        </w:rPr>
        <w:t>اسكنر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سكن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ش</w:t>
      </w:r>
      <w:r>
        <w:rPr>
          <w:rFonts w:cs="Zar"/>
          <w:rtl w:val="true"/>
        </w:rPr>
        <w:t>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كس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فيك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ميز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سكن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فاوت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ن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م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خك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پويش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u w:val="single"/>
          <w:rtl w:val="true"/>
        </w:rPr>
        <w:t>اسكنر</w:t>
      </w:r>
      <w:r>
        <w:rPr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تغذيه</w:t>
      </w:r>
      <w:r>
        <w:rPr>
          <w:rFonts w:cs="Zar"/>
          <w:u w:val="single"/>
          <w:rtl w:val="true"/>
        </w:rPr>
        <w:softHyphen/>
      </w:r>
      <w:r>
        <w:rPr>
          <w:rFonts w:cs="Zar"/>
          <w:u w:val="single"/>
          <w:rtl w:val="true"/>
        </w:rPr>
        <w:t>ا</w:t>
      </w:r>
      <w:r>
        <w:rPr>
          <w:rFonts w:cs="Zar"/>
          <w:u w:val="single"/>
          <w:rtl w:val="true"/>
        </w:rPr>
        <w:t>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غلتك مكانيك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ش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u w:val="single"/>
          <w:rtl w:val="true"/>
        </w:rPr>
        <w:t>اسكنر</w:t>
      </w:r>
      <w:r>
        <w:rPr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مسطح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ش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ن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تد؛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توكپ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u w:val="single"/>
          <w:rtl w:val="true"/>
        </w:rPr>
        <w:t>اسكنر</w:t>
      </w:r>
      <w:r>
        <w:rPr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دست</w:t>
      </w:r>
      <w:r>
        <w:rPr>
          <w:rFonts w:cs="Zar"/>
          <w:u w:val="single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ن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ست</w:t>
      </w:r>
      <w:r>
        <w:rPr>
          <w:rFonts w:cs="Zar"/>
          <w:rtl w:val="true"/>
        </w:rPr>
        <w:t>.</w:t>
      </w:r>
    </w:p>
    <w:sectPr>
      <w:headerReference w:type="even" r:id="rId36"/>
      <w:headerReference w:type="default" r:id="rId37"/>
      <w:headerReference w:type="first" r:id="rId38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4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1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Key board</w:t>
      </w:r>
      <w:r>
        <w:rPr>
          <w:lang w:bidi="fa-IR"/>
        </w:rPr>
        <w:t xml:space="preserve">      2-  </w:t>
      </w:r>
      <w:r>
        <w:rPr/>
        <w:t>Mouse</w:t>
      </w:r>
    </w:p>
  </w:footnote>
  <w:footnote w:id="3">
    <w:p>
      <w:pPr>
        <w:pStyle w:val="Footnote"/>
        <w:bidi w:val="1"/>
        <w:ind w:left="0" w:right="0" w:firstLine="53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Scanner</w:t>
      </w:r>
    </w:p>
  </w:footnote>
  <w:footnote w:id="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Joy stick</w:t>
      </w:r>
    </w:p>
  </w:footnote>
  <w:footnote w:id="6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Touch Screen</w:t>
      </w:r>
    </w:p>
  </w:footnote>
  <w:footnote w:id="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Mark Reader</w:t>
      </w:r>
    </w:p>
  </w:footnote>
  <w:footnote w:id="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Card Reader</w:t>
      </w:r>
    </w:p>
  </w:footnote>
  <w:footnote w:id="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Sensor</w:t>
      </w:r>
    </w:p>
  </w:footnote>
  <w:footnote w:id="10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Modem</w:t>
      </w:r>
    </w:p>
  </w:footnote>
  <w:footnote w:id="11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rinter</w:t>
      </w:r>
    </w:p>
  </w:footnote>
  <w:footnote w:id="12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Speaker</w:t>
      </w:r>
    </w:p>
  </w:footnote>
  <w:footnote w:id="13">
    <w:p>
      <w:pPr>
        <w:pStyle w:val="Footnote"/>
        <w:tabs>
          <w:tab w:val="clear" w:pos="720"/>
          <w:tab w:val="left" w:pos="2436" w:leader="none"/>
        </w:tabs>
        <w:bidi w:val="1"/>
        <w:ind w:left="0" w:right="0" w:firstLine="533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lotter</w:t>
      </w:r>
      <w:r>
        <w:rPr>
          <w:rtl w:val="true"/>
        </w:rPr>
        <w:tab/>
      </w:r>
    </w:p>
  </w:footnote>
  <w:footnote w:id="14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5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Desktop Projector</w:t>
      </w:r>
    </w:p>
  </w:footnote>
  <w:footnote w:id="1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lang w:bidi="fa-IR"/>
        </w:rPr>
        <w:t>6</w:t>
      </w:r>
      <w:r>
        <w:rPr>
          <w:rFonts w:cs="Zar"/>
          <w:rtl w:val="true"/>
          <w:lang w:bidi="fa-IR"/>
        </w:rPr>
        <w:t>-</w:t>
      </w:r>
      <w:r>
        <w:rPr>
          <w:rtl w:val="true"/>
          <w:lang w:bidi="fa-IR"/>
        </w:rPr>
        <w:t xml:space="preserve">  </w:t>
      </w:r>
      <w:r>
        <w:rPr/>
        <w:t>Stepper Motor</w:t>
      </w:r>
    </w:p>
  </w:footnote>
  <w:footnote w:id="16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- 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ي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ز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درس</w:t>
      </w:r>
      <w:r>
        <w:rPr>
          <w:rtl w:val="true"/>
        </w:rPr>
        <w:t xml:space="preserve"> </w:t>
      </w:r>
      <w:r>
        <w:rPr/>
        <w:t>www.typingtutor.com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Socket</w:t>
      </w:r>
      <w:r>
        <w:rPr>
          <w:rtl w:val="true"/>
        </w:rPr>
        <w:t>)</w:t>
      </w:r>
      <w:r>
        <w:rPr/>
        <w:t>Gateway</w:t>
      </w:r>
    </w:p>
  </w:footnote>
  <w:footnote w:id="1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/>
        <w:t>Read Only Memory</w:t>
      </w:r>
      <w:r>
        <w:rPr>
          <w:rFonts w:cs="Zar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حا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ندني</w:t>
      </w:r>
      <w:r>
        <w:rPr>
          <w:rFonts w:cs="Zar"/>
          <w:sz w:val="22"/>
          <w:szCs w:val="22"/>
          <w:rtl w:val="true"/>
        </w:rPr>
        <w:t>)</w:t>
      </w:r>
    </w:p>
  </w:footnote>
  <w:footnote w:id="1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  <w:lang w:bidi="fa-IR"/>
        </w:rPr>
        <w:t xml:space="preserve">  </w:t>
      </w:r>
      <w:r>
        <w:rPr/>
        <w:t>Random Access Memory</w:t>
      </w:r>
      <w:r>
        <w:rPr>
          <w:rFonts w:cs="Zar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حا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صادفي</w:t>
      </w:r>
      <w:r>
        <w:rPr>
          <w:rFonts w:cs="Zar"/>
          <w:sz w:val="22"/>
          <w:szCs w:val="22"/>
          <w:rtl w:val="true"/>
        </w:rPr>
        <w:t>)</w:t>
      </w:r>
    </w:p>
  </w:footnote>
  <w:footnote w:id="20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/>
        <w:t>Compact Disk</w:t>
      </w:r>
      <w:r>
        <w:rPr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4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</w:rPr>
        <w:t xml:space="preserve">  </w:t>
      </w:r>
      <w:r>
        <w:rPr/>
        <w:t>Cache</w:t>
      </w:r>
    </w:p>
  </w:footnote>
  <w:footnote w:id="2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5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</w:rPr>
        <w:t xml:space="preserve">  </w:t>
      </w:r>
      <w:r>
        <w:rPr/>
        <w:t>Bus</w:t>
      </w:r>
    </w:p>
  </w:footnote>
  <w:footnote w:id="2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/>
        <w:t>Case</w:t>
      </w:r>
    </w:p>
  </w:footnote>
  <w:footnote w:id="2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rocessor</w:t>
      </w:r>
    </w:p>
  </w:footnote>
  <w:footnote w:id="2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Control Unit</w:t>
      </w:r>
    </w:p>
  </w:footnote>
  <w:footnote w:id="26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Arithmetic Logic Unit</w:t>
      </w:r>
    </w:p>
  </w:footnote>
  <w:footnote w:id="2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Memory Unit</w:t>
      </w:r>
    </w:p>
  </w:footnote>
  <w:footnote w:id="28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Erasable PROM</w:t>
      </w:r>
      <w:r>
        <w:rPr>
          <w:rtl w:val="true"/>
        </w:rPr>
        <w:t xml:space="preserve"> (</w:t>
      </w:r>
      <w:r>
        <w:rPr/>
        <w:t>PROM</w:t>
      </w:r>
      <w:r>
        <w:rPr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ن</w:t>
      </w:r>
      <w:r>
        <w:rPr>
          <w:rFonts w:cs="Zar"/>
          <w:sz w:val="22"/>
          <w:szCs w:val="22"/>
          <w:rtl w:val="true"/>
        </w:rPr>
        <w:t>)</w:t>
      </w:r>
    </w:p>
  </w:footnote>
  <w:footnote w:id="29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Basic Input Output System (BIOS)</w:t>
      </w:r>
    </w:p>
  </w:footnote>
  <w:footnote w:id="30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Impact Print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  <w:r>
      <w:rPr>
        <w:rStyle w:val="PageNumber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سو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معرفي</w:t>
    </w:r>
    <w:r>
      <w:rPr>
        <w:rtl w:val="true"/>
      </w:rPr>
      <w:t xml:space="preserve"> </w:t>
    </w:r>
    <w:r>
      <w:rPr>
        <w:rFonts w:cs="B Yagut"/>
        <w:rtl w:val="true"/>
      </w:rPr>
      <w:t>دقيق</w:t>
    </w:r>
    <w:r>
      <w:rPr>
        <w:rFonts w:cs="B Yagut"/>
        <w:rtl w:val="true"/>
      </w:rPr>
      <w:softHyphen/>
    </w:r>
    <w:r>
      <w:rPr>
        <w:rFonts w:cs="B Yagut"/>
        <w:rtl w:val="true"/>
      </w:rPr>
      <w:t>تر</w:t>
    </w:r>
    <w:r>
      <w:rPr>
        <w:rtl w:val="true"/>
      </w:rPr>
      <w:t xml:space="preserve"> </w:t>
    </w:r>
    <w:r>
      <w:rPr>
        <w:rFonts w:cs="B Yagut"/>
        <w:rtl w:val="true"/>
      </w:rPr>
      <w:t>رايانه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محيط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اجزاي</w:t>
    </w:r>
    <w:r>
      <w:rPr>
        <w:rtl w:val="true"/>
      </w:rPr>
      <w:t xml:space="preserve"> </w:t>
    </w:r>
    <w:r>
      <w:rPr>
        <w:rFonts w:cs="B Yagut"/>
        <w:rtl w:val="true"/>
      </w:rPr>
      <w:t>آن</w:t>
    </w:r>
    <w:r>
      <w:rPr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55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99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60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both"/>
      <w:outlineLvl w:val="4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Za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bidi w:val="0"/>
      <w:ind w:left="0" w:right="0" w:firstLine="360"/>
      <w:jc w:val="left"/>
      <w:outlineLvl w:val="9"/>
    </w:pPr>
    <w:rPr/>
  </w:style>
  <w:style w:type="paragraph" w:styleId="StyleHeading3LeftBefore0pt">
    <w:name w:val="Style Heading 3 + Left Before:  0 pt"/>
    <w:basedOn w:val="Heading3"/>
    <w:qFormat/>
    <w:pPr>
      <w:numPr>
        <w:ilvl w:val="0"/>
        <w:numId w:val="0"/>
      </w:numPr>
      <w:bidi w:val="0"/>
      <w:spacing w:before="0" w:after="60"/>
      <w:ind w:left="0" w:right="0" w:firstLine="36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53:00Z</dcterms:created>
  <dc:creator>Reza Derakhshan</dc:creator>
  <dc:description/>
  <cp:keywords/>
  <dc:language>en-US</dc:language>
  <cp:lastModifiedBy>gh.reza safarnia</cp:lastModifiedBy>
  <cp:lastPrinted>2004-04-20T23:33:00Z</cp:lastPrinted>
  <dcterms:modified xsi:type="dcterms:W3CDTF">2006-04-19T12:13:00Z</dcterms:modified>
  <cp:revision>1531</cp:revision>
  <dc:subject/>
  <dc:title>معرفي دقيق تر كامپيوتر و محيط و اجزا آن :</dc:title>
</cp:coreProperties>
</file>