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.25pt;margin-top:4.2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دو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اريخ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چه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رع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؟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ور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گرگون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؟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و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ظير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)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Zar"/>
          <w:vanish/>
          <w:color w:val="000000"/>
          <w:lang w:bidi="fa-IR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</w:t>
      </w:r>
      <w:r>
        <w:rPr>
          <w:rFonts w:ascii="Tahoma" w:hAnsi="Tahoma" w:cs="B Lotus"/>
          <w:b/>
          <w:b/>
          <w:bCs/>
          <w:color w:val="000000"/>
          <w:rtl w:val="true"/>
        </w:rPr>
        <w:t>لافاص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ر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نامه</w:t>
      </w:r>
      <w:r>
        <w:rPr>
          <w:rFonts w:cs="B Lotus" w:ascii="Tahoma" w:hAnsi="Tahoma"/>
          <w:b/>
          <w:bCs/>
          <w:color w:val="000000"/>
          <w:rtl w:val="true"/>
        </w:rPr>
        <w:softHyphen/>
      </w:r>
      <w:r>
        <w:rPr>
          <w:rFonts w:ascii="Tahoma" w:hAnsi="Tahoma" w:cs="B Lotus"/>
          <w:b/>
          <w:b/>
          <w:bCs/>
          <w:color w:val="000000"/>
          <w:rtl w:val="true"/>
        </w:rPr>
        <w:t>نوي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ي</w:t>
      </w:r>
      <w:r>
        <w:rPr>
          <w:rFonts w:cs="B Lotus" w:ascii="Tahoma" w:hAnsi="Tahoma"/>
          <w:b/>
          <w:bCs/>
          <w:color w:val="000000"/>
          <w:rtl w:val="true"/>
        </w:rPr>
        <w:softHyphen/>
      </w:r>
      <w:r>
        <w:rPr>
          <w:rFonts w:ascii="Tahoma" w:hAnsi="Tahoma" w:cs="B Lotus"/>
          <w:b/>
          <w:b/>
          <w:bCs/>
          <w:color w:val="000000"/>
          <w:rtl w:val="true"/>
        </w:rPr>
        <w:t>رويم؟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raffic" w:cs="Zar"/>
          <w:vanish/>
          <w:color w:val="000000"/>
          <w:lang w:bidi="fa-IR"/>
        </w:rPr>
      </w:pPr>
      <w:r>
        <w:rPr>
          <w:rFonts w:eastAsia="Traffic" w:cs="Zar" w:ascii="Tahoma" w:hAnsi="Tahoma"/>
          <w:vanish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color w:val="FFFFCC"/>
          <w:sz w:val="40"/>
          <w:szCs w:val="40"/>
        </w:rPr>
      </w:pPr>
      <w:r>
        <w:rPr>
          <w:rFonts w:ascii="Tahoma" w:hAnsi="Tahoma" w:cs="Zar"/>
          <w:color w:val="000000"/>
          <w:rtl w:val="true"/>
        </w:rPr>
        <w:t>ديدگا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نك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برنامه</w:t>
      </w:r>
      <w:r>
        <w:rPr>
          <w:rFonts w:cs="Zar" w:ascii="Tahoma" w:hAnsi="Tahoma"/>
          <w:color w:val="000000"/>
          <w:rtl w:val="true"/>
        </w:rPr>
        <w:softHyphen/>
      </w:r>
      <w:r>
        <w:rPr>
          <w:rFonts w:ascii="Tahoma" w:hAnsi="Tahoma" w:cs="Zar"/>
          <w:color w:val="000000"/>
          <w:rtl w:val="true"/>
        </w:rPr>
        <w:t>ن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د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ياد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برنامه</w:t>
      </w:r>
      <w:r>
        <w:rPr>
          <w:rFonts w:cs="Zar" w:ascii="Tahoma" w:hAnsi="Tahoma"/>
          <w:color w:val="000000"/>
          <w:rtl w:val="true"/>
        </w:rPr>
        <w:softHyphen/>
      </w:r>
      <w:r>
        <w:rPr>
          <w:rFonts w:ascii="Tahoma" w:hAnsi="Tahoma" w:cs="Zar"/>
          <w:color w:val="000000"/>
          <w:rtl w:val="true"/>
        </w:rPr>
        <w:t>نوي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آغ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ك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بن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فك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برنام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فعا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خ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ك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م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ا</w:t>
      </w:r>
      <w:r>
        <w:rPr>
          <w:rFonts w:ascii="Tahoma" w:hAnsi="Tahoma" w:cs="Zar"/>
          <w:color w:val="000000"/>
          <w:rtl w:val="true"/>
        </w:rPr>
        <w:t>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Zar"/>
          <w:color w:val="000000"/>
          <w:rtl w:val="true"/>
        </w:rPr>
        <w:t>شد</w:t>
      </w:r>
      <w:r>
        <w:rPr>
          <w:rFonts w:cs="Zar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Zar"/>
          <w:vanish/>
          <w:color w:val="FFFFCC"/>
          <w:sz w:val="20"/>
          <w:szCs w:val="40"/>
          <w:lang w:val="en-US" w:eastAsia="en-US"/>
        </w:rPr>
      </w:pPr>
      <w:r>
        <w:rPr>
          <w:rFonts w:cs="Zar" w:ascii="Tahoma" w:hAnsi="Tahoma"/>
          <w:vanish/>
          <w:color w:val="FFFFCC"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95580</wp:posOffset>
                </wp:positionV>
                <wp:extent cx="3886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طالعه اين تاريخچه بدليل اهداف گفته شده، در يادگيري اين درس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 xml:space="preserve"> علم رايانه و مهندسي نرم</w:t>
                                <w:softHyphen/>
                                <w:t>افزار داراي اهميت كليدي اس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438360" y="99000"/>
                            <a:ext cx="385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5.4pt;width:306pt;height:63pt" coordorigin="680,308" coordsize="6120,1260">
                <v:roundrect id="shape_0" fillcolor="#dddddd" stroked="t" o:allowincell="f" style="position:absolute;left:680;top:308;width:61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مطالعه اين تاريخچه بدليل اهداف گفته شده، در يادگيري اين درس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 xml:space="preserve"> علم رايانه و مهندسي نرم</w:t>
                          <w:softHyphen/>
                          <w:t>افزار داراي اهميت كليدي است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4;top:464;width:606;height:8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  <w:vanish/>
          <w:color w:val="FFFFCC"/>
        </w:rPr>
      </w:pPr>
      <w:r>
        <w:rPr>
          <w:rFonts w:cs="Zar"/>
          <w:vanish/>
          <w:color w:val="FFFFC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ا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تاريخ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راي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بد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گسترد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ح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زيا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د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ف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م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بح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ق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مي</w:t>
      </w:r>
      <w:r>
        <w:rPr>
          <w:rFonts w:cs="Zar"/>
          <w:sz w:val="20"/>
          <w:rtl w:val="true"/>
          <w:lang w:val="en-US" w:eastAsia="en-US"/>
        </w:rPr>
        <w:softHyphen/>
      </w:r>
      <w:r>
        <w:rPr>
          <w:rFonts w:cs="Zar"/>
          <w:sz w:val="20"/>
          <w:sz w:val="20"/>
          <w:rtl w:val="true"/>
          <w:lang w:val="en-US" w:eastAsia="en-US"/>
        </w:rPr>
        <w:t>دهيم</w:t>
      </w:r>
      <w:r>
        <w:rPr>
          <w:rFonts w:cs="Zar"/>
          <w:sz w:val="20"/>
          <w:rtl w:val="true"/>
          <w:lang w:val="en-US" w:eastAsia="en-US"/>
        </w:rPr>
        <w:t xml:space="preserve">. </w:t>
      </w:r>
      <w:r>
        <w:rPr>
          <w:rFonts w:cs="Zar"/>
          <w:sz w:val="20"/>
          <w:sz w:val="20"/>
          <w:rtl w:val="true"/>
          <w:lang w:val="en-US" w:eastAsia="en-US"/>
        </w:rPr>
        <w:t>ا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د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قس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مجموع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lang w:val="en-US" w:eastAsia="en-US"/>
        </w:rPr>
        <w:t>14</w:t>
      </w:r>
      <w:r>
        <w:rPr>
          <w:rFonts w:cs="Zar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فر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مطر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مي</w:t>
      </w:r>
      <w:r>
        <w:rPr>
          <w:rFonts w:cs="Zar"/>
          <w:sz w:val="20"/>
          <w:rtl w:val="true"/>
          <w:lang w:val="en-US" w:eastAsia="en-US"/>
        </w:rPr>
        <w:softHyphen/>
      </w:r>
      <w:r>
        <w:rPr>
          <w:rFonts w:cs="Zar"/>
          <w:sz w:val="20"/>
          <w:sz w:val="20"/>
          <w:rtl w:val="true"/>
          <w:lang w:val="en-US" w:eastAsia="en-US"/>
        </w:rPr>
        <w:t>شود</w:t>
      </w:r>
      <w:r>
        <w:rPr>
          <w:rFonts w:cs="Zar"/>
          <w:sz w:val="20"/>
          <w:rtl w:val="true"/>
          <w:lang w:val="en-US" w:eastAsia="en-US"/>
        </w:rPr>
        <w:t xml:space="preserve">. </w:t>
      </w:r>
      <w:r>
        <w:rPr>
          <w:rFonts w:cs="Zar"/>
          <w:sz w:val="20"/>
          <w:lang w:val="en-US" w:eastAsia="en-US"/>
        </w:rPr>
        <w:t>7</w:t>
      </w:r>
      <w:r>
        <w:rPr>
          <w:rFonts w:cs="Zar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فر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ا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ا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فص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lang w:val="en-US" w:eastAsia="en-US"/>
        </w:rPr>
        <w:t>7</w:t>
      </w:r>
      <w:r>
        <w:rPr>
          <w:rFonts w:cs="Zar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فر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بع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ف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Zar"/>
          <w:sz w:val="20"/>
          <w:sz w:val="20"/>
          <w:rtl w:val="true"/>
          <w:lang w:val="en-US" w:eastAsia="en-US"/>
        </w:rPr>
        <w:t>پنجم</w:t>
      </w:r>
      <w:r>
        <w:rPr>
          <w:rFonts w:cs="Zar"/>
          <w:sz w:val="20"/>
          <w:rtl w:val="true"/>
          <w:lang w:val="en-US" w:eastAsia="en-US"/>
        </w:rPr>
        <w:t>.</w:t>
      </w:r>
    </w:p>
    <w:p>
      <w:pPr>
        <w:pStyle w:val="StyleHeading2Left"/>
        <w:bidi w:val="1"/>
        <w:jc w:val="left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العملها</w:t>
      </w:r>
    </w:p>
    <w:p>
      <w:pPr>
        <w:pStyle w:val="Heading3"/>
        <w:ind w:left="0" w:right="0" w:firstLine="351"/>
        <w:jc w:val="both"/>
        <w:rPr/>
      </w:pPr>
      <w:r>
        <w:rPr/>
        <w:t>2-2-1</w:t>
      </w:r>
      <w:r>
        <w:rPr>
          <w:rtl w:val="true"/>
        </w:rPr>
        <w:t xml:space="preserve">- </w:t>
      </w:r>
      <w:r>
        <w:rPr>
          <w:rtl w:val="true"/>
        </w:rPr>
        <w:t>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ض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ك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ي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2-2-2</w:t>
      </w:r>
      <w:r>
        <w:rPr>
          <w:rtl w:val="true"/>
        </w:rPr>
        <w:t xml:space="preserve">-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ات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tl w:val="true"/>
        </w:rPr>
        <w:softHyphen/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كه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چر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-10160</wp:posOffset>
                </wp:positionV>
                <wp:extent cx="3777615" cy="165354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1653480"/>
                          <a:chOff x="0" y="0"/>
                          <a:chExt cx="3777480" cy="165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920" y="0"/>
                            <a:ext cx="273888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377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- چرتكه، اولين ماشيني بود كه اطلاعات را در خود نمايش مي</w:t>
                                <w:softHyphen/>
                                <w:t>د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-0.8pt;width:297.45pt;height:130.25pt" coordorigin="642,-16" coordsize="5949,2605">
                <v:shape id="shape_0" stroked="f" o:allowincell="f" style="position:absolute;left:1363;top:-16;width:4312;height:19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;top:1964;width:59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- چرتكه، اولين ماشيني بود كه اطلاعات را در خود نمايش مي</w:t>
                          <w:softHyphen/>
                          <w:t>د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2-2-3</w:t>
      </w:r>
      <w:r>
        <w:rPr>
          <w:rtl w:val="true"/>
        </w:rPr>
        <w:t xml:space="preserve">-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يكي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642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right" w:pos="1800" w:leader="none"/>
        </w:tabs>
        <w:ind w:left="0" w:right="0" w:firstLine="540"/>
        <w:jc w:val="both"/>
        <w:rPr/>
      </w:pP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ني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6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نيس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.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ت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BodyText2"/>
        <w:spacing w:before="240" w:after="0"/>
        <w:ind w:left="0" w:right="0" w:firstLine="54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114300</wp:posOffset>
                </wp:positionV>
                <wp:extent cx="2514600" cy="2110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10680"/>
                          <a:chOff x="0" y="0"/>
                          <a:chExt cx="2514600" cy="211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146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71468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2- ماشين محاس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9pt;width:198pt;height:166.25pt" coordorigin="1791,180" coordsize="3960,3325">
                <v:shape id="shape_0" stroked="f" o:allowincell="f" style="position:absolute;left:1791;top:180;width:3959;height:2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71;top:2881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2- ماشين محاس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ind w:left="0" w:right="0" w:firstLine="351"/>
        <w:jc w:val="both"/>
        <w:rPr/>
      </w:pPr>
      <w:r>
        <w:rPr/>
        <w:t>2-2-4</w:t>
      </w:r>
      <w:r>
        <w:rPr>
          <w:rtl w:val="true"/>
        </w:rPr>
        <w:t xml:space="preserve">-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يج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30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شكل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123825</wp:posOffset>
                </wp:positionV>
                <wp:extent cx="2857500" cy="2796540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96480"/>
                          <a:chOff x="0" y="0"/>
                          <a:chExt cx="2857680" cy="2796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7680" cy="23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4004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3- كارخانه باب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9.75pt;width:225pt;height:220.25pt" coordorigin="1431,195" coordsize="4500,4405">
                <v:shape id="shape_0" stroked="f" o:allowincell="f" style="position:absolute;left:1431;top:195;width:4499;height:37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91;top:3975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3- كارخانه بابي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شي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)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Fonts w:cs="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16840</wp:posOffset>
                </wp:positionV>
                <wp:extent cx="4572000" cy="791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000"/>
                          <a:chOff x="0" y="0"/>
                          <a:chExt cx="45720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79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B Lotus"/>
                                    <w:color w:val="auto"/>
                                    <w:lang w:val="en-US" w:bidi="ar-SA"/>
                                  </w:rPr>
                                  <w:t xml:space="preserve">           تغيير اتصال لوله</w:t>
                                  <w:softHyphen/>
                                  <w:t>ها در ماشين بابيج              تغيير عملكرد ماشين روي ورو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B Lotus"/>
                                    <w:color w:val="auto"/>
                                    <w:lang w:val="en-US" w:bidi="ar-SA"/>
                                  </w:rPr>
                                  <w:t xml:space="preserve">           تغيير دستورالعملها در رايانه                     تغيير عملكرد رايانه روي ورود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072320" y="133200"/>
                              <a:ext cx="38556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876320" y="5346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2203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9.2pt;width:360pt;height:62.35pt" coordorigin="171,184" coordsize="7200,1247">
                <v:group id="shape_0" style="position:absolute;left:171;top:184;width:7200;height:1247">
                  <v:roundrect id="shape_0" fillcolor="#dddddd" stroked="t" o:allowincell="f" style="position:absolute;left:171;top:184;width:7199;height:12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           تغيير اتصال لوله</w:t>
                            <w:softHyphen/>
                            <w:t>ها در ماشين بابيج              تغيير عملكرد ماشين روي ورود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           تغيير دستورالعملها در رايانه                     تغيير عملكرد رايانه روي ورودي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stroked="f" o:allowincell="f" style="position:absolute;left:6584;top:394;width:606;height:81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line id="shape_0" from="3126,1026" to="3665,102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26,531" to="3665,53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Heading2Left"/>
        <w:bidi w:val="1"/>
        <w:jc w:val="left"/>
        <w:rPr/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</w:p>
    <w:p>
      <w:pPr>
        <w:pStyle w:val="Heading3"/>
        <w:ind w:left="0" w:right="0" w:firstLine="351"/>
        <w:jc w:val="both"/>
        <w:rPr/>
      </w:pPr>
      <w:r>
        <w:rPr/>
        <w:t>2-3-1</w:t>
      </w:r>
      <w:r>
        <w:rPr>
          <w:rtl w:val="true"/>
        </w:rPr>
        <w:t xml:space="preserve">- </w:t>
      </w:r>
      <w:r>
        <w:rPr>
          <w:rtl w:val="true"/>
        </w:rPr>
        <w:t>ا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2-3-2</w:t>
      </w:r>
      <w:r>
        <w:rPr>
          <w:rtl w:val="true"/>
        </w:rPr>
        <w:t xml:space="preserve">-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ياك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3"/>
      </w:r>
    </w:p>
    <w:p>
      <w:pPr>
        <w:pStyle w:val="BodyText2"/>
        <w:ind w:left="0" w:right="0"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25400</wp:posOffset>
                </wp:positionV>
                <wp:extent cx="2085975" cy="30251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3025080"/>
                          <a:chOff x="0" y="0"/>
                          <a:chExt cx="2085840" cy="302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8584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2629080"/>
                            <a:ext cx="1377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4- ماشين انيا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2pt;width:164.25pt;height:238.25pt" coordorigin="3769,40" coordsize="3285,4765">
                <v:shape id="shape_0" stroked="f" o:allowincell="f" style="position:absolute;left:3769;top:40;width:3284;height:404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88;top:4181;width:216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4- ماشين انيا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مو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و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!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</w:p>
    <w:p>
      <w:pPr>
        <w:pStyle w:val="Heading3"/>
        <w:ind w:left="0" w:right="0" w:firstLine="351"/>
        <w:jc w:val="both"/>
        <w:rPr/>
      </w:pPr>
      <w:r>
        <w:rPr/>
        <w:t>2-4-1</w:t>
      </w:r>
      <w:r>
        <w:rPr>
          <w:rtl w:val="true"/>
        </w:rPr>
        <w:t xml:space="preserve">- </w:t>
      </w:r>
      <w:r>
        <w:rPr>
          <w:rtl w:val="true"/>
        </w:rPr>
        <w:t>دستورالعم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؟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يم</w:t>
      </w:r>
      <w:r>
        <w:rPr>
          <w:rtl w:val="true"/>
        </w:rPr>
        <w:t xml:space="preserve">.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ش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ك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095</wp:posOffset>
                </wp:positionH>
                <wp:positionV relativeFrom="paragraph">
                  <wp:posOffset>100330</wp:posOffset>
                </wp:positionV>
                <wp:extent cx="2967990" cy="1882140"/>
                <wp:effectExtent l="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882080"/>
                          <a:chOff x="0" y="0"/>
                          <a:chExt cx="2967840" cy="1882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6784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48608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5- ماشيني با دستورالعمل</w:t>
                                <w:softHyphen/>
                                <w:t>هاي قابل تغي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7.9pt;width:233.7pt;height:148.25pt" coordorigin="1397,158" coordsize="4674,2965">
                <v:shape id="shape_0" stroked="f" o:allowincell="f" style="position:absolute;left:1397;top:158;width:4673;height:22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57;top:2498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5- ماشيني با دستورالعمل</w:t>
                          <w:softHyphen/>
                          <w:t>هاي قابل تغي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2-4-2</w:t>
      </w:r>
      <w:r>
        <w:rPr>
          <w:rtl w:val="true"/>
        </w:rPr>
        <w:t xml:space="preserve">-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ك</w:t>
      </w:r>
      <w:r>
        <w:rPr>
          <w:rtl w:val="true"/>
        </w:rPr>
        <w:t xml:space="preserve">)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ف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طاف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پ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ش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خ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ف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ف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خ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كتريس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2-4-3</w:t>
      </w:r>
      <w:r>
        <w:rPr>
          <w:rtl w:val="true"/>
        </w:rPr>
        <w:t xml:space="preserve">- </w:t>
      </w:r>
      <w:r>
        <w:rPr>
          <w:rtl w:val="true"/>
        </w:rPr>
        <w:t>برنامه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ده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104775</wp:posOffset>
                </wp:positionV>
                <wp:extent cx="4114800" cy="2453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53760"/>
                          <a:chOff x="0" y="0"/>
                          <a:chExt cx="4114800" cy="2453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114800" cy="18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05740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6- دستورالعمل، برنا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8.25pt;width:324pt;height:193.2pt" coordorigin="451,165" coordsize="6480,3864">
                <v:shape id="shape_0" stroked="f" o:allowincell="f" style="position:absolute;left:451;top:165;width:6479;height:29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12;top:3405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6- دستورالعمل، برنام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StyleHeading2Left"/>
        <w:bidi w:val="1"/>
        <w:jc w:val="left"/>
        <w:rPr/>
      </w:pPr>
      <w:r>
        <w:rPr/>
        <w:t>2-5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نزيس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تمع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/>
        <w:t>19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ي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ي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IC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. 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785</wp:posOffset>
                </wp:positionH>
                <wp:positionV relativeFrom="paragraph">
                  <wp:posOffset>15875</wp:posOffset>
                </wp:positionV>
                <wp:extent cx="1143000" cy="142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24880"/>
                          <a:chOff x="0" y="0"/>
                          <a:chExt cx="1143000" cy="1424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430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288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7-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1.25pt;width:90.05pt;height:112.2pt" coordorigin="2691,25" coordsize="1801,2244">
                <v:shape id="shape_0" stroked="f" o:allowincell="f" style="position:absolute;left:2691;top:25;width:1799;height:15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71;top:1645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7- 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IC</w:t>
      </w:r>
      <w:r>
        <w:rPr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ترانزي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IC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BodyText2"/>
        <w:numPr>
          <w:ilvl w:val="0"/>
          <w:numId w:val="2"/>
        </w:numPr>
        <w:ind w:left="1080" w:right="1080" w:hanging="180"/>
        <w:jc w:val="both"/>
        <w:rPr/>
      </w:pP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BodyText2"/>
        <w:numPr>
          <w:ilvl w:val="0"/>
          <w:numId w:val="2"/>
        </w:numPr>
        <w:ind w:left="1080" w:right="1080" w:hanging="180"/>
        <w:jc w:val="both"/>
        <w:rPr/>
      </w:pP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BodyText2"/>
        <w:numPr>
          <w:ilvl w:val="0"/>
          <w:numId w:val="2"/>
        </w:numPr>
        <w:ind w:left="1080" w:right="1080" w:hanging="180"/>
        <w:jc w:val="both"/>
        <w:rPr/>
      </w:pP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</w:p>
    <w:p>
      <w:pPr>
        <w:pStyle w:val="BodyText2"/>
        <w:numPr>
          <w:ilvl w:val="0"/>
          <w:numId w:val="2"/>
        </w:numPr>
        <w:ind w:left="1080" w:right="1080" w:hanging="180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</w:t>
      </w:r>
    </w:p>
    <w:p>
      <w:pPr>
        <w:pStyle w:val="BodyText2"/>
        <w:numPr>
          <w:ilvl w:val="0"/>
          <w:numId w:val="2"/>
        </w:numPr>
        <w:ind w:left="1080" w:right="1080" w:hanging="180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</w:p>
    <w:p>
      <w:pPr>
        <w:pStyle w:val="BodyText2"/>
        <w:numPr>
          <w:ilvl w:val="0"/>
          <w:numId w:val="2"/>
        </w:numPr>
        <w:ind w:left="1080" w:right="1080" w:hanging="180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28600</wp:posOffset>
                </wp:positionV>
                <wp:extent cx="2324100" cy="1943100"/>
                <wp:effectExtent l="0" t="0" r="0" b="59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43280"/>
                          <a:chOff x="0" y="0"/>
                          <a:chExt cx="2324160" cy="1943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241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0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8- نمونه</w:t>
                                <w:softHyphen/>
                                <w:t>اي از يك كارت هوشم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8pt;width:183pt;height:153pt" coordorigin="1911,360" coordsize="3660,3060">
                <v:shape id="shape_0" stroked="f" o:allowincell="f" style="position:absolute;left:1911;top:360;width:3659;height:23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91;top:288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8- نمونه</w:t>
                          <w:softHyphen/>
                          <w:t>اي از يك كارت هوشمن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4375</wp:posOffset>
                </wp:positionH>
                <wp:positionV relativeFrom="paragraph">
                  <wp:posOffset>178435</wp:posOffset>
                </wp:positionV>
                <wp:extent cx="86741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25pt;margin-top:14.05pt;width:68.2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14605</wp:posOffset>
                </wp:positionV>
                <wp:extent cx="86741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95pt;margin-top:1.15pt;width:68.2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2-5-1</w:t>
      </w:r>
      <w:r>
        <w:rPr>
          <w:rtl w:val="true"/>
        </w:rPr>
        <w:t xml:space="preserve">-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ه</w:t>
      </w:r>
      <w:r>
        <w:rPr>
          <w:rtl w:val="true"/>
        </w:rPr>
        <w:t xml:space="preserve">) </w:t>
      </w:r>
      <w:r>
        <w:rPr>
          <w:rtl w:val="true"/>
        </w:rPr>
        <w:t>مور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! (</w:t>
      </w:r>
      <w:r>
        <w:rPr>
          <w:rtl w:val="true"/>
        </w:rPr>
        <w:t>شكل</w:t>
      </w:r>
      <w:r>
        <w:rPr/>
        <w:t>2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دازن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83185</wp:posOffset>
                </wp:positionV>
                <wp:extent cx="3777615" cy="2517140"/>
                <wp:effectExtent l="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517120"/>
                          <a:chOff x="0" y="0"/>
                          <a:chExt cx="3777480" cy="2517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840" y="0"/>
                            <a:ext cx="354348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20760"/>
                            <a:ext cx="377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9- مور، نشان داد كه قدرت پردازنده</w:t>
                                <w:softHyphen/>
                                <w:t>ها هر هيجده ماه دو برابر مي</w:t>
                                <w:softHyphen/>
                                <w:t>ش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6.55pt;width:297.45pt;height:198.2pt" coordorigin="702,131" coordsize="5949,3964">
                <v:shape id="shape_0" stroked="f" o:allowincell="f" style="position:absolute;left:883;top:131;width:5579;height:30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;top:3471;width:59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9- مور، نشان داد كه قدرت پردازنده</w:t>
                          <w:softHyphen/>
                          <w:t>ها هر هيجده ماه دو برابر مي</w:t>
                          <w:softHyphen/>
                          <w:t>ش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right" w:pos="4131" w:leader="none"/>
        </w:tabs>
        <w:ind w:left="0" w:right="0" w:firstLine="540"/>
        <w:jc w:val="both"/>
        <w:rPr/>
      </w:pPr>
      <w:r>
        <w:rPr>
          <w:rtl w:val="true"/>
        </w:rPr>
      </w:r>
    </w:p>
    <w:p>
      <w:pPr>
        <w:pStyle w:val="StyleHeading2Left"/>
        <w:bidi w:val="1"/>
        <w:jc w:val="left"/>
        <w:rPr/>
      </w:pPr>
      <w:r>
        <w:rPr/>
        <w:t>2-6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Heading3"/>
        <w:ind w:left="0" w:right="0" w:firstLine="351"/>
        <w:jc w:val="both"/>
        <w:rPr/>
      </w:pPr>
      <w:r>
        <w:rPr/>
        <w:t>2-6-1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BodyText2"/>
        <w:tabs>
          <w:tab w:val="clear" w:pos="720"/>
          <w:tab w:val="left" w:pos="1071" w:leader="none"/>
        </w:tabs>
        <w:spacing w:before="240" w:after="0"/>
        <w:ind w:left="1260" w:right="1260" w:hanging="369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زرگ</w:t>
      </w:r>
      <w:r>
        <w:rPr>
          <w:rStyle w:val="FootnoteCharacters"/>
          <w:rStyle w:val="FootnoteAnchor"/>
          <w:rFonts w:cs="B Lotus"/>
          <w:rtl w:val="true"/>
        </w:rPr>
        <w:footnoteReference w:id="5"/>
      </w:r>
    </w:p>
    <w:p>
      <w:pPr>
        <w:pStyle w:val="BodyText2"/>
        <w:tabs>
          <w:tab w:val="clear" w:pos="720"/>
          <w:tab w:val="left" w:pos="1071" w:leader="none"/>
        </w:tabs>
        <w:ind w:left="1071" w:right="54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1071" w:leader="none"/>
        </w:tabs>
        <w:spacing w:before="240" w:after="0"/>
        <w:ind w:left="1260" w:right="1260" w:hanging="369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rStyle w:val="FootnoteCharacters"/>
          <w:rStyle w:val="FootnoteAnchor"/>
          <w:rFonts w:cs="B Lotus"/>
          <w:rtl w:val="true"/>
        </w:rPr>
        <w:footnoteReference w:id="6"/>
      </w:r>
    </w:p>
    <w:p>
      <w:pPr>
        <w:pStyle w:val="BodyText2"/>
        <w:tabs>
          <w:tab w:val="clear" w:pos="720"/>
          <w:tab w:val="right" w:pos="6831" w:leader="none"/>
        </w:tabs>
        <w:ind w:left="1071" w:right="54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آيند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1071" w:leader="none"/>
        </w:tabs>
        <w:spacing w:before="240" w:after="0"/>
        <w:ind w:left="1071" w:right="1260" w:hanging="18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چك</w:t>
      </w:r>
      <w:r>
        <w:rPr>
          <w:rStyle w:val="FootnoteCharacters"/>
          <w:rStyle w:val="FootnoteAnchor"/>
          <w:rFonts w:cs="B Lotus"/>
          <w:rtl w:val="true"/>
        </w:rPr>
        <w:footnoteReference w:id="7"/>
      </w:r>
    </w:p>
    <w:p>
      <w:pPr>
        <w:pStyle w:val="BodyText2"/>
        <w:tabs>
          <w:tab w:val="clear" w:pos="720"/>
          <w:tab w:val="right" w:pos="1071" w:leader="none"/>
        </w:tabs>
        <w:ind w:left="1071" w:right="54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ك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1071" w:leader="none"/>
          <w:tab w:val="left" w:pos="1260" w:leader="none"/>
        </w:tabs>
        <w:spacing w:before="240" w:after="0"/>
        <w:ind w:left="1260" w:right="1260" w:hanging="369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ي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8"/>
      </w:r>
    </w:p>
    <w:p>
      <w:pPr>
        <w:pStyle w:val="BodyText2"/>
        <w:ind w:left="1071" w:right="54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</w:t>
      </w:r>
      <w:r>
        <w:rPr>
          <w:rtl w:val="true"/>
        </w:rPr>
        <w:t>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Mainframe</w:t>
      </w:r>
      <w:r>
        <w:rPr/>
        <w:t xml:space="preserve"> 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1071" w:leader="none"/>
          <w:tab w:val="left" w:pos="1260" w:leader="none"/>
        </w:tabs>
        <w:spacing w:before="240" w:after="0"/>
        <w:ind w:left="1260" w:right="1260" w:hanging="369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</w:t>
      </w:r>
      <w:r>
        <w:rPr>
          <w:rStyle w:val="FootnoteCharacters"/>
          <w:rStyle w:val="FootnoteAnchor"/>
          <w:rFonts w:cs="B Lotus"/>
          <w:rtl w:val="true"/>
        </w:rPr>
        <w:footnoteReference w:id="9"/>
      </w:r>
    </w:p>
    <w:p>
      <w:pPr>
        <w:pStyle w:val="BodyText2"/>
        <w:ind w:left="1071" w:right="540" w:hanging="0"/>
        <w:jc w:val="both"/>
        <w:rPr/>
      </w:pP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</w:t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1071" w:leader="none"/>
        </w:tabs>
        <w:spacing w:before="240" w:after="0"/>
        <w:ind w:left="1260" w:right="1260" w:hanging="369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يبي</w:t>
      </w:r>
      <w:r>
        <w:rPr>
          <w:rStyle w:val="FootnoteCharacters"/>
          <w:rStyle w:val="FootnoteAnchor"/>
          <w:rFonts w:cs="B Lotus"/>
          <w:rtl w:val="true"/>
        </w:rPr>
        <w:footnoteReference w:id="10"/>
      </w:r>
    </w:p>
    <w:p>
      <w:pPr>
        <w:pStyle w:val="BodyText2"/>
        <w:ind w:left="1071" w:right="54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spacing w:before="240" w:after="0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</wp:posOffset>
                </wp:positionH>
                <wp:positionV relativeFrom="paragraph">
                  <wp:posOffset>31750</wp:posOffset>
                </wp:positionV>
                <wp:extent cx="4110990" cy="3025140"/>
                <wp:effectExtent l="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3025080"/>
                          <a:chOff x="0" y="0"/>
                          <a:chExt cx="4110840" cy="3025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110840" cy="24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62908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0- سير تكاملي انواع رايانه</w:t>
                                <w:softHyphen/>
                                <w:t>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.5pt;width:323.7pt;height:238.2pt" coordorigin="537,50" coordsize="6474,4764">
                <v:shape id="shape_0" stroked="f" o:allowincell="f" style="position:absolute;left:537;top:50;width:6473;height:38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57;top:4190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0- سير تكاملي انواع رايانه</w:t>
                          <w:softHyphen/>
                          <w:t>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StyleHeading2Left"/>
        <w:bidi w:val="1"/>
        <w:jc w:val="left"/>
        <w:rPr/>
      </w:pPr>
      <w:r>
        <w:rPr/>
        <w:t>2-7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 xml:space="preserve">. </w:t>
      </w:r>
    </w:p>
    <w:p>
      <w:pPr>
        <w:pStyle w:val="Heading3"/>
        <w:ind w:left="0" w:right="0" w:firstLine="351"/>
        <w:jc w:val="both"/>
        <w:rPr/>
      </w:pPr>
      <w:r>
        <w:rPr/>
        <w:t>2-7-1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2-7-2</w:t>
      </w:r>
      <w:r>
        <w:rPr>
          <w:rtl w:val="true"/>
        </w:rPr>
        <w:t xml:space="preserve">- </w:t>
      </w:r>
      <w:r>
        <w:rPr>
          <w:rtl w:val="true"/>
        </w:rPr>
        <w:t>پيد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  <w:lang w:bidi="fa-IR"/>
        </w:rPr>
        <w:t>يه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نداز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2-7-3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t xml:space="preserve">)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ك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زكاره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tl w:val="true"/>
        </w:rPr>
        <w:softHyphen/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ي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2-7-4</w:t>
      </w:r>
      <w:r>
        <w:rPr>
          <w:rtl w:val="true"/>
        </w:rPr>
        <w:t xml:space="preserve">- </w:t>
      </w:r>
      <w:r>
        <w:rPr>
          <w:rtl w:val="true"/>
        </w:rPr>
        <w:t>سيست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BodyText2"/>
        <w:tabs>
          <w:tab w:val="clear" w:pos="720"/>
          <w:tab w:val="right" w:pos="8100" w:leader="none"/>
        </w:tabs>
        <w:ind w:left="0" w:right="0" w:firstLine="540"/>
        <w:jc w:val="both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VM/CMS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Main Frame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DOS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Unix</w:t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Window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مث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ص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تومبيل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م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س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جب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تومبيل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ت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تقي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مپ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ز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رك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اوري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ت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ي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ورات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زن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طلاح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خور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يت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رخ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طر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طر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رخ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…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؟</w:t>
      </w:r>
      <w:r>
        <w:rPr>
          <w:rFonts w:cs="Zar"/>
          <w:color w:val="00000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eastAsia="Traffic" w:cs="Zar"/>
          <w:vanish/>
          <w:color w:val="000000"/>
        </w:rPr>
      </w:pPr>
      <w:r>
        <w:rPr>
          <w:rFonts w:eastAsia="Traffic" w:cs="Zar"/>
          <w:vanish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ي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!</w:t>
      </w:r>
      <w:r>
        <w:rPr>
          <w:rFonts w:cs="Zar"/>
          <w:rtl w:val="true"/>
        </w:rPr>
        <w:t xml:space="preserve"> </w:t>
      </w:r>
    </w:p>
    <w:p>
      <w:pPr>
        <w:pStyle w:val="Heading3"/>
        <w:ind w:left="0" w:right="0" w:firstLine="351"/>
        <w:jc w:val="both"/>
        <w:rPr/>
      </w:pPr>
      <w:r>
        <w:rPr/>
        <w:t>2-7-5</w:t>
      </w:r>
      <w:r>
        <w:rPr>
          <w:rtl w:val="true"/>
        </w:rPr>
        <w:t xml:space="preserve">- </w:t>
      </w:r>
      <w:r>
        <w:rPr>
          <w:rtl w:val="true"/>
        </w:rPr>
        <w:t>تعامل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13"/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2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297180</wp:posOffset>
                </wp:positionV>
                <wp:extent cx="3086100" cy="2172970"/>
                <wp:effectExtent l="0" t="0" r="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72960"/>
                          <a:chOff x="0" y="0"/>
                          <a:chExt cx="3086280" cy="2172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00280" y="0"/>
                            <a:ext cx="141732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660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1- برنامه تعاملي، سريعا به شما واكنش نشان مي</w:t>
                                <w:softHyphen/>
                                <w:t>ده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23.4pt;width:243pt;height:171.1pt" coordorigin="2991,468" coordsize="4860,3422">
                <v:shape id="shape_0" stroked="f" o:allowincell="f" style="position:absolute;left:4251;top:468;width:2231;height:261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91;top:3266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1- برنامه تعاملي، سريعا به شما واكنش نشان مي</w:t>
                          <w:softHyphen/>
                          <w:t>ده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softHyphen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Abadi MT Condensed Light;Arial Narrow" w:hAnsi="Abadi MT Condensed Light;Arial Narrow" w:cs="B Lotus"/>
          <w:b/>
          <w:b/>
          <w:bCs/>
          <w:rtl w:val="true"/>
        </w:rPr>
        <w:t>اي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b/>
          <w:b/>
          <w:bCs/>
          <w:rtl w:val="true"/>
        </w:rPr>
        <w:t>ك</w:t>
      </w:r>
      <w:r>
        <w:rPr>
          <w:rFonts w:cs="B Lotus"/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ي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يند</w:t>
      </w:r>
      <w:r>
        <w:rPr>
          <w:rFonts w:cs="B Lotus"/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2-7-6</w:t>
      </w:r>
      <w:r>
        <w:rPr>
          <w:rtl w:val="true"/>
        </w:rPr>
        <w:t xml:space="preserve">-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DOS</w:t>
      </w:r>
      <w:r>
        <w:rPr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softHyphen/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DOS</w:t>
      </w:r>
      <w:r>
        <w:rPr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C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157480</wp:posOffset>
                </wp:positionV>
                <wp:extent cx="3314700" cy="2453640"/>
                <wp:effectExtent l="0" t="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53760"/>
                          <a:chOff x="0" y="0"/>
                          <a:chExt cx="3314880" cy="2453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31488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05740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2- دسترسي به منابع مختلف از طريق سيستم ع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2.4pt;width:261pt;height:193.2pt" coordorigin="891,248" coordsize="5220,3864">
                <v:shape id="shape_0" stroked="f" o:allowincell="f" style="position:absolute;left:891;top:248;width:5219;height:29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1;top:3488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2- دسترسي به منابع مختلف از طريق سيستم عا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StyleHeading2Left"/>
        <w:bidi w:val="1"/>
        <w:jc w:val="left"/>
        <w:rPr/>
      </w:pPr>
      <w:r>
        <w:rPr/>
        <w:t>2-8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</w:p>
    <w:p>
      <w:pPr>
        <w:pStyle w:val="Heading3"/>
        <w:ind w:left="0" w:right="0" w:firstLine="351"/>
        <w:jc w:val="both"/>
        <w:rPr/>
      </w:pPr>
      <w:r>
        <w:rPr/>
        <w:t>2-8-1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د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بر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1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د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ي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</wp:posOffset>
                </wp:positionH>
                <wp:positionV relativeFrom="paragraph">
                  <wp:posOffset>97790</wp:posOffset>
                </wp:positionV>
                <wp:extent cx="2857500" cy="2167890"/>
                <wp:effectExtent l="0" t="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67920"/>
                          <a:chOff x="0" y="0"/>
                          <a:chExt cx="2857680" cy="2167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85768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7715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3- محيط كاربري يا رابط كار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7.7pt;width:225pt;height:170.7pt" coordorigin="1431,154" coordsize="4500,3414">
                <v:shape id="shape_0" stroked="f" o:allowincell="f" style="position:absolute;left:1431;top:154;width:4499;height:249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21;top:294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3- محيط كاربري يا رابط كارب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2-8-2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15"/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سول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قبي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D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22"/>
          <w:szCs w:val="22"/>
        </w:rPr>
        <w:t>Unix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269875</wp:posOffset>
                </wp:positionV>
                <wp:extent cx="4000500" cy="2920365"/>
                <wp:effectExtent l="0" t="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20320"/>
                          <a:chOff x="0" y="0"/>
                          <a:chExt cx="4000680" cy="2920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00068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252396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4- نمونه</w:t>
                                <w:softHyphen/>
                                <w:t>اي از محيط كاربري خط دست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1.25pt;width:315pt;height:229.95pt" coordorigin="531,425" coordsize="6300,4599">
                <v:shape id="shape_0" stroked="f" o:allowincell="f" style="position:absolute;left:531;top:425;width:6299;height:38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31;top:4400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4- نمونه</w:t>
                          <w:softHyphen/>
                          <w:t>اي از محيط كاربري خط دست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2-8-3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فيكي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D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Uni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DO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ي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183515</wp:posOffset>
                </wp:positionV>
                <wp:extent cx="4229100" cy="3558540"/>
                <wp:effectExtent l="0" t="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558600"/>
                          <a:chOff x="0" y="0"/>
                          <a:chExt cx="4229280" cy="3558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229280" cy="30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16224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5- نمونه</w:t>
                                <w:softHyphen/>
                                <w:t xml:space="preserve">اي از محيط كاربري گرافيكي تح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4.45pt;width:333pt;height:280.2pt" coordorigin="351,289" coordsize="6660,5604">
                <v:shape id="shape_0" stroked="f" o:allowincell="f" style="position:absolute;left:351;top:289;width:6659;height:47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1;top:5269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5- نمونه</w:t>
                          <w:softHyphen/>
                          <w:t xml:space="preserve">اي از محيط كاربري گرافيكي تح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2-8-4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پنجر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ي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</wp:posOffset>
                </wp:positionH>
                <wp:positionV relativeFrom="paragraph">
                  <wp:posOffset>53340</wp:posOffset>
                </wp:positionV>
                <wp:extent cx="4229100" cy="2796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796480"/>
                          <a:chOff x="0" y="0"/>
                          <a:chExt cx="4229280" cy="2796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2292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400480"/>
                            <a:ext cx="3429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6- نمونه</w:t>
                                <w:softHyphen/>
                                <w:t xml:space="preserve">اي از محيط گرافيكي تح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4.2pt;width:333pt;height:220.2pt" coordorigin="351,84" coordsize="6660,4404">
                <v:shape id="shape_0" stroked="f" o:allowincell="f" style="position:absolute;left:351;top:84;width:6659;height:34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1;top:3864;width:53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6- نمونه</w:t>
                          <w:softHyphen/>
                          <w:t xml:space="preserve">اي از محيط گرافيكي تح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243840</wp:posOffset>
                </wp:positionV>
                <wp:extent cx="4000500" cy="3253740"/>
                <wp:effectExtent l="0" t="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53680"/>
                          <a:chOff x="0" y="0"/>
                          <a:chExt cx="4000680" cy="3253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000680" cy="27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3314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7- نمونه</w:t>
                                <w:softHyphen/>
                                <w:t>اي از محيط چندپنجره</w:t>
                                <w:softHyphen/>
                                <w:t xml:space="preserve">اي گرافيكي تح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9.2pt;width:315pt;height:256.2pt" coordorigin="531,384" coordsize="6300,5124">
                <v:shape id="shape_0" stroked="f" o:allowincell="f" style="position:absolute;left:531;top:384;width:6299;height:436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1;top:4884;width:52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7- نمونه</w:t>
                          <w:softHyphen/>
                          <w:t>اي از محيط چندپنجره</w:t>
                          <w:softHyphen/>
                          <w:t xml:space="preserve">اي گرافيكي تح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پنج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216535</wp:posOffset>
                </wp:positionV>
                <wp:extent cx="4229100" cy="3644265"/>
                <wp:effectExtent l="0" t="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44280"/>
                          <a:chOff x="0" y="0"/>
                          <a:chExt cx="4229280" cy="3644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229280" cy="31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3247920"/>
                            <a:ext cx="3314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2-18- نمونه</w:t>
                                <w:softHyphen/>
                                <w:t>اي از محيط چندپنجره</w:t>
                                <w:softHyphen/>
                                <w:t>اي تحت ويند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05pt;width:333pt;height:286.95pt" coordorigin="351,341" coordsize="6660,5739">
                <v:shape id="shape_0" stroked="f" o:allowincell="f" style="position:absolute;left:351;top:341;width:6659;height:501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1;top:5456;width:52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2-18- نمونه</w:t>
                          <w:softHyphen/>
                          <w:t>اي از محيط چندپنجره</w:t>
                          <w:softHyphen/>
                          <w:t>اي تحت ويندو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2-8-5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17"/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User friendl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ست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tl w:val="true"/>
        </w:rPr>
        <w:softHyphen/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BodyText2"/>
        <w:ind w:left="0" w:right="0" w:firstLine="54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58750</wp:posOffset>
                </wp:positionV>
                <wp:extent cx="43434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28880"/>
                          <a:chOff x="0" y="0"/>
                          <a:chExt cx="4343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45" w:right="0"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در ساختن برنامه</w:t>
                                <w:softHyphen/>
                                <w:t>هاي كاربردي، همواره به اين نكته توجه داشته باشيد: "برنامه</w:t>
                                <w:softHyphen/>
                                <w:t>اي بنويسيد كه رابط كاربر دوستانه</w:t>
                                <w:softHyphen/>
                                <w:t>اي داشته باشد و كاربر خود را تا حد ممكن تنبل محسوب كنيد.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>
                            <a:off x="3809880" y="118080"/>
                            <a:ext cx="4665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2.5pt;width:342pt;height:81pt" coordorigin="351,250" coordsize="6840,1620">
                <v:roundrect id="shape_0" fillcolor="#dddddd" stroked="t" o:allowincell="f" style="position:absolute;left:351;top:250;width:68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645" w:right="0"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در ساختن برنامه</w:t>
                          <w:softHyphen/>
                          <w:t>هاي كاربردي، همواره به اين نكته توجه داشته باشيد: "برنامه</w:t>
                          <w:softHyphen/>
                          <w:t>اي بنويسيد كه رابط كاربر دوستانه</w:t>
                          <w:softHyphen/>
                          <w:t>اي داشته باشد و كاربر خود را تا حد ممكن تنبل محسوب كنيد."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6351;top:436;width:734;height:100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sectPr>
      <w:headerReference w:type="even" r:id="rId44"/>
      <w:headerReference w:type="default" r:id="rId45"/>
      <w:headerReference w:type="first" r:id="rId46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1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Abacus</w:t>
      </w:r>
    </w:p>
  </w:footnote>
  <w:footnote w:id="3">
    <w:p>
      <w:pPr>
        <w:pStyle w:val="Footnote"/>
        <w:ind w:left="720" w:right="720" w:hanging="180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ENIAC (Electronic Numerical Integrated And Calculator)</w:t>
      </w:r>
    </w:p>
  </w:footnote>
  <w:footnote w:id="4">
    <w:p>
      <w:pPr>
        <w:pStyle w:val="Footnote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Integrated Circuits</w:t>
      </w:r>
    </w:p>
  </w:footnote>
  <w:footnote w:id="5">
    <w:p>
      <w:pPr>
        <w:pStyle w:val="Footnote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Main Frame</w:t>
      </w:r>
    </w:p>
  </w:footnote>
  <w:footnote w:id="6">
    <w:p>
      <w:pPr>
        <w:pStyle w:val="Footnote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Super Computer</w:t>
      </w:r>
    </w:p>
  </w:footnote>
  <w:footnote w:id="7">
    <w:p>
      <w:pPr>
        <w:pStyle w:val="Footnote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Mini Computer</w:t>
      </w:r>
    </w:p>
  </w:footnote>
  <w:footnote w:id="8">
    <w:p>
      <w:pPr>
        <w:pStyle w:val="Footnote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/>
        <w:t>4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Personal Computer</w:t>
      </w:r>
    </w:p>
  </w:footnote>
  <w:footnote w:id="9">
    <w:p>
      <w:pPr>
        <w:pStyle w:val="Footnote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Laptop Computer</w:t>
      </w:r>
    </w:p>
  </w:footnote>
  <w:footnote w:id="10">
    <w:p>
      <w:pPr>
        <w:pStyle w:val="Footnote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Portable Computer</w:t>
      </w:r>
    </w:p>
  </w:footnote>
  <w:footnote w:id="11">
    <w:p>
      <w:pPr>
        <w:pStyle w:val="Footnote"/>
        <w:ind w:left="891" w:right="531" w:hanging="360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- 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!</w:t>
      </w:r>
    </w:p>
  </w:footnote>
  <w:footnote w:id="12">
    <w:p>
      <w:pPr>
        <w:pStyle w:val="Footnote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 </w:t>
      </w:r>
      <w:r>
        <w:rPr>
          <w:sz w:val="20"/>
          <w:szCs w:val="20"/>
        </w:rPr>
        <w:t>Disk Operating System</w:t>
      </w:r>
    </w:p>
  </w:footnote>
  <w:footnote w:id="13">
    <w:p>
      <w:pPr>
        <w:pStyle w:val="Footnote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Interaction</w:t>
      </w:r>
    </w:p>
  </w:footnote>
  <w:footnote w:id="14">
    <w:p>
      <w:pPr>
        <w:pStyle w:val="Footnote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User Interface</w:t>
      </w:r>
    </w:p>
  </w:footnote>
  <w:footnote w:id="15">
    <w:p>
      <w:pPr>
        <w:pStyle w:val="Footnote"/>
        <w:ind w:left="720" w:right="720" w:hanging="180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ommand Line</w:t>
      </w:r>
    </w:p>
  </w:footnote>
  <w:footnote w:id="16">
    <w:p>
      <w:pPr>
        <w:pStyle w:val="Footnote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Console</w:t>
      </w:r>
    </w:p>
  </w:footnote>
  <w:footnote w:id="17">
    <w:p>
      <w:pPr>
        <w:pStyle w:val="Footnote"/>
        <w:ind w:left="720" w:right="720" w:hanging="180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User Friendly</w:t>
      </w:r>
      <w:r>
        <w:rPr>
          <w:sz w:val="20"/>
          <w:szCs w:val="20"/>
          <w:rtl w:val="true"/>
        </w:rPr>
        <w:t xml:space="preserve"> </w:t>
      </w:r>
    </w:p>
  </w:footnote>
  <w:footnote w:id="18">
    <w:p>
      <w:pPr>
        <w:pStyle w:val="Footnote"/>
        <w:ind w:left="720" w:right="720" w:hanging="180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tl w:val="true"/>
      </w:rPr>
      <w:t>مبان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رايانه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رنامه</w:t>
    </w:r>
    <w:r>
      <w:rPr>
        <w:rStyle w:val="PageNumber"/>
        <w:rtl w:val="true"/>
      </w:rPr>
      <w:softHyphen/>
    </w:r>
    <w:r>
      <w:rPr>
        <w:rStyle w:val="PageNumber"/>
        <w:rtl w:val="true"/>
      </w:rPr>
      <w:t>سا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</w:rPr>
      <w:t>دوم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تاريخچه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چگونگي</w:t>
    </w:r>
    <w:r>
      <w:rPr>
        <w:rFonts w:cs="Times New Roman"/>
        <w:rtl w:val="true"/>
      </w:rPr>
      <w:t xml:space="preserve"> </w:t>
    </w:r>
    <w:r>
      <w:rPr>
        <w:rtl w:val="true"/>
      </w:rPr>
      <w:t>تكامل</w:t>
    </w:r>
    <w:r>
      <w:rPr>
        <w:rFonts w:cs="Times New Roman"/>
        <w:rtl w:val="true"/>
      </w:rPr>
      <w:t xml:space="preserve"> </w:t>
    </w:r>
    <w:r>
      <w:rPr>
        <w:rtl w:val="true"/>
      </w:rPr>
      <w:t>رايانه</w:t>
    </w:r>
    <w:r>
      <w:rPr>
        <w:rtl w:val="true"/>
      </w:rPr>
      <w:t>-</w:t>
    </w:r>
    <w:r>
      <w:rPr/>
      <w:t>1</w:t>
    </w:r>
    <w:r>
      <w:rPr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both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firstLine="351"/>
      <w:jc w:val="both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071" w:leader="none"/>
      </w:tabs>
      <w:bidi w:val="1"/>
      <w:ind w:left="1071" w:right="1071" w:hanging="180"/>
      <w:jc w:val="both"/>
      <w:outlineLvl w:val="6"/>
    </w:pPr>
    <w:rPr>
      <w:rFonts w:cs="Zar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Simplified Arabic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Simplified Arabic Fix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Zar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Za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 Yagu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6:58:00Z</dcterms:created>
  <dc:creator>Reza Derakhshan</dc:creator>
  <dc:description/>
  <cp:keywords/>
  <dc:language>en-US</dc:language>
  <cp:lastModifiedBy>gh.reza safarnia</cp:lastModifiedBy>
  <cp:lastPrinted>2004-06-03T07:18:00Z</cp:lastPrinted>
  <dcterms:modified xsi:type="dcterms:W3CDTF">2006-04-19T12:13:00Z</dcterms:modified>
  <cp:revision>1518</cp:revision>
  <dc:subject/>
  <dc:title>تاريخچه و چگونگي تكامل كامپيوتر – 1</dc:title>
</cp:coreProperties>
</file>