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شنا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ان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</w:p>
    <w:p>
      <w:pPr>
        <w:pStyle w:val="Heading1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.75pt;margin-top:1.9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اول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0" w:right="0" w:hanging="0"/>
        <w:jc w:val="both"/>
        <w:rPr>
          <w:rStyle w:val="FootnoteCharacters"/>
        </w:rPr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ضر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نت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ات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سؤ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غ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؟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ش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ند</w:t>
      </w:r>
      <w:r>
        <w:rPr>
          <w:rFonts w:cs="Zar"/>
          <w:rtl w:val="true"/>
        </w:rPr>
        <w:t>!</w:t>
      </w:r>
    </w:p>
    <w:p>
      <w:pPr>
        <w:pStyle w:val="Normal"/>
        <w:bidi w:val="1"/>
        <w:ind w:left="0" w:right="0" w:firstLine="540"/>
        <w:jc w:val="both"/>
        <w:rPr>
          <w:rFonts w:cs="Homa"/>
          <w:sz w:val="20"/>
          <w:szCs w:val="20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نا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شتيم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گ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! 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.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Homa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  <w:lang w:val="en-US" w:eastAsia="en-US" w:bidi="fa-IR"/>
        </w:rPr>
      </w:pPr>
      <w:r>
        <w:rPr>
          <w:rFonts w:cs="Homa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-112395</wp:posOffset>
                </wp:positionV>
                <wp:extent cx="3429000" cy="148590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300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-1- رايانه</w:t>
                                <w:softHyphen/>
                                <w:t>ها كداميك از نيازهاي ما را برآورده مي</w:t>
                                <w:softHyphen/>
                                <w:t>كنن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8.85pt;width:270pt;height:117pt" coordorigin="1011,-177" coordsize="54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;top:-177;width:5399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1;top:1623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-1- رايانه</w:t>
                          <w:softHyphen/>
                          <w:t>ها كداميك از نيازهاي ما را برآورده مي</w:t>
                          <w:softHyphen/>
                          <w:t>كنند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پيچيدگي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Zar"/>
          <w:rtl w:val="true"/>
        </w:rPr>
        <w:softHyphen/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مسائل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تكرار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س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ذا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ر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4605</wp:posOffset>
                </wp:positionV>
                <wp:extent cx="4000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رايانه</w:t>
                                <w:softHyphen/>
                                <w:t>ها براي پاسخگوئي به نيازهاي ما در مواجهه با چهار عامل پيچيدگي، حجم كار، تكرار و حجم اطلاعات بوجود آمده</w:t>
                                <w:softHyphen/>
                                <w:t>ان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543480" y="94680"/>
                            <a:ext cx="3981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.15pt;width:315pt;height:63pt" coordorigin="531,23" coordsize="6300,1260">
                <v:roundrect id="shape_0" fillcolor="#dddddd" stroked="t" o:allowincell="f" style="position:absolute;left:531;top:23;width:62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رايانه</w:t>
                          <w:softHyphen/>
                          <w:t>ها براي پاسخگوئي به نيازهاي ما در مواجهه با چهار عامل پيچيدگي، حجم كار، تكرار و حجم اطلاعات بوجود آمده</w:t>
                          <w:softHyphen/>
                          <w:t>اند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6111;top:172;width:626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دمه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ش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يندوز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ب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چ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ح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يم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ش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ع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ئي،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ذ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مندانه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Homa"/>
          <w:b/>
          <w:b/>
          <w:bCs/>
          <w:sz w:val="20"/>
          <w:lang w:val="en-US" w:eastAsia="en-US"/>
        </w:rPr>
      </w:pPr>
      <w:r>
        <w:rPr>
          <w:rFonts w:cs="Homa"/>
          <w:b/>
          <w:bCs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247650</wp:posOffset>
                </wp:positionV>
                <wp:extent cx="3429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660" w:righ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تنبلي ذاتي با تعريف بيان شده مي</w:t>
                                <w:softHyphen/>
                                <w:t>تواند يك برنامه</w:t>
                                <w:softHyphen/>
                                <w:t>نويس را به يك برنامه</w:t>
                                <w:softHyphen/>
                                <w:t xml:space="preserve">نويس خوب تبديل كند.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971800" y="114480"/>
                            <a:ext cx="385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9.5pt;width:270pt;height:63pt" coordorigin="991,390" coordsize="5400,1260">
                <v:roundrect id="shape_0" fillcolor="#dddddd" stroked="t" o:allowincell="f" style="position:absolute;left:991;top:390;width:53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660" w:righ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تنبلي ذاتي با تعريف بيان شده مي</w:t>
                          <w:softHyphen/>
                          <w:t>تواند يك برنامه</w:t>
                          <w:softHyphen/>
                          <w:t>نويس را به يك برنامه</w:t>
                          <w:softHyphen/>
                          <w:t xml:space="preserve">نويس خوب تبديل كند.       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671;top:570;width:606;height:8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bidi w:val="1"/>
        <w:ind w:left="891" w:right="0" w:hanging="180"/>
        <w:jc w:val="both"/>
        <w:rPr/>
      </w:pP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ي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ض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روكر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ف</w:t>
      </w:r>
      <w:r>
        <w:rPr>
          <w:rFonts w:cs="Zar"/>
          <w:rtl w:val="true"/>
        </w:rPr>
        <w:t>ع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bidi w:val="1"/>
        <w:ind w:left="891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bidi w:val="1"/>
        <w:ind w:left="891" w:right="0" w:hanging="18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ير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ي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لوح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ي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ل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لوح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bidi w:val="1"/>
        <w:ind w:left="891" w:right="0" w:hanging="180"/>
        <w:jc w:val="both"/>
        <w:rPr>
          <w:rFonts w:cs="Homa"/>
          <w:sz w:val="20"/>
          <w:szCs w:val="20"/>
        </w:rPr>
      </w:pP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مره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ل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ترن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Fonts w:cs="Zar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بار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رودينام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ريح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ژ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ind w:left="1260" w:right="0" w:hanging="549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TextBody"/>
        <w:jc w:val="both"/>
        <w:rPr>
          <w:rFonts w:cs="Homa"/>
          <w:sz w:val="20"/>
          <w:szCs w:val="20"/>
          <w:lang w:val="en-US" w:eastAsia="en-US" w:bidi="fa-IR"/>
        </w:rPr>
      </w:pPr>
      <w:r>
        <w:rPr>
          <w:rFonts w:cs="Homa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21920</wp:posOffset>
                </wp:positionV>
                <wp:extent cx="3771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65"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براي آشنايي بيشتر با اين سيستم</w:t>
                                <w:softHyphen/>
                                <w:t>ها لازم است تا از نزديك آنها را  مشاهده كنيد. براي اين كار بهتر است با مراجعه به سازمانها، ادارات، بانك</w:t>
                                <w:softHyphen/>
                                <w:t>ها و … سيستم</w:t>
                                <w:softHyphen/>
                                <w:t>هاي كاربردي و چگونگي كار آنها را بررسي كن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276720" y="295200"/>
                            <a:ext cx="385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9.6pt;width:297pt;height:108pt" coordorigin="711,192" coordsize="5940,2160">
                <v:roundrect id="shape_0" fillcolor="#dddddd" stroked="t" o:allowincell="f" style="position:absolute;left:711;top:192;width:59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765" w:righ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براي آشنايي بيشتر با اين سيستم</w:t>
                          <w:softHyphen/>
                          <w:t>ها لازم است تا از نزديك آنها را  مشاهده كنيد. براي اين كار بهتر است با مراجعه به سازمانها، ادارات، بانك</w:t>
                          <w:softHyphen/>
                          <w:t>ها و … سيستم</w:t>
                          <w:softHyphen/>
                          <w:t>هاي كاربردي و چگونگي كار آنها را بررسي كنيد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871;top:657;width:606;height:8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NC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اش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خانه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Auto Pilot</w:t>
      </w:r>
      <w:r>
        <w:rPr>
          <w:rFonts w:cs="Zar"/>
          <w:rtl w:val="true"/>
        </w:rPr>
        <w:t xml:space="preserve">): 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و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left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left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يخچا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خچا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Fonts w:cs="Zar"/>
          <w:rtl w:val="true"/>
        </w:rPr>
        <w:softHyphen/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خچا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خچا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موست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پزي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بخ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ا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ق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ت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م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Zar"/>
        </w:rPr>
      </w:pPr>
      <w:r>
        <w:rPr>
          <w:rFonts w:cs="Zar"/>
          <w:rtl w:val="true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bidi w:val="1"/>
        <w:ind w:left="540" w:right="0" w:hanging="180"/>
        <w:jc w:val="both"/>
        <w:rPr/>
      </w:pPr>
      <w:r>
        <w:rPr>
          <w:rFonts w:ascii="Arial" w:hAnsi="Arial" w:cs="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مه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بازي</w:t>
      </w:r>
      <w:r>
        <w:rPr>
          <w:rFonts w:cs="Zar" w:ascii="Arial" w:hAnsi="Arial"/>
          <w:rtl w:val="true"/>
        </w:rPr>
        <w:t>! (</w:t>
      </w:r>
      <w:r>
        <w:rPr>
          <w:rFonts w:ascii="Arial" w:hAnsi="Arial" w:cs="Zar"/>
          <w:rtl w:val="true"/>
        </w:rPr>
        <w:t>جال</w:t>
      </w:r>
      <w:r>
        <w:rPr>
          <w:rFonts w:cs="Zar"/>
          <w:rtl w:val="true"/>
        </w:rPr>
        <w:t>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يهاست</w:t>
      </w:r>
      <w:r>
        <w:rPr>
          <w:rFonts w:cs="Zar"/>
          <w:rtl w:val="true"/>
        </w:rPr>
        <w:t>!)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ها</w:t>
      </w:r>
      <w:r>
        <w:rPr>
          <w:rFonts w:cs="Zar"/>
          <w:rtl w:val="true"/>
        </w:rPr>
        <w:t>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!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!)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شك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! </w:t>
      </w:r>
    </w:p>
    <w:p>
      <w:pPr>
        <w:pStyle w:val="Normal"/>
        <w:bidi w:val="1"/>
        <w:ind w:left="0" w:right="0" w:firstLine="540"/>
        <w:jc w:val="both"/>
        <w:rPr>
          <w:rFonts w:cs="Homa"/>
          <w:b/>
          <w:b/>
          <w:bCs/>
        </w:rPr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ق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789" w:right="0" w:hanging="180"/>
        <w:jc w:val="both"/>
        <w:rPr/>
      </w:pPr>
      <w:r>
        <w:rPr>
          <w:rFonts w:cs="Homa"/>
          <w:sz w:val="20"/>
          <w:szCs w:val="20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ثانيه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789" w:right="0" w:hanging="180"/>
        <w:jc w:val="both"/>
        <w:rPr/>
      </w:pPr>
      <w:r>
        <w:rPr>
          <w:rFonts w:cs="Zar"/>
          <w:rtl w:val="true"/>
        </w:rPr>
        <w:t xml:space="preserve">- 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ه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789" w:right="0" w:hanging="180"/>
        <w:jc w:val="both"/>
        <w:rPr/>
      </w:pP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شنا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سما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789" w:right="0" w:hanging="180"/>
        <w:jc w:val="both"/>
        <w:rPr/>
      </w:pP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Style w:val="FootnoteCharacters"/>
          <w:rStyle w:val="FootnoteAnchor"/>
          <w:rFonts w:cs="Za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</w:t>
      </w:r>
      <w:r>
        <w:rPr>
          <w:rFonts w:cs="Zar"/>
          <w:rtl w:val="true"/>
        </w:rPr>
        <w:t>!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7</w:t>
      </w:r>
      <w:r>
        <w:rPr>
          <w:rtl w:val="true"/>
        </w:rPr>
        <w:t xml:space="preserve">-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bidi w:val="1"/>
        <w:ind w:left="0" w:right="0" w:firstLine="351"/>
        <w:jc w:val="both"/>
        <w:rPr/>
      </w:pP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هو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؟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سن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!</w:t>
      </w:r>
    </w:p>
    <w:p>
      <w:pPr>
        <w:pStyle w:val="Normal"/>
        <w:bidi w:val="1"/>
        <w:ind w:left="0" w:right="0" w:firstLine="351"/>
        <w:jc w:val="left"/>
        <w:rPr/>
      </w:pP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ج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ي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؟</w:t>
      </w:r>
    </w:p>
    <w:p>
      <w:pPr>
        <w:pStyle w:val="Normal"/>
        <w:bidi w:val="1"/>
        <w:ind w:left="0" w:right="0" w:firstLine="540"/>
        <w:jc w:val="both"/>
        <w:rPr>
          <w:rFonts w:cs="Homa"/>
          <w:sz w:val="20"/>
          <w:szCs w:val="20"/>
        </w:rPr>
      </w:pP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ش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غ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شاءالل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!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8</w:t>
      </w:r>
      <w:r>
        <w:rPr>
          <w:rtl w:val="true"/>
        </w:rPr>
        <w:t xml:space="preserve">-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Style w:val="FootnoteCharacters"/>
          <w:rStyle w:val="FootnoteAnchor"/>
          <w:rFonts w:cs="Zar"/>
          <w:rtl w:val="true"/>
        </w:rPr>
        <w:footnoteReference w:id="4"/>
      </w:r>
      <w:r>
        <w:rPr>
          <w:rFonts w:cs="Zar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-9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ش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پز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ه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>)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6835</wp:posOffset>
                </wp:positionV>
                <wp:extent cx="30861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6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288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-2- سخت</w:t>
                                <w:softHyphen/>
                                <w:t>افزار و نرم</w:t>
                                <w:softHyphen/>
                                <w:t>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-6.05pt;width:243pt;height:180pt" coordorigin="1255,-121" coordsize="4860,3600">
                <v:shape id="shape_0" stroked="f" o:allowincell="f" style="position:absolute;left:1255;top:-121;width:4859;height:2770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2759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-2- سخت</w:t>
                          <w:softHyphen/>
                          <w:t>افزار و نرم</w:t>
                          <w:softHyphen/>
                          <w:t>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20015</wp:posOffset>
                </wp:positionV>
                <wp:extent cx="2971800" cy="22860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288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-3- سخت</w:t>
                                <w:softHyphen/>
                                <w:t>افزار و نرم</w:t>
                                <w:softHyphen/>
                                <w:t>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9.45pt;width:234pt;height:180pt" coordorigin="1071,189" coordsize="4680,3600">
                <v:shape id="shape_0" stroked="f" o:allowincell="f" style="position:absolute;left:1071;top:189;width:4679;height:276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1;top:306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-3- سخت</w:t>
                          <w:softHyphen/>
                          <w:t>افزار و نرم</w:t>
                          <w:softHyphen/>
                          <w:t>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>)</w:t>
      </w:r>
      <w:r>
        <w:rPr>
          <w:rFonts w:cs="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يي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).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فزار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8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180"/>
        <w:jc w:val="both"/>
        <w:rPr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Zar"/>
          <w:sz w:val="24"/>
          <w:szCs w:val="22"/>
        </w:rPr>
        <w:tab/>
        <w:t>1</w:t>
      </w:r>
      <w:r>
        <w:rPr>
          <w:rFonts w:cs="Zar"/>
          <w:sz w:val="24"/>
          <w:szCs w:val="22"/>
          <w:rtl w:val="true"/>
        </w:rPr>
        <w:t xml:space="preserve">- </w:t>
      </w:r>
      <w:r>
        <w:rPr>
          <w:rFonts w:cs="Zar"/>
          <w:sz w:val="24"/>
          <w:sz w:val="24"/>
          <w:szCs w:val="22"/>
          <w:rtl w:val="true"/>
        </w:rPr>
        <w:t>منظو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طلاعا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مكتوب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شده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و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پيوسته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به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ينترن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ست</w:t>
      </w:r>
      <w:r>
        <w:rPr>
          <w:rFonts w:cs="Zar"/>
          <w:sz w:val="24"/>
          <w:szCs w:val="22"/>
          <w:rtl w:val="true"/>
        </w:rPr>
        <w:t xml:space="preserve">. </w:t>
      </w:r>
      <w:r>
        <w:rPr>
          <w:rFonts w:cs="Zar"/>
          <w:sz w:val="24"/>
          <w:sz w:val="24"/>
          <w:szCs w:val="22"/>
          <w:rtl w:val="true"/>
        </w:rPr>
        <w:t>وگرنه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ك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طلاعا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موجود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د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جها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بيش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ز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آ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اس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كه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قاب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مستندساز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2"/>
          <w:rtl w:val="true"/>
        </w:rPr>
        <w:t>باشد</w:t>
      </w:r>
      <w:r>
        <w:rPr>
          <w:rFonts w:cs="Zar"/>
          <w:sz w:val="24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72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ab/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</w:rPr>
        <w:t>Software</w:t>
      </w:r>
    </w:p>
  </w:footnote>
  <w:footnote w:id="4">
    <w:p>
      <w:pPr>
        <w:pStyle w:val="Footnote"/>
        <w:bidi w:val="1"/>
        <w:ind w:left="72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ab/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</w:rPr>
        <w:t>Hardw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tl w:val="true"/>
      </w:rPr>
      <w:t>مباني</w:t>
    </w:r>
    <w:r>
      <w:rPr>
        <w:rFonts w:cs="Times New Roman"/>
        <w:rtl w:val="true"/>
      </w:rPr>
      <w:t xml:space="preserve"> </w:t>
    </w:r>
    <w:r>
      <w:rPr>
        <w:rtl w:val="true"/>
      </w:rPr>
      <w:t>رايان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برنامه</w:t>
    </w:r>
    <w:r>
      <w:rPr>
        <w:rtl w:val="true"/>
      </w:rPr>
      <w:softHyphen/>
    </w:r>
    <w:r>
      <w:rPr>
        <w:rtl w:val="true"/>
      </w:rPr>
      <w:t>سازي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lang w:bidi="fa-IR"/>
      </w:rPr>
    </w:pPr>
    <w:r>
      <w:rPr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رايانه</w:t>
    </w:r>
    <w:r>
      <w:rPr>
        <w:rFonts w:cs="Times New Roman"/>
        <w:rtl w:val="true"/>
      </w:rPr>
      <w:t xml:space="preserve"> </w:t>
    </w:r>
    <w:r>
      <w:rPr>
        <w:rtl w:val="true"/>
      </w:rPr>
      <w:t>چيست؟</w:t>
    </w:r>
    <w:r>
      <w:rPr>
        <w:rFonts w:cs="Times New Roman"/>
        <w:rtl w:val="true"/>
      </w:rPr>
      <w:t xml:space="preserve"> </w:t>
    </w:r>
    <w:r>
      <w:rPr>
        <w:rtl w:val="true"/>
      </w:rPr>
      <w:t>جاي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نقش</w:t>
    </w:r>
    <w:r>
      <w:rPr>
        <w:rFonts w:cs="Times New Roman"/>
        <w:rtl w:val="true"/>
      </w:rPr>
      <w:t xml:space="preserve"> </w:t>
    </w:r>
    <w:r>
      <w:rPr>
        <w:rtl w:val="true"/>
      </w:rPr>
      <w:t>رايانه</w:t>
    </w:r>
    <w:r>
      <w:rPr>
        <w:rFonts w:cs="Times New Roman"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Normal"/>
      <w:rPr>
        <w:lang w:bidi="fa-IR"/>
      </w:rPr>
    </w:pPr>
    <w:r>
      <w:rPr>
        <w:lang w:bidi="fa-IR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OCR A Extended" w:hAnsi="OCR A Extended" w:cs="OCR A Extende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CR A Extended" w:hAnsi="OCR A Extended" w:cs="OCR A Extend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implified Arabic Fixed"/>
    </w:rPr>
  </w:style>
  <w:style w:type="character" w:styleId="WW8Num10z1">
    <w:name w:val="WW8Num10z1"/>
    <w:qFormat/>
    <w:rPr>
      <w:rFonts w:ascii="OCR A Extended" w:hAnsi="OCR A Extended" w:cs="OCR A Extend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 Yagu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Lotu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47:00Z</dcterms:created>
  <dc:creator>Reza &amp; Moein</dc:creator>
  <dc:description/>
  <cp:keywords/>
  <dc:language>en-US</dc:language>
  <cp:lastModifiedBy>gh.reza safarnia</cp:lastModifiedBy>
  <cp:lastPrinted>2004-04-20T23:35:00Z</cp:lastPrinted>
  <dcterms:modified xsi:type="dcterms:W3CDTF">2006-04-19T12:13:00Z</dcterms:modified>
  <cp:revision>1035</cp:revision>
  <dc:subject/>
  <dc:title>كامپيوتر چيست ؟ جايگاه و نقش كامپيوتر                                                                                         </dc:title>
</cp:coreProperties>
</file>