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کتابشناس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1071" w:right="0" w:hanging="1071"/>
        <w:jc w:val="both"/>
        <w:rPr/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ابر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2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ر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رو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يو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ش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اب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هنم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Turbo Pascal 7.0</w:t>
      </w:r>
      <w:r>
        <w:rPr>
          <w:rFonts w:cs="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2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1071" w:right="0" w:hanging="1071"/>
        <w:jc w:val="both"/>
        <w:rPr/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بارت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2</w:t>
      </w:r>
      <w:r>
        <w:rPr>
          <w:rFonts w:cs="Zar"/>
          <w:rtl w:val="true"/>
          <w:lang w:bidi="fa-IR"/>
        </w:rPr>
        <w:t xml:space="preserve">) - </w:t>
      </w:r>
      <w:r>
        <w:rPr>
          <w:rFonts w:cs="Zar"/>
          <w:rtl w:val="true"/>
          <w:lang w:bidi="fa-IR"/>
        </w:rPr>
        <w:t>بارت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ما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يب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يخ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راهي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سوي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ز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يو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شنائ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مپيو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گاه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2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بها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3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اد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يح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مپیون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سکا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و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3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رايزدور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8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يزدور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وچه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ل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ص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8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1071" w:right="0" w:hanging="1071"/>
        <w:jc w:val="both"/>
        <w:rPr/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کري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ا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8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ي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ا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ورو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نوي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ل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>و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ن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ن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ش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د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388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1071" w:right="0" w:hanging="1071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مايکروساف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9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يکروساف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لي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ريح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طلا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مپيوت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يکروساف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ذرب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9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1071" w:right="0" w:hanging="1071"/>
        <w:jc w:val="both"/>
        <w:rPr/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جعفرنژ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&amp; </w:t>
      </w:r>
      <w:r>
        <w:rPr>
          <w:rFonts w:cs="Zar"/>
          <w:rtl w:val="true"/>
          <w:lang w:bidi="fa-IR"/>
        </w:rPr>
        <w:t>عباس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نژ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9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عفرنژ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م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ين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ال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باس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نژ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مض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نوي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لف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يا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379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bidi="fa-IR"/>
        </w:rPr>
        <w:t>(Athey &amp; Zmud, 88) – Athey, Thomas.H, zmud,Robert W., introduction to computers and information systems, with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basic, Scott, Foresman and Company, 1988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www.delphibasics.com</w:t>
      </w:r>
    </w:p>
    <w:sectPr>
      <w:headerReference w:type="default" r:id="rId2"/>
      <w:footerReference w:type="default" r:id="rId3"/>
      <w:type w:val="nextPage"/>
      <w:pgSz w:w="9639" w:h="13608"/>
      <w:pgMar w:left="1134" w:right="1134" w:gutter="0" w:header="709" w:top="1418" w:footer="709" w:bottom="1418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  <w:lang w:bidi="fa-IR"/>
      </w:rPr>
      <w:t>کتابشناسی</w:t>
    </w:r>
    <w:r>
      <w:rPr>
        <w:rFonts w:eastAsia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و</w:t>
    </w:r>
    <w:r>
      <w:rPr>
        <w:rFonts w:eastAsia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منابع</w:t>
    </w:r>
    <w:r>
      <w:rPr>
        <w:rFonts w:eastAsia="Times New Roman"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44:00Z</dcterms:created>
  <dc:creator>Reza</dc:creator>
  <dc:description/>
  <cp:keywords/>
  <dc:language>en-US</dc:language>
  <cp:lastModifiedBy>gh.reza safarnia</cp:lastModifiedBy>
  <dcterms:modified xsi:type="dcterms:W3CDTF">2006-04-19T12:24:00Z</dcterms:modified>
  <cp:revision>35</cp:revision>
  <dc:subject/>
  <dc:title/>
</cp:coreProperties>
</file>