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8270</wp:posOffset>
                </wp:positionH>
                <wp:positionV relativeFrom="paragraph">
                  <wp:posOffset>228600</wp:posOffset>
                </wp:positionV>
                <wp:extent cx="5486400" cy="1828800"/>
                <wp:effectExtent l="5080" t="5080" r="81915" b="819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تن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مبنا، همايش برنامه درسي – ميزگرد فاو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اعضاء: آقاي مجيدي و كارشناسان وزارت آموزش و پرو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تاريخ جلسه:‌ 8/8/1387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محل: دانشگاه علوم پا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فايل صوتي: Mabna-Hamayesh e Barnameh darsi_87-8-8_Miz e gerd e fava_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پياده سازي توسط: خانم حسيني 20/11/138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18pt;width:431.95pt;height:14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تن جلس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>مبنا، همايش برنامه درسي – ميزگرد فاو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اعضاء: آقاي مجيدي و كارشناسان وزارت آموزش و پرور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تاريخ جلسه:‌ 8/8/1387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محل: دانشگاه علوم پاي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فايل صوتي: Mabna-Hamayesh e Barnameh darsi_87-8-8_Miz e gerd e fava_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پياده سازي توسط: خانم حسيني 20/11/138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ر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را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ضطراب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ان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ك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‌خ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ضو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زر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ضو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ش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ليل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ببي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ام‌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گان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يل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ذ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د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ان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150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200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ذ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شت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ش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م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يق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ظ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كاكو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ظاه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يك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ق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‌گو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نش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و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ز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كاك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كاكو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يك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ز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ي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اج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ن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ن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مي‌گ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مي‌گر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گاه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امد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چ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گاه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پذ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مي‌گر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زنامه‌نگا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ضي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ن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ي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و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ض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ق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ديده‌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مي‌دا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ذا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ت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ن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ن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تاسفا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فه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‌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ف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ك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غدغ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ج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‌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ط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ه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ط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ط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طر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دئولوژ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ا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پذي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طر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ب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گ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مپيو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‌ناپ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ريف‌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ي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ف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آ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نولوژي‌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حظ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حظ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ن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ن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غانست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ق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م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چه‌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ژاپ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د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ر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ل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ت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ندو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ن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ب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ن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ن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ژاپني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واقعيت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چه‌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ژاپ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ن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ژاپ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يك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ون‌ج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پاگ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كا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يك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د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يه‌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ن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چ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نولوژي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‌نخور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بهر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ن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شك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ص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كت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‌مو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جع‌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ئل‌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ي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ي‌تو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ن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اب‌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هي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حت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ظ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ماي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ا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فاه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م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ن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كر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ف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يل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ك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ل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ها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حي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‌المل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گ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ظو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ن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ن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مو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اب‌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تق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ويت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ب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وري‌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وي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وي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ومي‌ش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وي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‌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ب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ناب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ز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نبال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ل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ن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ر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ن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ه‌حل‌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ب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ماي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م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ق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ا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يت‌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ك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چ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ك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و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خر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ف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لاش‌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ف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سم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حب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رمحم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ف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ات‌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ات‌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10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20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اج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ژوهش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ا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ف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يم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ذ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……</w:t>
      </w:r>
    </w:p>
    <w:p>
      <w:pPr>
        <w:pStyle w:val="Normal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بسم‌الله‌الرحمن‌الرحيم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ت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ماي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زند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مود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تا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ICT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ي،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ا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يم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الش‌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د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ICT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ق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ا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مان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نا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ه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نا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يژگي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‌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ناسيم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اسف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‌ر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تح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س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ول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نا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يژگي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ICT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و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يژگي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ICT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يژگي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ICT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يم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ان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نا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مرك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ب‌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صت‌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ا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ص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ؤلف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يريم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ؤلف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ي‌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ؤلف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ومي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يم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ش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ص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ي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شكرم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‌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‌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ن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ركزها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ن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ضي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ست‌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با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ؤ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ش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ط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ن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رد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م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ش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ض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ي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ش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ج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ج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ق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ين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ق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ن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ح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ري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ل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س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ري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ش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موكر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ش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ق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طع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ق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ت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ه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مپيو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خ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ط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خ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موكر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د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اً؟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شكرم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تاه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ؤال‌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زاره‌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سش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سخ‌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ض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كت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ض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ؤ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كت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م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ؤ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اب‌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امي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م</w:t>
      </w:r>
      <w:r>
        <w:rPr>
          <w:rFonts w:cs="Lotus"/>
          <w:sz w:val="26"/>
          <w:szCs w:val="26"/>
          <w:rtl w:val="true"/>
        </w:rPr>
        <w:t xml:space="preserve">. …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ح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ن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ل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‌تو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ناب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ژ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گردو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يم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تف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صت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الش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صت‌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يار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‌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دئولوژ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يگ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يگ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يم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زرگوار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م‌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ط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جع‌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يم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ق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ر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يژگي‌ه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ي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‌انداز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لي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ق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ون‌ط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ضيه‌‌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تمدرن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رك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ارك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ئولي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يگا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ل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ذاري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قه‌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ي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ض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ا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ئو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وايم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منونم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ش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كتر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ام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ش‌گر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زرگ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ربه‌هاش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زمره‌ش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ست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ضيات‌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‌س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ل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ز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ضايي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ه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رون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ط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‌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ر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كتيك‌ها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راتژي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ن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ش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دم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ي‌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ز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زش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دي‌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پارادايم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سيونالي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100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ي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طه‌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لاو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لاو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ش‌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‌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ش‌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ي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ر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چ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ركزگ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‌گ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قل‌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ك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ا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شا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ق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پذ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س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بخ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‌تو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حب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م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ي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و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اب‌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تش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</w:t>
      </w:r>
      <w:r>
        <w:rPr>
          <w:rFonts w:cs="Lotus"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ن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نه‌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فرماين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خو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م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ل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7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8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500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ؤ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فصل‌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بي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ند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ي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ن‌شاء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ص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ل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ز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قر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ب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‌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ه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ال‌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ز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ديد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ض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پديده‌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آ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م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‌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قت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ديد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مي‌گرد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وبلا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بلا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وبلا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يد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‌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گش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يلي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‌دو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چي‌پد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انگ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2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3</w:t>
      </w:r>
      <w:r>
        <w:rPr>
          <w:rFonts w:cs="Lotus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؟</w:t>
      </w:r>
    </w:p>
    <w:p>
      <w:pPr>
        <w:pStyle w:val="Normal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د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ط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كنم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بلا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ن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سيع‌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بلاگ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بلا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مونيم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داش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ا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لي‌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خ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خ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‌ها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ير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ن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سرس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ه‌اند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سرس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ا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د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ساخ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سرس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ايش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مي‌گ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ساخ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ض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ض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‌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ح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تاب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ص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كر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فا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ساخ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ساخ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ي‌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تا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تا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ش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فا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بارسن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فا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تو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ز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وه‌بن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‌افز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‌افز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ل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يم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ج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م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ب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يز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ص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چ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غ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خ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جع‌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ياض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اقل‌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اقل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90</w:t>
      </w:r>
      <w:r>
        <w:rPr>
          <w:rFonts w:cs="Lotus"/>
          <w:sz w:val="26"/>
          <w:szCs w:val="26"/>
          <w:rtl w:val="true"/>
        </w:rPr>
        <w:t xml:space="preserve">% </w:t>
      </w:r>
      <w:r>
        <w:rPr>
          <w:rFonts w:cs="Lotus"/>
          <w:sz w:val="26"/>
          <w:sz w:val="26"/>
          <w:szCs w:val="26"/>
          <w:rtl w:val="true"/>
        </w:rPr>
        <w:t>ني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95</w:t>
      </w:r>
      <w:r>
        <w:rPr>
          <w:rFonts w:cs="Lotus"/>
          <w:sz w:val="26"/>
          <w:szCs w:val="26"/>
          <w:rtl w:val="true"/>
        </w:rPr>
        <w:t xml:space="preserve">%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%</w:t>
      </w:r>
      <w:r>
        <w:rPr>
          <w:rFonts w:cs="Lotus"/>
          <w:sz w:val="26"/>
          <w:szCs w:val="26"/>
        </w:rPr>
        <w:t>5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ت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20</w:t>
      </w:r>
      <w:r>
        <w:rPr>
          <w:rFonts w:cs="Lotus"/>
          <w:sz w:val="26"/>
          <w:szCs w:val="26"/>
          <w:rtl w:val="true"/>
        </w:rPr>
        <w:t>%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30</w:t>
      </w:r>
      <w:r>
        <w:rPr>
          <w:rFonts w:cs="Lotus"/>
          <w:sz w:val="26"/>
          <w:szCs w:val="26"/>
          <w:rtl w:val="true"/>
        </w:rPr>
        <w:t xml:space="preserve">% </w:t>
      </w:r>
      <w:r>
        <w:rPr>
          <w:rFonts w:cs="Lotus"/>
          <w:sz w:val="26"/>
          <w:sz w:val="26"/>
          <w:szCs w:val="26"/>
          <w:rtl w:val="true"/>
        </w:rPr>
        <w:t>ا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بير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م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ار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ار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‌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ار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ا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ا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زيع‌ش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يد؟</w:t>
      </w:r>
    </w:p>
    <w:p>
      <w:pPr>
        <w:pStyle w:val="Normal"/>
        <w:jc w:val="left"/>
        <w:rPr>
          <w:rFonts w:cs="Lotus"/>
        </w:rPr>
      </w:pPr>
      <w:r>
        <w:rPr>
          <w:rFonts w:cs="Lotus"/>
          <w:sz w:val="26"/>
          <w:sz w:val="26"/>
          <w:szCs w:val="26"/>
          <w:rtl w:val="true"/>
        </w:rPr>
        <w:t>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زيع‌ش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لا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يع‌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ل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‌دون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مو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ل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و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‌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‌گ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مي‌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ي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ي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ار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ط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يره؟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ل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لايد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ل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ل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ساخ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ساخ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ساخ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‌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ت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عد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ت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ت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ل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ش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سيع‌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زن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امل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م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ك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ب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ي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ذ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‌اف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رس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ض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شتي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ؤ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اندارد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ط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ذ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اندا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ان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ون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‌افز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ي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د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ذ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وزه‌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‌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زن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ان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ي‌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ابط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ند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ب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چ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‌اف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چ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‌اف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ز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‌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تو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روند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آ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ل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2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ل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لو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ان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ي‌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ه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ست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اب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‍ز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م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د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د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ايه‌ه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ن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ن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‌افز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‌اف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اش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د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د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عد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‌شن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‌ر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‌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دا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‌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اندار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ذار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ناسي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بي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خص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نا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‌اف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ن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ي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‌اف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تو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‌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اس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‌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‌اف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داز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ر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ثبت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كني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آ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ثبت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كني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ب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ز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خ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د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ف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ل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ار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‌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دان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ذار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ح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م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متش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ن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يدي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همي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ط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اب‌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ط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دو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زيع‌ش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ز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مايش‌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ام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آ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تو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ش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ارچوب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اشت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ظا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قت‌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ضي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ضي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ف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ف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ن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‌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له‌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ص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يم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مو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خ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‌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ط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ب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ئل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د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دگيري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‌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تاد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ح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800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CD</w:t>
      </w:r>
      <w:r>
        <w:rPr>
          <w:rFonts w:cs="Lotus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ز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100</w:t>
      </w:r>
      <w:r>
        <w:rPr>
          <w:rFonts w:cs="Lotus"/>
          <w:sz w:val="26"/>
          <w:szCs w:val="26"/>
          <w:rtl w:val="true"/>
        </w:rPr>
        <w:t xml:space="preserve">%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ت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ث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‌بينيم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م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غاي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رك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كر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د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رس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انج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‌ر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لع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شته‌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موع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حب‌نظ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ضحار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ول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دگيري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يم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ق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ز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فرما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زرگ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ح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چكت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ر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ال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اط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فت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زر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حب‌نظ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كر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د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ذا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ق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م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دن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شكرم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ص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ظا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فرمايي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‌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ر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ف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دم‌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جع‌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بي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جع‌ب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ندي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ي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ن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ض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ز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م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ض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م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ا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ثر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آمو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اطبي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ا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ي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آمو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ابل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زش‌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ابل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فت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اط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يق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ي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‌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ذ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ص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د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ومي‌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ف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ل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ف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ي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ز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ه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ش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صاره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ت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‌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شبخت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م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حبت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ني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م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‌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ف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ف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شكرم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تش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ضار</w:t>
      </w:r>
      <w:r>
        <w:rPr>
          <w:rFonts w:cs="Lotus"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يم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خو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ول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شت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ست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ال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جع‌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رش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ب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20</w:t>
      </w:r>
      <w:r>
        <w:rPr>
          <w:rFonts w:cs="Lotus"/>
          <w:sz w:val="26"/>
          <w:szCs w:val="26"/>
          <w:rtl w:val="true"/>
        </w:rPr>
        <w:t xml:space="preserve">%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رت‌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س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رت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م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يدو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ك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مو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دداش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يريم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س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Lotus"/>
          </w:rPr>
          <w:t>www.irit.ir</w:t>
        </w:r>
      </w:hyperlink>
      <w:r>
        <w:rPr>
          <w:rFonts w:cs="Lotus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/</w:t>
      </w:r>
      <w:r>
        <w:rPr>
          <w:rFonts w:cs="Lotus"/>
          <w:sz w:val="26"/>
          <w:szCs w:val="26"/>
        </w:rPr>
        <w:t>majidi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؟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شخ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ي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ه؟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ؤ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ن‌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ندات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ست‌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كنه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خو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يد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</w:rPr>
        <w:t>09122143669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يد؟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د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فرمايي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ضا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t>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64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4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29430</wp:posOffset>
          </wp:positionH>
          <wp:positionV relativeFrom="paragraph">
            <wp:posOffset>-36830</wp:posOffset>
          </wp:positionV>
          <wp:extent cx="1257300" cy="530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szCs w:val="20"/>
        <w:rtl w:val="true"/>
      </w:rPr>
      <w:t>مت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جلس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دانش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ظري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عموم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فرهن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77030</wp:posOffset>
          </wp:positionH>
          <wp:positionV relativeFrom="paragraph">
            <wp:posOffset>115570</wp:posOffset>
          </wp:positionV>
          <wp:extent cx="1257300" cy="53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 w:val="28"/>
        <w:szCs w:val="28"/>
        <w:rtl w:val="true"/>
      </w:rPr>
      <w:t>بس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ل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رحم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رح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t.i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T_Piyadehsaz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00:00Z</dcterms:created>
  <dc:creator>IRIT&gt;Office</dc:creator>
  <dc:description/>
  <cp:keywords/>
  <dc:language>en-US</dc:language>
  <cp:lastModifiedBy>IRIT&gt;Office</cp:lastModifiedBy>
  <dcterms:modified xsi:type="dcterms:W3CDTF">2009-02-12T08:28:00Z</dcterms:modified>
  <cp:revision>8</cp:revision>
  <dc:subject/>
  <dc:title>اولين جوابش اين است كه ما براي كل كشور يك نسخه نمي‌خواهيم بپيچيم</dc:title>
</cp:coreProperties>
</file>