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16.wmf" ContentType="image/x-wmf"/>
  <Override PartName="/word/media/image3.png" ContentType="image/png"/>
  <Override PartName="/word/media/image33.png" ContentType="image/png"/>
  <Override PartName="/word/media/image12.wmf" ContentType="image/x-wmf"/>
  <Override PartName="/word/media/image9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20.wmf" ContentType="image/x-wmf"/>
  <Override PartName="/word/media/image18.wmf" ContentType="image/x-wmf"/>
  <Override PartName="/word/media/image36.jpeg" ContentType="image/jpeg"/>
  <Override PartName="/word/media/image8.png" ContentType="image/png"/>
  <Override PartName="/word/media/image41.wmf" ContentType="image/x-wmf"/>
  <Override PartName="/word/media/image38.png" ContentType="image/png"/>
  <Override PartName="/word/media/image39.jpeg" ContentType="image/jpe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14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14935</wp:posOffset>
                </wp:positionV>
                <wp:extent cx="3412490" cy="1092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هفتم – معماري و ساختارهاي متداول دولت الکتروني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1.35pt;margin-top:9.05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هفتم – معماري و ساختارهاي متداول دولت الکتروني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7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2</w:t>
      </w:r>
      <w:r>
        <w:rPr>
          <w:rtl w:val="true"/>
        </w:rPr>
        <w:t xml:space="preserve">- </w:t>
      </w:r>
      <w:r>
        <w:rPr>
          <w:rtl w:val="true"/>
        </w:rPr>
        <w:t>معمار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</w:p>
    <w:p>
      <w:pPr>
        <w:pStyle w:val="Heading3"/>
        <w:ind w:left="0" w:right="0" w:hanging="0"/>
        <w:jc w:val="left"/>
        <w:rPr/>
      </w:pPr>
      <w:r>
        <w:rPr/>
        <w:t>7-2-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/>
        <w:t>IEEE 1471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Fonts w:ascii="AdvPSX0043;Times New Roman" w:hAnsi="AdvPSX0043;Times New Roman" w:cs="Lotus"/>
          <w:b/>
          <w:b/>
          <w:bCs/>
          <w:rtl w:val="true"/>
        </w:rPr>
        <w:t>سي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Fonts w:ascii="AdvPSX0043;Times New Roman" w:hAnsi="AdvPSX0043;Times New Roman" w:cs="Lotus"/>
          <w:b/>
          <w:b/>
          <w:bCs/>
          <w:rtl w:val="true"/>
        </w:rPr>
        <w:t>معم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AdvPSX0043;Times New Roman" w:hAnsi="AdvPSX0043;Times New Roman" w:cs="Lotus"/>
          <w:b/>
          <w:b/>
          <w:bCs/>
        </w:rPr>
      </w:pPr>
      <w:r>
        <w:rPr>
          <w:rFonts w:ascii="AdvPSX0043;Times New Roman" w:hAnsi="AdvPSX0043;Times New Roman" w:cs="Lotus"/>
          <w:b/>
          <w:b/>
          <w:bCs/>
          <w:rtl w:val="true"/>
        </w:rPr>
        <w:t>برخي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از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انواع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معماري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عبارتند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از</w:t>
      </w:r>
      <w:r>
        <w:rPr>
          <w:rFonts w:cs="Lotus" w:ascii="AdvPSX0043;Times New Roman" w:hAnsi="AdvPSX0043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Fonts w:ascii="AdvPSX0043;Times New Roman" w:hAnsi="AdvPSX0043;Times New Roman" w:cs="Lotus"/>
          <w:b/>
          <w:b/>
          <w:bCs/>
          <w:rtl w:val="true"/>
        </w:rPr>
        <w:t>معماري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ساز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Fonts w:ascii="AdvPSX0043;Times New Roman" w:hAnsi="AdvPSX0043;Times New Roman" w:cs="Lotus"/>
          <w:b/>
          <w:b/>
          <w:bCs/>
          <w:rtl w:val="true"/>
        </w:rPr>
        <w:t>معماري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کسب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و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ک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2-2</w:t>
      </w:r>
      <w:r>
        <w:rPr>
          <w:rtl w:val="true"/>
        </w:rPr>
        <w:t xml:space="preserve">-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؟</w:t>
      </w:r>
      <w:r>
        <w:rPr>
          <w:rStyle w:val="FootnoteCharacters"/>
          <w:rStyle w:val="FootnoteAnchor"/>
          <w:rFonts w:cs="Zar"/>
          <w:b/>
          <w:b/>
          <w:bCs/>
          <w:sz w:val="22"/>
          <w:sz w:val="22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‌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شوا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‌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ش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سيع‌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ز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ل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ت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پار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فه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نگرد</w:t>
      </w:r>
      <w:r>
        <w:rPr>
          <w:rFonts w:cs="Lotus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ب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ل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شود</w:t>
      </w:r>
      <w:r>
        <w:rPr>
          <w:rFonts w:cs="Lotus"/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2-3</w:t>
      </w:r>
      <w:r>
        <w:rPr>
          <w:rtl w:val="true"/>
        </w:rPr>
        <w:t xml:space="preserve">-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ل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ال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ول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يك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كانيزم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وكار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رود</w:t>
      </w:r>
      <w:r>
        <w:rPr>
          <w:rFonts w:cs="Lotus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‌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‌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شود</w:t>
      </w:r>
      <w:r>
        <w:rPr>
          <w:rFonts w:cs="Lotus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2-4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آموزش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softHyphen/>
      </w:r>
      <w:r>
        <w:rPr>
          <w:rtl w:val="true"/>
        </w:rPr>
        <w:t>مستن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softHyphen/>
      </w:r>
      <w:r>
        <w:rPr>
          <w:rtl w:val="true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ترها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تغييرا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تست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باز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مند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Fonts w:cs="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p>
      <w:pPr>
        <w:pStyle w:val="Normal"/>
        <w:ind w:left="0" w:right="0" w:firstLine="5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21835" cy="3143885"/>
                <wp:effectExtent l="0" t="0" r="0" b="425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3143880"/>
                          <a:chOff x="0" y="0"/>
                          <a:chExt cx="4521960" cy="3143880"/>
                        </a:xfrm>
                      </wpg:grpSpPr>
                      <wps:wsp>
                        <wps:cNvSpPr txBox="1"/>
                        <wps:spPr>
                          <a:xfrm>
                            <a:off x="640080" y="2801160"/>
                            <a:ext cx="328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- مدل دولت الکترونيک بدون معماري [OMG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878" t="34739" r="13793" b="3578"/>
                          <a:stretch/>
                        </pic:blipFill>
                        <pic:spPr>
                          <a:xfrm>
                            <a:off x="0" y="0"/>
                            <a:ext cx="452196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9.4pt;width:356.05pt;height:247.55pt" coordorigin="-18,1588" coordsize="7121,4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5999;width:516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- مدل دولت الکترونيک بدون معماري [OMG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1588;width:7120;height:4431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 (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يست؟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ت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1127" w:right="0" w:hanging="227"/>
        <w:jc w:val="left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left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left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ي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left"/>
        <w:rPr/>
      </w:pP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softHyphen/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left"/>
        <w:rPr/>
      </w:pP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tl w:val="true"/>
        </w:rPr>
        <w:softHyphen/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Heading2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429000" cy="3010535"/>
                <wp:effectExtent l="0" t="0" r="0" b="425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10680"/>
                          <a:chOff x="0" y="0"/>
                          <a:chExt cx="3429000" cy="3010680"/>
                        </a:xfrm>
                      </wpg:grpSpPr>
                      <wps:wsp>
                        <wps:cNvSpPr txBox="1"/>
                        <wps:spPr>
                          <a:xfrm>
                            <a:off x="0" y="26676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- نمائي از مدل مفهومي دولت الکترونيک [OMG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869" t="26855" r="27132" b="12500"/>
                          <a:stretch/>
                        </pic:blipFill>
                        <pic:spPr>
                          <a:xfrm>
                            <a:off x="196920" y="0"/>
                            <a:ext cx="308628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79.4pt;width:270pt;height:237.05pt" coordorigin="843,1588" coordsize="5400,4741">
                <v:shape id="shape_0" fillcolor="white" stroked="f" o:allowincell="f" style="position:absolute;left:843;top:5789;width:53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- نمائي از مدل مفهومي دولت الکترونيک [OMG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153;top:1588;width:4859;height:4258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-4</w:t>
      </w:r>
      <w:r>
        <w:rPr>
          <w:rtl w:val="true"/>
        </w:rPr>
        <w:t xml:space="preserve">- </w:t>
      </w:r>
      <w:r>
        <w:rPr>
          <w:rtl w:val="true"/>
        </w:rPr>
        <w:t>ن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Heading3"/>
        <w:ind w:left="0" w:right="0" w:hanging="0"/>
        <w:jc w:val="left"/>
        <w:rPr/>
      </w:pPr>
      <w:r>
        <w:rPr/>
        <w:t>7-4-1</w:t>
      </w:r>
      <w:r>
        <w:rPr>
          <w:rtl w:val="true"/>
        </w:rPr>
        <w:t xml:space="preserve">-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jc w:val="both"/>
        <w:rPr>
          <w:lang w:bidi="fa-IR"/>
        </w:rPr>
      </w:pPr>
      <w:r>
        <w:rPr>
          <w:rFonts w:cs="Lotus"/>
          <w:b/>
          <w:b/>
          <w:bCs/>
          <w:rtl w:val="true"/>
        </w:rPr>
        <w:t>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فهومي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62880" cy="4302760"/>
                <wp:effectExtent l="0" t="0" r="0" b="5969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4302720"/>
                          <a:chOff x="0" y="0"/>
                          <a:chExt cx="5262840" cy="4302720"/>
                        </a:xfrm>
                      </wpg:grpSpPr>
                      <wps:wsp>
                        <wps:cNvSpPr txBox="1"/>
                        <wps:spPr>
                          <a:xfrm>
                            <a:off x="805320" y="3960000"/>
                            <a:ext cx="349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3- نمائي جزئي</w:t>
                                <w:softHyphen/>
                                <w:t>تر از معماري دولت الکترونيک [OMG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2840" cy="39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79.4pt;width:414.4pt;height:338.85pt" coordorigin="-601,1588" coordsize="8288,6777">
                <v:shape id="shape_0" fillcolor="white" stroked="f" o:allowincell="f" style="position:absolute;left:667;top:7824;width:5504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3- نمائي جزئي</w:t>
                          <w:softHyphen/>
                          <w:t>تر از معماري دولت الکترونيک [OMG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601;top:1588;width:8287;height:6215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-4-2</w:t>
      </w:r>
      <w:r>
        <w:rPr>
          <w:rtl w:val="true"/>
        </w:rPr>
        <w:t xml:space="preserve">-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360420" cy="3415665"/>
                <wp:effectExtent l="0" t="0" r="0" b="292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3415680"/>
                          <a:chOff x="0" y="0"/>
                          <a:chExt cx="3360600" cy="3415680"/>
                        </a:xfrm>
                      </wpg:grpSpPr>
                      <wps:wsp>
                        <wps:cNvSpPr txBox="1"/>
                        <wps:spPr>
                          <a:xfrm>
                            <a:off x="0" y="30726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4- معماري دولت الکترونيک از ديدگاه HP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HP 200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7362" t="21299" r="21758" b="3086"/>
                          <a:stretch/>
                        </pic:blipFill>
                        <pic:spPr>
                          <a:xfrm>
                            <a:off x="20160" y="0"/>
                            <a:ext cx="334008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79.4pt;width:264.6pt;height:268.95pt" coordorigin="897,1588" coordsize="5292,5379">
                <v:shape id="shape_0" fillcolor="white" stroked="f" o:allowincell="f" style="position:absolute;left:897;top:6427;width:52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4- معماري دولت الکترونيک از ديدگاه HP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HP 2004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29;top:1588;width:5259;height:4899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-5</w:t>
      </w:r>
      <w:r>
        <w:rPr>
          <w:rtl w:val="true"/>
        </w:rPr>
        <w:t xml:space="preserve">-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-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/>
        <w:t>systems-clas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5-1</w:t>
      </w:r>
      <w:r>
        <w:rPr>
          <w:rtl w:val="true"/>
        </w:rPr>
        <w:t xml:space="preserve">- </w:t>
      </w:r>
      <w:r>
        <w:rPr>
          <w:rtl w:val="true"/>
        </w:rPr>
        <w:t>يکپار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5-2</w:t>
      </w:r>
      <w:r>
        <w:rPr>
          <w:rtl w:val="true"/>
        </w:rPr>
        <w:t xml:space="preserve">- </w:t>
      </w:r>
      <w:r>
        <w:rPr>
          <w:rtl w:val="true"/>
        </w:rPr>
        <w:t>ف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xml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/>
        <w:t>X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ارک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&lt;PERSON ID="65355" SEX=="M"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&lt;NAM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 &lt;GIVEN&gt;James&lt;/GIVEN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 &lt;SURNAME&gt;White&lt;/SURNAM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&lt;/NAM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&lt;BIRTH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 &lt;DATE&gt;11 Nov 1812&lt;/DAT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&lt;/BIRTH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&lt;DEATH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 &lt;DATE&gt;23 Jan 1863&lt;/DAT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 &lt;/DEATH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&lt;/PERSON&gt;</w:t>
      </w:r>
    </w:p>
    <w:p>
      <w:pPr>
        <w:pStyle w:val="Heading3"/>
        <w:ind w:left="0" w:right="0" w:hanging="0"/>
        <w:jc w:val="left"/>
        <w:rPr/>
      </w:pPr>
      <w:r>
        <w:rPr/>
        <w:t>7-5-3</w:t>
      </w:r>
      <w:r>
        <w:rPr>
          <w:rtl w:val="true"/>
        </w:rPr>
        <w:t xml:space="preserve">-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/>
        <w:t>HP</w:t>
      </w:r>
    </w:p>
    <w:p>
      <w:pPr>
        <w:pStyle w:val="Normal"/>
        <w:jc w:val="both"/>
        <w:rPr/>
      </w:pP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2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2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2G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/>
        <w:t>HP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ش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ربه</w:t>
      </w:r>
      <w:r>
        <w:rPr>
          <w:rFonts w:cs="Times New Roman"/>
          <w:rtl w:val="true"/>
        </w:rPr>
        <w:t xml:space="preserve"> </w:t>
      </w:r>
      <w:r>
        <w:rPr/>
        <w:t>HPC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SP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6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/>
        <w:t>eGOV</w:t>
      </w:r>
      <w:r>
        <w:rPr>
          <w:rStyle w:val="FootnoteCharacters"/>
          <w:rStyle w:val="FootnoteAnchor"/>
          <w:rFonts w:cs="Zar"/>
          <w:b/>
          <w:bCs/>
          <w:i/>
          <w:sz w:val="22"/>
          <w:szCs w:val="24"/>
          <w:rtl w:val="true"/>
        </w:rPr>
        <w:footnoteReference w:id="32"/>
      </w:r>
    </w:p>
    <w:p>
      <w:pPr>
        <w:pStyle w:val="Heading3"/>
        <w:ind w:left="0" w:right="0" w:hanging="0"/>
        <w:jc w:val="left"/>
        <w:rPr/>
      </w:pPr>
      <w:r>
        <w:rPr/>
        <w:t>7-6-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ات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</w:rPr>
        <w:t>پلات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E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E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/>
        <w:t>SCE</w:t>
      </w:r>
      <w:r>
        <w:rPr/>
        <w:t>،</w:t>
      </w:r>
      <w:r>
        <w:rPr>
          <w:rFonts w:cs="Times New Roman"/>
        </w:rPr>
        <w:t xml:space="preserve"> </w:t>
      </w:r>
      <w:r>
        <w:rPr/>
        <w:t>SR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6-2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32400" cy="3326765"/>
                <wp:effectExtent l="0" t="0" r="0" b="9969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3326760"/>
                          <a:chOff x="0" y="0"/>
                          <a:chExt cx="5232240" cy="3326760"/>
                        </a:xfrm>
                      </wpg:grpSpPr>
                      <wps:wsp>
                        <wps:cNvSpPr txBox="1"/>
                        <wps:spPr>
                          <a:xfrm>
                            <a:off x="1119600" y="3040920"/>
                            <a:ext cx="3030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5-  معماري کلي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22008" r="0" b="4532"/>
                          <a:stretch/>
                        </pic:blipFill>
                        <pic:spPr>
                          <a:xfrm>
                            <a:off x="0" y="0"/>
                            <a:ext cx="5232240" cy="28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79.4pt;width:412pt;height:261.95pt" coordorigin="-577,1588" coordsize="8240,5239">
                <v:shape id="shape_0" fillcolor="white" stroked="f" o:allowincell="f" style="position:absolute;left:1186;top:6377;width:4772;height:44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5-  معماري کلي دولت الکترونيک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577;top:1588;width:8239;height:4539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يات</w:t>
      </w:r>
    </w:p>
    <w:p>
      <w:pPr>
        <w:pStyle w:val="Normal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GO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E</w:t>
      </w:r>
      <w:r>
        <w:rPr/>
        <w:t>،</w:t>
      </w:r>
      <w:r>
        <w:rPr>
          <w:rFonts w:cs="Times New Roman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ل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095115" cy="3410585"/>
                <wp:effectExtent l="0" t="0" r="0" b="5969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3410640"/>
                          <a:chOff x="0" y="0"/>
                          <a:chExt cx="4095000" cy="3410640"/>
                        </a:xfrm>
                      </wpg:grpSpPr>
                      <wps:wsp>
                        <wps:cNvSpPr txBox="1"/>
                        <wps:spPr>
                          <a:xfrm>
                            <a:off x="402480" y="3067560"/>
                            <a:ext cx="369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" w:hAnsi="Times" w:eastAsia="Times New Roman" w:cs="Zar"/>
                                  <w:color w:val="auto"/>
                                  <w:lang w:val="en-GB" w:bidi="fa-IR"/>
                                </w:rPr>
                                <w:t xml:space="preserve">شکل7-6 - ديد منطقي معماري سيستم از نقطه نظر پورتا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" w:hAnsi="Times" w:eastAsia="Times New Roman" w:cs="Times New Roman"/>
                                  <w:color w:val="000000"/>
                                  <w:lang w:val="en-GB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Times" w:hAnsi="Times" w:eastAsia="Times New Roman" w:cs="Times New Roman"/>
                                  <w:color w:val="auto"/>
                                  <w:lang w:val="en-GB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6249" t="25000" r="19212" b="0"/>
                          <a:stretch/>
                        </pic:blipFill>
                        <pic:spPr>
                          <a:xfrm>
                            <a:off x="0" y="0"/>
                            <a:ext cx="40892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9.4pt;width:322.4pt;height:268.55pt" coordorigin="318,1588" coordsize="6448,5371">
                <v:shape id="shape_0" fillcolor="white" stroked="f" o:allowincell="f" style="position:absolute;left:952;top:6419;width:5814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" w:hAnsi="Times" w:eastAsia="Times New Roman" w:cs="Zar"/>
                            <w:color w:val="auto"/>
                            <w:lang w:val="en-GB" w:bidi="fa-IR"/>
                          </w:rPr>
                          <w:t xml:space="preserve">شکل7-6 - ديد منطقي معماري سيستم از نقطه نظر پورتال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" w:hAnsi="Times" w:eastAsia="Times New Roman" w:cs="Times New Roman"/>
                            <w:color w:val="000000"/>
                            <w:lang w:val="en-GB" w:bidi="ar-SA"/>
                          </w:rPr>
                          <w:t>[eGOV 2002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Times" w:hAnsi="Times" w:eastAsia="Times New Roman" w:cs="Times New Roman"/>
                            <w:color w:val="auto"/>
                            <w:lang w:val="en-GB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18;top:1588;width:6439;height:4859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Jav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J2E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53000" cy="3192780"/>
                <wp:effectExtent l="0" t="0" r="0" b="673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192840"/>
                          <a:chOff x="0" y="0"/>
                          <a:chExt cx="4952880" cy="3192840"/>
                        </a:xfrm>
                      </wpg:grpSpPr>
                      <wps:wsp>
                        <wps:cNvSpPr txBox="1"/>
                        <wps:spPr>
                          <a:xfrm>
                            <a:off x="437400" y="2887920"/>
                            <a:ext cx="3731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7-7- نمائي از معماري پيشنهادي براي SCE و S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3935" t="29016" r="5787" b="0"/>
                          <a:stretch/>
                        </pic:blipFill>
                        <pic:spPr>
                          <a:xfrm>
                            <a:off x="0" y="0"/>
                            <a:ext cx="495288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79.4pt;width:390pt;height:251.4pt" coordorigin="-357,1588" coordsize="7800,5028">
                <v:shape id="shape_0" fillcolor="white" stroked="f" o:allowincell="f" style="position:absolute;left:332;top:6136;width:5876;height:47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7-7- نمائي از معماري پيشنهادي براي SCE و S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357;top:1588;width:7799;height:4599;mso-wrap-style:none;v-text-anchor:middle;mso-position-horizontal:center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U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E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E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دايرک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921000" cy="2398395"/>
                <wp:effectExtent l="0" t="0" r="0" b="292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398320"/>
                          <a:chOff x="0" y="0"/>
                          <a:chExt cx="2921040" cy="2398320"/>
                        </a:xfrm>
                      </wpg:grpSpPr>
                      <wps:wsp>
                        <wps:cNvSpPr txBox="1"/>
                        <wps:spPr>
                          <a:xfrm>
                            <a:off x="123840" y="2055600"/>
                            <a:ext cx="271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7-8 - تجزيه</w:t>
                                <w:softHyphen/>
                                <w:t>شدن به بسته</w:t>
                                <w:softHyphen/>
                                <w:t xml:space="preserve">ها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16669" t="37347" r="30093" b="12653"/>
                          <a:stretch/>
                        </pic:blipFill>
                        <pic:spPr>
                          <a:xfrm>
                            <a:off x="0" y="0"/>
                            <a:ext cx="2921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79.4pt;width:230pt;height:188.9pt" coordorigin="1243,1588" coordsize="4600,3778">
                <v:shape id="shape_0" fillcolor="white" stroked="f" o:allowincell="f" style="position:absolute;left:1438;top:4825;width:426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7-8 - تجزيه</w:t>
                          <w:softHyphen/>
                          <w:t>شدن به بسته</w:t>
                          <w:softHyphen/>
                          <w:t xml:space="preserve">ها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43;top:1588;width:4599;height:3239;mso-wrap-style:none;v-text-anchor:middle;mso-position-horizontal:center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ovML</w:t>
      </w:r>
    </w:p>
    <w:p>
      <w:pPr>
        <w:pStyle w:val="Normal"/>
        <w:jc w:val="both"/>
        <w:rPr/>
      </w:pP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ovM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ه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2-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ov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يرکت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/>
      </w:pP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/>
        <w:t>،</w:t>
      </w:r>
      <w:r>
        <w:rPr>
          <w:rFonts w:cs="Times New Roman"/>
        </w:rPr>
        <w:t xml:space="preserve"> </w:t>
      </w:r>
      <w:r>
        <w:rPr/>
        <w:t>wor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A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/>
        <w:t>P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/>
        <w:t>PA</w:t>
      </w:r>
      <w:r>
        <w:rPr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tl w:val="true"/>
        </w:rPr>
        <w:t xml:space="preserve">"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(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توصيف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/>
        <w:t>URL</w:t>
      </w:r>
      <w:r>
        <w:rPr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گ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1106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2-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ov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يرکت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A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PA</w:t>
      </w:r>
      <w:r>
        <w:rPr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/>
        <w:t>PA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"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/>
        <w:t>UR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تائيديه</w:t>
      </w:r>
    </w:p>
    <w:p>
      <w:pPr>
        <w:pStyle w:val="Normal"/>
        <w:numPr>
          <w:ilvl w:val="1"/>
          <w:numId w:val="10"/>
        </w:numPr>
        <w:ind w:left="1826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numPr>
          <w:ilvl w:val="0"/>
          <w:numId w:val="10"/>
        </w:numPr>
        <w:ind w:left="1106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ورتال</w:t>
      </w:r>
    </w:p>
    <w:p>
      <w:pPr>
        <w:pStyle w:val="Normal"/>
        <w:jc w:val="both"/>
        <w:rPr/>
      </w:pP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کانا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کانال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DA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/>
        <w:t>Portle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به</w:t>
      </w:r>
      <w:r>
        <w:rPr>
          <w:rtl w:val="true"/>
        </w:rPr>
        <w:softHyphen/>
      </w:r>
      <w:r>
        <w:rPr>
          <w:rtl w:val="true"/>
        </w:rPr>
        <w:t>په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ريپ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XSL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/>
        <w:t>LDAP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softHyphen/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 xml:space="preserve"> (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رويس</w:t>
      </w:r>
      <w:r>
        <w:rPr>
          <w:rtl w:val="true"/>
        </w:rPr>
        <w:t xml:space="preserve">)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)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ش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يگان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/>
        <w:t>Oracle</w:t>
      </w:r>
      <w:r>
        <w:rPr/>
        <w:t>،</w:t>
      </w:r>
      <w:r>
        <w:rPr>
          <w:rFonts w:cs="Times New Roman"/>
        </w:rPr>
        <w:t xml:space="preserve"> </w:t>
      </w:r>
      <w:r>
        <w:rPr/>
        <w:t>DB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SqlServer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6-2-4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495925" cy="3553460"/>
                <wp:effectExtent l="6350" t="6350" r="6350" b="3111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3553560"/>
                          <a:chOff x="0" y="0"/>
                          <a:chExt cx="5495760" cy="35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95760" cy="3171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3212640"/>
                            <a:ext cx="3733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9- کلاس</w:t>
                                <w:softHyphen/>
                                <w:t xml:space="preserve">هاي اصلي مفهومي از S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5pt;margin-top:79.4pt;width:432.75pt;height:279.8pt" coordorigin="-785,1588" coordsize="8655,5596">
                <v:shape id="shape_0" stroked="t" o:allowincell="f" style="position:absolute;left:-785;top:1588;width:8654;height:4994;mso-wrap-style:none;v-text-anchor:middle;mso-position-horizontal:center;mso-position-vertical-relative:page" type="_x0000_t75">
                  <v:imagedata r:id="rId19" o:detectmouseclick="t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615;top:6647;width:5879;height:53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9- کلاس</w:t>
                          <w:softHyphen/>
                          <w:t xml:space="preserve">هاي اصلي مفهومي از S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10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وظايف اصلي مدير اجراي خدمات عبارتند از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499485" cy="2865755"/>
                <wp:effectExtent l="0" t="0" r="0" b="863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2865600"/>
                          <a:chOff x="0" y="0"/>
                          <a:chExt cx="3499560" cy="2865600"/>
                        </a:xfrm>
                      </wpg:grpSpPr>
                      <wps:wsp>
                        <wps:cNvSpPr txBox="1"/>
                        <wps:spPr>
                          <a:xfrm>
                            <a:off x="281880" y="2580120"/>
                            <a:ext cx="288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0- معماري سه</w:t>
                                <w:softHyphen/>
                                <w:t>لايه</w:t>
                                <w:softHyphen/>
                                <w:t xml:space="preserve">اي S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99560" cy="25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79.4pt;width:275.55pt;height:225.65pt" coordorigin="787,1588" coordsize="5511,4513">
                <v:shape id="shape_0" fillcolor="white" stroked="f" o:allowincell="f" style="position:absolute;left:1231;top:5651;width:4544;height:44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0- معماري سه</w:t>
                          <w:softHyphen/>
                          <w:t>لايه</w:t>
                          <w:softHyphen/>
                          <w:t xml:space="preserve">اي S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87;top:1588;width:5510;height:4007;mso-wrap-style:none;v-text-anchor:middle;mso-position-horizontal:center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tl w:val="true"/>
        </w:rPr>
        <w:t>مسي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مرک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ب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ascii="Arial" w:hAnsi="Arial" w:cs="Arial"/>
          <w:rtl w:val="true"/>
        </w:rPr>
        <w:t xml:space="preserve"> فايل سيستمي، پايگاه داده رابط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اي و غيره ذخيره شوند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7-6-2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/>
        <w:t>SCE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38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5514975" cy="2952750"/>
                <wp:effectExtent l="6350" t="6350" r="6350" b="5969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952720"/>
                          <a:chOff x="0" y="0"/>
                          <a:chExt cx="5514840" cy="295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514840" cy="25527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5440" y="26100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1- کلاس</w:t>
                                <w:softHyphen/>
                                <w:t>هاي اصلي مفهومي از S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79.4pt;width:434.25pt;height:232.5pt" coordorigin="476,1588" coordsize="8685,4650">
                <v:shape id="shape_0" stroked="t" o:allowincell="f" style="position:absolute;left:476;top:1588;width:8684;height:4019;mso-wrap-style:none;v-text-anchor:middle;mso-position-horizontal:center;mso-position-horizontal-relative:page;mso-position-vertical-relative:page" type="_x0000_t75">
                  <v:imagedata r:id="rId23" o:detectmouseclick="t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2831;top:5698;width:37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1- کلاس</w:t>
                          <w:softHyphen/>
                          <w:t>هاي اصلي مفهومي از S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577590" cy="2947670"/>
                <wp:effectExtent l="0" t="0" r="0" b="2921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2947680"/>
                          <a:chOff x="0" y="0"/>
                          <a:chExt cx="3577680" cy="2947680"/>
                        </a:xfrm>
                      </wpg:grpSpPr>
                      <wps:wsp>
                        <wps:cNvSpPr txBox="1"/>
                        <wps:spPr>
                          <a:xfrm>
                            <a:off x="558720" y="2604600"/>
                            <a:ext cx="268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2- معماري سه</w:t>
                                <w:softHyphen/>
                                <w:t>لايه</w:t>
                                <w:softHyphen/>
                                <w:t xml:space="preserve">اي S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77680" cy="26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9.4pt;width:281.7pt;height:232.1pt" coordorigin="726,1588" coordsize="5634,4642">
                <v:shape id="shape_0" fillcolor="white" stroked="f" o:allowincell="f" style="position:absolute;left:1606;top:5690;width:422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2- معماري سه</w:t>
                          <w:softHyphen/>
                          <w:t>لايه</w:t>
                          <w:softHyphen/>
                          <w:t xml:space="preserve">اي SC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26;top:1588;width:5633;height:4096;mso-wrap-style:none;v-text-anchor:middle;mso-position-horizontal:center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در ادامه، به توصيف جزئيات بيشتري از هر يک از اجزاي شکل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رداخته مي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شود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5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ind w:left="0" w:right="0" w:firstLine="386"/>
        <w:jc w:val="both"/>
        <w:rPr/>
      </w:pPr>
      <w:r>
        <w:rPr>
          <w:rFonts w:ascii="Arial" w:hAnsi="Arial" w:cs="Arial"/>
          <w:rtl w:val="true"/>
        </w:rPr>
        <w:t>مدير ايجاد خدمات، ارائ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دهنده منطق کسب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وکار محيط ايجاد خدمات اس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داد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 xml:space="preserve">هاي </w:t>
      </w:r>
      <w:r>
        <w:rPr>
          <w:rtl w:val="true"/>
        </w:rPr>
        <w:t>ايجاد</w:t>
      </w:r>
      <w:r>
        <w:rPr>
          <w:rFonts w:ascii="Arial" w:hAnsi="Arial" w:cs="Arial"/>
          <w:rtl w:val="true"/>
        </w:rPr>
        <w:t xml:space="preserve"> خدمات، ارائ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کننده همه داد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هاي مورد نياز توسط محيط ايجاد خدمات هستند که مرتبط با خدمات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دهي نيستند، مانند داد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هاي پيکربند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اين داد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 xml:space="preserve">ها </w:t>
      </w:r>
      <w:r>
        <w:rPr>
          <w:rtl w:val="true"/>
        </w:rPr>
        <w:t>ممکن</w:t>
      </w:r>
      <w:r>
        <w:rPr>
          <w:rFonts w:ascii="Arial" w:hAnsi="Arial" w:cs="Arial"/>
          <w:rtl w:val="true"/>
        </w:rPr>
        <w:t xml:space="preserve"> است در يک فايل سيستمي، پايگاه داده رابطه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اي و غيره ذخيره شوند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5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خد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Style w:val="FootnoteAnchor"/>
          <w:rtl w:val="true"/>
        </w:rPr>
        <w:footnoteReference w:id="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مرک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RDBM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تصالي</w:t>
      </w:r>
      <w:r>
        <w:rPr>
          <w:rtl w:val="true"/>
        </w:rPr>
        <w:t xml:space="preserve">")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95900" cy="2851150"/>
                <wp:effectExtent l="6350" t="6350" r="6350" b="260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851200"/>
                          <a:chOff x="0" y="0"/>
                          <a:chExt cx="5295960" cy="2851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95960" cy="24289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5600" y="2508120"/>
                            <a:ext cx="210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3- اجزاي اصلي يک خد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79.4pt;width:417pt;height:224.5pt" coordorigin="-627,1588" coordsize="8340,4490">
                <v:shape id="shape_0" stroked="t" o:allowincell="f" style="position:absolute;left:-627;top:1588;width:8339;height:3824;mso-wrap-style:none;v-text-anchor:middle;mso-position-horizontal:center;mso-position-vertical-relative:page" type="_x0000_t75">
                  <v:imagedata r:id="rId27" o:detectmouseclick="t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1618;top:5538;width:3310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3- اجزاي اصلي يک خدم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شک</w:t>
      </w:r>
      <w:r>
        <w:rPr>
          <w:rFonts w:ascii="Arial" w:hAnsi="Arial" w:cs="Arial"/>
          <w:rtl w:val="true"/>
        </w:rPr>
        <w:t xml:space="preserve">ل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ascii="Arial" w:hAnsi="Arial" w:cs="Arial"/>
          <w:rtl w:val="true"/>
        </w:rPr>
        <w:t xml:space="preserve">، نمائي از ساختار يک </w:t>
      </w:r>
      <w:r>
        <w:rPr>
          <w:rtl w:val="true"/>
        </w:rPr>
        <w:t>خدمت</w:t>
      </w:r>
      <w:r>
        <w:rPr>
          <w:rFonts w:ascii="Arial" w:hAnsi="Arial" w:cs="Arial"/>
          <w:rtl w:val="true"/>
        </w:rPr>
        <w:t xml:space="preserve"> را نشان مي</w:t>
      </w:r>
      <w:r>
        <w:rPr>
          <w:rFonts w:cs="Arial" w:ascii="Arial" w:hAnsi="Arial"/>
          <w:rtl w:val="true"/>
        </w:rPr>
        <w:softHyphen/>
      </w:r>
      <w:r>
        <w:rPr>
          <w:rFonts w:ascii="Arial" w:hAnsi="Arial" w:cs="Arial"/>
          <w:rtl w:val="true"/>
        </w:rPr>
        <w:t>دهد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5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ص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يک توصيف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")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concrete</w:t>
      </w:r>
      <w:r>
        <w:rPr>
          <w:rtl w:val="true"/>
        </w:rPr>
        <w:t xml:space="preserve"> ("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")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cs="Times New Roman"/>
          <w:rtl w:val="true"/>
        </w:rPr>
        <w:t xml:space="preserve"> </w:t>
      </w:r>
      <w:r>
        <w:rPr/>
        <w:t>concret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"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ge">
                  <wp:posOffset>759460</wp:posOffset>
                </wp:positionV>
                <wp:extent cx="3145155" cy="2484755"/>
                <wp:effectExtent l="0" t="0" r="0" b="4254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2484720"/>
                          <a:chOff x="0" y="0"/>
                          <a:chExt cx="3145320" cy="2484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29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2142000"/>
                            <a:ext cx="305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14- بسته‌هاي موارد كاربرد پورتا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[eGOV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59.8pt;width:247.65pt;height:195.7pt" coordorigin="1066,1196" coordsize="4953,3914">
                <v:shape id="shape_0" stroked="f" o:allowincell="f" style="position:absolute;left:1066;top:1196;width:4770;height:3284;mso-wrap-style:none;v-text-anchor:middle;mso-position-horizontal:center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14;top:4569;width:4804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14- بسته‌هاي موارد كاربرد پورتال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[eGOV 20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5-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را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</w:t>
      </w:r>
      <w:r>
        <w:rPr>
          <w:rFonts w:ascii="Arial" w:hAnsi="Arial" w:cs="Arial"/>
          <w:rtl w:val="true"/>
        </w:rPr>
        <w:t>ند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7-6-2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6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6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صي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2-6-2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ري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شهروند</w:t>
      </w:r>
      <w:r>
        <w:rPr>
          <w:rtl w:val="true"/>
        </w:rPr>
        <w:t xml:space="preserve">- </w:t>
      </w:r>
      <w:r>
        <w:rPr>
          <w:rtl w:val="true"/>
        </w:rPr>
        <w:t>شه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رتال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داد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بار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/>
        <w:t>LDAP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فرا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فرا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ضامين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مض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قيق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قيق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600700" cy="3771900"/>
                <wp:effectExtent l="0" t="0" r="0" b="292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60088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34290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15- مورد کاربرد: جستجوي اطلاعات رخداد حي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79.4pt;width:441pt;height:297pt" coordorigin="-867,1588" coordsize="8820,5940">
                <v:shape id="shape_0" stroked="f" o:allowincell="f" style="position:absolute;left:-867;top:1588;width:8819;height:5504;mso-wrap-style:none;v-text-anchor:middle;mso-position-horizontal:center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03;top:6988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15- مورد کاربرد: جستجوي اطلاعات رخداد حيا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6-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تج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7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746"/>
      </w:tblGrid>
      <w:tr>
        <w:trPr>
          <w:trHeight w:val="84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واه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شهروندان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واهد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2098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ارب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هرو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ز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يف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Page, Profile, Life-even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lang w:bidi="fa-IR"/>
        </w:rPr>
        <w:t>7-6-2-6-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و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600700" cy="3429000"/>
                <wp:effectExtent l="0" t="0" r="0" b="2921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60088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0862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6- مورد کاربرد: ايجاد پرس</w:t>
                                <w:softHyphen/>
                                <w:t xml:space="preserve">وجوهاي مضامي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79.4pt;width:441pt;height:270pt" coordorigin="-867,1588" coordsize="8820,5400">
                <v:shape id="shape_0" stroked="f" o:allowincell="f" style="position:absolute;left:-867;top:1588;width:8819;height:5009;mso-wrap-style:none;v-text-anchor:middle;mso-position-horizontal:center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3;top:6448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6- مورد کاربرد: ايجاد پرس</w:t>
                          <w:softHyphen/>
                          <w:t xml:space="preserve">وجوهاي مضامين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800"/>
      </w:tblGrid>
      <w:tr>
        <w:trPr>
          <w:trHeight w:val="84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1017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ل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ov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 page, cont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8955</wp:posOffset>
                </wp:positionH>
                <wp:positionV relativeFrom="page">
                  <wp:posOffset>1008380</wp:posOffset>
                </wp:positionV>
                <wp:extent cx="5486400" cy="3657600"/>
                <wp:effectExtent l="0" t="0" r="0" b="2921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8640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3148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17- مورد کاربرد: ايجاد درخواست خدم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79.4pt;width:432pt;height:288pt" coordorigin="-833,1588" coordsize="8640,5760">
                <v:shape id="shape_0" stroked="f" o:allowincell="f" style="position:absolute;left:-833;top:1588;width:8639;height:5384;mso-wrap-style:none;v-text-anchor:middl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87;top:6808;width:61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17- مورد کاربرد: ايجاد درخواست خدم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6-2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728"/>
      </w:tblGrid>
      <w:tr>
        <w:trPr>
          <w:trHeight w:val="84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غاز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شهروندان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رو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1343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کنش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کا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کار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فرست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غ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ثنائا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Page, Service, Authenticati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6-2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600700" cy="37719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60088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290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18- مورد کاربرد: تصديق اعتب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79.4pt;width:441pt;height:297pt" coordorigin="-867,1588" coordsize="8820,5940">
                <v:shape id="shape_0" stroked="f" o:allowincell="f" style="position:absolute;left:-867;top:1588;width:8819;height:5504;mso-wrap-style:none;v-text-anchor:middle;mso-position-horizontal:center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3;top:6988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18- مورد کاربرد: تصديق اعتبار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476"/>
      </w:tblGrid>
      <w:tr>
        <w:trPr>
          <w:trHeight w:val="84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bscript"/>
              </w:rPr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رون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1655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و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ic code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ن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و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K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enticat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List"/>
        <w:keepNext w:val="true"/>
        <w:ind w:left="0" w:right="26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600700" cy="331470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60088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9718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19- مورد کاربرد: نگهداري فراداد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79.4pt;width:441pt;height:261pt" coordorigin="-867,1588" coordsize="8820,5220">
                <v:shape id="shape_0" stroked="f" o:allowincell="f" style="position:absolute;left:-867;top:1588;width:8819;height:5009;mso-wrap-style:none;v-text-anchor:middle;mso-position-horizontal:center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13;top:6268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19- مورد کاربرد: نگهداري فراداد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6-2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ه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28"/>
      </w:tblGrid>
      <w:tr>
        <w:trPr>
          <w:trHeight w:val="8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م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731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page, conten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ge">
                  <wp:posOffset>1008380</wp:posOffset>
                </wp:positionV>
                <wp:extent cx="4724400" cy="457200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572000"/>
                          <a:chOff x="0" y="0"/>
                          <a:chExt cx="4724280" cy="4572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724280" cy="45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2292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20- مورد کاربرد:  ايجاد رخداد حي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79.4pt;width:372pt;height:360pt" coordorigin="-173,1588" coordsize="7440,7200">
                <v:shape id="shape_0" stroked="f" o:allowincell="f" style="position:absolute;left:-173;top:1588;width:7439;height:7184;mso-wrap-style:none;v-text-anchor:middl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27;top:8248;width:61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20- مورد کاربرد:  ايجاد رخداد حيا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6-2-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340"/>
      </w:tblGrid>
      <w:tr>
        <w:trPr>
          <w:trHeight w:val="8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شده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1205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page, profile, life-event, authentic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lang w:bidi="fa-IR"/>
        </w:rPr>
        <w:t>7-6-2-6-2-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فايل</w:t>
      </w:r>
    </w:p>
    <w:p>
      <w:pPr>
        <w:pStyle w:val="List"/>
        <w:keepNext w:val="true"/>
        <w:ind w:left="0" w:right="2608" w:hanging="0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353050" cy="5172075"/>
                <wp:effectExtent l="0" t="0" r="0" b="2095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5172120"/>
                          <a:chOff x="0" y="0"/>
                          <a:chExt cx="5353200" cy="5172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353200" cy="51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48207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21- مورد کاربرد: توليد پروفاي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79.4pt;width:421.5pt;height:407.25pt" coordorigin="-672,1588" coordsize="8430,8145">
                <v:shape id="shape_0" stroked="f" o:allowincell="f" style="position:absolute;left:-672;top:1588;width:8429;height:8144;mso-wrap-style:none;v-text-anchor:middle;mso-position-horizontal:center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28;top:9180;width:485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21- مورد کاربرد: توليد پروفاي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7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476"/>
      </w:tblGrid>
      <w:tr>
        <w:trPr>
          <w:trHeight w:val="84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و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شده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666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فا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 page, profile, life-even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6-2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ز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</w:p>
    <w:p>
      <w:pPr>
        <w:pStyle w:val="List"/>
        <w:keepNext w:val="true"/>
        <w:ind w:left="0" w:right="26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486400" cy="3691890"/>
                <wp:effectExtent l="0" t="0" r="0" b="2921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91800"/>
                          <a:chOff x="0" y="0"/>
                          <a:chExt cx="5486400" cy="3691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8640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3490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22- مورد کاربرد: افزودن توصيف خدم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79.4pt;width:432pt;height:290.7pt" coordorigin="-777,1588" coordsize="8640,5814">
                <v:shape id="shape_0" stroked="f" o:allowincell="f" style="position:absolute;left:-777;top:1588;width:8639;height:5384;mso-wrap-style:none;v-text-anchor:middle;mso-position-horizontal:center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57;top:6862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22- مورد کاربرد: افزودن توصيف خدما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US" w:bidi="fa-IR"/>
        </w:rPr>
      </w:pPr>
      <w:r>
        <w:rPr>
          <w:lang w:val="en-US" w:bidi="fa-IR"/>
        </w:rPr>
      </w:r>
    </w:p>
    <w:p>
      <w:pPr>
        <w:pStyle w:val="List"/>
        <w:keepNext w:val="true"/>
        <w:ind w:left="0" w:right="2608" w:hanging="0"/>
        <w:jc w:val="center"/>
        <w:rPr>
          <w:lang w:val="en-US" w:bidi="fa-IR"/>
        </w:rPr>
      </w:pPr>
      <w:r>
        <w:rPr>
          <w:lang w:val="en-US" w:bidi="fa-IR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7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476"/>
      </w:tblGrid>
      <w:tr>
        <w:trPr>
          <w:trHeight w:val="844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نتيجه</w:t>
            </w:r>
          </w:p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54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ش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SD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ا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page, servi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6-2-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و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</w:p>
    <w:p>
      <w:pPr>
        <w:pStyle w:val="List"/>
        <w:keepNext w:val="true"/>
        <w:ind w:left="0" w:right="2608" w:hanging="0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486400" cy="3563620"/>
                <wp:effectExtent l="0" t="0" r="0" b="2921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63640"/>
                          <a:chOff x="0" y="0"/>
                          <a:chExt cx="5486400" cy="3563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8640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22056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3- مورد کاربرد: ايجاد پرس</w:t>
                                <w:softHyphen/>
                                <w:t xml:space="preserve">وجوهاي خدم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79.4pt;width:432pt;height:280.6pt" coordorigin="-777,1588" coordsize="8640,5612">
                <v:shape id="shape_0" stroked="f" o:allowincell="f" style="position:absolute;left:-777;top:1588;width:8639;height:5384;mso-wrap-style:none;v-text-anchor:middle;mso-position-horizontal:center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03;top:6660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3- مورد کاربرد: ايجاد پرس</w:t>
                          <w:softHyphen/>
                          <w:t xml:space="preserve">وجوهاي خدم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"/>
        <w:keepNext w:val="true"/>
        <w:ind w:left="0" w:right="2608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7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56"/>
      </w:tblGrid>
      <w:tr>
        <w:trPr>
          <w:trHeight w:val="84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</w:tc>
      </w:tr>
      <w:tr>
        <w:trPr>
          <w:trHeight w:val="41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ذ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پرنمو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1177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page, serv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459730" cy="3557905"/>
                <wp:effectExtent l="0" t="0" r="0" b="5969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557880"/>
                          <a:chOff x="0" y="0"/>
                          <a:chExt cx="5459760" cy="3557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597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21516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4- مورد کاربرد: خدمات فعال</w:t>
                                <w:softHyphen/>
                                <w:t>سازي و غير فعال</w:t>
                                <w:softHyphen/>
                                <w:t xml:space="preserve">سازي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eGOV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79.4pt;width:429.9pt;height:280.15pt" coordorigin="-756,1588" coordsize="8598,5603">
                <v:shape id="shape_0" stroked="f" o:allowincell="f" style="position:absolute;left:-756;top:1588;width:8597;height:5354;mso-wrap-style:none;v-text-anchor:middle;mso-position-horizontal:center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36;top:6651;width:61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4- مورد کاربرد: خدمات فعال</w:t>
                          <w:softHyphen/>
                          <w:t>سازي و غير فعال</w:t>
                          <w:softHyphen/>
                          <w:t xml:space="preserve">سازي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eGOV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-6-2-6-2-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فع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keepNext w:val="true"/>
        <w:ind w:left="0" w:right="26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620"/>
      </w:tblGrid>
      <w:tr>
        <w:trPr>
          <w:trHeight w:val="84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کار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فعا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ک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ر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بازيگران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</w:tr>
      <w:tr>
        <w:trPr>
          <w:trHeight w:val="43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دم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نتيجه</w:t>
            </w:r>
          </w:p>
        </w:tc>
      </w:tr>
      <w:tr>
        <w:trPr>
          <w:trHeight w:val="1389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رک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وجو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حال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استثنائات</w:t>
            </w:r>
          </w:p>
        </w:tc>
      </w:tr>
      <w:tr>
        <w:trPr>
          <w:trHeight w:val="412" w:hRule="atLeast"/>
        </w:trPr>
        <w:tc>
          <w:tcPr>
            <w:tcW w:w="6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</w:tr>
      <w:tr>
        <w:trPr>
          <w:trHeight w:val="432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page, ser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both"/>
              <w:rPr/>
            </w:pPr>
            <w:r>
              <w:rPr>
                <w:rtl w:val="true"/>
              </w:rPr>
              <w:t>کلا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ارگرف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6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اردکارب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5695950" cy="5058410"/>
                <wp:effectExtent l="6350" t="6350" r="6350" b="6159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5058360"/>
                          <a:chOff x="0" y="0"/>
                          <a:chExt cx="5695920" cy="505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695920" cy="4657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200" y="4717440"/>
                            <a:ext cx="1828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5 موارد کاربرد و بازيگ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79.4pt;width:448.5pt;height:398.3pt" coordorigin="334,1588" coordsize="8970,7966">
                <v:shape id="shape_0" stroked="t" o:allowincell="f" style="position:absolute;left:334;top:1588;width:8969;height:7334;mso-wrap-style:none;v-text-anchor:middle;mso-position-horizontal:center;mso-position-horizontal-relative:page;mso-position-vertical-relative:page" type="_x0000_t75">
                  <v:imagedata r:id="rId51" o:detectmouseclick="t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3109;top:9017;width:2879;height:536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5 موارد کاربرد و بازيگر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tl w:val="true"/>
        </w:rPr>
        <w:softHyphen/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386"/>
        <w:jc w:val="both"/>
        <w:rPr/>
      </w:pP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ي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خدما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رسان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66"/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رخواس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67"/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/>
        <w:t>،</w:t>
      </w:r>
      <w:r>
        <w:rPr>
          <w:rFonts w:cs="Times New Roman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دايرک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/>
        <w:t>GO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U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")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U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").</w:t>
      </w:r>
    </w:p>
    <w:p>
      <w:pPr>
        <w:pStyle w:val="Normal"/>
        <w:spacing w:before="240" w:after="0"/>
        <w:ind w:left="0" w:right="0" w:firstLine="386"/>
        <w:jc w:val="both"/>
        <w:rPr/>
      </w:pP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بندي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</w:p>
    <w:p>
      <w:pPr>
        <w:pStyle w:val="Normal"/>
        <w:ind w:left="1106" w:right="0" w:firstLine="567"/>
        <w:jc w:val="both"/>
        <w:rPr/>
      </w:pP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دارها</w:t>
      </w:r>
      <w:r>
        <w:rPr>
          <w:rtl w:val="true"/>
        </w:rPr>
        <w:t xml:space="preserve">)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7-6-2-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باط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7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باط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ورتا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يرک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يرکت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UUDI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2-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باط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</w:p>
    <w:p>
      <w:pPr>
        <w:pStyle w:val="Normal"/>
        <w:jc w:val="both"/>
        <w:rPr/>
      </w:pP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فهم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فرا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را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6-3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تال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يات</w:t>
      </w:r>
    </w:p>
    <w:p>
      <w:pPr>
        <w:pStyle w:val="Normal"/>
        <w:jc w:val="both"/>
        <w:rPr/>
      </w:pP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tl w:val="true"/>
        </w:rPr>
        <w:t xml:space="preserve">.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tl w:val="true"/>
        </w:rPr>
        <w:t xml:space="preserve">.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/>
        <w:t>UDD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/>
        <w:t>Java 2 Enterprise Edition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/>
        <w:t>،</w:t>
      </w:r>
      <w:r>
        <w:rPr>
          <w:rFonts w:cs="Times New Roman"/>
        </w:rPr>
        <w:t xml:space="preserve"> </w:t>
      </w:r>
      <w:r>
        <w:rPr/>
        <w:t>X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ED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2EE 1.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ublin Core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صوص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</w:p>
    <w:p>
      <w:pPr>
        <w:pStyle w:val="Normal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يژ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گرائي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گ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جميع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ي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ستج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ايگاه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ا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ازي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ب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AP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ل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</w:p>
    <w:p>
      <w:pPr>
        <w:pStyle w:val="Normal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شه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شه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both"/>
        <w:rPr/>
      </w:pP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581525" cy="4068445"/>
                <wp:effectExtent l="0" t="0" r="0" b="5778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4068360"/>
                          <a:chOff x="0" y="0"/>
                          <a:chExt cx="4581360" cy="4068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5813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8680" y="3723480"/>
                            <a:ext cx="2171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6 عمليات سيستم در سطح عمو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79.4pt;width:360.75pt;height:320.3pt" coordorigin="1211,1588" coordsize="7215,6406">
                <v:shape id="shape_0" stroked="f" o:allowincell="f" style="position:absolute;left:1211;top:1588;width:7214;height:5759;mso-wrap-style:none;v-text-anchor:middle;mso-position-horizontal:center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46;top:7452;width:3419;height:54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6 عمليات سيستم در سطح عموم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Ref533577777"/>
      <w:r>
        <w:rPr>
          <w:rtl w:val="true"/>
        </w:rPr>
        <w:t>.</w:t>
      </w:r>
    </w:p>
    <w:p>
      <w:pPr>
        <w:pStyle w:val="Normal"/>
        <w:jc w:val="both"/>
        <w:rPr/>
      </w:pPr>
      <w:bookmarkEnd w:id="0"/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ير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SDL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انتشار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800600" cy="3924300"/>
                <wp:effectExtent l="0" t="0" r="0" b="260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24360"/>
                          <a:chOff x="0" y="0"/>
                          <a:chExt cx="4800600" cy="3924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80060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3581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7مديريت خد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79.4pt;width:378pt;height:309pt" coordorigin="1039,1588" coordsize="7560,6180">
                <v:shape id="shape_0" stroked="f" o:allowincell="f" style="position:absolute;left:1039;top:1588;width:7559;height:5549;mso-wrap-style:none;v-text-anchor:middle;mso-position-horizontal:center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589;top:7228;width:233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7مديريت خد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softHyphen/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شيور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بايگاني</w:t>
      </w:r>
      <w:r>
        <w:rPr>
          <w:rtl w:val="true"/>
        </w:rPr>
        <w:softHyphen/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/>
        <w:t>XSL</w:t>
      </w:r>
      <w:r>
        <w:rPr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800600" cy="3895090"/>
                <wp:effectExtent l="0" t="0" r="0" b="1073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95200"/>
                          <a:chOff x="0" y="0"/>
                          <a:chExt cx="4800600" cy="3895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800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3599640"/>
                            <a:ext cx="148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7-28- مديريت فراد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79.4pt;width:378pt;height:306.65pt" coordorigin="1039,1588" coordsize="7560,6133">
                <v:shape id="shape_0" stroked="f" o:allowincell="f" style="position:absolute;left:1039;top:1588;width:7559;height:5579;mso-wrap-style:none;v-text-anchor:middle;mso-position-horizontal:center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574;top:7257;width:2339;height:464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7-28- مديريت فرادا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ورتال</w:t>
      </w:r>
    </w:p>
    <w:p>
      <w:pPr>
        <w:pStyle w:val="Normal"/>
        <w:jc w:val="both"/>
        <w:rPr>
          <w:vertAlign w:val="subscript"/>
        </w:rPr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روزشده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/>
        <w:t>Portle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695825" cy="3857625"/>
                <wp:effectExtent l="0" t="0" r="0" b="5969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857760"/>
                          <a:chOff x="0" y="0"/>
                          <a:chExt cx="4695840" cy="38577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5440" y="3514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29 ديد منطقي از پورت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79.4pt;width:369.75pt;height:303.75pt" coordorigin="1121,1588" coordsize="7395,6075">
                <v:shape id="shape_0" stroked="f" o:allowincell="f" style="position:absolute;left:1121;top:1588;width:7394;height:5444;mso-wrap-style:none;v-text-anchor:middle;mso-position-horizontal:center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76;top:7123;width:269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29 ديد منطقي از پورت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ت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5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ت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</w:p>
    <w:p>
      <w:pPr>
        <w:pStyle w:val="Normal"/>
        <w:jc w:val="both"/>
        <w:rPr/>
      </w:pP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ild-in</w:t>
      </w:r>
      <w:r>
        <w:rPr>
          <w:rtl w:val="true"/>
        </w:rPr>
        <w:t xml:space="preserve">) </w:t>
      </w:r>
      <w:r>
        <w:rPr>
          <w:rtl w:val="true"/>
        </w:rPr>
        <w:t>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RMI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ي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</w:t>
      </w:r>
      <w:r>
        <w:rPr>
          <w:rtl w:val="true"/>
        </w:rPr>
        <w:softHyphen/>
      </w:r>
      <w:r>
        <w:rPr>
          <w:rtl w:val="true"/>
        </w:rPr>
        <w:t>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ت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</w:p>
    <w:p>
      <w:pPr>
        <w:pStyle w:val="Normal"/>
        <w:jc w:val="both"/>
        <w:rPr/>
      </w:pP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/>
        <w:t>URI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tl w:val="true"/>
        </w:rPr>
        <w:softHyphen/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FTP</w:t>
      </w:r>
      <w:r>
        <w:rPr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ي</w:t>
      </w:r>
    </w:p>
    <w:p>
      <w:pPr>
        <w:pStyle w:val="Normal"/>
        <w:jc w:val="both"/>
        <w:rPr/>
      </w:pPr>
      <w:r>
        <w:rPr>
          <w:rtl w:val="true"/>
        </w:rPr>
        <w:t>مک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tl w:val="true"/>
        </w:rPr>
        <w:softHyphen/>
      </w:r>
      <w:r>
        <w:rPr>
          <w:rtl w:val="true"/>
        </w:rPr>
        <w:t>م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/>
        <w:t>LDPA</w:t>
      </w:r>
      <w:r>
        <w:rPr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ص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7-6-3-7-1</w:t>
      </w:r>
      <w:r>
        <w:rPr>
          <w:rtl w:val="true"/>
        </w:rPr>
        <w:t xml:space="preserve">- </w:t>
      </w:r>
      <w:r>
        <w:rPr>
          <w:rtl w:val="true"/>
        </w:rPr>
        <w:t>وا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465955" cy="2593340"/>
                <wp:effectExtent l="0" t="0" r="0" b="5969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2593440"/>
                          <a:chOff x="0" y="0"/>
                          <a:chExt cx="4465800" cy="2593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46580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2250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30- واسط کاربر مدير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79.4pt;width:351.65pt;height:204.15pt" coordorigin="1302,1588" coordsize="7033,4083">
                <v:shape id="shape_0" stroked="f" o:allowincell="f" style="position:absolute;left:1302;top:1588;width:7032;height:3415;mso-wrap-style:none;v-text-anchor:middle;mso-position-horizontal:center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60;top:5132;width:305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30- واسط کاربر مديري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يت</w:t>
      </w:r>
    </w:p>
    <w:p>
      <w:pPr>
        <w:pStyle w:val="Normal"/>
        <w:jc w:val="both"/>
        <w:rPr/>
      </w:pP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688840" cy="3629660"/>
                <wp:effectExtent l="0" t="0" r="0" b="5969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3629520"/>
                          <a:chOff x="0" y="0"/>
                          <a:chExt cx="4689000" cy="36295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689000" cy="32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800" y="3286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31- واسط کاربر شهرو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9.4pt;width:369.2pt;height:285.8pt" coordorigin="1127,1588" coordsize="7384,5716">
                <v:shape id="shape_0" stroked="f" o:allowincell="f" style="position:absolute;left:1127;top:1588;width:7383;height:5072;mso-wrap-style:none;v-text-anchor:middle;mso-position-horizontal:center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70;top:6764;width:305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31- واسط کاربر شهرون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ortle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portlrt</w:t>
      </w:r>
      <w:r>
        <w:rPr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ز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softHyphen/>
      </w:r>
      <w:r>
        <w:rPr>
          <w:rtl w:val="true"/>
        </w:rPr>
        <w:t>ئي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</w:t>
      </w:r>
    </w:p>
    <w:p>
      <w:pPr>
        <w:pStyle w:val="Normal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ا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DF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9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خدمات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9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يد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ينر</w:t>
      </w:r>
      <w:r>
        <w:rPr>
          <w:rFonts w:cs="Times New Roman"/>
          <w:rtl w:val="true"/>
        </w:rPr>
        <w:t xml:space="preserve"> </w:t>
      </w:r>
      <w:r>
        <w:rPr/>
        <w:t>EJB</w:t>
      </w:r>
      <w:r>
        <w:rPr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EJB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9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Normal"/>
        <w:jc w:val="both"/>
        <w:rPr/>
      </w:pP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softHyphen/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3-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ي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</w:p>
    <w:p>
      <w:pPr>
        <w:pStyle w:val="Normal"/>
        <w:jc w:val="both"/>
        <w:rPr/>
      </w:pP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.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softHyphen/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</w:p>
    <w:p>
      <w:pPr>
        <w:pStyle w:val="Normal"/>
        <w:numPr>
          <w:ilvl w:val="0"/>
          <w:numId w:val="21"/>
        </w:numPr>
        <w:spacing w:before="120" w:after="0"/>
        <w:ind w:left="1080" w:right="0" w:hanging="360"/>
        <w:jc w:val="both"/>
        <w:rPr/>
      </w:pP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URL</w:t>
      </w:r>
      <w:r>
        <w:rPr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3-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يد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خ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7-6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7-6-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ي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/>
        <w:t>SOAP/UDDI/WSDL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PC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SOAP 1.0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/>
        <w:t>SOAP 1.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/>
        <w:t>،</w:t>
      </w:r>
      <w:r>
        <w:rPr>
          <w:rFonts w:cs="Times New Roman"/>
        </w:rPr>
        <w:t xml:space="preserve"> </w:t>
      </w:r>
      <w:r>
        <w:rPr/>
        <w:t>FTP</w:t>
      </w:r>
      <w:r>
        <w:rPr/>
        <w:t>،</w:t>
      </w:r>
      <w:r>
        <w:rPr>
          <w:rFonts w:cs="Times New Roman"/>
        </w:rPr>
        <w:t xml:space="preserve"> </w:t>
      </w:r>
      <w:r>
        <w:rPr/>
        <w:t>SMT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OP3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FT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/>
        <w:t>FT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tl w:val="true"/>
        </w:rPr>
        <w:softHyphen/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/>
        <w:t>loosely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/>
        <w:t>Microsoft COM</w:t>
      </w:r>
      <w:r>
        <w:rPr/>
        <w:t>،</w:t>
      </w:r>
      <w:r>
        <w:rPr>
          <w:rFonts w:cs="Times New Roman"/>
        </w:rPr>
        <w:t xml:space="preserve"> </w:t>
      </w:r>
      <w:r>
        <w:rPr/>
        <w:t>Java’s Remote Method Protocol (RMP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BA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UDD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کروسافت،</w:t>
      </w:r>
      <w:r>
        <w:rPr>
          <w:rFonts w:cs="Times New Roman"/>
          <w:rtl w:val="true"/>
        </w:rPr>
        <w:t xml:space="preserve"> </w:t>
      </w:r>
      <w:r>
        <w:rPr/>
        <w:t>Arbi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WSD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آورنده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/>
        <w:t>WSD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SOAP</w:t>
      </w:r>
      <w:r>
        <w:rPr/>
        <w:t>،</w:t>
      </w:r>
      <w:r>
        <w:rPr>
          <w:rFonts w:cs="Times New Roman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386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نفع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106" w:right="0" w:hanging="360"/>
        <w:jc w:val="both"/>
        <w:rPr/>
      </w:pP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/>
        <w:t>،</w:t>
      </w:r>
      <w:r>
        <w:rPr>
          <w:rFonts w:cs="Times New Roman"/>
        </w:rPr>
        <w:t xml:space="preserve"> </w:t>
      </w:r>
      <w:r>
        <w:rPr/>
        <w:t>SMT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Kerber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06" w:right="0" w:hanging="360"/>
        <w:jc w:val="both"/>
        <w:rPr/>
      </w:pP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ريپ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پ</w:t>
      </w:r>
      <w:r>
        <w:rPr>
          <w:rtl w:val="true"/>
        </w:rPr>
        <w:softHyphen/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CORBA</w:t>
      </w:r>
      <w:r>
        <w:rPr/>
        <w:t>،</w:t>
      </w:r>
      <w:r>
        <w:rPr>
          <w:rFonts w:cs="Times New Roman"/>
        </w:rPr>
        <w:t xml:space="preserve">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ava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توج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سطحي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ORBA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06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روتک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softHyphen/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شک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106" w:right="0" w:hanging="360"/>
        <w:jc w:val="both"/>
        <w:rPr/>
      </w:pP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06" w:right="0" w:hanging="360"/>
        <w:jc w:val="both"/>
        <w:rPr/>
      </w:pP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106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/>
        <w:t>SOAP/UDDI/WSD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IBM WebSphere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BEA WebLog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eGOV</w:t>
      </w:r>
      <w:r>
        <w:rPr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OM</w:t>
      </w:r>
      <w:r>
        <w:rPr/>
        <w:t>،</w:t>
      </w:r>
      <w:r>
        <w:rPr>
          <w:rFonts w:cs="Times New Roman"/>
        </w:rPr>
        <w:t xml:space="preserve"> </w:t>
      </w:r>
      <w:r>
        <w:rPr/>
        <w:t>CORB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ر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م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E</w:t>
      </w:r>
      <w:r>
        <w:rPr>
          <w:rtl w:val="true"/>
        </w:rPr>
        <w:t xml:space="preserve">)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ر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/>
        <w:t>SRE</w:t>
      </w:r>
      <w:r>
        <w:rPr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م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5495925" cy="4114800"/>
                <wp:effectExtent l="0" t="0" r="0" b="5969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4114800"/>
                          <a:chOff x="0" y="0"/>
                          <a:chExt cx="5495760" cy="4114800"/>
                        </a:xfrm>
                      </wpg:grpSpPr>
                      <wps:wsp>
                        <wps:cNvSpPr txBox="1"/>
                        <wps:spPr>
                          <a:xfrm>
                            <a:off x="914400" y="37720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32 مبادله پيام SOAP بين درخواست</w:t>
                                <w:softHyphen/>
                                <w:t>کننده خدمات و S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95760" cy="37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79.4pt;width:432.75pt;height:324pt" coordorigin="491,1588" coordsize="8655,6480">
                <v:shape id="shape_0" fillcolor="white" stroked="f" o:allowincell="f" style="position:absolute;left:1931;top:7528;width:521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32 مبادله پيام SOAP بين درخواست</w:t>
                          <w:softHyphen/>
                          <w:t>کننده خدمات و S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91;top:1588;width:8654;height:5834;mso-wrap-style:none;v-text-anchor:middle;mso-position-horizontal:center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1106" w:right="0" w:hanging="360"/>
        <w:jc w:val="both"/>
        <w:rPr/>
      </w:pPr>
      <w:r>
        <w:rPr/>
        <w:t>RPC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Normal"/>
        <w:numPr>
          <w:ilvl w:val="0"/>
          <w:numId w:val="17"/>
        </w:numPr>
        <w:ind w:left="1106" w:right="0" w:hanging="360"/>
        <w:jc w:val="both"/>
        <w:rPr/>
      </w:pP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صيف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</w:p>
    <w:p>
      <w:pPr>
        <w:pStyle w:val="Normal"/>
        <w:jc w:val="both"/>
        <w:rPr/>
      </w:pPr>
      <w:r>
        <w:rPr/>
        <w:t>SOA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پوشش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سرآيند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4"/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س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06" w:right="0" w:hanging="360"/>
        <w:jc w:val="both"/>
        <w:rPr/>
      </w:pPr>
      <w:r>
        <w:rPr>
          <w:rFonts w:cs="Lotus"/>
          <w:b/>
          <w:b/>
          <w:bCs/>
          <w:rtl w:val="true"/>
        </w:rPr>
        <w:t>ب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ام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5"/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ي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ST /StockQuote HTTP/1.1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 xml:space="preserve">Host: </w:t>
      </w:r>
      <w:hyperlink r:id="rId66">
        <w:r>
          <w:rPr>
            <w:rStyle w:val="InternetLink"/>
          </w:rPr>
          <w:t>www.getquote.com</w:t>
        </w:r>
      </w:hyperlink>
      <w:r>
        <w:rPr>
          <w:rFonts w:cs="Courier;Courier New" w:ascii="Courier;Courier New" w:hAnsi="Courier;Courier New"/>
        </w:rPr>
        <w:br/>
        <w:t>Content-Type: text/xml; charset=”utf-8”</w:t>
        <w:br/>
        <w:t>Content-Length: nnnn</w:t>
        <w:br/>
        <w:t>SOAPAction: “...”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SOAP-ENV:Envelope</w:t>
        <w:br/>
        <w:tab/>
        <w:t>xmlns:SOAP-ENV=”</w:t>
      </w:r>
      <w:r>
        <w:fldChar w:fldCharType="begin"/>
      </w:r>
      <w:r>
        <w:rPr/>
        <w:instrText xml:space="preserve"> Hyperlinkki "http://schemas.xmlsoap.org/soap/envelope/" _x0001_</w:instrText>
      </w:r>
      <w:r>
        <w:rPr/>
      </w:r>
      <w:r>
        <w:rPr/>
        <w:fldChar w:fldCharType="separate"/>
      </w:r>
      <w:r>
        <w:rPr/>
        <w:t>http://schemas.xmlsoap.org/soap/envelope/</w:t>
      </w:r>
      <w:r>
        <w:rPr/>
      </w:r>
      <w:r>
        <w:rPr/>
        <w:fldChar w:fldCharType="end"/>
      </w:r>
      <w:r>
        <w:rPr>
          <w:rFonts w:cs="Courier;Courier New" w:ascii="Courier;Courier New" w:hAnsi="Courier;Courier New"/>
        </w:rPr>
        <w:t>”</w:t>
        <w:br/>
        <w:tab/>
        <w:t>SOAP-ENV:encodingStyle=”</w:t>
      </w:r>
      <w:r>
        <w:fldChar w:fldCharType="begin"/>
      </w:r>
      <w:r>
        <w:rPr/>
        <w:instrText xml:space="preserve"> Hyperlinkki "http://schemas.xmlsoap.org/soap/encoding/" _x0001_</w:instrText>
      </w:r>
      <w:r>
        <w:rPr/>
      </w:r>
      <w:r>
        <w:rPr/>
        <w:fldChar w:fldCharType="separate"/>
      </w:r>
      <w:r>
        <w:rPr/>
        <w:t>http://schemas.xmlsoap.org/soap/encoding/</w:t>
      </w:r>
      <w:r>
        <w:rPr/>
      </w:r>
      <w:r>
        <w:rPr/>
        <w:fldChar w:fldCharType="end"/>
      </w:r>
      <w:r>
        <w:rPr>
          <w:rFonts w:cs="Courier;Courier New" w:ascii="Courier;Courier New" w:hAnsi="Courier;Courier New"/>
        </w:rPr>
        <w:t>”/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SOAP-ENV:Header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t:Transaction xmlns:t=”...”</w:t>
        <w:br/>
        <w:tab/>
        <w:tab/>
        <w:tab/>
        <w:t>SOAP-ENV:mustUnderstand=”1”&gt;</w:t>
        <w:br/>
        <w:tab/>
        <w:tab/>
        <w:tab/>
        <w:t>5</w:t>
        <w:br/>
        <w:tab/>
        <w:tab/>
        <w:t>&lt;/t:Transaction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 SOAP-ENV:Header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SOAP-ENV:Body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m:GetLastTradePrice xmlns:m=”...”&gt;</w:t>
        <w:br/>
        <w:tab/>
        <w:tab/>
        <w:tab/>
        <w:t>&lt;symbol&gt;DEF&lt;/symbol&gt;</w:t>
        <w:br/>
        <w:tab/>
        <w:tab/>
        <w:t>&lt;/m: GetLastTradePrice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SOAP-ENV:Body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SOAP-ENV:Envelope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TTP/1.1 200 OK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Content-Type: text/xml; charset=”utf-8”</w:t>
        <w:br/>
        <w:t>Content-Length: nnnn</w:t>
        <w:br/>
        <w:t>&lt;SOAP-ENV:Envelope</w:t>
        <w:br/>
        <w:tab/>
        <w:t>xmlns:SOAP-ENV=”</w:t>
      </w:r>
      <w:r>
        <w:fldChar w:fldCharType="begin"/>
      </w:r>
      <w:r>
        <w:rPr/>
        <w:instrText xml:space="preserve"> Hyperlinkki "http://schemas.xmlsoap.org/soap/envelope/" _x0001_</w:instrText>
      </w:r>
      <w:r>
        <w:rPr/>
      </w:r>
      <w:r>
        <w:rPr/>
        <w:fldChar w:fldCharType="separate"/>
      </w:r>
      <w:r>
        <w:rPr/>
        <w:t>http://schemas.xmlsoap.org/soap/envelope/</w:t>
      </w:r>
      <w:r>
        <w:rPr/>
      </w:r>
      <w:r>
        <w:rPr/>
        <w:fldChar w:fldCharType="end"/>
      </w:r>
      <w:r>
        <w:rPr>
          <w:rFonts w:cs="Courier;Courier New" w:ascii="Courier;Courier New" w:hAnsi="Courier;Courier New"/>
        </w:rPr>
        <w:t>”</w:t>
        <w:br/>
        <w:tab/>
        <w:t>SOAP-ENV:encodingStyle=”</w:t>
      </w:r>
      <w:r>
        <w:fldChar w:fldCharType="begin"/>
      </w:r>
      <w:r>
        <w:rPr/>
        <w:instrText xml:space="preserve"> Hyperlinkki "http://schemas.xmlsoap.org/soap/encoding/" _x0001_</w:instrText>
      </w:r>
      <w:r>
        <w:rPr/>
      </w:r>
      <w:r>
        <w:rPr/>
        <w:fldChar w:fldCharType="separate"/>
      </w:r>
      <w:r>
        <w:rPr/>
        <w:t>http://schemas.xmlsoap.org/soap/encoding/</w:t>
      </w:r>
      <w:r>
        <w:rPr/>
      </w:r>
      <w:r>
        <w:rPr/>
        <w:fldChar w:fldCharType="end"/>
      </w:r>
      <w:r>
        <w:rPr>
          <w:rFonts w:cs="Courier;Courier New" w:ascii="Courier;Courier New" w:hAnsi="Courier;Courier New"/>
        </w:rPr>
        <w:t>”/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SOAP-ENV:Header&gt;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ab/>
        <w:tab/>
        <w:t>&lt;t:Transaction xmlns:t=”...”</w:t>
        <w:br/>
        <w:tab/>
        <w:tab/>
        <w:tab/>
        <w:t>SOAP-ENV:mustUnderstand=”1”&gt;</w:t>
        <w:br/>
        <w:tab/>
        <w:tab/>
        <w:tab/>
        <w:t>5</w:t>
        <w:br/>
        <w:tab/>
        <w:tab/>
        <w:t>&lt;/t:Transaction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 SOAP-ENV:Header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SOAP-ENV:Body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m:GetLastTradePriceResponse xmlns:m=”...”&gt;</w:t>
        <w:br/>
        <w:tab/>
        <w:tab/>
        <w:tab/>
        <w:t>&lt;Price&gt;34.5&lt;/Price&gt;</w:t>
        <w:br/>
        <w:tab/>
        <w:tab/>
        <w:t>&lt;/m: GetLastTradePriceResponse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SOAP-ENV:Body&gt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SOAP-ENV:Envelope&gt;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7-6-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/>
        <w:t>SOAP/UDDI/WSDL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ک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API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UDDI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/>
        <w:t>SOAP/UDDI/WSD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/>
        <w:t>SC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/>
        <w:t>SOAP/UDDI/WSD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ID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D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/>
        <w:t>SC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WSD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-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/>
        <w:t>concrete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انقي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قي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تعريف اجراي خدمات، يک سند </w:t>
      </w:r>
      <w:r>
        <w:rPr>
          <w:rFonts w:cs="Courier;Courier New" w:ascii="Courier;Courier New" w:hAnsi="Courier;Courier New"/>
        </w:rPr>
        <w:t>WSD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است که بيان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کند چگونه يک واسط خدماتي بخصوص به وسيله يک خدمات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رسان مشخص اجرا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UR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157345" cy="2628900"/>
                <wp:effectExtent l="0" t="0" r="0" b="1270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2629080"/>
                          <a:chOff x="0" y="0"/>
                          <a:chExt cx="4157280" cy="2629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415728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33مدل اطلاعاتي WS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79.4pt;width:327.35pt;height:207pt" coordorigin="1545,1588" coordsize="6547,4140">
                <v:shape id="shape_0" stroked="f" o:allowincell="f" style="position:absolute;left:1545;top:1588;width:6546;height:3532;mso-wrap-style:none;v-text-anchor:middle;mso-position-horizontal:center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65;top:5188;width:28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33مدل اطلاعاتي WS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  <w:t>&lt;?</w:t>
      </w:r>
      <w:r>
        <w:rPr>
          <w:rFonts w:cs="Courier;Courier New" w:ascii="Courier;Courier New" w:hAnsi="Courier;Courier New"/>
        </w:rPr>
        <w:t>xml version="1.0" encoding="UTF-8</w:t>
      </w:r>
      <w:r>
        <w:rPr>
          <w:rFonts w:cs="Courier;Courier New" w:ascii="Courier;Courier New" w:hAnsi="Courier;Courier New"/>
          <w:rtl w:val="true"/>
        </w:rPr>
        <w:t xml:space="preserve">" ?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definitions xmlns=”</w:t>
      </w:r>
      <w:r>
        <w:fldChar w:fldCharType="begin"/>
      </w:r>
      <w:r>
        <w:rPr/>
        <w:instrText xml:space="preserve"> Hyperlinkki "http://schemas.xmlsoap.org/wsdl/" _x0001_</w:instrText>
      </w:r>
      <w:r>
        <w:rPr/>
      </w:r>
      <w:r>
        <w:rPr/>
        <w:fldChar w:fldCharType="separate"/>
      </w:r>
      <w:r>
        <w:rPr/>
        <w:t>http://schemas.xmlsoap.org/wsdl/</w:t>
      </w:r>
      <w:r>
        <w:rPr/>
      </w:r>
      <w:r>
        <w:rPr/>
        <w:fldChar w:fldCharType="end"/>
      </w:r>
      <w:r>
        <w:rPr>
          <w:rFonts w:cs="Courier;Courier New" w:ascii="Courier;Courier New" w:hAnsi="Courier;Courier New"/>
        </w:rPr>
        <w:t>” xmlns:soap="http://schemas.xmlsoap.org/wsdl/soap/" xmlns:tns="http://www.getquote.com/StockQuoteService-interface" xmlns:xsd="http://www.w3.org/2001/XMLSchema" name="</w:t>
      </w:r>
      <w:r>
        <w:rPr>
          <w:rFonts w:cs="Courier;Courier New" w:ascii="Courier;Courier New" w:hAnsi="Courier;Courier New"/>
          <w:b/>
        </w:rPr>
        <w:t>StockQuoteService-interface</w:t>
      </w:r>
      <w:r>
        <w:rPr>
          <w:rFonts w:cs="Courier;Courier New" w:ascii="Courier;Courier New" w:hAnsi="Courier;Courier New"/>
        </w:rPr>
        <w:t>" targetNamespace="</w:t>
      </w:r>
      <w:r>
        <w:rPr>
          <w:rFonts w:cs="Courier;Courier New" w:ascii="Courier;Courier New" w:hAnsi="Courier;Courier New"/>
          <w:b/>
        </w:rPr>
        <w:t>http://www.getquote.com/StockQuoteService-interfac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message name="</w:t>
      </w:r>
      <w:r>
        <w:rPr>
          <w:rFonts w:cs="Courier;Courier New" w:ascii="Courier;Courier New" w:hAnsi="Courier;Courier New"/>
          <w:b/>
        </w:rPr>
        <w:t>SymbolRequest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part name="</w:t>
      </w:r>
      <w:r>
        <w:rPr>
          <w:rFonts w:cs="Courier;Courier New" w:ascii="Courier;Courier New" w:hAnsi="Courier;Courier New"/>
          <w:b/>
        </w:rPr>
        <w:t>symbol</w:t>
      </w:r>
      <w:r>
        <w:rPr>
          <w:rFonts w:cs="Courier;Courier New" w:ascii="Courier;Courier New" w:hAnsi="Courier;Courier New"/>
        </w:rPr>
        <w:t>" type="</w:t>
      </w:r>
      <w:r>
        <w:rPr>
          <w:rFonts w:cs="Courier;Courier New" w:ascii="Courier;Courier New" w:hAnsi="Courier;Courier New"/>
          <w:b/>
        </w:rPr>
        <w:t>xsd:string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message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message name="</w:t>
      </w:r>
      <w:r>
        <w:rPr>
          <w:rFonts w:cs="Courier;Courier New" w:ascii="Courier;Courier New" w:hAnsi="Courier;Courier New"/>
          <w:b/>
        </w:rPr>
        <w:t>QuoteRespons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part name="</w:t>
      </w:r>
      <w:r>
        <w:rPr>
          <w:rFonts w:cs="Courier;Courier New" w:ascii="Courier;Courier New" w:hAnsi="Courier;Courier New"/>
          <w:b/>
        </w:rPr>
        <w:t>quote</w:t>
      </w:r>
      <w:r>
        <w:rPr>
          <w:rFonts w:cs="Courier;Courier New" w:ascii="Courier;Courier New" w:hAnsi="Courier;Courier New"/>
        </w:rPr>
        <w:t>" type="</w:t>
      </w:r>
      <w:r>
        <w:rPr>
          <w:rFonts w:cs="Courier;Courier New" w:ascii="Courier;Courier New" w:hAnsi="Courier;Courier New"/>
          <w:b/>
        </w:rPr>
        <w:t>xsd:string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message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portType name="</w:t>
      </w:r>
      <w:r>
        <w:rPr>
          <w:rFonts w:cs="Courier;Courier New" w:ascii="Courier;Courier New" w:hAnsi="Courier;Courier New"/>
          <w:b/>
        </w:rPr>
        <w:t>StockQuoteServic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operation name="</w:t>
      </w:r>
      <w:r>
        <w:rPr>
          <w:rFonts w:cs="Courier;Courier New" w:ascii="Courier;Courier New" w:hAnsi="Courier;Courier New"/>
          <w:b/>
        </w:rPr>
        <w:t>getQuot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input message="</w:t>
      </w:r>
      <w:r>
        <w:rPr>
          <w:rFonts w:cs="Courier;Courier New" w:ascii="Courier;Courier New" w:hAnsi="Courier;Courier New"/>
          <w:b/>
        </w:rPr>
        <w:t>tns:SymbolRequest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output message="</w:t>
      </w:r>
      <w:r>
        <w:rPr>
          <w:rFonts w:cs="Courier;Courier New" w:ascii="Courier;Courier New" w:hAnsi="Courier;Courier New"/>
          <w:b/>
        </w:rPr>
        <w:t>tns:QuoteResponse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operation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portType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binding name="</w:t>
      </w:r>
      <w:r>
        <w:rPr>
          <w:rFonts w:cs="Courier;Courier New" w:ascii="Courier;Courier New" w:hAnsi="Courier;Courier New"/>
          <w:b/>
        </w:rPr>
        <w:t>StockQuoteServiceBinding</w:t>
      </w:r>
      <w:r>
        <w:rPr>
          <w:rFonts w:cs="Courier;Courier New" w:ascii="Courier;Courier New" w:hAnsi="Courier;Courier New"/>
        </w:rPr>
        <w:t>" type="</w:t>
      </w:r>
      <w:r>
        <w:rPr>
          <w:rFonts w:cs="Courier;Courier New" w:ascii="Courier;Courier New" w:hAnsi="Courier;Courier New"/>
          <w:b/>
        </w:rPr>
        <w:t>tns:StockQuoteServic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soap:binding style="</w:t>
      </w:r>
      <w:r>
        <w:rPr>
          <w:rFonts w:cs="Courier;Courier New" w:ascii="Courier;Courier New" w:hAnsi="Courier;Courier New"/>
          <w:b/>
        </w:rPr>
        <w:t>rpc</w:t>
      </w:r>
      <w:r>
        <w:rPr>
          <w:rFonts w:cs="Courier;Courier New" w:ascii="Courier;Courier New" w:hAnsi="Courier;Courier New"/>
        </w:rPr>
        <w:t>" transport="</w:t>
      </w:r>
      <w:r>
        <w:rPr>
          <w:rFonts w:cs="Courier;Courier New" w:ascii="Courier;Courier New" w:hAnsi="Courier;Courier New"/>
          <w:b/>
        </w:rPr>
        <w:t>http://schemas.xmlsoap.org/soap/http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operation name="</w:t>
      </w:r>
      <w:r>
        <w:rPr>
          <w:rFonts w:cs="Courier;Courier New" w:ascii="Courier;Courier New" w:hAnsi="Courier;Courier New"/>
          <w:b/>
        </w:rPr>
        <w:t>getQuot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soap:operation soapAction="</w:t>
      </w:r>
      <w:r>
        <w:rPr>
          <w:rFonts w:cs="Courier;Courier New" w:ascii="Courier;Courier New" w:hAnsi="Courier;Courier New"/>
          <w:b/>
        </w:rPr>
        <w:t>http://www.getquote.com/GetQuote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input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soap:body encodingStyle="</w:t>
      </w:r>
      <w:r>
        <w:rPr>
          <w:rFonts w:cs="Courier;Courier New" w:ascii="Courier;Courier New" w:hAnsi="Courier;Courier New"/>
          <w:b/>
        </w:rPr>
        <w:t>http://schemas.xmlsoap.org/soap/encoding/</w:t>
      </w:r>
      <w:r>
        <w:rPr>
          <w:rFonts w:cs="Courier;Courier New" w:ascii="Courier;Courier New" w:hAnsi="Courier;Courier New"/>
        </w:rPr>
        <w:t>" namespace="</w:t>
      </w:r>
      <w:r>
        <w:rPr>
          <w:rFonts w:cs="Courier;Courier New" w:ascii="Courier;Courier New" w:hAnsi="Courier;Courier New"/>
          <w:b/>
        </w:rPr>
        <w:t>urn:live-stock-quotes</w:t>
      </w:r>
      <w:r>
        <w:rPr>
          <w:rFonts w:cs="Courier;Courier New" w:ascii="Courier;Courier New" w:hAnsi="Courier;Courier New"/>
        </w:rPr>
        <w:t>" use="</w:t>
      </w:r>
      <w:r>
        <w:rPr>
          <w:rFonts w:cs="Courier;Courier New" w:ascii="Courier;Courier New" w:hAnsi="Courier;Courier New"/>
          <w:b/>
        </w:rPr>
        <w:t>encoded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input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output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soap:body encodingStyle="</w:t>
      </w:r>
      <w:r>
        <w:rPr>
          <w:rFonts w:cs="Courier;Courier New" w:ascii="Courier;Courier New" w:hAnsi="Courier;Courier New"/>
          <w:b/>
        </w:rPr>
        <w:t>http://schemas.xmlsoap.org/soap/encoding/</w:t>
      </w:r>
      <w:r>
        <w:rPr>
          <w:rFonts w:cs="Courier;Courier New" w:ascii="Courier;Courier New" w:hAnsi="Courier;Courier New"/>
        </w:rPr>
        <w:t>" namespace="</w:t>
      </w:r>
      <w:r>
        <w:rPr>
          <w:rFonts w:cs="Courier;Courier New" w:ascii="Courier;Courier New" w:hAnsi="Courier;Courier New"/>
          <w:b/>
        </w:rPr>
        <w:t>urn:live-stock-quotes</w:t>
      </w:r>
      <w:r>
        <w:rPr>
          <w:rFonts w:cs="Courier;Courier New" w:ascii="Courier;Courier New" w:hAnsi="Courier;Courier New"/>
        </w:rPr>
        <w:t>" use="</w:t>
      </w:r>
      <w:r>
        <w:rPr>
          <w:rFonts w:cs="Courier;Courier New" w:ascii="Courier;Courier New" w:hAnsi="Courier;Courier New"/>
          <w:b/>
        </w:rPr>
        <w:t>encoded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output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operation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binding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definitions&gt;</w: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WSDL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3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  <w:t>&lt;?</w:t>
      </w:r>
      <w:r>
        <w:rPr>
          <w:rFonts w:cs="Courier;Courier New" w:ascii="Courier;Courier New" w:hAnsi="Courier;Courier New"/>
        </w:rPr>
        <w:t>xml version="1.0" encoding="UTF-8</w:t>
      </w:r>
      <w:r>
        <w:rPr>
          <w:rFonts w:cs="Courier;Courier New" w:ascii="Courier;Courier New" w:hAnsi="Courier;Courier New"/>
          <w:rtl w:val="true"/>
        </w:rPr>
        <w:t xml:space="preserve">" ?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definitions xmlns="http://schemas.xmlsoap.org/wsdl/" xmlns:interface="http://www.getquote.com/StockQuoteService-interface" xmlns:soap="http://schemas.xmlsoap.org/wsdl/soap/" xmlns:xsd="http://www.w3.org/2001/XMLSchema" name="</w:t>
      </w:r>
      <w:r>
        <w:rPr>
          <w:rFonts w:cs="Courier;Courier New" w:ascii="Courier;Courier New" w:hAnsi="Courier;Courier New"/>
          <w:b/>
        </w:rPr>
        <w:t>StockQuoteService</w:t>
      </w:r>
      <w:r>
        <w:rPr>
          <w:rFonts w:cs="Courier;Courier New" w:ascii="Courier;Courier New" w:hAnsi="Courier;Courier New"/>
        </w:rPr>
        <w:t>" targetNamespace="</w:t>
      </w:r>
      <w:r>
        <w:rPr>
          <w:rFonts w:cs="Courier;Courier New" w:ascii="Courier;Courier New" w:hAnsi="Courier;Courier New"/>
          <w:b/>
        </w:rPr>
        <w:t>http://www.getquote.com/StockQuoteServic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import location="</w:t>
      </w:r>
      <w:r>
        <w:rPr>
          <w:rFonts w:cs="Courier;Courier New" w:ascii="Courier;Courier New" w:hAnsi="Courier;Courier New"/>
          <w:b/>
        </w:rPr>
        <w:t>http://atpc2tpc:8080/stockquote_services/sqs-interface.wsdl</w:t>
      </w:r>
      <w:r>
        <w:rPr>
          <w:rFonts w:cs="Courier;Courier New" w:ascii="Courier;Courier New" w:hAnsi="Courier;Courier New"/>
        </w:rPr>
        <w:t>" namespace="</w:t>
      </w:r>
      <w:r>
        <w:rPr>
          <w:rFonts w:cs="Courier;Courier New" w:ascii="Courier;Courier New" w:hAnsi="Courier;Courier New"/>
          <w:b/>
        </w:rPr>
        <w:t>http://www.getquote.com/StockQuoteService-interface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service name="</w:t>
      </w:r>
      <w:r>
        <w:rPr>
          <w:rFonts w:cs="Courier;Courier New" w:ascii="Courier;Courier New" w:hAnsi="Courier;Courier New"/>
          <w:b/>
        </w:rPr>
        <w:t>StockQuoteService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documentation&gt;Stock Quote Service&lt;/documentation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port binding="</w:t>
      </w:r>
      <w:r>
        <w:rPr>
          <w:rFonts w:cs="Courier;Courier New" w:ascii="Courier;Courier New" w:hAnsi="Courier;Courier New"/>
          <w:b/>
        </w:rPr>
        <w:t>interface:StockQuoteServiceBinding</w:t>
      </w:r>
      <w:r>
        <w:rPr>
          <w:rFonts w:cs="Courier;Courier New" w:ascii="Courier;Courier New" w:hAnsi="Courier;Courier New"/>
        </w:rPr>
        <w:t>" name="</w:t>
      </w:r>
      <w:r>
        <w:rPr>
          <w:rFonts w:cs="Courier;Courier New" w:ascii="Courier;Courier New" w:hAnsi="Courier;Courier New"/>
          <w:b/>
        </w:rPr>
        <w:t>Demo</w:t>
      </w:r>
      <w:r>
        <w:rPr>
          <w:rFonts w:cs="Courier;Courier New" w:ascii="Courier;Courier New" w:hAnsi="Courier;Courier New"/>
        </w:rPr>
        <w:t xml:space="preserve">"&gt; 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</w:rPr>
        <w:t>&lt;soap:address location="</w:t>
      </w:r>
      <w:r>
        <w:rPr>
          <w:rFonts w:cs="Courier;Courier New" w:ascii="Courier;Courier New" w:hAnsi="Courier;Courier New"/>
          <w:b/>
        </w:rPr>
        <w:t>http://atpc2tpc:8080/soap/servlet/rpcrouter</w:t>
      </w:r>
      <w:r>
        <w:rPr>
          <w:rFonts w:cs="Courier;Courier New" w:ascii="Courier;Courier New" w:hAnsi="Courier;Courier New"/>
        </w:rPr>
        <w:t xml:space="preserve">" /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port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/service&gt; 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definitions&gt;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/>
        <w:t>Gov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/>
        <w:t>SC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>
          <w:rFonts w:ascii="Courier;Courier New" w:hAnsi="Courier;Courier New" w:cs="Lotus"/>
          <w:b/>
          <w:b/>
          <w:bCs/>
        </w:rPr>
      </w:pPr>
      <w:r>
        <w:rPr>
          <w:rFonts w:ascii="Courier;Courier New" w:hAnsi="Courier;Courier New" w:cs="Lotus"/>
          <w:b/>
          <w:b/>
          <w:bCs/>
          <w:rtl w:val="true"/>
        </w:rPr>
        <w:t>جستجوگر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cs="Lotus" w:ascii="Courier;Courier New" w:hAnsi="Courier;Courier New"/>
          <w:b/>
          <w:bCs/>
        </w:rPr>
        <w:t>UDDI</w:t>
      </w:r>
      <w:r>
        <w:rPr>
          <w:rFonts w:cs="Lotus" w:ascii="Courier;Courier New" w:hAnsi="Courier;Courier New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Lotus" w:ascii="Courier;Courier New" w:hAnsi="Courier;Courier New"/>
          <w:b/>
          <w:bCs/>
          <w:rtl w:val="true"/>
        </w:rPr>
        <w:footnoteReference w:id="96"/>
      </w:r>
    </w:p>
    <w:p>
      <w:pPr>
        <w:pStyle w:val="Normal"/>
        <w:ind w:left="1106" w:right="0" w:firstLine="567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اين ابزار، کاربر </w:t>
      </w:r>
      <w:r>
        <w:rPr>
          <w:rFonts w:cs="Courier;Courier New" w:ascii="Courier;Courier New" w:hAnsi="Courier;Courier New"/>
        </w:rPr>
        <w:t>SCE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را قادر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سازد تا بطور تعاملي يک دايرکتوري خدمات اجراشده به عنوان يک ثبات </w:t>
      </w:r>
      <w:r>
        <w:rPr>
          <w:rFonts w:cs="Courier;Courier New" w:ascii="Courier;Courier New" w:hAnsi="Courier;Courier New"/>
        </w:rPr>
        <w:t>UDDI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را به منظور پيدانمودن خدماتي که قبلا تعريف شد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اند جستجو کن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>
          <w:rFonts w:ascii="Courier;Courier New" w:hAnsi="Courier;Courier New" w:cs="Lotus"/>
          <w:b/>
          <w:b/>
          <w:bCs/>
        </w:rPr>
      </w:pPr>
      <w:r>
        <w:rPr>
          <w:rFonts w:ascii="Courier;Courier New" w:hAnsi="Courier;Courier New" w:cs="Lotus"/>
          <w:b/>
          <w:b/>
          <w:bCs/>
          <w:rtl w:val="true"/>
        </w:rPr>
        <w:t>ويراستار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cs="Lotus" w:ascii="Courier;Courier New" w:hAnsi="Courier;Courier New"/>
          <w:b/>
          <w:bCs/>
        </w:rPr>
        <w:t>UDDI</w:t>
      </w:r>
      <w:r>
        <w:rPr>
          <w:rFonts w:cs="Lotus" w:ascii="Courier;Courier New" w:hAnsi="Courier;Courier New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Lotus" w:ascii="Courier;Courier New" w:hAnsi="Courier;Courier New"/>
          <w:b/>
          <w:bCs/>
          <w:rtl w:val="true"/>
        </w:rPr>
        <w:footnoteReference w:id="97"/>
      </w:r>
    </w:p>
    <w:p>
      <w:pPr>
        <w:pStyle w:val="Normal"/>
        <w:ind w:left="1106" w:right="0" w:firstLine="567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ويراستار </w:t>
      </w:r>
      <w:r>
        <w:rPr>
          <w:rFonts w:cs="Courier;Courier New" w:ascii="Courier;Courier New" w:hAnsi="Courier;Courier New"/>
        </w:rPr>
        <w:t>UDDI</w:t>
      </w:r>
      <w:r>
        <w:rPr>
          <w:rFonts w:ascii="Courier;Courier New" w:hAnsi="Courier;Courier New" w:cs="Courier;Courier New"/>
          <w:rtl w:val="true"/>
        </w:rPr>
        <w:t xml:space="preserve">، به وسيله کاربران </w:t>
      </w:r>
      <w:r>
        <w:rPr>
          <w:rFonts w:cs="Courier;Courier New" w:ascii="Courier;Courier New" w:hAnsi="Courier;Courier New"/>
        </w:rPr>
        <w:t>SCE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براي ايجاد ورود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هاي </w:t>
      </w:r>
      <w:r>
        <w:rPr>
          <w:rFonts w:cs="Courier;Courier New" w:ascii="Courier;Courier New" w:hAnsi="Courier;Courier New"/>
        </w:rPr>
        <w:t>UDDI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مختلف بکار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رود، که شامل موجوديت کسب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وکار، خدمات کسب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وکار، و اطلاعات </w:t>
      </w:r>
      <w:r>
        <w:rPr>
          <w:rFonts w:cs="Courier;Courier New" w:ascii="Courier;Courier New" w:hAnsi="Courier;Courier New"/>
        </w:rPr>
        <w:t>tMode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موردنياز براي انتشار خدمات در دايرکتوري خدمات هستن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>
          <w:rFonts w:ascii="Courier;Courier New" w:hAnsi="Courier;Courier New" w:cs="Lotus"/>
          <w:b/>
          <w:b/>
          <w:bCs/>
        </w:rPr>
      </w:pPr>
      <w:r>
        <w:rPr>
          <w:rFonts w:ascii="Courier;Courier New" w:hAnsi="Courier;Courier New" w:cs="Lotus"/>
          <w:b/>
          <w:b/>
          <w:bCs/>
          <w:rtl w:val="true"/>
        </w:rPr>
        <w:t>ابزارهاي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Lotus"/>
          <w:b/>
          <w:b/>
          <w:bCs/>
          <w:rtl w:val="true"/>
        </w:rPr>
        <w:t>انتشار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cs="Lotus" w:ascii="Courier;Courier New" w:hAnsi="Courier;Courier New"/>
          <w:b/>
          <w:bCs/>
        </w:rPr>
        <w:t>UDDI</w:t>
      </w:r>
    </w:p>
    <w:p>
      <w:pPr>
        <w:pStyle w:val="Normal"/>
        <w:ind w:left="1106" w:right="0" w:firstLine="567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ابزارهاي انتشار </w:t>
      </w:r>
      <w:r>
        <w:rPr>
          <w:rFonts w:cs="Courier;Courier New" w:ascii="Courier;Courier New" w:hAnsi="Courier;Courier New"/>
        </w:rPr>
        <w:t>UDDI</w:t>
      </w:r>
      <w:r>
        <w:rPr>
          <w:rFonts w:ascii="Courier;Courier New" w:hAnsi="Courier;Courier New" w:cs="Courier;Courier New"/>
          <w:rtl w:val="true"/>
        </w:rPr>
        <w:t xml:space="preserve">، تعاريف </w:t>
      </w:r>
      <w:r>
        <w:rPr>
          <w:rFonts w:cs="Courier;Courier New" w:ascii="Courier;Courier New" w:hAnsi="Courier;Courier New"/>
        </w:rPr>
        <w:t>UDDI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 xml:space="preserve">ايجادشده با ويراستار </w:t>
      </w:r>
      <w:r>
        <w:rPr>
          <w:rFonts w:cs="Courier;Courier New" w:ascii="Courier;Courier New" w:hAnsi="Courier;Courier New"/>
        </w:rPr>
        <w:t>UDDI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يا ابزارهاي توليدي را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گيرند و آنها را در دايرکتوري خدمات انتشار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دهن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به علت اينکه اجزاي اين تعاريف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توانند قبلا در دايرکتوري خدمات وجود داشته باشند، عناصر جديد يا تغييريافته مناسبي براي هدف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دهي به دايرکتوري خدمات بکارگرفته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>
          <w:rFonts w:ascii="Courier;Courier New" w:hAnsi="Courier;Courier New" w:cs="Lotus"/>
          <w:b/>
          <w:b/>
          <w:bCs/>
        </w:rPr>
      </w:pPr>
      <w:r>
        <w:rPr>
          <w:rFonts w:ascii="Courier;Courier New" w:hAnsi="Courier;Courier New" w:cs="Lotus"/>
          <w:b/>
          <w:b/>
          <w:bCs/>
          <w:rtl w:val="true"/>
        </w:rPr>
        <w:t>ويراستار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cs="Lotus" w:ascii="Courier;Courier New" w:hAnsi="Courier;Courier New"/>
          <w:b/>
          <w:bCs/>
        </w:rPr>
        <w:t>WSDL</w:t>
      </w:r>
    </w:p>
    <w:p>
      <w:pPr>
        <w:pStyle w:val="Normal"/>
        <w:ind w:left="1106" w:right="0" w:firstLine="567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ويراستار </w:t>
      </w:r>
      <w:r>
        <w:rPr>
          <w:rFonts w:cs="Courier;Courier New" w:ascii="Courier;Courier New" w:hAnsi="Courier;Courier New"/>
        </w:rPr>
        <w:t>WSDL</w:t>
      </w:r>
      <w:r>
        <w:rPr>
          <w:rFonts w:ascii="Courier;Courier New" w:hAnsi="Courier;Courier New" w:cs="Courier;Courier New"/>
          <w:rtl w:val="true"/>
        </w:rPr>
        <w:t>، به وسيله توسع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دهندگان خدمات، آنهائي که اسناد </w:t>
      </w:r>
      <w:r>
        <w:rPr>
          <w:rFonts w:cs="Courier;Courier New" w:ascii="Courier;Courier New" w:hAnsi="Courier;Courier New"/>
        </w:rPr>
        <w:t>WSD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را براي توصيف خدمات از اشتباهات ايجاد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کنند، بکار برده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>
          <w:rFonts w:ascii="Courier;Courier New" w:hAnsi="Courier;Courier New" w:cs="Lotus"/>
          <w:b/>
          <w:b/>
          <w:bCs/>
        </w:rPr>
      </w:pPr>
      <w:r>
        <w:rPr>
          <w:rFonts w:ascii="Courier;Courier New" w:hAnsi="Courier;Courier New" w:cs="Lotus"/>
          <w:b/>
          <w:b/>
          <w:bCs/>
          <w:rtl w:val="true"/>
        </w:rPr>
        <w:t>مولد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cs="Lotus" w:ascii="Courier;Courier New" w:hAnsi="Courier;Courier New"/>
          <w:b/>
          <w:bCs/>
        </w:rPr>
        <w:t>WSDL</w:t>
      </w:r>
    </w:p>
    <w:p>
      <w:pPr>
        <w:pStyle w:val="Normal"/>
        <w:ind w:left="1106" w:right="0" w:firstLine="567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مولد </w:t>
      </w:r>
      <w:r>
        <w:rPr>
          <w:rFonts w:cs="Courier;Courier New" w:ascii="Courier;Courier New" w:hAnsi="Courier;Courier New"/>
        </w:rPr>
        <w:t>WSDL</w:t>
      </w:r>
      <w:r>
        <w:rPr>
          <w:rFonts w:ascii="Courier;Courier New" w:hAnsi="Courier;Courier New" w:cs="Courier;Courier New"/>
          <w:rtl w:val="true"/>
        </w:rPr>
        <w:t>، اسناد واسط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اي </w:t>
      </w:r>
      <w:r>
        <w:rPr>
          <w:rFonts w:cs="Courier;Courier New" w:ascii="Courier;Courier New" w:hAnsi="Courier;Courier New"/>
        </w:rPr>
        <w:t>WSD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را توليد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کند که واسط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هاي پياد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سازي شده به وسيله عمليات موجود را توصيف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نماي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اين ابزار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تواند براي توليدنمودن خودکار يک سند </w:t>
      </w:r>
      <w:r>
        <w:rPr>
          <w:rFonts w:cs="Courier;Courier New" w:ascii="Courier;Courier New" w:hAnsi="Courier;Courier New"/>
        </w:rPr>
        <w:t>WSD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بکار برده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 که توصيف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کننده </w:t>
      </w:r>
      <w:r>
        <w:rPr>
          <w:rFonts w:cs="Courier;Courier New" w:ascii="Courier;Courier New" w:hAnsi="Courier;Courier New"/>
        </w:rPr>
        <w:t>EJB</w:t>
      </w:r>
      <w:r>
        <w:rPr>
          <w:rFonts w:ascii="Courier;Courier New" w:hAnsi="Courier;Courier New" w:cs="Courier;Courier New"/>
          <w:rtl w:val="true"/>
        </w:rPr>
        <w:t xml:space="preserve">ها، </w:t>
      </w:r>
      <w:r>
        <w:rPr/>
        <w:t>JavaBeans</w:t>
      </w:r>
      <w:r>
        <w:rPr>
          <w:rFonts w:ascii="Courier;Courier New" w:hAnsi="Courier;Courier New" w:cs="Courier;Courier New"/>
        </w:rPr>
        <w:t xml:space="preserve">، </w:t>
      </w:r>
      <w:r>
        <w:rPr/>
        <w:t>servlets</w:t>
      </w:r>
      <w:r>
        <w:rPr>
          <w:rFonts w:ascii="Courier;Courier New" w:hAnsi="Courier;Courier New" w:cs="Courier;Courier New"/>
        </w:rPr>
        <w:t xml:space="preserve">، </w:t>
      </w:r>
      <w:r>
        <w:rPr>
          <w:rFonts w:cs="Courier;Courier New" w:ascii="Courier;Courier New" w:hAnsi="Courier;Courier New"/>
        </w:rPr>
        <w:t>C</w:t>
      </w:r>
      <w:r>
        <w:rPr>
          <w:rFonts w:cs="Courier;Courier New" w:ascii="Courier;Courier New" w:hAnsi="Courier;Courier New"/>
          <w:rtl w:val="true"/>
        </w:rPr>
        <w:t>++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يا فايل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هاي کلاس </w:t>
      </w:r>
      <w:r>
        <w:rPr>
          <w:rFonts w:cs="Courier;Courier New" w:ascii="Courier;Courier New" w:hAnsi="Courier;Courier New"/>
        </w:rPr>
        <w:t>Java</w:t>
      </w:r>
      <w:r>
        <w:rPr>
          <w:rFonts w:ascii="Courier;Courier New" w:hAnsi="Courier;Courier New" w:cs="Courier;Courier New"/>
        </w:rPr>
        <w:t xml:space="preserve">، </w:t>
      </w:r>
      <w:r>
        <w:rPr>
          <w:rFonts w:cs="Courier;Courier New" w:ascii="Courier;Courier New" w:hAnsi="Courier;Courier New"/>
        </w:rPr>
        <w:t>CORBA</w:t>
      </w:r>
      <w:r>
        <w:rPr>
          <w:rFonts w:ascii="Courier;Courier New" w:hAnsi="Courier;Courier New" w:cs="Courier;Courier New"/>
          <w:rtl w:val="true"/>
        </w:rPr>
        <w:t xml:space="preserve">، و </w:t>
      </w:r>
      <w:r>
        <w:rPr>
          <w:rFonts w:cs="Courier;Courier New" w:ascii="Courier;Courier New" w:hAnsi="Courier;Courier New"/>
        </w:rPr>
        <w:t>COM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هستند و پيش از اين اجرا شد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ان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اين ابزار همچنين اسناد اجرائي </w:t>
      </w:r>
      <w:r>
        <w:rPr>
          <w:rFonts w:cs="Courier;Courier New" w:ascii="Courier;Courier New" w:hAnsi="Courier;Courier New"/>
        </w:rPr>
        <w:t>WSD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را نيز توليد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نماي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/>
      </w:pPr>
      <w:r>
        <w:rPr>
          <w:rFonts w:ascii="Courier;Courier New" w:hAnsi="Courier;Courier New" w:cs="Lotus"/>
          <w:b/>
          <w:b/>
          <w:bCs/>
          <w:rtl w:val="true"/>
        </w:rPr>
        <w:t>مولد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Lotus"/>
          <w:b/>
          <w:b/>
          <w:bCs/>
          <w:rtl w:val="true"/>
        </w:rPr>
        <w:t>نماينده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مولد نماينده خدمات، کد مشتري را از يک سند واسطه </w:t>
      </w:r>
      <w:r>
        <w:rPr>
          <w:rFonts w:cs="Courier;Courier New" w:ascii="Courier;Courier New" w:hAnsi="Courier;Courier New"/>
        </w:rPr>
        <w:t>WSDL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و بطور اختياري از يک سند اجرائي خدمات توليد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کن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اگر تنها واسط خدمات بکار برده شود، يک نماينده خدمات عمومي توليد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</w:t>
      </w:r>
      <w:r>
        <w:rPr>
          <w:rFonts w:cs="Courier;Courier New" w:ascii="Courier;Courier New" w:hAnsi="Courier;Courier New"/>
          <w:rtl w:val="true"/>
        </w:rPr>
        <w:t xml:space="preserve">.  </w:t>
      </w:r>
      <w:r>
        <w:rPr>
          <w:rFonts w:ascii="Courier;Courier New" w:hAnsi="Courier;Courier New" w:cs="Courier;Courier New"/>
          <w:rtl w:val="true"/>
        </w:rPr>
        <w:t>اين نوع از يک نماينده،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تواند براي دسترسي به هرنوع از اجراي واسط خدماتي بکار برده شو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اگر يک واسط خدماتي و اجراي خدمات با همه بکار گرفته شوند، نماينده خدماتي که تنها به اجراي خدمات خاص دسترسي دارد، توليد خواهد ش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اين نماينده خدمات، دربردارنده کدي است که براي انقياد با واسط خدماتي معين اس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به عنوان مثال، اگر انقياد، يک انقياد </w:t>
      </w:r>
      <w:r>
        <w:rPr>
          <w:rFonts w:cs="Courier;Courier New" w:ascii="Courier;Courier New" w:hAnsi="Courier;Courier New"/>
        </w:rPr>
        <w:t>SOAP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 xml:space="preserve">باشد، نماينده خدمات کد مشتري </w:t>
      </w:r>
      <w:r>
        <w:rPr>
          <w:rFonts w:cs="Courier;Courier New" w:ascii="Courier;Courier New" w:hAnsi="Courier;Courier New"/>
        </w:rPr>
        <w:t>SOAP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را دربر خواهد داشت که براي درخواست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نمودن خدمات بکار برده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0" w:right="0" w:firstLine="1106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شکل </w:t>
      </w:r>
      <w:r>
        <w:rPr>
          <w:rFonts w:cs="Courier;Courier New" w:ascii="Courier;Courier New" w:hAnsi="Courier;Courier New"/>
        </w:rPr>
        <w:t>7</w:t>
      </w:r>
      <w:r>
        <w:rPr>
          <w:rFonts w:cs="Courier;Courier New" w:ascii="Courier;Courier New" w:hAnsi="Courier;Courier New"/>
          <w:rtl w:val="true"/>
        </w:rPr>
        <w:t>-</w:t>
      </w:r>
      <w:r>
        <w:rPr>
          <w:rFonts w:cs="Courier;Courier New" w:ascii="Courier;Courier New" w:hAnsi="Courier;Courier New"/>
        </w:rPr>
        <w:t>34</w:t>
      </w:r>
      <w:r>
        <w:rPr>
          <w:rFonts w:ascii="Courier;Courier New" w:hAnsi="Courier;Courier New" w:cs="Courier;Courier New"/>
          <w:rtl w:val="true"/>
        </w:rPr>
        <w:t>، توليد نمايند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ه‌هاي خدماتي را نشان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دهد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106" w:right="0" w:hanging="360"/>
        <w:jc w:val="left"/>
        <w:rPr/>
      </w:pPr>
      <w:r>
        <w:rPr>
          <w:rFonts w:ascii="Courier;Courier New" w:hAnsi="Courier;Courier New" w:cs="Lotus"/>
          <w:b/>
          <w:b/>
          <w:bCs/>
          <w:rtl w:val="true"/>
        </w:rPr>
        <w:t>مولد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Lotus"/>
          <w:b/>
          <w:b/>
          <w:bCs/>
          <w:rtl w:val="true"/>
        </w:rPr>
        <w:t>قالب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Lotus"/>
          <w:b/>
          <w:b/>
          <w:bCs/>
          <w:rtl w:val="true"/>
        </w:rPr>
        <w:t>اجرائي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Lotus"/>
          <w:b/>
          <w:b/>
          <w:bCs/>
          <w:rtl w:val="true"/>
        </w:rPr>
        <w:t>خدمات</w:t>
      </w:r>
    </w:p>
    <w:p>
      <w:pPr>
        <w:pStyle w:val="Normal"/>
        <w:ind w:left="1106" w:righ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31995" cy="4000500"/>
                <wp:effectExtent l="0" t="0" r="0" b="5969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000680"/>
                          <a:chOff x="0" y="0"/>
                          <a:chExt cx="4532040" cy="4000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532040" cy="36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657600"/>
                            <a:ext cx="366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34توليد نماينده</w:t>
                                <w:softHyphen/>
                                <w:t>هاي خدماتي و قالب</w:t>
                                <w:softHyphen/>
                                <w:t>هاي اجرائي خدمات از WS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9.4pt;width:356.85pt;height:315pt" coordorigin="-26,1588" coordsize="7137,6300">
                <v:shape id="shape_0" stroked="f" o:allowincell="f" style="position:absolute;left:-26;top:1588;width:7136;height:5680;mso-wrap-style:none;v-text-anchor:middle;mso-position-horizontal:center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74;top:7348;width:5765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34توليد نماينده</w:t>
                          <w:softHyphen/>
                          <w:t>هاي خدماتي و قالب</w:t>
                          <w:softHyphen/>
                          <w:t>هاي اجرائي خدمات از WS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ourier;Courier New" w:hAnsi="Courier;Courier New" w:cs="Courier;Courier New"/>
          <w:rtl w:val="true"/>
        </w:rPr>
        <w:t>مولد قالب اجرائي خدمات،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تواند براي ايجاد يک قالب اجرائي بکارگرفته شود، تا به وسيله توسع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دهنده خدماتي پر شو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قالب اجرائي، تنها به وسيله بکارگيري تعريف واسط خدماتي ايجاد مي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شود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نمونه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 xml:space="preserve">اي از يک قالب اجرائي خدمات، يک واسط </w:t>
      </w:r>
      <w:r>
        <w:rPr>
          <w:rFonts w:cs="Courier;Courier New" w:ascii="Courier;Courier New" w:hAnsi="Courier;Courier New"/>
        </w:rPr>
        <w:t>Java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اس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شکل </w:t>
      </w:r>
      <w:r>
        <w:rPr>
          <w:rFonts w:cs="Courier;Courier New" w:ascii="Courier;Courier New" w:hAnsi="Courier;Courier New"/>
        </w:rPr>
        <w:t>7</w:t>
      </w:r>
      <w:r>
        <w:rPr>
          <w:rFonts w:cs="Courier;Courier New" w:ascii="Courier;Courier New" w:hAnsi="Courier;Courier New"/>
          <w:rtl w:val="true"/>
        </w:rPr>
        <w:t>-</w:t>
      </w:r>
      <w:r>
        <w:rPr>
          <w:rFonts w:cs="Courier;Courier New" w:ascii="Courier;Courier New" w:hAnsi="Courier;Courier New"/>
        </w:rPr>
        <w:t>33</w:t>
      </w:r>
      <w:r>
        <w:rPr>
          <w:rFonts w:ascii="Courier;Courier New" w:hAnsi="Courier;Courier New" w:cs="Courier;Courier New"/>
          <w:rtl w:val="true"/>
        </w:rPr>
        <w:t>، بيانگر توليد قالب</w:t>
      </w:r>
      <w:r>
        <w:rPr>
          <w:rFonts w:cs="Courier;Courier New" w:ascii="Courier;Courier New" w:hAnsi="Courier;Courier New"/>
          <w:rtl w:val="true"/>
        </w:rPr>
        <w:softHyphen/>
      </w:r>
      <w:r>
        <w:rPr>
          <w:rFonts w:ascii="Courier;Courier New" w:hAnsi="Courier;Courier New" w:cs="Courier;Courier New"/>
          <w:rtl w:val="true"/>
        </w:rPr>
        <w:t>هاي اجرائي خدمات اس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7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س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ج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SWT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7-1</w:t>
      </w:r>
      <w:r>
        <w:rPr>
          <w:rtl w:val="true"/>
        </w:rPr>
        <w:t xml:space="preserve">- </w:t>
      </w:r>
      <w:r>
        <w:rPr>
          <w:rtl w:val="true"/>
        </w:rPr>
        <w:t>استاندا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softHyphen/>
      </w:r>
      <w:r>
        <w:rPr>
          <w:rtl w:val="true"/>
        </w:rPr>
        <w:t>سرويس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WTA</w:t>
      </w:r>
      <w:r>
        <w:rPr>
          <w:rtl w:val="true"/>
        </w:rPr>
        <w:t xml:space="preserve">)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.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/>
        <w:t>SWT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/>
        <w:t>SWTA</w:t>
      </w:r>
      <w:r>
        <w:rPr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7-7-2</w:t>
      </w:r>
      <w:r>
        <w:rPr>
          <w:rtl w:val="true"/>
        </w:rPr>
        <w:t xml:space="preserve">- </w:t>
      </w:r>
      <w:r>
        <w:rPr>
          <w:rtl w:val="true"/>
        </w:rPr>
        <w:t>زير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softHyphen/>
      </w:r>
      <w:r>
        <w:rPr>
          <w:rtl w:val="true"/>
        </w:rPr>
        <w:t>ب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ي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ي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softHyphen/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softHyphen/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،</w:t>
      </w:r>
      <w:r>
        <w:rPr>
          <w:rFonts w:cs="Times New Roman"/>
          <w:rtl w:val="true"/>
        </w:rPr>
        <w:t xml:space="preserve"> </w:t>
      </w:r>
      <w:r>
        <w:rPr/>
        <w:t>ADS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7-7-3</w:t>
      </w:r>
      <w:r>
        <w:rPr>
          <w:rtl w:val="true"/>
        </w:rPr>
        <w:t xml:space="preserve">- </w:t>
      </w:r>
      <w:r>
        <w:rPr>
          <w:rtl w:val="true"/>
        </w:rPr>
        <w:t>زير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پور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زير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كبارساختن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ن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0"/>
      </w:r>
      <w:r>
        <w:rPr>
          <w:rtl w:val="true"/>
        </w:rPr>
        <w:t xml:space="preserve">"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8</w:t>
      </w:r>
      <w:r>
        <w:rPr>
          <w:rtl w:val="true"/>
        </w:rPr>
        <w:t xml:space="preserve">- </w:t>
      </w:r>
      <w:r>
        <w:rPr/>
        <w:t>SWTA</w:t>
      </w:r>
      <w:r>
        <w:rPr>
          <w:rtl w:val="true"/>
        </w:rPr>
        <w:t xml:space="preserve"> -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ind w:left="0" w:right="0" w:firstLine="566"/>
        <w:jc w:val="both"/>
        <w:rPr/>
      </w:pPr>
      <w:r>
        <w:rPr/>
        <w:t>SWT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SWTA</w:t>
      </w:r>
      <w:r>
        <w:rPr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SWT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"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softHyphen/>
      </w:r>
      <w:r>
        <w:rPr>
          <w:rtl w:val="true"/>
        </w:rPr>
        <w:t>تعريف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1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انت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جست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2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ش</w:t>
      </w:r>
      <w:r>
        <w:rPr>
          <w:rtl w:val="true"/>
        </w:rPr>
        <w:softHyphen/>
      </w:r>
      <w:r>
        <w:rPr>
          <w:rtl w:val="true"/>
        </w:rPr>
        <w:t>كاري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-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/>
        <w:t>Desktop/Vid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3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سوئي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LAN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سيم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4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tl w:val="true"/>
        </w:rPr>
        <w:softHyphen/>
      </w:r>
      <w:r>
        <w:rPr>
          <w:rtl w:val="true"/>
        </w:rPr>
        <w:t>بودن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5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Style w:val="FootnoteCharacters"/>
          <w:rStyle w:val="FootnoteAnchor"/>
          <w:rFonts w:cs="Zar"/>
          <w:b/>
          <w:b/>
          <w:bCs/>
          <w:sz w:val="22"/>
          <w:sz w:val="22"/>
          <w:rtl w:val="true"/>
        </w:rPr>
        <w:footnoteReference w:id="130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Style w:val="FootnoteAnchor"/>
          <w:rtl w:val="true"/>
        </w:rPr>
        <w:footnoteReference w:id="131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6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Style w:val="FootnoteCharacters"/>
          <w:rStyle w:val="FootnoteAnchor"/>
          <w:rFonts w:cs="Zar"/>
          <w:b/>
          <w:b/>
          <w:bCs/>
          <w:sz w:val="22"/>
          <w:sz w:val="22"/>
          <w:rtl w:val="true"/>
        </w:rPr>
        <w:footnoteReference w:id="132"/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Deskto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95900" cy="385953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859560"/>
                          <a:chOff x="0" y="0"/>
                          <a:chExt cx="5295960" cy="3859560"/>
                        </a:xfrm>
                      </wpg:grpSpPr>
                      <wps:wsp>
                        <wps:cNvSpPr txBox="1"/>
                        <wps:spPr>
                          <a:xfrm>
                            <a:off x="1828800" y="3466440"/>
                            <a:ext cx="2171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7-35- معماري</w:t>
                                <w:softHyphen/>
                                <w:t>هاي حوزه SW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rcRect l="1565" t="11112" r="1738" b="3243"/>
                          <a:stretch/>
                        </pic:blipFill>
                        <pic:spPr>
                          <a:xfrm>
                            <a:off x="0" y="0"/>
                            <a:ext cx="529596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79.4pt;width:417pt;height:303.9pt" coordorigin="-627,1588" coordsize="8340,6078">
                <v:shape id="shape_0" fillcolor="white" stroked="f" o:allowincell="f" style="position:absolute;left:2253;top:7047;width:3419;height:61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7-35- معماري</w:t>
                          <w:softHyphen/>
                          <w:t>هاي حوزه SW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627;top:1588;width:8339;height:5549;mso-wrap-style:none;v-text-anchor:middle;mso-position-horizontal:center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-8-7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فراداده،</w:t>
      </w:r>
      <w:r>
        <w:rPr>
          <w:rFonts w:cs="Times New Roman"/>
          <w:rtl w:val="true"/>
        </w:rPr>
        <w:t xml:space="preserve"> </w:t>
      </w:r>
      <w:r>
        <w:rPr/>
        <w:t>DBM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Style w:val="FootnoteAnchor"/>
          <w:rtl w:val="true"/>
        </w:rPr>
        <w:footnoteReference w:id="13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Style w:val="FootnoteAnchor"/>
          <w:rtl w:val="true"/>
        </w:rPr>
        <w:footnoteReference w:id="134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8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مولف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ص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ده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ده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8-9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Style w:val="FootnoteAnchor"/>
          <w:rtl w:val="true"/>
        </w:rPr>
        <w:footnoteReference w:id="14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Desktop</w:t>
      </w:r>
      <w:r>
        <w:rPr/>
        <w:t>،</w:t>
      </w:r>
      <w:r>
        <w:rPr>
          <w:rFonts w:cs="Times New Roman"/>
        </w:rPr>
        <w:t xml:space="preserve"> </w:t>
      </w:r>
      <w:r>
        <w:rPr/>
        <w:t>Notebook</w:t>
      </w:r>
      <w:r>
        <w:rPr/>
        <w:t>،</w:t>
      </w:r>
      <w:r>
        <w:rPr>
          <w:rFonts w:cs="Times New Roman"/>
        </w:rPr>
        <w:t xml:space="preserve"> </w:t>
      </w:r>
      <w:r>
        <w:rPr/>
        <w:t>PDA</w:t>
      </w:r>
    </w:p>
    <w:p>
      <w:pPr>
        <w:pStyle w:val="Heading2"/>
        <w:ind w:left="0" w:right="0" w:hanging="0"/>
        <w:jc w:val="left"/>
        <w:rPr/>
      </w:pPr>
      <w:r>
        <w:rPr/>
        <w:t>7-9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90060" cy="4440555"/>
                <wp:effectExtent l="0" t="0" r="0" b="10477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4440600"/>
                          <a:chOff x="0" y="0"/>
                          <a:chExt cx="4290120" cy="44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120" cy="41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367560"/>
                              <a:ext cx="3137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ar-SA"/>
                                  </w:rPr>
                                  <w:t xml:space="preserve">شكل 7-35- مدل چهار لايه در معماري خدمات‌رسان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3"/>
                            <a:srcRect l="9955" t="2470" r="14122" b="0"/>
                            <a:stretch/>
                          </pic:blipFill>
                          <pic:spPr>
                            <a:xfrm>
                              <a:off x="0" y="0"/>
                              <a:ext cx="4290120" cy="41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920" y="4142880"/>
                            <a:ext cx="3247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7-36- مدل چهارلايه خدمات‌رساني در دول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9.4pt;width:337.8pt;height:349.65pt" coordorigin="165,1588" coordsize="6756,6993">
                <v:group id="shape_0" style="position:absolute;left:165;top:1588;width:6756;height:6509">
                  <v:shape id="shape_0" fillcolor="white" stroked="f" o:allowincell="f" style="position:absolute;left:840;top:2167;width:4940;height:46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ar-SA"/>
                            </w:rPr>
                            <w:t xml:space="preserve">شكل 7-35- مدل چهار لايه در معماري خدمات‌رساني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65;top:1588;width:6755;height:6508;mso-wrap-style:none;v-text-anchor:middle;mso-position-horizontal:center;mso-position-vertical-relative:page" type="_x0000_t75">
                    <v:imagedata r:id="rId74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45;top:8112;width:5114;height:46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7-36- مدل چهارلايه خدمات‌رساني در دول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زيرس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7-9-1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</w:p>
    <w:p>
      <w:pPr>
        <w:pStyle w:val="Normal"/>
        <w:numPr>
          <w:ilvl w:val="0"/>
          <w:numId w:val="18"/>
        </w:numPr>
        <w:ind w:left="900" w:right="0" w:hanging="360"/>
        <w:jc w:val="both"/>
        <w:rPr/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ي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lang w:val="en"/>
        </w:rPr>
        <w:t>face-to-face</w:t>
      </w:r>
      <w:r>
        <w:rPr>
          <w:rtl w:val="true"/>
          <w:lang w:val="en"/>
        </w:rPr>
        <w:t>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نام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دي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self-service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برخ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نماي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بخش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شارک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ويارو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مندي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پورتا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تعار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ستجو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ورت</w:t>
      </w:r>
      <w:r>
        <w:rPr>
          <w:rFonts w:cs="Times New Roman"/>
          <w:rtl w:val="true"/>
          <w:lang w:val="en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both"/>
        <w:rPr/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آي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ژانس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Normal"/>
        <w:ind w:left="900" w:right="0" w:firstLine="567"/>
        <w:jc w:val="both"/>
        <w:rPr>
          <w:lang w:val="en"/>
        </w:rPr>
      </w:pPr>
      <w:r>
        <w:rPr>
          <w:rtl w:val="true"/>
          <w:lang w:val="en"/>
        </w:rPr>
        <w:t>درج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ن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جب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ود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ند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اج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ن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زاين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ي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پارچ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ر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ضو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ب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صلا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جر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چن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ج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رف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جو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ه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زين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ج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طر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ساز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8"/>
        </w:numPr>
        <w:ind w:left="90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کسب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وکار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آژا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900" w:right="0" w:firstLine="567"/>
        <w:jc w:val="both"/>
        <w:rPr/>
      </w:pP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نف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ب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و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سازماني</w:t>
      </w:r>
      <w:r>
        <w:rPr>
          <w:rStyle w:val="FootnoteCharacters"/>
          <w:rStyle w:val="FootnoteAnchor"/>
          <w:rtl w:val="true"/>
          <w:lang w:val="en"/>
        </w:rPr>
        <w:footnoteReference w:id="144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ارجي</w:t>
      </w:r>
      <w:r>
        <w:rPr>
          <w:rStyle w:val="FootnoteCharacters"/>
          <w:rStyle w:val="FootnoteAnchor"/>
          <w:rtl w:val="true"/>
          <w:lang w:val="en"/>
        </w:rPr>
        <w:footnoteReference w:id="145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داو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ي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دش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ح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دار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ير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ور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زاي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ک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س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س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ف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رس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دي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ک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مود</w:t>
      </w:r>
      <w:r>
        <w:rPr>
          <w:rtl w:val="true"/>
          <w:lang w:val="en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شالوده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عمومي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Heading334"/>
      <w:bookmarkStart w:id="2" w:name="Toc536000742"/>
      <w:bookmarkEnd w:id="1"/>
      <w:bookmarkEnd w:id="2"/>
      <w:r>
        <w:rPr/>
        <w:t>7-9-2</w:t>
      </w:r>
      <w:r>
        <w:rPr>
          <w:rtl w:val="true"/>
        </w:rPr>
        <w:t xml:space="preserve">-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jc w:val="both"/>
        <w:rPr/>
      </w:pP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ز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و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لاک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ختم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ست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بن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ر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م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و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في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ناس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ت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رس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و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بار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tl w:val="true"/>
          <w:lang w:val="en"/>
        </w:rPr>
        <w:t>: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دسترس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دا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تباطي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حوي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Style w:val="FootnoteCharacters"/>
          <w:rStyle w:val="FootnoteAnchor"/>
          <w:rtl w:val="true"/>
          <w:lang w:val="en"/>
        </w:rPr>
        <w:footnoteReference w:id="147"/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حکوم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ط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مش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ظ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ي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ديدگا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لا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ختمان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طراح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عطا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پذي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س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س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ه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دو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ج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سي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يسک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تب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جويزي</w:t>
      </w:r>
      <w:r>
        <w:rPr>
          <w:rStyle w:val="FootnoteCharacters"/>
          <w:rStyle w:val="FootnoteAnchor"/>
          <w:rtl w:val="true"/>
          <w:lang w:val="en"/>
        </w:rPr>
        <w:footnoteReference w:id="148"/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خصوص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يدگا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از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قر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يو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غيرپيو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يع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ت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ثرت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نو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م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د</w:t>
      </w:r>
      <w:r>
        <w:rPr>
          <w:rtl w:val="true"/>
          <w:lang w:val="en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652645" cy="340550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405600"/>
                          <a:chOff x="0" y="0"/>
                          <a:chExt cx="4652640" cy="3405600"/>
                        </a:xfrm>
                      </wpg:grpSpPr>
                      <wps:wsp>
                        <wps:cNvSpPr txBox="1"/>
                        <wps:spPr>
                          <a:xfrm>
                            <a:off x="989280" y="3108240"/>
                            <a:ext cx="287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7-37 - معماري خدمات</w:t>
                                <w:softHyphen/>
                                <w:t>رس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rcRect l="1188" t="16403" r="4961" b="0"/>
                          <a:stretch/>
                        </pic:blipFill>
                        <pic:spPr>
                          <a:xfrm>
                            <a:off x="0" y="0"/>
                            <a:ext cx="465264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79.4pt;width:366.35pt;height:268.15pt" coordorigin="-121,1588" coordsize="7327,5363">
                <v:shape id="shape_0" fillcolor="white" stroked="f" o:allowincell="f" style="position:absolute;left:1437;top:6483;width:4525;height:467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7-37 - معماري خدمات</w:t>
                          <w:softHyphen/>
                          <w:t>رسا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21;top:1588;width:7326;height:4894;mso-wrap-style:none;v-text-anchor:middle;mso-position-horizontal:center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val="en"/>
        </w:rPr>
        <w:t>طراح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ش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نداز</w:t>
      </w:r>
      <w:r>
        <w:rPr>
          <w:rFonts w:cs="Times New Roman"/>
          <w:rtl w:val="true"/>
          <w:lang w:val="en"/>
        </w:rPr>
        <w:t xml:space="preserve"> </w:t>
      </w:r>
      <w:r>
        <w:rPr/>
        <w:t>front offic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ack offic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نب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ا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دارک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ذير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رد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صديق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عتب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من</w:t>
      </w:r>
      <w:r>
        <w:rPr>
          <w:rtl w:val="true"/>
          <w:lang w:val="en"/>
        </w:rPr>
        <w:t>)</w:t>
      </w:r>
      <w:r>
        <w:rPr>
          <w:rtl w:val="true"/>
          <w:lang w:val="en"/>
        </w:rPr>
        <w:t>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يو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اندارد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ج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ير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ضو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د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قيق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س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شترا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ه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ام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ا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ود</w:t>
      </w:r>
      <w:r>
        <w:rPr>
          <w:rtl w:val="true"/>
          <w:lang w:val="en"/>
        </w:rPr>
        <w:t>: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شتراکي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اجز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ن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ب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س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عدا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ا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ف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ير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ورتال</w:t>
      </w:r>
      <w:r>
        <w:rPr>
          <w:rtl w:val="true"/>
          <w:lang w:val="en"/>
        </w:rPr>
        <w:t>)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انداردش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شتيبان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عال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م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ضع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ل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ير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يو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دار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ثب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خ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توا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ختل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ختل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خ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) 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>
          <w:lang w:val="en"/>
        </w:rPr>
      </w:pP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حصربفرد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اجز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صوص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ک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ويس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يژ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>.</w:t>
      </w:r>
    </w:p>
    <w:p>
      <w:pPr>
        <w:pStyle w:val="Normal"/>
        <w:jc w:val="both"/>
        <w:rPr/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زگش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مد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نو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شابه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و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ک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اح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غيره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ه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ز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صي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عدا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و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خص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اس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ه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قيق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شا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جمو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tl w:val="true"/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د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ظ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طراح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شت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صوص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اح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فت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وق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داز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ش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توا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ج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بن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طر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مک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وج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رس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طرق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ختل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ريز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دد</w:t>
      </w:r>
      <w:r>
        <w:rPr>
          <w:rtl w:val="true"/>
          <w:lang w:val="en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9-3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BodyText2"/>
        <w:spacing w:before="240" w:after="120"/>
        <w:jc w:val="both"/>
        <w:rPr/>
      </w:pPr>
      <w:r>
        <w:rPr>
          <w:rtl w:val="true"/>
          <w:lang w:val="en"/>
        </w:rPr>
        <w:t>دسترس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jc w:val="both"/>
        <w:rPr/>
      </w:pPr>
      <w:r>
        <w:rPr>
          <w:rtl w:val="true"/>
          <w:lang w:val="en"/>
        </w:rPr>
        <w:t>دسترس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قط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تصا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نا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وي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ش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نال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بز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ستيا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يد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ن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ه</w:t>
      </w:r>
      <w:r>
        <w:rPr>
          <w:rFonts w:cs="Times New Roman"/>
          <w:rtl w:val="true"/>
          <w:lang w:val="en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softHyphen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tl w:val="true"/>
        </w:rPr>
        <w:softHyphen/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جه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one stop shop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ll centres/SM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.</w:t>
      </w:r>
    </w:p>
    <w:p>
      <w:pPr>
        <w:pStyle w:val="BodyText2"/>
        <w:spacing w:before="240" w:after="120"/>
        <w:jc w:val="both"/>
        <w:rPr>
          <w:lang w:val="en"/>
        </w:rPr>
      </w:pP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دا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odyText2"/>
        <w:spacing w:before="240" w:after="120"/>
        <w:jc w:val="both"/>
        <w:rPr>
          <w:lang w:val="en"/>
        </w:rPr>
      </w:pP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</w:p>
    <w:p>
      <w:pPr>
        <w:pStyle w:val="Normal"/>
        <w:jc w:val="both"/>
        <w:rPr/>
      </w:pPr>
      <w:r>
        <w:rPr>
          <w:rtl w:val="true"/>
          <w:lang w:val="en"/>
        </w:rPr>
        <w:t>جعب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بز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ع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تباط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نو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سب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سو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ند</w:t>
      </w:r>
      <w:r>
        <w:rPr>
          <w:rtl w:val="true"/>
          <w:lang w:val="en"/>
        </w:rPr>
        <w:t>.</w:t>
      </w:r>
    </w:p>
    <w:p>
      <w:pPr>
        <w:pStyle w:val="Normal"/>
        <w:jc w:val="both"/>
        <w:rPr/>
      </w:pP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راکنش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قرارشده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بورده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ب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وي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ندگ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جري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م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ث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يس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ع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ح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سيريا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ب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ف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يدگا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ارچوب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ث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ري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جا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</w:t>
      </w:r>
      <w:r>
        <w:rPr>
          <w:rtl w:val="true"/>
          <w:lang w:val="en"/>
        </w:rPr>
        <w:t xml:space="preserve">. </w:t>
      </w:r>
      <w:r>
        <w:rPr/>
        <w:t>e-GI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spacing w:before="240" w:after="120"/>
        <w:jc w:val="both"/>
        <w:rPr>
          <w:lang w:val="en"/>
        </w:rPr>
      </w:pP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تباطي</w:t>
      </w:r>
    </w:p>
    <w:p>
      <w:pPr>
        <w:pStyle w:val="Normal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odyText2"/>
        <w:spacing w:before="240" w:after="120"/>
        <w:jc w:val="both"/>
        <w:rPr>
          <w:b/>
          <w:b/>
          <w:bCs w:val="false"/>
          <w:lang w:val="en"/>
        </w:rPr>
      </w:pP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حوي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ي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تبط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ند</w:t>
      </w:r>
      <w:r>
        <w:rPr>
          <w:rtl w:val="true"/>
          <w:lang w:val="en"/>
        </w:rPr>
        <w:t xml:space="preserve">. </w:t>
      </w:r>
    </w:p>
    <w:p>
      <w:pPr>
        <w:pStyle w:val="BodyText2"/>
        <w:spacing w:before="240" w:after="120"/>
        <w:jc w:val="both"/>
        <w:rPr>
          <w:b/>
          <w:b/>
          <w:bCs w:val="false"/>
          <w:lang w:val="en"/>
        </w:rPr>
      </w:pP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حکوم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ط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مش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ظ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ي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ظا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قرار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ن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ج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چن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واني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ن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ج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خط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مش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يس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عي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د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شتيب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هد</w:t>
      </w:r>
      <w:r>
        <w:rPr>
          <w:rtl w:val="true"/>
          <w:lang w:val="en"/>
        </w:rPr>
        <w:t xml:space="preserve">. </w:t>
      </w:r>
    </w:p>
    <w:tbl>
      <w:tblPr>
        <w:bidiVisual w:val="true"/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گرو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t xml:space="preserve">/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بل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ساخت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دست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كار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تعا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كار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Cs/>
                <w:sz w:val="20"/>
                <w:szCs w:val="20"/>
                <w:lang w:val="en"/>
              </w:rPr>
              <w:t>Enabling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ارتباط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تحو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كسب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و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سازما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عملكردها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t xml:space="preserve">/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وظيف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كانالي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جلس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ويژ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گرائ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شناسائ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مني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واسطه</w:t>
            </w:r>
            <w:r>
              <w:rPr>
                <w:sz w:val="18"/>
                <w:szCs w:val="18"/>
                <w:rtl w:val="true"/>
                <w:lang w:val="en"/>
              </w:rPr>
              <w:t xml:space="preserve">/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غيرواسط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rtl w:val="true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طلاع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راكنش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شارك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ق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فع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ذاكر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نتر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بزار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ولف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حوب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ه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كاتالو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ستورالعم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چگو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طلاع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حاف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اد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شيدگ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عمومي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شتي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آين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رب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نا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ن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حوب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رس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ق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وقعي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ائ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يوند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ي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ازمان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غيردولت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كپار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آين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فرآين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گس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حصربفر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مولف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 xml:space="preserve">Call </w:t>
            </w:r>
            <w:r>
              <w:rPr>
                <w:sz w:val="18"/>
                <w:szCs w:val="18"/>
                <w:lang w:val="en"/>
              </w:rPr>
              <w:t>centre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Counter service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Mobile acces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ورتا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اي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بي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ستق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EDI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سا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ي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نا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ك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ص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عتبار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ط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شي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رب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Govt</w:t>
            </w:r>
            <w:r>
              <w:rPr>
                <w:sz w:val="18"/>
                <w:szCs w:val="18"/>
                <w:rtl w:val="true"/>
                <w:lang w:val="en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حصربفرد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ي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ازماند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امل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ائ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طرا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ص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نمايشي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ست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ط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وز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رد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عا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NZGL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GIS</w:t>
            </w:r>
            <w:r>
              <w:rPr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كان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اب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ايركتوري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اب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گرد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ر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وت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دل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يا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م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ل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ي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وت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صور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رداخ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رجم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Translation service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روتك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شبك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تباطي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عام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essage broker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س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روب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Exposed service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  <w:rtl w:val="true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مولف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عمومي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نو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غي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رف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عمو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عتما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ص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ع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ياني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ج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rand issues</w:t>
            </w:r>
            <w:r>
              <w:rPr>
                <w:sz w:val="18"/>
                <w:szCs w:val="18"/>
                <w:rtl w:val="true"/>
                <w:lang w:val="en"/>
              </w:rPr>
              <w:t xml:space="preserve">)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ذي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نو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ق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فرا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شيد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غ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نا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ن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آي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روتك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عم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اد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چارچو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م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ينابيني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/>
        <w:t>7-10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0-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Normal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زمان</w:t>
      </w:r>
      <w:r>
        <w:rPr>
          <w:rtl w:val="true"/>
        </w:rPr>
        <w:t xml:space="preserve">"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enterpris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softHyphen/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 xml:space="preserve">"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همس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softHyphen/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انعطاف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پذ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Fonts w:cs="Lotus"/>
          <w:b/>
          <w:b/>
          <w:bCs/>
          <w:rtl w:val="true"/>
        </w:rPr>
        <w:t>هگ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tl w:val="true"/>
        </w:rPr>
        <w:softHyphen/>
      </w:r>
      <w:r>
        <w:rPr>
          <w:rtl w:val="true"/>
        </w:rPr>
        <w:t>كا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0-2</w:t>
      </w:r>
      <w:r>
        <w:rPr>
          <w:rtl w:val="true"/>
        </w:rPr>
        <w:t xml:space="preserve">-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Normal"/>
        <w:jc w:val="both"/>
        <w:rPr/>
      </w:pP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tl w:val="true"/>
        </w:rPr>
        <w:softHyphen/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C4IR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0-3</w:t>
      </w:r>
      <w:r>
        <w:rPr>
          <w:rtl w:val="true"/>
        </w:rPr>
        <w:t xml:space="preserve">- </w:t>
      </w:r>
      <w:r>
        <w:rPr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رال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Heading3"/>
        <w:ind w:left="0" w:right="0" w:hanging="0"/>
        <w:jc w:val="left"/>
        <w:rPr/>
      </w:pPr>
      <w:r>
        <w:rPr/>
        <w:t>7-10-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tl w:val="true"/>
        </w:rPr>
        <w:softHyphen/>
      </w:r>
      <w:r>
        <w:rPr>
          <w:rtl w:val="true"/>
        </w:rPr>
        <w:t>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971800" cy="2501265"/>
                <wp:effectExtent l="0" t="0" r="0" b="4191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01280"/>
                          <a:chOff x="0" y="0"/>
                          <a:chExt cx="2971800" cy="2501280"/>
                        </a:xfrm>
                      </wpg:grpSpPr>
                      <wps:wsp>
                        <wps:cNvSpPr txBox="1"/>
                        <wps:spPr>
                          <a:xfrm>
                            <a:off x="0" y="2171160"/>
                            <a:ext cx="2971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38-  ساختار سازماني انجمن CI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CIO 199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rcRect l="26132" t="31939" r="25985" b="13829"/>
                          <a:stretch/>
                        </pic:blipFill>
                        <pic:spPr>
                          <a:xfrm>
                            <a:off x="185400" y="0"/>
                            <a:ext cx="26010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79.4pt;width:234pt;height:196.95pt" coordorigin="1203,1588" coordsize="4680,3939">
                <v:shape id="shape_0" fillcolor="white" stroked="f" o:allowincell="f" style="position:absolute;left:1203;top:5007;width:4679;height:51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38-  ساختار سازماني انجمن CI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CIO 1999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495;top:1588;width:4095;height:3479;mso-wrap-style:none;v-text-anchor:middle;mso-position-horizontal:center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گر</w:t>
      </w:r>
      <w:r>
        <w:rPr>
          <w:rtl w:val="true"/>
        </w:rPr>
        <w:t>-</w:t>
      </w:r>
      <w:r>
        <w:rPr>
          <w:rtl w:val="true"/>
        </w:rPr>
        <w:t>ک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NIS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NIST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349625" cy="40449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4044960"/>
                          <a:chOff x="0" y="0"/>
                          <a:chExt cx="3349800" cy="4044960"/>
                        </a:xfrm>
                      </wpg:grpSpPr>
                      <wps:wsp>
                        <wps:cNvSpPr txBox="1"/>
                        <wps:spPr>
                          <a:xfrm>
                            <a:off x="100800" y="3637800"/>
                            <a:ext cx="29718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39- مدل معماري سازماني NI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CIO 199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3498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9.4pt;width:263.75pt;height:318.5pt" coordorigin="905,1588" coordsize="5275,6370">
                <v:shape id="shape_0" fillcolor="white" stroked="f" o:allowincell="f" style="position:absolute;left:1064;top:7317;width:4679;height:640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39- مدل معماري سازماني NI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CIO 1999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05;top:1588;width:5274;height:5759;mso-wrap-style:none;v-text-anchor:middle;mso-position-horizontal:center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0-3-2</w:t>
      </w:r>
      <w:r>
        <w:rPr>
          <w:rtl w:val="true"/>
        </w:rPr>
        <w:t xml:space="preserve">- </w:t>
      </w:r>
      <w:r>
        <w:rPr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</w:t>
      </w:r>
      <w:r>
        <w:rPr>
          <w:rtl w:val="true"/>
        </w:rPr>
        <w:softHyphen/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softHyphen/>
      </w:r>
      <w:r>
        <w:rPr>
          <w:rtl w:val="true"/>
        </w:rPr>
        <w:t>م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softHyphen/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softHyphen/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ي</w:t>
      </w:r>
      <w:r>
        <w:rPr>
          <w:rtl w:val="true"/>
        </w:rPr>
        <w:t>-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ه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شان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>شان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0-3-3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</w:p>
    <w:p>
      <w:pPr>
        <w:pStyle w:val="Normal"/>
        <w:ind w:left="1019" w:right="0"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ind w:left="1019" w:right="0" w:hanging="374"/>
        <w:jc w:val="both"/>
        <w:rPr/>
      </w:pP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"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1019" w:right="0" w:hanging="374"/>
        <w:jc w:val="both"/>
        <w:rPr/>
      </w:pP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59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 xml:space="preserve">)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1019" w:right="0" w:hanging="374"/>
        <w:jc w:val="both"/>
        <w:rPr/>
      </w:pP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atus Quo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گر</w:t>
      </w:r>
      <w:r>
        <w:rPr>
          <w:rtl w:val="true"/>
        </w:rPr>
        <w:t>-</w:t>
      </w:r>
      <w:r>
        <w:rPr>
          <w:rtl w:val="true"/>
        </w:rPr>
        <w:t>ک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342005" cy="242506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424960"/>
                          <a:chOff x="0" y="0"/>
                          <a:chExt cx="3341880" cy="2424960"/>
                        </a:xfrm>
                      </wpg:grpSpPr>
                      <wps:wsp>
                        <wps:cNvSpPr txBox="1"/>
                        <wps:spPr>
                          <a:xfrm>
                            <a:off x="732240" y="2142360"/>
                            <a:ext cx="1828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7-40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CIO 199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rcRect l="20603" t="28396" r="26391" b="26545"/>
                          <a:stretch/>
                        </pic:blipFill>
                        <pic:spPr>
                          <a:xfrm>
                            <a:off x="0" y="0"/>
                            <a:ext cx="334188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79.4pt;width:263.15pt;height:190.95pt" coordorigin="911,1588" coordsize="5263,3819">
                <v:shape id="shape_0" fillcolor="white" stroked="f" o:allowincell="f" style="position:absolute;left:2064;top:4962;width:2879;height:44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7-40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CIO 1999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11;top:1588;width:5262;height:3354;mso-wrap-style:none;v-text-anchor:middle;mso-position-horizontal:center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ند</w:t>
      </w:r>
      <w:r>
        <w:rPr>
          <w:rtl w:val="true"/>
        </w:rPr>
        <w:t xml:space="preserve">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IO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/>
        <w:t>7-11</w:t>
      </w:r>
      <w:r>
        <w:rPr>
          <w:rtl w:val="true"/>
        </w:rPr>
        <w:t xml:space="preserve">- </w:t>
      </w:r>
      <w:r>
        <w:rPr>
          <w:rtl w:val="true"/>
        </w:rPr>
        <w:t>ساخت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شرک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غي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کرو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/>
        <w:t>B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رس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رسيوم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1-2</w:t>
      </w:r>
      <w:r>
        <w:rPr>
          <w:rtl w:val="true"/>
        </w:rPr>
        <w:t xml:space="preserve">-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وپا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ز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/>
        <w:t>UNDPEPA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 "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د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771900" cy="2971800"/>
                <wp:effectExtent l="0" t="0" r="0" b="127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71800"/>
                          <a:chOff x="0" y="0"/>
                          <a:chExt cx="3772080" cy="2971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772080" cy="23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40048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41- پيشرفت خدمات برخط براي کسب</w:t>
                                <w:softHyphen/>
                                <w:t>وکارها و شهروندان بين سال</w:t>
                                <w:softHyphen/>
                                <w:t xml:space="preserve">هاي 2001 و 200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Katzy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9.4pt;width:297pt;height:234.05pt" coordorigin="573,1588" coordsize="5940,4681">
                <v:shape id="shape_0" stroked="f" o:allowincell="f" style="position:absolute;left:573;top:1588;width:5939;height:3701;mso-wrap-style:none;v-text-anchor:middle;mso-position-horizontal:center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53;top:5368;width:5579;height:89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41- پيشرفت خدمات برخط براي کسب</w:t>
                          <w:softHyphen/>
                          <w:t>وکارها و شهروندان بين سال</w:t>
                          <w:softHyphen/>
                          <w:t xml:space="preserve">هاي 2001 و 200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Katzy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 xml:space="preserve">"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tl w:val="true"/>
        </w:rPr>
        <w:softHyphen/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ب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ي</w:t>
      </w:r>
      <w:r>
        <w:rPr>
          <w:rtl w:val="true"/>
        </w:rPr>
        <w:t>-</w:t>
      </w:r>
      <w:r>
        <w:rPr>
          <w:rtl w:val="true"/>
        </w:rPr>
        <w:t>عمومي</w:t>
      </w:r>
      <w:r>
        <w:rPr>
          <w:rtl w:val="true"/>
        </w:rPr>
        <w:t>-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PP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1-3</w:t>
      </w:r>
      <w:r>
        <w:rPr>
          <w:rtl w:val="true"/>
        </w:rPr>
        <w:t xml:space="preserve">-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ت</w:t>
      </w:r>
    </w:p>
    <w:p>
      <w:pPr>
        <w:pStyle w:val="Normal"/>
        <w:jc w:val="both"/>
        <w:rPr/>
      </w:pP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"...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" </w:t>
      </w:r>
      <w:r>
        <w:rPr>
          <w:rtl w:val="true"/>
        </w:rPr>
        <w:t>ک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/>
        <w:t>on-lin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".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اي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لاز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2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2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PK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عم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زگار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1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1-4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/>
        <w:t>GUIDE</w:t>
      </w:r>
    </w:p>
    <w:p>
      <w:pPr>
        <w:pStyle w:val="Normal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نسرسيوم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Fonts w:ascii="AdvPSX0043;Times New Roman" w:hAnsi="AdvPSX0043;Times New Roman" w:cs="Lotus"/>
          <w:b/>
          <w:b/>
          <w:bCs/>
          <w:rtl w:val="true"/>
        </w:rPr>
        <w:t>اصول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هويت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فرايندهاي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اجرايي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و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و</w:t>
      </w:r>
      <w:r>
        <w:rPr>
          <w:rFonts w:ascii="AdvPSX0043;Times New Roman" w:hAnsi="AdvPSX0043;Times New Roman" w:eastAsia="AdvPSX0043;Times New Roman" w:cs="AdvPSX0043;Times New Roman"/>
          <w:b/>
          <w:b/>
          <w:bCs/>
          <w:rtl w:val="true"/>
        </w:rPr>
        <w:t xml:space="preserve"> </w:t>
      </w:r>
      <w:r>
        <w:rPr>
          <w:rFonts w:ascii="AdvPSX0043;Times New Roman" w:hAnsi="AdvPSX0043;Times New Roman" w:cs="Lotus"/>
          <w:b/>
          <w:b/>
          <w:bCs/>
          <w:rtl w:val="true"/>
        </w:rPr>
        <w:t>فن</w:t>
      </w:r>
      <w:r>
        <w:rPr>
          <w:rFonts w:cs="Lotus" w:ascii="AdvPSX0043;Times New Roman" w:hAnsi="AdvPSX0043;Times New Roman"/>
          <w:b/>
          <w:bCs/>
          <w:rtl w:val="true"/>
        </w:rPr>
        <w:softHyphen/>
      </w:r>
      <w:r>
        <w:rPr>
          <w:rFonts w:ascii="AdvPSX0043;Times New Roman" w:hAnsi="AdvPSX0043;Times New Roman" w:cs="Lotus"/>
          <w:b/>
          <w:b/>
          <w:bCs/>
          <w:rtl w:val="true"/>
        </w:rPr>
        <w:t>آوري</w:t>
      </w:r>
      <w:r>
        <w:rPr>
          <w:rtl w:val="true"/>
        </w:rPr>
        <w:t xml:space="preserve">.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ستم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ماري</w:t>
      </w:r>
      <w:r>
        <w:rPr>
          <w:rtl w:val="true"/>
        </w:rPr>
        <w:t xml:space="preserve">"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756535" cy="287464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2874600"/>
                          <a:chOff x="0" y="0"/>
                          <a:chExt cx="2756520" cy="2874600"/>
                        </a:xfrm>
                      </wpg:grpSpPr>
                      <wps:wsp>
                        <wps:cNvSpPr txBox="1"/>
                        <wps:spPr>
                          <a:xfrm>
                            <a:off x="0" y="25318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42-معماري GUI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Katzy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rcRect l="27132" t="27781" r="23478" b="11112"/>
                          <a:stretch/>
                        </pic:blipFill>
                        <pic:spPr>
                          <a:xfrm>
                            <a:off x="51480" y="0"/>
                            <a:ext cx="27050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79.4pt;width:217.05pt;height:226.35pt" coordorigin="1372,1588" coordsize="4341,4527">
                <v:shape id="shape_0" fillcolor="white" stroked="f" o:allowincell="f" style="position:absolute;left:1372;top:5575;width:431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42-معماري GUI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Katzy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453;top:1588;width:4259;height:3959;mso-wrap-style:none;v-text-anchor:middle;mso-position-horizontal:center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را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ذ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طلا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يت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3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ارکتي</w:t>
      </w:r>
      <w:r>
        <w:rPr>
          <w:rtl w:val="true"/>
        </w:rPr>
        <w:t xml:space="preserve">).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tl w:val="true"/>
        </w:rPr>
        <w:t>-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2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2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A2A</w:t>
      </w:r>
      <w:r>
        <w:rPr/>
        <w:t>،</w:t>
      </w:r>
      <w:r>
        <w:rPr>
          <w:rFonts w:cs="Times New Roman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بيني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7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2B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رائ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و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/>
        <w:t>VA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i/>
          <w:i/>
          <w:iCs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A2C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tl w:val="true"/>
        </w:rPr>
        <w:softHyphen/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چيده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امه</w:t>
      </w:r>
      <w:r>
        <w:rPr>
          <w:rtl w:val="true"/>
        </w:rPr>
        <w:softHyphen/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CI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softHyphen/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بار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محرمان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بودن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امانت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ن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ماندگي</w:t>
      </w:r>
      <w:r>
        <w:rPr>
          <w:rStyle w:val="FootnoteAnchor"/>
          <w:rtl w:val="true"/>
        </w:rPr>
        <w:footnoteReference w:id="18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ولار</w:t>
      </w:r>
      <w:r>
        <w:rPr>
          <w:rFonts w:cs="Times New Roman"/>
          <w:rtl w:val="true"/>
        </w:rPr>
        <w:t xml:space="preserve"> </w:t>
      </w:r>
      <w:r>
        <w:rPr/>
        <w:t>GUID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057775" cy="3406775"/>
                <wp:effectExtent l="0" t="0" r="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406680"/>
                          <a:chOff x="0" y="0"/>
                          <a:chExt cx="5057640" cy="3406680"/>
                        </a:xfrm>
                      </wpg:grpSpPr>
                      <wps:wsp>
                        <wps:cNvSpPr txBox="1"/>
                        <wps:spPr>
                          <a:xfrm>
                            <a:off x="1114560" y="3038400"/>
                            <a:ext cx="27432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43- معماري فني GUI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Katzy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rcRect l="0" t="22224" r="7651" b="3937"/>
                          <a:stretch/>
                        </pic:blipFill>
                        <pic:spPr>
                          <a:xfrm>
                            <a:off x="0" y="0"/>
                            <a:ext cx="505764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79.4pt;width:398.25pt;height:268.2pt" coordorigin="-440,1588" coordsize="7965,5364">
                <v:shape id="shape_0" fillcolor="white" stroked="f" o:allowincell="f" style="position:absolute;left:1315;top:6373;width:4319;height:57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43- معماري فني GUI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Katzy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440;top:1588;width:7964;height:4784;mso-wrap-style:none;v-text-anchor:middle;mso-position-horizontal:center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تبارس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ک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"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tl w:val="true"/>
        </w:rPr>
        <w:t xml:space="preserve">" </w:t>
      </w:r>
      <w:r>
        <w:rPr>
          <w:rtl w:val="true"/>
        </w:rPr>
        <w:t>معمو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7-12</w:t>
      </w:r>
      <w:r>
        <w:rPr>
          <w:rtl w:val="true"/>
        </w:rPr>
        <w:t xml:space="preserve">- </w:t>
      </w:r>
      <w:r>
        <w:rPr/>
        <w:t>e4</w:t>
      </w:r>
      <w:r>
        <w:rPr>
          <w:rtl w:val="true"/>
        </w:rPr>
        <w:t xml:space="preserve">: </w:t>
      </w:r>
      <w:r>
        <w:rPr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گ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Normal"/>
        <w:jc w:val="both"/>
        <w:rPr/>
      </w:pP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 xml:space="preserve">. </w:t>
      </w: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931795" cy="2052320"/>
                <wp:effectExtent l="0" t="0" r="0" b="2921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052360"/>
                          <a:chOff x="0" y="0"/>
                          <a:chExt cx="2931840" cy="2052360"/>
                        </a:xfrm>
                      </wpg:grpSpPr>
                      <pic:pic xmlns:pic="http://schemas.openxmlformats.org/drawingml/2006/picture">
                        <pic:nvPicPr>
                          <pic:cNvPr id="43" name="714_1" descr="Image: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19760" y="0"/>
                            <a:ext cx="213732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9280"/>
                            <a:ext cx="29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7-44- نمائي از چارچوب معماري e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CSC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79.4pt;width:230.85pt;height:161.6pt" coordorigin="1234,1588" coordsize="4617,3232">
                <v:shape id="shape_0" ID="714_1" stroked="f" o:allowincell="f" style="position:absolute;left:1895;top:1588;width:3365;height:2532;mso-wrap-style:none;v-text-anchor:middle;mso-position-horizontal:center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34;top:4280;width:4616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7-44- نمائي از چارچوب معماري e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CSC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2-1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tl w:val="true"/>
        </w:rPr>
        <w:t xml:space="preserve">: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—</w:t>
      </w:r>
      <w:r>
        <w:rPr>
          <w:rtl w:val="true"/>
        </w:rPr>
        <w:t>کلينگر</w:t>
      </w:r>
      <w:r>
        <w:rPr>
          <w:rtl w:val="true"/>
        </w:rPr>
        <w:t>-</w:t>
      </w:r>
      <w:r>
        <w:rPr>
          <w:rtl w:val="true"/>
        </w:rPr>
        <w:t>کوهن،</w:t>
      </w:r>
      <w:r>
        <w:rPr>
          <w:rFonts w:cs="Times New Roman"/>
          <w:rtl w:val="true"/>
        </w:rPr>
        <w:t xml:space="preserve"> </w:t>
      </w:r>
      <w:r>
        <w:rPr/>
        <w:t>GPRA</w:t>
      </w:r>
      <w:r>
        <w:rPr/>
        <w:t>،</w:t>
      </w:r>
      <w:r>
        <w:rPr>
          <w:rFonts w:cs="Times New Roman"/>
        </w:rPr>
        <w:t xml:space="preserve"> </w:t>
      </w:r>
      <w:r>
        <w:rPr/>
        <w:t>GPEA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ساب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softHyphen/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زايد</w:t>
      </w:r>
      <w:r>
        <w:rPr>
          <w:rtl w:val="true"/>
        </w:rPr>
        <w:t xml:space="preserve">.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/>
        <w:t>OMB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/>
        <w:t>FEA</w:t>
      </w:r>
      <w:r>
        <w:rPr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2-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softHyphen/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CSC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tl w:val="true"/>
        </w:rPr>
        <w:t>-</w:t>
      </w:r>
      <w:r>
        <w:rPr>
          <w:rtl w:val="true"/>
        </w:rPr>
        <w:t>انتها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CSC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ا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-12-3</w:t>
      </w:r>
      <w:r>
        <w:rPr>
          <w:rtl w:val="true"/>
        </w:rPr>
        <w:t xml:space="preserve">- </w:t>
      </w:r>
      <w:r>
        <w:rPr>
          <w:rtl w:val="true"/>
        </w:rPr>
        <w:t>رويک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e4</w:t>
      </w:r>
      <w:r>
        <w:rPr/>
        <w:t xml:space="preserve"> </w:t>
      </w:r>
      <w:r>
        <w:rPr/>
        <w:t>CSC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</w:t>
      </w:r>
      <w:r>
        <w:rPr>
          <w:rtl w:val="true"/>
        </w:rPr>
        <w:t xml:space="preserve">.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/>
        <w:t>e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/>
        <w:t>BPM</w:t>
      </w:r>
      <w:r>
        <w:rPr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/>
        <w:t>plug-and-play</w:t>
      </w:r>
      <w:r>
        <w:rPr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tl w:val="true"/>
        </w:rPr>
        <w:t>-</w:t>
      </w:r>
      <w:r>
        <w:rPr>
          <w:rtl w:val="true"/>
        </w:rPr>
        <w:t>نقطه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/>
        <w:t>e4</w:t>
      </w:r>
      <w:r>
        <w:rPr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tl w:val="true"/>
        </w:rPr>
        <w:t>-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tl w:val="true"/>
        </w:rPr>
        <w:t>-</w:t>
      </w:r>
      <w:r>
        <w:rPr>
          <w:rtl w:val="true"/>
        </w:rPr>
        <w:t>انتها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43475" cy="4045585"/>
                <wp:effectExtent l="0" t="0" r="0" b="5969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4045680"/>
                          <a:chOff x="0" y="0"/>
                          <a:chExt cx="4943520" cy="4045680"/>
                        </a:xfrm>
                      </wpg:grpSpPr>
                      <wps:wsp>
                        <wps:cNvSpPr txBox="1"/>
                        <wps:spPr>
                          <a:xfrm>
                            <a:off x="690840" y="3702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45- روشي معماري</w:t>
                                <w:softHyphen/>
                                <w:t xml:space="preserve">گرايانه براي پاسخگوئي به تغيي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CSC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4943520" cy="37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79.4pt;width:389.25pt;height:318.55pt" coordorigin="-350,1588" coordsize="7785,6371">
                <v:shape id="shape_0" fillcolor="white" stroked="f" o:allowincell="f" style="position:absolute;left:738;top:7419;width:593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45- روشي معماري</w:t>
                          <w:softHyphen/>
                          <w:t xml:space="preserve">گرايانه براي پاسخگوئي به تغيير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CSC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350;top:1588;width:7784;height:5851;mso-wrap-style:none;v-text-anchor:middle;mso-position-horizontal:center;mso-position-vertical-relative:page" type="_x0000_t75">
                  <v:imagedata r:id="rId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Style w:val="FootnoteAnchor"/>
          <w:rtl w:val="true"/>
        </w:rPr>
        <w:footnoteReference w:id="188"/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</w:p>
    <w:p>
      <w:pPr>
        <w:pStyle w:val="Heading2"/>
        <w:ind w:left="0" w:right="0" w:hanging="0"/>
        <w:jc w:val="left"/>
        <w:rPr/>
      </w:pPr>
      <w:r>
        <w:rPr/>
        <w:t>7-13</w:t>
      </w:r>
      <w:r>
        <w:rPr>
          <w:rtl w:val="true"/>
        </w:rPr>
        <w:t xml:space="preserve">- </w:t>
      </w:r>
      <w:r>
        <w:rPr/>
        <w:t>IDA</w:t>
      </w:r>
      <w:r>
        <w:rPr>
          <w:rtl w:val="true"/>
        </w:rPr>
        <w:t xml:space="preserve"> :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ات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Heading3"/>
        <w:ind w:left="0" w:right="0" w:hanging="0"/>
        <w:jc w:val="left"/>
        <w:rPr/>
      </w:pPr>
      <w:r>
        <w:rPr/>
        <w:t>7-13-1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  <w:r>
        <w:rPr>
          <w:rFonts w:eastAsia="Arial" w:cs="Arial"/>
          <w:rtl w:val="true"/>
        </w:rPr>
        <w:t xml:space="preserve"> </w:t>
      </w:r>
      <w:r>
        <w:rPr/>
        <w:t>IDA</w:t>
      </w:r>
    </w:p>
    <w:p>
      <w:pPr>
        <w:pStyle w:val="Normal"/>
        <w:ind w:left="32" w:right="0" w:firstLine="540"/>
        <w:jc w:val="both"/>
        <w:rPr/>
      </w:pPr>
      <w:r>
        <w:rPr/>
        <w:t>IDA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>.</w:t>
      </w:r>
    </w:p>
    <w:p>
      <w:pPr>
        <w:pStyle w:val="Normal"/>
        <w:ind w:left="32" w:right="0" w:firstLine="540"/>
        <w:jc w:val="both"/>
        <w:rPr/>
      </w:pP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softHyphen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Heading3"/>
        <w:ind w:left="0" w:right="0" w:hanging="0"/>
        <w:jc w:val="left"/>
        <w:rPr/>
      </w:pPr>
      <w:r>
        <w:rPr/>
        <w:t>7-13-2</w:t>
      </w:r>
      <w:r>
        <w:rPr>
          <w:rtl w:val="true"/>
        </w:rPr>
        <w:t xml:space="preserve">-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ي</w:t>
      </w:r>
      <w:r>
        <w:rPr>
          <w:rStyle w:val="FootnoteCharacters"/>
          <w:rStyle w:val="FootnoteAnchor"/>
          <w:rFonts w:ascii="Times New Roman" w:hAnsi="Times New Roman" w:cs="Zar"/>
          <w:b/>
          <w:b/>
          <w:bCs/>
          <w:sz w:val="22"/>
          <w:sz w:val="22"/>
          <w:rtl w:val="true"/>
        </w:rPr>
        <w:footnoteReference w:id="191"/>
      </w:r>
    </w:p>
    <w:p>
      <w:pPr>
        <w:pStyle w:val="Normal"/>
        <w:ind w:left="32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D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32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عين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صدش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55770" cy="370014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3700080"/>
                          <a:chOff x="0" y="0"/>
                          <a:chExt cx="4255920" cy="3700080"/>
                        </a:xfrm>
                      </wpg:grpSpPr>
                      <wps:wsp>
                        <wps:cNvSpPr txBox="1"/>
                        <wps:spPr>
                          <a:xfrm>
                            <a:off x="482760" y="33573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46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مدل معماري MDA  [OMG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425592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9.4pt;width:335.1pt;height:291.35pt" coordorigin="192,1588" coordsize="6702,5827">
                <v:shape id="shape_0" fillcolor="white" stroked="f" o:allowincell="f" style="position:absolute;left:952;top:6875;width:485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46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مدل معماري MDA  [OMG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92;top:1588;width:6701;height:5279;mso-wrap-style:none;v-text-anchor:middle;mso-position-horizontal:center;mso-position-vertical-relative:page" type="_x0000_t75">
                  <v:imagedata r:id="rId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-14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/>
        <w:t>MDA</w:t>
      </w:r>
    </w:p>
    <w:p>
      <w:pPr>
        <w:pStyle w:val="Normal"/>
        <w:ind w:left="32" w:right="0" w:firstLine="540"/>
        <w:jc w:val="both"/>
        <w:rPr/>
      </w:pP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OMG</w:t>
      </w:r>
      <w:r>
        <w:rPr/>
        <w:t>،</w:t>
      </w:r>
      <w:r>
        <w:rPr>
          <w:rFonts w:cs="Times New Roman"/>
        </w:rPr>
        <w:t xml:space="preserve"> </w:t>
      </w: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CORBA</w:t>
      </w:r>
      <w:r>
        <w:rPr/>
        <w:t>،</w:t>
      </w:r>
      <w:r>
        <w:rPr>
          <w:rFonts w:cs="Times New Roman"/>
        </w:rPr>
        <w:t xml:space="preserve"> </w:t>
      </w:r>
      <w:r>
        <w:rPr/>
        <w:t>J2EE</w:t>
      </w:r>
      <w:r>
        <w:rPr/>
        <w:t>،</w:t>
      </w:r>
      <w:r>
        <w:rPr>
          <w:rFonts w:cs="Times New Roman"/>
        </w:rPr>
        <w:t xml:space="preserve"> </w:t>
      </w:r>
      <w:r>
        <w:rPr/>
        <w:t>.NE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</w:t>
      </w:r>
      <w:r>
        <w:rPr>
          <w:rtl w:val="true"/>
        </w:rPr>
        <w:softHyphen/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Normal"/>
        <w:ind w:left="644" w:right="0" w:firstLine="56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numPr>
          <w:ilvl w:val="1"/>
          <w:numId w:val="4"/>
        </w:numPr>
        <w:ind w:left="198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نا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هاست</w:t>
      </w:r>
    </w:p>
    <w:p>
      <w:pPr>
        <w:pStyle w:val="Normal"/>
        <w:numPr>
          <w:ilvl w:val="1"/>
          <w:numId w:val="4"/>
        </w:numPr>
        <w:ind w:left="1980" w:right="0" w:hanging="360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980" w:right="0" w:hanging="360"/>
        <w:jc w:val="both"/>
        <w:rPr/>
      </w:pPr>
      <w:r>
        <w:rPr>
          <w:rtl w:val="true"/>
        </w:rPr>
        <w:t>پشتيبان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980" w:right="0" w:hanging="36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OI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98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فرم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 xml:space="preserve">: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OMG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؟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/>
        <w:t>OMG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فرم</w:t>
      </w:r>
      <w:r>
        <w:rPr>
          <w:rFonts w:cs="Times New Roman"/>
          <w:rtl w:val="true"/>
        </w:rPr>
        <w:t xml:space="preserve"> </w:t>
      </w:r>
      <w:r>
        <w:rPr/>
        <w:t>OMG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UM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BA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27" w:right="0" w:hanging="227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/>
        <w:t>OMG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Heading2"/>
        <w:ind w:left="0" w:right="0" w:hanging="0"/>
        <w:jc w:val="left"/>
        <w:rPr/>
      </w:pPr>
      <w:r>
        <w:rPr/>
        <w:t>7-15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رس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>.</w:t>
      </w:r>
    </w:p>
    <w:sectPr>
      <w:headerReference w:type="even" r:id="rId95"/>
      <w:headerReference w:type="default" r:id="rId96"/>
      <w:headerReference w:type="first" r:id="rId97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vPSX0043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Zar">
    <w:charset w:val="b2"/>
    <w:family w:val="auto"/>
    <w:pitch w:val="variable"/>
  </w:font>
  <w:font w:name="AdvPSX0045">
    <w:altName w:val="Times New Roman"/>
    <w:charset w:val="00"/>
    <w:family w:val="auto"/>
    <w:pitch w:val="default"/>
  </w:font>
  <w:font w:name="RotisSemiSans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Garland 2003</w:t>
      </w:r>
      <w:r>
        <w:rPr>
          <w:rtl w:val="true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3;Times New Roman" w:ascii="AdvPSX0043;Times New Roman" w:hAnsi="AdvPSX0043;Times New Roman"/>
        </w:rPr>
        <w:t>The Institute of Electrical and Electronic Engineers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stituen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مجيدي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]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مجيدي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Garland 2003</w:t>
      </w:r>
      <w:r>
        <w:rPr>
          <w:rtl w:val="true"/>
        </w:rPr>
        <w:t>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5;Times New Roman" w:ascii="AdvPSX0045;Times New Roman" w:hAnsi="AdvPSX0045;Times New Roman"/>
          <w:sz w:val="21"/>
          <w:szCs w:val="21"/>
        </w:rPr>
        <w:t>Training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3;Times New Roman" w:ascii="AdvPSX0043;Times New Roman" w:hAnsi="AdvPSX0043;Times New Roman"/>
          <w:sz w:val="21"/>
          <w:szCs w:val="21"/>
        </w:rPr>
        <w:t>well-</w:t>
      </w:r>
      <w:r>
        <w:rPr>
          <w:rFonts w:cs="AdvPSX0045;Times New Roman" w:ascii="AdvPSX0045;Times New Roman" w:hAnsi="AdvPSX0045;Times New Roman"/>
          <w:sz w:val="21"/>
          <w:szCs w:val="21"/>
        </w:rPr>
        <w:t>documented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esters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5;Times New Roman" w:ascii="AdvPSX0045;Times New Roman" w:hAnsi="AdvPSX0045;Times New Roman"/>
          <w:sz w:val="21"/>
          <w:szCs w:val="21"/>
        </w:rPr>
        <w:t>modifications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gression testing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hite box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3;Times New Roman" w:ascii="AdvPSX0043;Times New Roman" w:hAnsi="AdvPSX0043;Times New Roman"/>
          <w:sz w:val="21"/>
          <w:szCs w:val="21"/>
        </w:rPr>
        <w:t>testability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3;Times New Roman" w:ascii="AdvPSX0043;Times New Roman" w:hAnsi="AdvPSX0043;Times New Roman"/>
          <w:sz w:val="21"/>
          <w:szCs w:val="21"/>
        </w:rPr>
        <w:t>reliability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3;Times New Roman" w:ascii="AdvPSX0043;Times New Roman" w:hAnsi="AdvPSX0043;Times New Roman"/>
          <w:sz w:val="21"/>
          <w:szCs w:val="21"/>
        </w:rPr>
        <w:t>availabilit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dvPSX0043;Times New Roman" w:ascii="AdvPSX0043;Times New Roman" w:hAnsi="AdvPSX0043;Times New Roman"/>
          <w:sz w:val="21"/>
          <w:szCs w:val="21"/>
        </w:rPr>
        <w:t>maintainabilit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ssing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color w:val="000000"/>
        </w:rPr>
        <w:t>Community Of Interest (COI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- </w:t>
      </w:r>
      <w:r>
        <w:rPr>
          <w:rFonts w:cs="Times New Roman"/>
          <w:color w:val="000000"/>
        </w:rPr>
        <w:t>Intelligent Agents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- </w:t>
      </w:r>
      <w:r>
        <w:rPr>
          <w:rFonts w:cs="Times New Roman"/>
          <w:color w:val="000000"/>
          <w:rtl w:val="true"/>
        </w:rPr>
        <w:t>[</w:t>
      </w:r>
      <w:r>
        <w:rPr>
          <w:rFonts w:cs="Times New Roman"/>
          <w:color w:val="000000"/>
        </w:rPr>
        <w:t>Gartner 2002</w:t>
      </w:r>
      <w:r>
        <w:rPr>
          <w:rtl w:val="true"/>
        </w:rPr>
        <w:t>]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ceptual</w:t>
      </w:r>
      <w:r>
        <w:rPr/>
        <w:t xml:space="preserve"> </w:t>
      </w:r>
      <w:r>
        <w:rPr/>
        <w:t xml:space="preserve"> View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Times New Roman" w:cs="Times New Roman"/>
          <w:rtl w:val="true"/>
        </w:rPr>
        <w:t xml:space="preserve"> </w:t>
      </w:r>
      <w:r>
        <w:rPr/>
        <w:t>H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/>
        <w:t>www.HP.be./egov/en/home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lways-on Internet infrastructure (AOII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nterprise application integration (eAI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</w:rPr>
        <w:t>Extensible Markup Language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</w:rPr>
        <w:t>tags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eta-markup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</w:rPr>
        <w:t>domain-specific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</w:rPr>
        <w:t>Security Services Portfolio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lients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[</w:t>
      </w:r>
      <w:r>
        <w:rPr>
          <w:color w:val="000000"/>
        </w:rPr>
        <w:t>eGOV 2002</w:t>
      </w:r>
      <w:r>
        <w:rPr>
          <w:sz w:val="22"/>
          <w:szCs w:val="22"/>
          <w:rtl w:val="true"/>
        </w:rPr>
        <w:t>]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ystem Create Environment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ystem Runtime Environment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ystem Resource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ne stop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ulti-tier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obile security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rkup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tent Directory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entral Authoriry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ublic Authorities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ntology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eywords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mplementation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ice Directory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ersonalisation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vice-dependent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query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ractive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ersistent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ice Runtime Manager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art-up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ice-entry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ice Realisation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ementary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se Cases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rtal use cases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rtal admin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uthentication data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ice metadata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eta-database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tent metadata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ctual content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ctual service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Lotus"/>
        </w:rPr>
        <w:t>Service Provider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Service Requestor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inding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ault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figuration management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niversal Description, Discovery and Integration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chine-understandable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duct-specific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ersonalisation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ggregation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ull-text-search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otification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versatile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 service description language (WSDL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niversal Resource Identifier (URI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vent handling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atch jobs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ssistance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og database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rror handling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gistry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loosely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chine-readable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i-directional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ynchronous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roxy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arser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envelope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Header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essage body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/>
        </w:rPr>
        <w:t>UDDI Browser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Lotus" w:ascii="Courier;Courier New" w:hAnsi="Courier;Courier New"/>
        </w:rPr>
        <w:t>UDDI Editor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اپ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rvice Wide Standards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roadband Infrastructure for Government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overnment Access Infrastructure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telecommunication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dial-up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Internet Service Providers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he Public Service Infrastructure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ensuring security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Singapore's Public Service Infrastructure (PSi)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authentication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built-once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</w:rPr>
        <w:t>reuse-always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duced Integration Complexity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ll-defined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Browser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 Server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archEngine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rtal Server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ebContent Management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ectronic Payment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ocument Exchange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etwork Domain Architecture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istributed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witches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outers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ireless LAN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mote Access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ity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fidentiality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yptography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frastructure Defence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pplication domain architecture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RotisSemiSans-Bold;Times New Roman" w:ascii="RotisSemiSans-Bold;Times New Roman" w:hAnsi="RotisSemiSans-Bold;Times New Roman"/>
        </w:rPr>
        <w:t>Integration Strategies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istributed Environment Management domain architecture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RotisSemiSans-Bold;Times New Roman" w:ascii="RotisSemiSans-Bold;Times New Roman" w:hAnsi="RotisSemiSans-Bold;Times New Roman"/>
        </w:rPr>
        <w:t>Spatial Data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RotisSemiSans-Bold;Times New Roman" w:ascii="RotisSemiSans-Bold;Times New Roman" w:hAnsi="RotisSemiSans-Bold;Times New Roman"/>
        </w:rPr>
        <w:t>Business Intelligence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ddleware domain architecture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egacy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essage Queues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ation Servers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latform domain architecture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RotisSemiSans-Bold;Times New Roman" w:ascii="RotisSemiSans-Bold;Times New Roman" w:hAnsi="RotisSemiSans-Bold;Times New Roman"/>
        </w:rPr>
        <w:t>Storage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 (</w:t>
      </w:r>
      <w:r>
        <w:rPr>
          <w:lang w:val="en"/>
        </w:rPr>
        <w:t>Access (Channels) Layer</w:t>
      </w:r>
      <w:r>
        <w:rPr>
          <w:rtl w:val="true"/>
        </w:rPr>
        <w:t>)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Agency Delivery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in-house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outsourced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e-billing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usiness delivery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escribed architecture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face-to-face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]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روي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]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CIO 1999</w:t>
      </w:r>
      <w:r>
        <w:rPr>
          <w:sz w:val="22"/>
          <w:szCs w:val="22"/>
          <w:rtl w:val="true"/>
        </w:rPr>
        <w:t>]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ederal Information Technology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hief Infornation Officers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IO Council Strategic Plan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ational Institue of Standards and Technology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نگر</w:t>
      </w:r>
      <w:r>
        <w:rPr>
          <w:rtl w:val="true"/>
        </w:rPr>
        <w:t>-</w:t>
      </w:r>
      <w:r>
        <w:rPr>
          <w:rtl w:val="true"/>
        </w:rPr>
        <w:t>کوهن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aralysis by analysis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egment approach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Katzy 2003</w:t>
      </w:r>
      <w:r>
        <w:rPr>
          <w:sz w:val="22"/>
          <w:szCs w:val="22"/>
          <w:rtl w:val="true"/>
        </w:rPr>
        <w:t>]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pen architecture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Brithish Telecom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overnment User IDentity for Euorope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nited Nations Division for Public Economics and Public Administration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latforms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formation and Commnication Technology = ICT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ownload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Download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ublic-Private-Parthnerships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andard Identity Management Architecture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sistent architecture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pen source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haring of identity information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dmin-to-Admin = A2A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dmin-to-Business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dmin-to-Citizen = A2C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ossborder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puter Integrated Manufactoring = CIM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uthentication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nfidentiality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grity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on-repudication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CSC 2003</w:t>
      </w:r>
      <w:r>
        <w:rPr>
          <w:sz w:val="22"/>
          <w:szCs w:val="22"/>
          <w:rtl w:val="true"/>
        </w:rPr>
        <w:t>]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nterprise-class architecture framework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ponent-based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nd-to-end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int-to-point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rategy-driven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erchange of Data Between Administrations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IDA 2003</w:t>
      </w:r>
      <w:r>
        <w:rPr>
          <w:rtl w:val="true"/>
        </w:rPr>
        <w:t>]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eastAsia="SimSun;宋体"/>
        </w:rPr>
        <w:t>Communication and management of official documents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</w:rPr>
        <w:t>official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OMG 2002</w:t>
      </w:r>
      <w:r>
        <w:rPr>
          <w:rtl w:val="true"/>
        </w:rPr>
        <w:t>]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ull-lifecycle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ddleware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[</w:t>
      </w:r>
      <w:r>
        <w:rPr/>
        <w:t>Soley 2002</w:t>
      </w:r>
      <w:r>
        <w:rPr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معماري</w:t>
    </w:r>
    <w:r>
      <w:rPr>
        <w:rFonts w:cs="Lotus"/>
        <w:b/>
        <w:bCs/>
        <w:rtl w:val="true"/>
      </w:rPr>
      <w:softHyphen/>
    </w:r>
    <w:r>
      <w:rPr>
        <w:rFonts w:cs="Lotus"/>
        <w:b/>
        <w:b/>
        <w:bCs/>
        <w:rtl w:val="true"/>
      </w:rPr>
      <w:t>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ساختار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متد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دولت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الکترونيک</w:t>
    </w:r>
    <w:r>
      <w:rPr>
        <w:rFonts w:cs="Times New Roman"/>
        <w:b/>
        <w:b/>
        <w:bCs/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6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6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6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6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6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6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6"/>
        </w:tabs>
        <w:ind w:left="68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>
      <w:rFonts w:ascii="Symbol" w:hAnsi="Symbol" w:cs="Zar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Zar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Zar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Zar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Zar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Zar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Zar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Zar"/>
      <w:sz w:val="24"/>
      <w:szCs w:val="24"/>
    </w:rPr>
  </w:style>
  <w:style w:type="character" w:styleId="WW8Num28z0">
    <w:name w:val="WW8Num28z0"/>
    <w:qFormat/>
    <w:rPr>
      <w:rFonts w:ascii="Symbol" w:hAnsi="Symbol" w:cs="Zar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Zar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120" w:after="0"/>
      <w:ind w:left="0" w:right="0" w:hanging="0"/>
    </w:pPr>
    <w:rPr>
      <w:rFonts w:ascii="Arial" w:hAnsi="Arial" w:cs="Arial"/>
      <w:sz w:val="24"/>
      <w:lang w:val="en-GB"/>
    </w:rPr>
  </w:style>
  <w:style w:type="paragraph" w:styleId="List">
    <w:name w:val="List"/>
    <w:basedOn w:val="Normal"/>
    <w:pPr>
      <w:bidi w:val="0"/>
      <w:ind w:left="2608" w:right="2608" w:hanging="0"/>
      <w:jc w:val="left"/>
    </w:pPr>
    <w:rPr>
      <w:rFonts w:cs="Times New Roman"/>
      <w:kern w:val="2"/>
      <w:sz w:val="24"/>
      <w:lang w:val="fi-F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BodyText3">
    <w:name w:val="Body Text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TextBodyIndent">
    <w:name w:val="Body Text Indent"/>
    <w:basedOn w:val="Normal"/>
    <w:pPr>
      <w:autoSpaceDE w:val="false"/>
      <w:bidi w:val="0"/>
      <w:ind w:left="0" w:right="0" w:hanging="0"/>
      <w:jc w:val="left"/>
    </w:pPr>
    <w:rPr>
      <w:rFonts w:ascii="Arial" w:hAnsi="Arial" w:eastAsia="SimSun;宋体" w:cs="Times New Roman"/>
      <w:sz w:val="24"/>
      <w:lang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7.wmf"/><Relationship Id="rId66" Type="http://schemas.openxmlformats.org/officeDocument/2006/relationships/hyperlink" Target="http://www.getquote.com/" TargetMode="External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29.wmf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6.jpeg"/><Relationship Id="rId84" Type="http://schemas.openxmlformats.org/officeDocument/2006/relationships/image" Target="media/image36.jpe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9.jpeg"/><Relationship Id="rId90" Type="http://schemas.openxmlformats.org/officeDocument/2006/relationships/image" Target="media/image39.jpeg"/><Relationship Id="rId91" Type="http://schemas.openxmlformats.org/officeDocument/2006/relationships/image" Target="media/image40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1.wmf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header" Target="header3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cp:lastPrinted>2005-03-14T17:56:00Z</cp:lastPrinted>
  <dcterms:modified xsi:type="dcterms:W3CDTF">2006-03-27T12:58:00Z</dcterms:modified>
  <cp:revision>666</cp:revision>
  <dc:subject/>
  <dc:title>EG_Comparative_Analysis</dc:title>
</cp:coreProperties>
</file>