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46075</wp:posOffset>
                </wp:positionH>
                <wp:positionV relativeFrom="paragraph">
                  <wp:posOffset>-914400</wp:posOffset>
                </wp:positionV>
                <wp:extent cx="5646420" cy="238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388960"/>
                          <a:chOff x="0" y="0"/>
                          <a:chExt cx="5646600" cy="2388960"/>
                        </a:xfrm>
                      </wpg:grpSpPr>
                      <wps:wsp>
                        <wps:cNvSpPr txBox="1"/>
                        <wps:spPr>
                          <a:xfrm>
                            <a:off x="4487400" y="0"/>
                            <a:ext cx="977400" cy="2388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Titr" w:hAnsi="Titr" w:eastAsia="Titr" w:cs="Farnaz"/>
                                  <w:color w:val="FFFFFF"/>
                                  <w:lang w:val="en-US" w:bidi="fa-IR"/>
                                </w:rPr>
                                <w:t>مجموع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Titr" w:hAnsi="Titr" w:eastAsia="Titr" w:cs="Farnaz"/>
                                  <w:color w:val="FFFFFF"/>
                                  <w:lang w:val="en-US" w:bidi="fa-IR"/>
                                </w:rPr>
                                <w:t>راه دو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5646600" cy="91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/>
                                  <w:bCs/>
                                  <w:rFonts w:ascii="Titr" w:hAnsi="Titr" w:eastAsia="Titr" w:cs="Titr"/>
                                  <w:color w:val="auto"/>
                                  <w:lang w:val="en-US" w:bidi="fa-IR"/>
                                </w:rPr>
                                <w:t>خواستگاه مهندسي نظام‌هاي كل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-72pt;width:444.6pt;height:188.1pt" coordorigin="-545,-1440" coordsize="8892,3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6522;top:-1440;width:1538;height:3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Titr" w:hAnsi="Titr" w:eastAsia="Titr" w:cs="Farnaz"/>
                            <w:color w:val="FFFFFF"/>
                            <w:lang w:val="en-US" w:bidi="fa-IR"/>
                          </w:rPr>
                          <w:t>مجموع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Titr" w:hAnsi="Titr" w:eastAsia="Titr" w:cs="Farnaz"/>
                            <w:color w:val="FFFFFF"/>
                            <w:lang w:val="en-US" w:bidi="fa-IR"/>
                          </w:rPr>
                          <w:t>راه دولت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-545;top:554;width:889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/>
                            <w:bCs/>
                            <w:rFonts w:ascii="Titr" w:hAnsi="Titr" w:eastAsia="Titr" w:cs="Titr"/>
                            <w:color w:val="auto"/>
                            <w:lang w:val="en-US" w:bidi="fa-IR"/>
                          </w:rPr>
                          <w:t>خواستگاه مهندسي نظام‌هاي كلان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595120</wp:posOffset>
            </wp:positionH>
            <wp:positionV relativeFrom="paragraph">
              <wp:posOffset>-457200</wp:posOffset>
            </wp:positionV>
            <wp:extent cx="16478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ي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هوري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رد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يدي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دوين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ر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خ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غلامر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رنيا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29285</wp:posOffset>
            </wp:positionH>
            <wp:positionV relativeFrom="paragraph">
              <wp:posOffset>600075</wp:posOffset>
            </wp:positionV>
            <wp:extent cx="3248025" cy="1928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Homa"/>
        </w:rPr>
      </w:pPr>
      <w:r>
        <w:rPr>
          <w:rFonts w:cs="Homa"/>
          <w:b/>
          <w:b/>
          <w:bCs/>
          <w:sz w:val="20"/>
          <w:sz w:val="20"/>
          <w:szCs w:val="20"/>
          <w:rtl w:val="true"/>
        </w:rPr>
        <w:t>پژوهشگ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Hom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Hom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Homa"/>
          <w:b/>
          <w:b/>
          <w:bCs/>
          <w:sz w:val="20"/>
          <w:szCs w:val="20"/>
        </w:rPr>
      </w:pPr>
      <w:r>
        <w:rPr>
          <w:rFonts w:cs="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Zar" w:ascii="Zar" w:hAnsi="Zar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jc w:val="center"/>
        <w:rPr>
          <w:b/>
          <w:b/>
          <w:bCs/>
        </w:rPr>
      </w:pPr>
      <w:r>
        <w:rPr>
          <w:rFonts w:cs="Homa"/>
          <w:b/>
          <w:b/>
          <w:bCs/>
          <w:rtl w:val="true"/>
        </w:rPr>
        <w:t>م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پژوهش</w:t>
      </w:r>
    </w:p>
    <w:p>
      <w:pPr>
        <w:pStyle w:val="Normal"/>
        <w:jc w:val="center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w="9639" w:h="13608"/>
          <w:pgMar w:left="1134" w:right="1418" w:gutter="0" w:header="720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پژوهش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عماران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نان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نيا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ي</w:t>
      </w:r>
    </w:p>
    <w:p>
      <w:pPr>
        <w:pStyle w:val="Normal"/>
        <w:jc w:val="center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ان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ي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ي</w:t>
      </w:r>
    </w:p>
    <w:p>
      <w:pPr>
        <w:pStyle w:val="Normal"/>
        <w:jc w:val="center"/>
        <w:rPr/>
      </w:pPr>
      <w:r>
        <w:rPr>
          <w:rFonts w:cs="Hom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ت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هم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جرائي</w:t>
      </w:r>
    </w:p>
    <w:p>
      <w:pPr>
        <w:pStyle w:val="Normal"/>
        <w:jc w:val="center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زاده</w:t>
      </w:r>
    </w:p>
    <w:p>
      <w:pPr>
        <w:pStyle w:val="Normal"/>
        <w:jc w:val="center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خي</w:t>
      </w:r>
    </w:p>
    <w:p>
      <w:pPr>
        <w:pStyle w:val="Normal"/>
        <w:jc w:val="center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</w:p>
    <w:p>
      <w:pPr>
        <w:pStyle w:val="Normal"/>
        <w:jc w:val="center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</w:p>
    <w:p>
      <w:pPr>
        <w:pStyle w:val="Normal"/>
        <w:jc w:val="center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</w:p>
    <w:p>
      <w:pPr>
        <w:pStyle w:val="Normal"/>
        <w:jc w:val="center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ت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همرا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اهنمائ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Hom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شا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ها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آذين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ي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نده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ي</w:t>
      </w:r>
    </w:p>
    <w:p>
      <w:pPr>
        <w:pStyle w:val="Normal"/>
        <w:jc w:val="center"/>
        <w:rPr/>
      </w:pPr>
      <w:r>
        <w:rPr>
          <w:rtl w:val="true"/>
        </w:rPr>
        <w:t>دكتر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ان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ي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ي</w:t>
      </w:r>
    </w:p>
    <w:p>
      <w:pPr>
        <w:pStyle w:val="Normal"/>
        <w:jc w:val="center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يان</w:t>
      </w:r>
    </w:p>
    <w:p>
      <w:pPr>
        <w:pStyle w:val="Normal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ي</w:t>
      </w:r>
    </w:p>
    <w:p>
      <w:pPr>
        <w:pStyle w:val="Normal"/>
        <w:numPr>
          <w:ilvl w:val="0"/>
          <w:numId w:val="0"/>
        </w:numPr>
        <w:ind w:left="0" w:right="0" w:firstLine="567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140835</wp:posOffset>
                </wp:positionH>
                <wp:positionV relativeFrom="paragraph">
                  <wp:posOffset>2528570</wp:posOffset>
                </wp:positionV>
                <wp:extent cx="4345940" cy="545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545465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ب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‌آ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ل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وزا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‌باش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42.2pt;height:42.95pt;mso-wrap-distance-left:9.05pt;mso-wrap-distance-right:9.05pt;mso-wrap-distance-top:0pt;mso-wrap-distance-bottom:0pt;margin-top:199.1pt;mso-position-vertical-relative:text;margin-left:326.0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45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د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ب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‌آ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</w:p>
                    <w:p>
                      <w:pPr>
                        <w:pStyle w:val="Normal"/>
                        <w:ind w:left="0" w:right="0" w:firstLine="45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ل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ت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وزان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‌باش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45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138295</wp:posOffset>
                </wp:positionH>
                <wp:positionV relativeFrom="paragraph">
                  <wp:posOffset>3093720</wp:posOffset>
                </wp:positionV>
                <wp:extent cx="4345940" cy="459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‌آو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فا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اده‌ساز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36.2pt;mso-wrap-distance-left:9.05pt;mso-wrap-distance-right:9.05pt;mso-wrap-distance-top:0pt;mso-wrap-distance-bottom:0pt;margin-top:243.6pt;mso-position-vertical-relative:text;margin-left:325.8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45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ت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‌آو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ياس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كفا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دو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اده‌ساز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تصاص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45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639" w:h="13608"/>
          <w:pgMar w:left="1134" w:right="1418" w:gutter="0" w:header="720" w:top="1440" w:footer="0" w:bottom="1440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Style w:val="FootnoteCharacters"/>
          <w:rStyle w:val="FootnoteAnchor"/>
          <w:rFonts w:cs="Titr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دولت</w:t>
      </w:r>
    </w:p>
    <w:p>
      <w:pPr>
        <w:pStyle w:val="Normal"/>
        <w:jc w:val="both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خو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ع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both"/>
        <w:rPr>
          <w:rFonts w:cs="Titr"/>
        </w:rPr>
      </w:pPr>
      <w:r>
        <w:rPr>
          <w:rFonts w:cs="Titr"/>
          <w:rtl w:val="true"/>
        </w:rPr>
        <w:t xml:space="preserve">فهرست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07306221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22">
            <w:r>
              <w:rPr>
                <w:rStyle w:val="IndexLink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23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ط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وم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ط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‌حل‌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هارچ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ي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يمي؛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ل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‌كنيم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نه‌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د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2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ع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يادي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نامه‌ري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يكرد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لاء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كت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هارچ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لائ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ر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نامه‌ري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5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پار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6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هارچ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7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ن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8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اسازگ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‌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39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ك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ست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يه‌پرد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0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ك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دولوژيك؛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سي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1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هارچ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2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3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ظام‌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رخ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يز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4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5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م؛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6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ك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ل‌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يج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7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8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49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50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51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ما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077" w:leader="dot"/>
            </w:tabs>
            <w:jc w:val="both"/>
            <w:rPr>
              <w:rFonts w:cs="Times New Roman"/>
              <w:lang w:val="en-US" w:eastAsia="en-US" w:bidi="ar-SA"/>
            </w:rPr>
          </w:pPr>
          <w:hyperlink w:anchor="__RefHeading___Toc107306252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4994" w:leader="none"/>
        </w:tabs>
        <w:ind w:left="0" w:right="0" w:firstLine="567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w:br w:type="page"/>
      </w:r>
    </w:p>
    <w:p>
      <w:pPr>
        <w:pStyle w:val="Normal"/>
        <w:tabs>
          <w:tab w:val="clear" w:pos="720"/>
          <w:tab w:val="left" w:pos="4994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582545</wp:posOffset>
                </wp:positionH>
                <wp:positionV relativeFrom="paragraph">
                  <wp:posOffset>-3330575</wp:posOffset>
                </wp:positionV>
                <wp:extent cx="2642235" cy="4850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4850280"/>
                          <a:chOff x="0" y="0"/>
                          <a:chExt cx="2642400" cy="4850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33240" y="1067760"/>
                            <a:ext cx="2896200" cy="76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Farnaz"/>
                                  <w:color w:val="FFFFFF"/>
                                  <w:lang w:val="en-US" w:bidi="fa-I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Farnaz"/>
                                  <w:color w:val="FFFFFF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6320"/>
                            <a:ext cx="2642400" cy="72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-178.25pt;width:277.9pt;height:297.9pt" coordorigin="4067,-3565" coordsize="5558,5958">
                <v:shape id="shape_0" fillcolor="gray" stroked="f" o:allowincell="f" style="position:absolute;left:5065;top:-3564;width:4560;height:11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Farnaz"/>
                            <w:color w:val="FFFFFF"/>
                            <w:lang w:val="en-US" w:bidi="fa-I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Farnaz"/>
                            <w:color w:val="FFFFFF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4067;top:1253;width:4160;height:1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firstLine="56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1302385</wp:posOffset>
                </wp:positionH>
                <wp:positionV relativeFrom="paragraph">
                  <wp:posOffset>-1172210</wp:posOffset>
                </wp:positionV>
                <wp:extent cx="3684270" cy="9258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925920"/>
                          <a:chOff x="0" y="0"/>
                          <a:chExt cx="368424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8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44720"/>
                            <a:ext cx="14648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-92.3pt;width:290.1pt;height:72.9pt" coordorigin="2051,-1846" coordsize="5802,1458">
                <v:rect id="shape_0" fillcolor="white" stroked="f" o:allowincell="f" style="position:absolute;left:2051;top:-1846;width:2306;height:1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6;top:-1618;width:2306;height:1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567"/>
        <w:jc w:val="right"/>
        <w:rPr>
          <w:lang w:bidi="fa-IR"/>
        </w:rPr>
      </w:pPr>
      <w:bookmarkStart w:id="0" w:name="__RefHeading___Toc107306221"/>
      <w:r>
        <w:rPr>
          <w:rtl w:val="true"/>
          <w:lang w:bidi="fa-IR"/>
        </w:rPr>
        <w:t>پيشگفتار مجموعه</w:t>
      </w:r>
      <w:bookmarkEnd w:id="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  <w:lang w:bidi="fa-IR"/>
        </w:rPr>
        <w:t>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! 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tl w:val="true"/>
        </w:rPr>
        <w:t>)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ستن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  <w:tab/>
        <w:t xml:space="preserve">   </w:t>
        <w:tab/>
        <w:tab/>
        <w:tab/>
        <w:tab/>
        <w:t xml:space="preserve">        </w:t>
      </w: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br w:type="page"/>
      </w:r>
    </w:p>
    <w:p>
      <w:pPr>
        <w:pStyle w:val="Normal"/>
        <w:tabs>
          <w:tab w:val="clear" w:pos="720"/>
          <w:tab w:val="left" w:pos="4994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582545</wp:posOffset>
                </wp:positionH>
                <wp:positionV relativeFrom="paragraph">
                  <wp:posOffset>-3330575</wp:posOffset>
                </wp:positionV>
                <wp:extent cx="2642235" cy="4850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4850280"/>
                          <a:chOff x="0" y="0"/>
                          <a:chExt cx="2642400" cy="4850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33240" y="1067760"/>
                            <a:ext cx="2896200" cy="76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Farnaz"/>
                                  <w:color w:val="FFFFFF"/>
                                  <w:lang w:val="en-US" w:bidi="fa-I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Farnaz"/>
                                  <w:color w:val="FFFFFF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6320"/>
                            <a:ext cx="2642400" cy="72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-178.25pt;width:277.9pt;height:297.9pt" coordorigin="4067,-3565" coordsize="5558,5958">
                <v:shape id="shape_0" fillcolor="gray" stroked="f" o:allowincell="f" style="position:absolute;left:5065;top:-3564;width:4560;height:11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Farnaz"/>
                            <w:color w:val="FFFFFF"/>
                            <w:lang w:val="en-US" w:bidi="fa-I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Farnaz"/>
                            <w:color w:val="FFFFFF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4067;top:1253;width:4160;height:1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firstLine="56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1302385</wp:posOffset>
                </wp:positionH>
                <wp:positionV relativeFrom="paragraph">
                  <wp:posOffset>-1172210</wp:posOffset>
                </wp:positionV>
                <wp:extent cx="3684270" cy="9258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925920"/>
                          <a:chOff x="0" y="0"/>
                          <a:chExt cx="368424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8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44720"/>
                            <a:ext cx="14648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-92.3pt;width:290.1pt;height:72.9pt" coordorigin="2051,-1846" coordsize="5802,1458">
                <v:rect id="shape_0" fillcolor="white" stroked="f" o:allowincell="f" style="position:absolute;left:2051;top:-1846;width:2306;height:1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6;top:-1618;width:2306;height:1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567"/>
        <w:jc w:val="right"/>
        <w:rPr>
          <w:lang w:bidi="fa-IR"/>
        </w:rPr>
      </w:pPr>
      <w:bookmarkStart w:id="1" w:name="__RefHeading___Toc107306222"/>
      <w:r>
        <w:rPr>
          <w:rtl w:val="true"/>
          <w:lang w:bidi="fa-IR"/>
        </w:rPr>
        <w:t>چكيده مجموعه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34"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57705</wp:posOffset>
                </wp:positionH>
                <wp:positionV relativeFrom="paragraph">
                  <wp:posOffset>-529590</wp:posOffset>
                </wp:positionV>
                <wp:extent cx="16008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طرح دولت الكترونيك در نهاد رياست جمهور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4.2pt;margin-top:-41.7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طرح دولت الكترونيك در نهاد رياست جمهور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(</w:t>
      </w:r>
      <w:r>
        <w:rPr>
          <w:rtl w:val="true"/>
        </w:rPr>
        <w:t>فاوا</w:t>
      </w:r>
      <w:r>
        <w:rPr>
          <w:rtl w:val="true"/>
        </w:rPr>
        <w:t xml:space="preserve">)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-334"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729105</wp:posOffset>
                </wp:positionH>
                <wp:positionV relativeFrom="paragraph">
                  <wp:posOffset>-274320</wp:posOffset>
                </wp:positionV>
                <wp:extent cx="11436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طرحهاي نظام فاوا و شبكه دول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6.2pt;margin-top:-21.6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طرحهاي نظام فاوا و شبكه دول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ind w:left="-334"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57655</wp:posOffset>
                </wp:positionH>
                <wp:positionV relativeFrom="paragraph">
                  <wp:posOffset>113665</wp:posOffset>
                </wp:positionV>
                <wp:extent cx="800735" cy="343535"/>
                <wp:effectExtent l="0" t="0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محورهاي بح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8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محورهاي بح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86" w:right="-360" w:hanging="360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</w:p>
    <w:p>
      <w:pPr>
        <w:pStyle w:val="Normal"/>
        <w:numPr>
          <w:ilvl w:val="0"/>
          <w:numId w:val="3"/>
        </w:numPr>
        <w:ind w:left="386" w:right="-360" w:hanging="360"/>
        <w:jc w:val="both"/>
        <w:rPr/>
      </w:pP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</w:p>
    <w:p>
      <w:pPr>
        <w:pStyle w:val="Normal"/>
        <w:numPr>
          <w:ilvl w:val="0"/>
          <w:numId w:val="3"/>
        </w:numPr>
        <w:ind w:left="386" w:right="-360" w:hanging="360"/>
        <w:jc w:val="both"/>
        <w:rPr/>
      </w:pP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numPr>
          <w:ilvl w:val="0"/>
          <w:numId w:val="3"/>
        </w:numPr>
        <w:ind w:left="386" w:right="-360" w:hanging="360"/>
        <w:jc w:val="both"/>
        <w:rPr/>
      </w:pP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</w:p>
    <w:p>
      <w:pPr>
        <w:pStyle w:val="Normal"/>
        <w:numPr>
          <w:ilvl w:val="0"/>
          <w:numId w:val="3"/>
        </w:numPr>
        <w:ind w:left="386" w:right="-360" w:hanging="360"/>
        <w:jc w:val="both"/>
        <w:rPr/>
      </w:pP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3"/>
        </w:numPr>
        <w:ind w:left="386" w:right="-360" w:hanging="360"/>
        <w:jc w:val="both"/>
        <w:rPr/>
      </w:pP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86" w:right="-360" w:hanging="360"/>
        <w:jc w:val="both"/>
        <w:rPr/>
      </w:pP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86" w:right="-360" w:hanging="360"/>
        <w:jc w:val="both"/>
        <w:rPr/>
      </w:pP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34" w:right="-36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957705</wp:posOffset>
                </wp:positionH>
                <wp:positionV relativeFrom="paragraph">
                  <wp:posOffset>-223520</wp:posOffset>
                </wp:positionV>
                <wp:extent cx="1600835" cy="343535"/>
                <wp:effectExtent l="0" t="0" r="450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پديده دولت الكترونيك و ديدگاهه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4.2pt;margin-top:-17.6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پديده دولت الكترونيك و ديدگاهه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يد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،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روي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پردا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ز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ز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ز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57655</wp:posOffset>
                </wp:positionH>
                <wp:positionV relativeFrom="paragraph">
                  <wp:posOffset>88900</wp:posOffset>
                </wp:positionV>
                <wp:extent cx="800735" cy="343535"/>
                <wp:effectExtent l="0" t="0" r="450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سندي براي وفا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7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سندي براي وفا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tl w:val="true"/>
        </w:rPr>
        <w:t>)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557655</wp:posOffset>
                </wp:positionH>
                <wp:positionV relativeFrom="paragraph">
                  <wp:posOffset>115570</wp:posOffset>
                </wp:positionV>
                <wp:extent cx="800735" cy="343535"/>
                <wp:effectExtent l="0" t="0" r="450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سند در ديدگاهه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9.1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سند در ديدگاهه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گا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يد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يد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</w:t>
      </w:r>
      <w:r>
        <w:rPr>
          <w:rtl w:val="true"/>
        </w:rPr>
        <w:t>.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57655</wp:posOffset>
                </wp:positionH>
                <wp:positionV relativeFrom="paragraph">
                  <wp:posOffset>78105</wp:posOffset>
                </wp:positionV>
                <wp:extent cx="800735" cy="343535"/>
                <wp:effectExtent l="0" t="0" r="450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رويكردها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6.1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رويكردهاي طر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729105</wp:posOffset>
                </wp:positionH>
                <wp:positionV relativeFrom="paragraph">
                  <wp:posOffset>-129540</wp:posOffset>
                </wp:positionV>
                <wp:extent cx="1143635" cy="343535"/>
                <wp:effectExtent l="0" t="0" r="450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سوالات پيشيني و پسين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6.2pt;margin-top:-10.2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سوالات پيشيني و پسين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671955</wp:posOffset>
                </wp:positionH>
                <wp:positionV relativeFrom="paragraph">
                  <wp:posOffset>635</wp:posOffset>
                </wp:positionV>
                <wp:extent cx="1029335" cy="343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گامها و محصولات فاز صف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1.7pt;margin-top:0.0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گامها و محصولات فاز صف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</w:t>
      </w:r>
      <w:r>
        <w:rPr>
          <w:rtl w:val="true"/>
        </w:rPr>
        <w:t xml:space="preserve">)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57655</wp:posOffset>
                </wp:positionH>
                <wp:positionV relativeFrom="paragraph">
                  <wp:posOffset>102870</wp:posOffset>
                </wp:positionV>
                <wp:extent cx="800735" cy="343535"/>
                <wp:effectExtent l="0" t="0" r="450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مطالعه تطبيق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8.1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مطالعه تطبيق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ر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پا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557655</wp:posOffset>
                </wp:positionH>
                <wp:positionV relativeFrom="paragraph">
                  <wp:posOffset>91440</wp:posOffset>
                </wp:positionV>
                <wp:extent cx="800735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متدولوژ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7.2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متدولوژ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ر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چ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 xml:space="preserve">-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557655</wp:posOffset>
                </wp:positionH>
                <wp:positionV relativeFrom="paragraph">
                  <wp:posOffset>143510</wp:posOffset>
                </wp:positionV>
                <wp:extent cx="800735" cy="343535"/>
                <wp:effectExtent l="0" t="0" r="450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چارچوب نظر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11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چارچوب نظر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چار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57655</wp:posOffset>
                </wp:positionH>
                <wp:positionV relativeFrom="paragraph">
                  <wp:posOffset>55880</wp:posOffset>
                </wp:positionV>
                <wp:extent cx="800735" cy="343535"/>
                <wp:effectExtent l="0" t="0" r="450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دورنماي معمار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4.4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دورنماي معمار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ور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57655</wp:posOffset>
                </wp:positionH>
                <wp:positionV relativeFrom="paragraph">
                  <wp:posOffset>43815</wp:posOffset>
                </wp:positionV>
                <wp:extent cx="800735" cy="343535"/>
                <wp:effectExtent l="0" t="0" r="450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گامها و راهبرده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3.4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گامها و راهبرده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چ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چ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w:rPr>
          <w:rtl w:val="true"/>
        </w:rPr>
      </w:r>
    </w:p>
    <w:p>
      <w:pPr>
        <w:pStyle w:val="Normal"/>
        <w:ind w:left="-334" w:righ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57655</wp:posOffset>
                </wp:positionH>
                <wp:positionV relativeFrom="paragraph">
                  <wp:posOffset>153670</wp:posOffset>
                </wp:positionV>
                <wp:extent cx="80073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نتيجه گير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65pt;margin-top:12.1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نتيجه گير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-334" w:right="-360" w:first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" w:name="__RefHeading___Toc107306223"/>
      <w:bookmarkEnd w:id="2"/>
      <w:r>
        <w:rPr>
          <w:rtl w:val="true"/>
          <w:lang w:bidi="fa-IR"/>
        </w:rPr>
        <w:t>پيشگفتار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بنا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</w:t>
      </w:r>
      <w:r>
        <w:rPr>
          <w:rtl w:val="true"/>
          <w:lang w:bidi="fa-IR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شكل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" w:name="__RefHeading___Toc107306224"/>
      <w:bookmarkEnd w:id="3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800475" cy="29851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985120"/>
                          <a:chOff x="0" y="0"/>
                          <a:chExt cx="3800520" cy="298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1439" t="19291" r="10667" b="0"/>
                          <a:stretch/>
                        </pic:blipFill>
                        <pic:spPr>
                          <a:xfrm>
                            <a:off x="0" y="0"/>
                            <a:ext cx="380052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2642400"/>
                            <a:ext cx="306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- طيف مشكلات نظام حكوم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79.4pt;width:299.25pt;height:235.05pt" coordorigin="550,1588" coordsize="5985,4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1588;width:5984;height:4123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127;top:5749;width:482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- طيف مشكلات نظام حكومت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/>
      </w:pPr>
      <w:r>
        <w:rPr>
          <w:rStyle w:val="BodyText2Char"/>
          <w:rtl w:val="true"/>
        </w:rPr>
        <w:t>تحول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/>
      </w:pPr>
      <w:r>
        <w:rPr>
          <w:rStyle w:val="BodyText2Char"/>
          <w:rtl w:val="true"/>
        </w:rPr>
        <w:t>تنوع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گسترد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/>
      </w:pPr>
      <w:r>
        <w:rPr>
          <w:rStyle w:val="BodyText2Char"/>
          <w:rtl w:val="true"/>
        </w:rPr>
        <w:t>پيچيد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67" w:leader="none"/>
        </w:tabs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" w:name="__RefHeading___Toc107306225"/>
      <w:bookmarkEnd w:id="4"/>
      <w:r>
        <w:rPr/>
        <w:t>2</w:t>
      </w:r>
      <w:r>
        <w:rPr>
          <w:rtl w:val="true"/>
        </w:rPr>
        <w:t xml:space="preserve">- </w:t>
      </w:r>
      <w:r>
        <w:rPr>
          <w:rtl w:val="true"/>
          <w:lang w:bidi="fa-IR"/>
        </w:rPr>
        <w:t>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حل‌ها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ها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ستقيما</w:t>
      </w:r>
      <w:r>
        <w:rPr>
          <w:rStyle w:val="BodyText2Char"/>
          <w:rtl w:val="true"/>
        </w:rPr>
        <w:t xml:space="preserve">"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وار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كل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863465" cy="35947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3594600"/>
                          <a:chOff x="0" y="0"/>
                          <a:chExt cx="4863600" cy="359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12057" r="0" b="0"/>
                          <a:stretch/>
                        </pic:blipFill>
                        <pic:spPr>
                          <a:xfrm>
                            <a:off x="0" y="0"/>
                            <a:ext cx="486360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9640" y="3251880"/>
                            <a:ext cx="306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2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طي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راه‌حل‌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79.4pt;width:382.95pt;height:283.05pt" coordorigin="-287,1588" coordsize="7659,5661">
                <v:shape id="shape_0" stroked="f" o:allowincell="f" style="position:absolute;left:-287;top:1588;width:7658;height:5053;mso-wrap-style:none;v-text-anchor:middle;mso-position-horizontal:center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130;top:6709;width:482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2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طيف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راه‌حل‌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ستقيم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وار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كل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آنها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ر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ب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صلا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د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ا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صلا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وش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صلا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اح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غيي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زاوي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م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انتظا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هندس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ام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5" w:name="__RefHeading___Toc107306226"/>
      <w:bookmarkEnd w:id="5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چ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591560" cy="225996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2260080"/>
                          <a:chOff x="0" y="0"/>
                          <a:chExt cx="3591720" cy="226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3433" t="25787" r="10113" b="14469"/>
                          <a:stretch/>
                        </pic:blipFill>
                        <pic:spPr>
                          <a:xfrm>
                            <a:off x="0" y="0"/>
                            <a:ext cx="359172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00" y="1917000"/>
                            <a:ext cx="306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3- چهارچوب مسئله اصلي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79.4pt;width:282.8pt;height:177.9pt" coordorigin="715,1588" coordsize="5656,3558">
                <v:shape id="shape_0" stroked="f" o:allowincell="f" style="position:absolute;left:715;top:1588;width:5655;height:2932;mso-wrap-style:none;v-text-anchor:middle;mso-position-horizontal:center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129;top:4607;width:482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3- چهارچوب مسئله اصلي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واجه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صلاح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نيا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لاء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ج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6" w:name="__RefHeading___Toc107306227"/>
      <w:bookmarkEnd w:id="6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ديمي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036695" cy="2944495"/>
                <wp:effectExtent l="0" t="0" r="0" b="5969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944440"/>
                          <a:chOff x="0" y="0"/>
                          <a:chExt cx="4036680" cy="2944440"/>
                        </a:xfrm>
                      </wpg:grpSpPr>
                      <wps:wsp>
                        <wps:cNvSpPr txBox="1"/>
                        <wps:spPr>
                          <a:xfrm>
                            <a:off x="0" y="2601720"/>
                            <a:ext cx="403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4- اصلاح ساختاري بنيادي يك نظام قديمي؛ چگونه ؟ (خلاء وجود طراح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16240" r="5869" b="2707"/>
                          <a:stretch/>
                        </pic:blipFill>
                        <pic:spPr>
                          <a:xfrm>
                            <a:off x="25560" y="0"/>
                            <a:ext cx="3977640" cy="256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79.4pt;width:317.85pt;height:231.85pt" coordorigin="364,1588" coordsize="6357,4637">
                <v:shape id="shape_0" fillcolor="white" stroked="f" o:allowincell="f" style="position:absolute;left:364;top:5685;width:6356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4- اصلاح ساختاري بنيادي يك نظام قديمي؛ چگونه ؟ (خلاء وجود طراحي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04;top:1588;width:6263;height:4044;mso-wrap-style:none;v-text-anchor:middle;mso-position-horizontal:center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!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!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!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‌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؟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</w:rPr>
        <w:t>طراح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7" w:name="__RefHeading___Toc107306228"/>
      <w:bookmarkEnd w:id="7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؟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ب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7" w:leader="none"/>
        </w:tabs>
        <w:jc w:val="both"/>
        <w:rPr>
          <w:lang w:bidi="fa-IR"/>
        </w:rPr>
      </w:pP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8" w:name="__RefHeading___Toc107306229"/>
      <w:bookmarkEnd w:id="8"/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؟</w:t>
      </w:r>
    </w:p>
    <w:p>
      <w:pPr>
        <w:pStyle w:val="Normal"/>
        <w:tabs>
          <w:tab w:val="clear" w:pos="720"/>
          <w:tab w:val="right" w:pos="4207" w:leader="none"/>
        </w:tabs>
        <w:jc w:val="both"/>
        <w:rPr>
          <w:lang w:bidi="fa-IR"/>
        </w:rPr>
      </w:pP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ين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‌شده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353435" cy="242760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2427480"/>
                          <a:chOff x="0" y="0"/>
                          <a:chExt cx="3353400" cy="2427480"/>
                        </a:xfrm>
                      </wpg:grpSpPr>
                      <wps:wsp>
                        <wps:cNvSpPr txBox="1"/>
                        <wps:spPr>
                          <a:xfrm>
                            <a:off x="142200" y="2084760"/>
                            <a:ext cx="306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5- اصلاح موضعي يا بنيادي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2547" t="20226" r="4872" b="3396"/>
                          <a:stretch/>
                        </pic:blipFill>
                        <pic:spPr>
                          <a:xfrm>
                            <a:off x="0" y="0"/>
                            <a:ext cx="335340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79.4pt;width:264.05pt;height:191.15pt" coordorigin="902,1588" coordsize="5281,3823">
                <v:shape id="shape_0" fillcolor="white" stroked="f" o:allowincell="f" style="position:absolute;left:1126;top:4871;width:482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5- اصلاح موضعي يا بنيادي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02;top:1588;width:5280;height:3269;mso-wrap-style:none;v-text-anchor:middle;mso-position-horizontal:center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ينده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207" w:leader="none"/>
        </w:tabs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207" w:leader="none"/>
        </w:tabs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9" w:name="__RefHeading___Toc107306230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381500" cy="2243455"/>
                <wp:effectExtent l="0" t="0" r="0" b="5905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243520"/>
                          <a:chOff x="0" y="0"/>
                          <a:chExt cx="4381560" cy="2243520"/>
                        </a:xfrm>
                      </wpg:grpSpPr>
                      <wps:wsp>
                        <wps:cNvSpPr txBox="1"/>
                        <wps:spPr>
                          <a:xfrm>
                            <a:off x="0" y="1900440"/>
                            <a:ext cx="438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0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کل 6-الف- اصلاح ساختار و برنامه‌ريزي توسعه از نظام موجود به يك نظام هدايت‌ش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738" t="19045" r="3064" b="0"/>
                          <a:stretch/>
                        </pic:blipFill>
                        <pic:spPr>
                          <a:xfrm>
                            <a:off x="720000" y="0"/>
                            <a:ext cx="29408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79.4pt;width:345pt;height:176.65pt" coordorigin="93,1588" coordsize="6900,3533">
                <v:shape id="shape_0" fillcolor="white" stroked="f" o:allowincell="f" style="position:absolute;left:93;top:4581;width:68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tabs>
                            <w:tab w:val="right" w:pos="420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کل 6-الف- اصلاح ساختار و برنامه‌ريزي توسعه از نظام موجود به يك نظام هدايت‌ش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27;top:1588;width:4630;height:2924;mso-wrap-style:none;v-text-anchor:middle;mso-position-horizontal:center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كر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</w:p>
    <w:p>
      <w:pPr>
        <w:pStyle w:val="Normal"/>
        <w:tabs>
          <w:tab w:val="clear" w:pos="720"/>
          <w:tab w:val="right" w:pos="4207" w:leader="none"/>
        </w:tabs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‌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آنه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886200" cy="3302635"/>
                <wp:effectExtent l="0" t="0" r="0" b="5969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302640"/>
                          <a:chOff x="0" y="0"/>
                          <a:chExt cx="3886200" cy="3302640"/>
                        </a:xfrm>
                      </wpg:grpSpPr>
                      <wps:wsp>
                        <wps:cNvSpPr txBox="1"/>
                        <wps:spPr>
                          <a:xfrm>
                            <a:off x="182880" y="2959560"/>
                            <a:ext cx="352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6-ب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صلاح ساختار و برنامه‌ريزي توسعه: رويكردهاي ج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86200" cy="29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79.4pt;width:306pt;height:260.05pt" coordorigin="483,1588" coordsize="6120,5201">
                <v:shape id="shape_0" fillcolor="white" stroked="f" o:allowincell="f" style="position:absolute;left:771;top:6249;width:5543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6-ب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صلاح ساختار و برنامه‌ريزي توسعه: رويكردهاي جار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83;top:1588;width:6119;height:4592;mso-wrap-style:none;v-text-anchor:middle;mso-position-horizontal:center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س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رنام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س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ئ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كن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bookmarkStart w:id="10" w:name="OLE_LINK2"/>
      <w:bookmarkStart w:id="11" w:name="OLE_LINK1"/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bookmarkEnd w:id="10"/>
      <w:bookmarkEnd w:id="11"/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7" w:leader="none"/>
        </w:tabs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‌ساز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صوصي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به‌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‌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ر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ورمات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دازي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7" w:leader="none"/>
        </w:tabs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</w:t>
      </w:r>
      <w:r>
        <w:rPr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967" w:leader="none"/>
        </w:tabs>
        <w:jc w:val="both"/>
        <w:rPr>
          <w:lang w:bidi="fa-IR"/>
        </w:rPr>
      </w:pP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12" w:name="__RefHeading___Toc107306231"/>
      <w:bookmarkEnd w:id="12"/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ء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ركت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اس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اس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ش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240601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405880"/>
                          <a:chOff x="0" y="0"/>
                          <a:chExt cx="4158720" cy="240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3728" t="15108" r="10003" b="24459"/>
                          <a:stretch/>
                        </pic:blipFill>
                        <pic:spPr>
                          <a:xfrm>
                            <a:off x="128160" y="0"/>
                            <a:ext cx="390204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316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7- چهارچوب مسئله اصلي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189.45pt" coordorigin="268,1588" coordsize="6549,3789">
                <v:shape id="shape_0" stroked="f" o:allowincell="f" style="position:absolute;left:470;top:1588;width:6144;height:3226;mso-wrap-style:none;v-text-anchor:middle;mso-position-horizontal:center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8;top:4837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7- چهارچوب مسئله اصلي -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13" w:name="__RefHeading___Toc107306232"/>
      <w:bookmarkEnd w:id="13"/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چ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</w:rPr>
        <w:t>خلاء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يف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س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14" w:name="__RefHeading___Toc107306233"/>
      <w:bookmarkEnd w:id="14"/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ئ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</w:p>
    <w:p>
      <w:pPr>
        <w:pStyle w:val="Normal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143383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1433880"/>
                          <a:chOff x="0" y="0"/>
                          <a:chExt cx="4158720" cy="1433880"/>
                        </a:xfrm>
                      </wpg:grpSpPr>
                      <wps:wsp>
                        <wps:cNvSpPr txBox="1"/>
                        <wps:spPr>
                          <a:xfrm>
                            <a:off x="0" y="109080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8- الف - خلائي در فراروند اصلاح ساخت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52411" r="6385" b="8514"/>
                          <a:stretch/>
                        </pic:blipFill>
                        <pic:spPr>
                          <a:xfrm>
                            <a:off x="402120" y="0"/>
                            <a:ext cx="33552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112.9pt" coordorigin="268,1588" coordsize="6549,2258">
                <v:shape id="shape_0" fillcolor="white" stroked="f" o:allowincell="f" style="position:absolute;left:268;top:3306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8- الف - خلائي در فراروند اصلاح ساختار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01;top:1588;width:5283;height:1653;mso-wrap-style:none;v-text-anchor:middle;mso-position-horizontal:center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</w:rPr>
        <w:t>برنام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اح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‌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259588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595960"/>
                          <a:chOff x="0" y="0"/>
                          <a:chExt cx="4158720" cy="2595960"/>
                        </a:xfrm>
                      </wpg:grpSpPr>
                      <wps:wsp>
                        <wps:cNvSpPr txBox="1"/>
                        <wps:spPr>
                          <a:xfrm>
                            <a:off x="0" y="225288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8- ب - خلائي در فراروند اصلاح ساخت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17372" r="6349" b="10138"/>
                          <a:stretch/>
                        </pic:blipFill>
                        <pic:spPr>
                          <a:xfrm>
                            <a:off x="165240" y="0"/>
                            <a:ext cx="382824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204.4pt" coordorigin="268,1588" coordsize="6549,4088">
                <v:shape id="shape_0" fillcolor="white" stroked="f" o:allowincell="f" style="position:absolute;left:268;top:5136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8- ب - خلائي در فراروند اصلاح ساخت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28;top:1588;width:6028;height:3501;mso-wrap-style:none;v-text-anchor:middle;mso-position-horizontal:center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ي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هن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وك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آه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خ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است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‌آ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‌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ي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گيرند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ث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خ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بو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بو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</wp:posOffset>
                </wp:positionH>
                <wp:positionV relativeFrom="page">
                  <wp:posOffset>1160780</wp:posOffset>
                </wp:positionV>
                <wp:extent cx="4158615" cy="240855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408400"/>
                          <a:chOff x="0" y="0"/>
                          <a:chExt cx="4158720" cy="2408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21949" r="8489" b="9646"/>
                          <a:stretch/>
                        </pic:blipFill>
                        <pic:spPr>
                          <a:xfrm>
                            <a:off x="257040" y="0"/>
                            <a:ext cx="364860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568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9- طراحي معماري در برنامه‌ريزي توس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1.4pt;width:327.45pt;height:189.65pt" coordorigin="27,1828" coordsize="6549,3793">
                <v:shape id="shape_0" stroked="f" o:allowincell="f" style="position:absolute;left:432;top:1828;width:5745;height:3222;mso-wrap-style:none;v-text-anchor:middl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7;top:5081;width:6548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9- طراحي معماري در برنامه‌ريزي توسع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ي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ش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15" w:name="__RefHeading___Toc107306234"/>
      <w:bookmarkEnd w:id="15"/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راح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مار</w:t>
      </w:r>
      <w:r>
        <w:rPr>
          <w:rtl w:val="true"/>
        </w:rPr>
        <w:t>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16" w:name="__RefHeading___Toc107306235"/>
      <w:bookmarkEnd w:id="16"/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ال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tl w:val="true"/>
          <w:lang w:bidi="fa-IR"/>
        </w:rPr>
        <w:t xml:space="preserve">! .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س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س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س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</w:rPr>
        <w:t>تمرك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پارچ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تفاو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ك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وش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اس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تو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پارچه‌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ام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ل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اح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به‌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ك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17" w:name="__RefHeading___Toc107306236"/>
      <w:bookmarkEnd w:id="17"/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چ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</w:p>
    <w:p>
      <w:pPr>
        <w:pStyle w:val="Normal"/>
        <w:jc w:val="both"/>
        <w:rPr/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293243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932560"/>
                          <a:chOff x="0" y="0"/>
                          <a:chExt cx="4158720" cy="2932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rcRect l="3433" t="15551" r="2547" b="2411"/>
                          <a:stretch/>
                        </pic:blipFill>
                        <pic:spPr>
                          <a:xfrm>
                            <a:off x="121320" y="0"/>
                            <a:ext cx="3914280" cy="25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8948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0- چهارچوب مسئله اصلي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230.9pt" coordorigin="268,1588" coordsize="6549,4618">
                <v:shape id="shape_0" stroked="f" o:allowincell="f" style="position:absolute;left:459;top:1588;width:6163;height:4033;mso-wrap-style:none;v-text-anchor:middle;mso-position-horizontal:center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8;top:5666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0- چهارچوب مسئله اصلي -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18" w:name="__RefHeading___Toc107306237"/>
      <w:bookmarkEnd w:id="18"/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3108325"/>
                <wp:effectExtent l="0" t="0" r="0" b="5969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3108240"/>
                          <a:chOff x="0" y="0"/>
                          <a:chExt cx="4158720" cy="3108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rcRect l="0" t="22884" r="15244" b="0"/>
                          <a:stretch/>
                        </pic:blipFill>
                        <pic:spPr>
                          <a:xfrm>
                            <a:off x="79200" y="0"/>
                            <a:ext cx="4001040" cy="27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552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11- ب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يك نظام كلان، مبتني بر نظريات علمي مختلف شكل مي‌گي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244.75pt" coordorigin="268,1588" coordsize="6549,4895">
                <v:shape id="shape_0" stroked="f" o:allowincell="f" style="position:absolute;left:393;top:1588;width:6300;height:4299;mso-wrap-style:none;v-text-anchor:middle;mso-position-horizontal:center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8;top:5943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11- ب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يك نظام كلان، مبتني بر نظريات علمي مختلف شكل مي‌گير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د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سبا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295021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950200"/>
                          <a:chOff x="0" y="0"/>
                          <a:chExt cx="4158720" cy="2950200"/>
                        </a:xfrm>
                      </wpg:grpSpPr>
                      <wps:wsp>
                        <wps:cNvSpPr txBox="1"/>
                        <wps:spPr>
                          <a:xfrm>
                            <a:off x="0" y="260748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1- ب- بنيان نظري يك نظام كل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rcRect l="0" t="16191" r="0" b="0"/>
                          <a:stretch/>
                        </pic:blipFill>
                        <pic:spPr>
                          <a:xfrm>
                            <a:off x="36720" y="0"/>
                            <a:ext cx="4089240" cy="25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232.35pt" coordorigin="268,1588" coordsize="6549,4647">
                <v:shape id="shape_0" fillcolor="white" stroked="f" o:allowincell="f" style="position:absolute;left:268;top:5694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1- ب- بنيان نظري يك نظام كل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26;top:1588;width:6439;height:4045;mso-wrap-style:none;v-text-anchor:middle;mso-position-horizontal:center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19" w:name="__RefHeading___Toc107306238"/>
      <w:bookmarkEnd w:id="19"/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سازگ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0" w:name="__RefHeading___Toc107306239"/>
      <w:bookmarkEnd w:id="20"/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ك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پردا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ها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298450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984400"/>
                          <a:chOff x="0" y="0"/>
                          <a:chExt cx="4158720" cy="2984400"/>
                        </a:xfrm>
                      </wpg:grpSpPr>
                      <wps:wsp>
                        <wps:cNvSpPr txBox="1"/>
                        <wps:spPr>
                          <a:xfrm>
                            <a:off x="0" y="264168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2- ناسازگاري نظام‌هاي كل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rcRect l="4614" t="23081" r="10630" b="0"/>
                          <a:stretch/>
                        </pic:blipFill>
                        <pic:spPr>
                          <a:xfrm>
                            <a:off x="156240" y="0"/>
                            <a:ext cx="3846960" cy="26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235pt" coordorigin="268,1588" coordsize="6549,4700">
                <v:shape id="shape_0" fillcolor="white" stroked="f" o:allowincell="f" style="position:absolute;left:268;top:5748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2- ناسازگاري نظام‌هاي كل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14;top:1588;width:6057;height:4121;mso-wrap-style:none;v-text-anchor:middle;mso-position-horizontal:center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طرا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،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694555" cy="2867025"/>
                <wp:effectExtent l="0" t="0" r="0" b="5969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2867040"/>
                          <a:chOff x="0" y="0"/>
                          <a:chExt cx="4694400" cy="2867040"/>
                        </a:xfrm>
                      </wpg:grpSpPr>
                      <wps:wsp>
                        <wps:cNvSpPr txBox="1"/>
                        <wps:spPr>
                          <a:xfrm>
                            <a:off x="267840" y="252396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13- الف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اف سيستمي بين نظريه‌پردازي و طراحي كاربرد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rcRect l="0" t="29675" r="0" b="0"/>
                          <a:stretch/>
                        </pic:blipFill>
                        <pic:spPr>
                          <a:xfrm>
                            <a:off x="0" y="0"/>
                            <a:ext cx="469440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79.4pt;width:369.65pt;height:225.75pt" coordorigin="-154,1588" coordsize="7393,4515">
                <v:shape id="shape_0" fillcolor="white" stroked="f" o:allowincell="f" style="position:absolute;left:268;top:5563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13- الف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اف سيستمي بين نظريه‌پردازي و طراحي كاربرد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154;top:1588;width:7392;height:3898;mso-wrap-style:none;v-text-anchor:middle;mso-position-horizontal:center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661535" cy="3248660"/>
                <wp:effectExtent l="0" t="0" r="0" b="5969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3248640"/>
                          <a:chOff x="0" y="0"/>
                          <a:chExt cx="4661640" cy="3248640"/>
                        </a:xfrm>
                      </wpg:grpSpPr>
                      <wps:wsp>
                        <wps:cNvSpPr txBox="1"/>
                        <wps:spPr>
                          <a:xfrm>
                            <a:off x="250920" y="290592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13- ب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اف سيستمي بين نظريه‌پردازي و طراحي كاربرد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18848" r="0" b="0"/>
                          <a:stretch/>
                        </pic:blipFill>
                        <pic:spPr>
                          <a:xfrm>
                            <a:off x="0" y="0"/>
                            <a:ext cx="4661640" cy="28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79.4pt;width:367.05pt;height:255.85pt" coordorigin="-128,1588" coordsize="7341,5117">
                <v:shape id="shape_0" fillcolor="white" stroked="f" o:allowincell="f" style="position:absolute;left:267;top:6164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13- ب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اف سيستمي بين نظريه‌پردازي و طراحي كاربرد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128;top:1588;width:7340;height:4467;mso-wrap-style:none;v-text-anchor:middle;mso-position-horizontal:center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)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1" w:name="__RefHeading___Toc107306240"/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ك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ك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bookmarkEnd w:id="21"/>
      <w:r>
        <w:rPr>
          <w:rFonts w:eastAsia="Arial" w:cs="Arial"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د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ي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ي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ميكر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ي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ي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ي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2" w:name="__RefHeading___Toc107306241"/>
      <w:bookmarkEnd w:id="22"/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چ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</w:t>
      </w:r>
    </w:p>
    <w:p>
      <w:pPr>
        <w:pStyle w:val="Normal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380230" cy="3143250"/>
                <wp:effectExtent l="0" t="0" r="0" b="5969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3143160"/>
                          <a:chOff x="0" y="0"/>
                          <a:chExt cx="4380120" cy="3143160"/>
                        </a:xfrm>
                      </wpg:grpSpPr>
                      <wps:wsp>
                        <wps:cNvSpPr txBox="1"/>
                        <wps:spPr>
                          <a:xfrm>
                            <a:off x="109800" y="280044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4- شكاف متدولوژيك؛ بين حوزه نظري اسلامي با حوزه نظري كلاس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3912" t="19488" r="0" b="0"/>
                          <a:stretch/>
                        </pic:blipFill>
                        <pic:spPr>
                          <a:xfrm>
                            <a:off x="0" y="0"/>
                            <a:ext cx="4380120" cy="27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79.4pt;width:344.9pt;height:247.55pt" coordorigin="94,1588" coordsize="6898,4951">
                <v:shape id="shape_0" fillcolor="white" stroked="f" o:allowincell="f" style="position:absolute;left:267;top:5998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4- شكاف متدولوژيك؛ بين حوزه نظري اسلامي با حوزه نظري كلاس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4;top:1588;width:6897;height:4333;mso-wrap-style:none;v-text-anchor:middle;mso-position-horizontal:center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اده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3" w:name="__RefHeading___Toc107306242"/>
      <w:bookmarkEnd w:id="23"/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م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BodyText2"/>
        <w:jc w:val="both"/>
        <w:rPr>
          <w:lang w:bidi="fa-IR"/>
        </w:rPr>
      </w:pP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315849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3158640"/>
                          <a:chOff x="0" y="0"/>
                          <a:chExt cx="4158720" cy="3158640"/>
                        </a:xfrm>
                      </wpg:grpSpPr>
                      <wps:wsp>
                        <wps:cNvSpPr txBox="1"/>
                        <wps:spPr>
                          <a:xfrm>
                            <a:off x="0" y="281556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5- چهارچوب مسئله اصلي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0" t="15404" r="9338" b="0"/>
                          <a:stretch/>
                        </pic:blipFill>
                        <pic:spPr>
                          <a:xfrm>
                            <a:off x="98280" y="0"/>
                            <a:ext cx="396360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248.7pt" coordorigin="268,1588" coordsize="6549,4974">
                <v:shape id="shape_0" fillcolor="white" stroked="f" o:allowincell="f" style="position:absolute;left:268;top:6022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5- چهارچوب مسئله اصلي 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23;top:1588;width:6241;height:4367;mso-wrap-style:none;v-text-anchor:middle;mso-position-horizontal:center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4" w:name="__RefHeading___Toc107306243"/>
      <w:bookmarkEnd w:id="24"/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ام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يز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482465" cy="335470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3354840"/>
                          <a:chOff x="0" y="0"/>
                          <a:chExt cx="4482360" cy="3354840"/>
                        </a:xfrm>
                      </wpg:grpSpPr>
                      <wps:wsp>
                        <wps:cNvSpPr txBox="1"/>
                        <wps:spPr>
                          <a:xfrm>
                            <a:off x="161280" y="301176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کل 16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نظام‌هاي كلان و خرد : برخي تمايز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1587" t="17667" r="9523" b="3396"/>
                          <a:stretch/>
                        </pic:blipFill>
                        <pic:spPr>
                          <a:xfrm>
                            <a:off x="0" y="0"/>
                            <a:ext cx="4482360" cy="29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79.4pt;width:352.95pt;height:264.15pt" coordorigin="13,1588" coordsize="7059,5283">
                <v:shape id="shape_0" fillcolor="white" stroked="f" o:allowincell="f" style="position:absolute;left:267;top:6331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کل 16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نظام‌هاي كلان و خرد : برخي تمايز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3;top:1588;width:7058;height:4701;mso-wrap-style:none;v-text-anchor:middle;mso-position-horizontal:center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5" w:name="__RefHeading___Toc107306244"/>
      <w:bookmarkEnd w:id="25"/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ystem of syste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‌ر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‌ر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زرگ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Fonts w:eastAsia="Zar" w:ascii="Zar" w:hAnsi="Zar"/>
          <w:rtl w:val="true"/>
          <w:lang w:bidi="fa-IR"/>
        </w:rPr>
        <w:t>‌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6" w:name="__RefHeading___Toc107306245"/>
      <w:bookmarkEnd w:id="26"/>
      <w:r>
        <w:rPr>
          <w:lang w:bidi="fa-IR"/>
        </w:rPr>
        <w:t>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م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334772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3347640"/>
                          <a:chOff x="0" y="0"/>
                          <a:chExt cx="4158720" cy="3347640"/>
                        </a:xfrm>
                      </wpg:grpSpPr>
                      <wps:wsp>
                        <wps:cNvSpPr txBox="1"/>
                        <wps:spPr>
                          <a:xfrm>
                            <a:off x="0" y="300492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7- چم؛ نظامهاي کلان و خ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2252" t="12549" r="12845" b="2559"/>
                          <a:stretch/>
                        </pic:blipFill>
                        <pic:spPr>
                          <a:xfrm>
                            <a:off x="103680" y="0"/>
                            <a:ext cx="3953520" cy="29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263.6pt" coordorigin="268,1588" coordsize="6549,5272">
                <v:shape id="shape_0" fillcolor="white" stroked="f" o:allowincell="f" style="position:absolute;left:268;top:6320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7- چم؛ نظامهاي کلان و خر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31;top:1588;width:6225;height:4668;mso-wrap-style:none;v-text-anchor:middle;mso-position-horizontal:center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7" w:name="__RefHeading___Toc107306246"/>
      <w:bookmarkEnd w:id="27"/>
      <w:r>
        <w:rPr>
          <w:lang w:bidi="fa-IR"/>
        </w:rPr>
        <w:t>2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يك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08500" cy="312547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3125520"/>
                          <a:chOff x="0" y="0"/>
                          <a:chExt cx="4508640" cy="3125520"/>
                        </a:xfrm>
                      </wpg:grpSpPr>
                      <wps:wsp>
                        <wps:cNvSpPr txBox="1"/>
                        <wps:spPr>
                          <a:xfrm>
                            <a:off x="173880" y="278244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8- رويكرد حركت و شكل‌گيري تدري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2621" t="20817" r="3765" b="2215"/>
                          <a:stretch/>
                        </pic:blipFill>
                        <pic:spPr>
                          <a:xfrm>
                            <a:off x="0" y="0"/>
                            <a:ext cx="4508640" cy="27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9.4pt;width:355pt;height:246.1pt" coordorigin="-7,1588" coordsize="7100,4922">
                <v:shape id="shape_0" fillcolor="white" stroked="f" o:allowincell="f" style="position:absolute;left:267;top:5970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8- رويكرد حركت و شكل‌گيري تدريج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7;top:1588;width:7099;height:4378;mso-wrap-style:none;v-text-anchor:middle;mso-position-horizontal:center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8" w:name="__RefHeading___Toc107306247"/>
      <w:bookmarkEnd w:id="28"/>
      <w:r>
        <w:rPr>
          <w:lang w:bidi="fa-IR"/>
        </w:rPr>
        <w:t>2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‌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29" w:name="__RefHeading___Toc107306248"/>
      <w:r>
        <w:rPr>
          <w:lang w:bidi="fa-IR"/>
        </w:rPr>
        <w:t>2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bookmarkEnd w:id="29"/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51045" cy="331279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3312720"/>
                          <a:chOff x="0" y="0"/>
                          <a:chExt cx="4551120" cy="3312720"/>
                        </a:xfrm>
                      </wpg:grpSpPr>
                      <wps:wsp>
                        <wps:cNvSpPr txBox="1"/>
                        <wps:spPr>
                          <a:xfrm>
                            <a:off x="195480" y="297000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19- نظام آموزشي - مدل عمومي و مسير تحل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14075" r="0" b="0"/>
                          <a:stretch/>
                        </pic:blipFill>
                        <pic:spPr>
                          <a:xfrm>
                            <a:off x="0" y="0"/>
                            <a:ext cx="455112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79.4pt;width:358.35pt;height:260.85pt" coordorigin="-41,1588" coordsize="7167,5217">
                <v:shape id="shape_0" fillcolor="white" stroked="f" o:allowincell="f" style="position:absolute;left:267;top:6265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19- نظام آموزشي - مدل عمومي و مسير تحل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41;top:1588;width:7166;height:4618;mso-wrap-style:none;v-text-anchor:middle;mso-position-horizontal:center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</w:rPr>
        <w:t>تحول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بست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و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</w:rPr>
        <w:t>شواه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ركت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ا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‌م‌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بي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ت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خت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ك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ا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ك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ك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30" w:name="__RefHeading___Toc107306249"/>
      <w:bookmarkEnd w:id="30"/>
      <w:r>
        <w:rPr>
          <w:lang w:bidi="fa-IR"/>
        </w:rPr>
        <w:t>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خ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-</w:t>
      </w:r>
      <w:r>
        <w:rPr>
          <w:lang w:bidi="fa-IR"/>
        </w:rPr>
        <w:t>1380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‌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58615" cy="336359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3363480"/>
                          <a:chOff x="0" y="0"/>
                          <a:chExt cx="4158720" cy="3363480"/>
                        </a:xfrm>
                      </wpg:grpSpPr>
                      <wps:wsp>
                        <wps:cNvSpPr txBox="1"/>
                        <wps:spPr>
                          <a:xfrm>
                            <a:off x="0" y="302076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20- ساختار كتاب نظام بر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9760" y="0"/>
                            <a:ext cx="4035960" cy="30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9.4pt;width:327.45pt;height:264.85pt" coordorigin="268,1588" coordsize="6549,5297">
                <v:shape id="shape_0" fillcolor="white" stroked="f" o:allowincell="f" style="position:absolute;left:268;top:6345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20- ساختار كتاب نظام برت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62;top:1588;width:6355;height:4766;mso-wrap-style:none;v-text-anchor:middle;mso-position-horizontal:center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nap Sho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كت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ك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كتال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ك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امي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و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31" w:name="__RefHeading___Toc107306250"/>
      <w:bookmarkEnd w:id="31"/>
      <w:r>
        <w:rPr>
          <w:lang w:bidi="fa-IR"/>
        </w:rPr>
        <w:t>2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</w:p>
    <w:p>
      <w:pPr>
        <w:pStyle w:val="Normal"/>
        <w:jc w:val="both"/>
        <w:rPr/>
      </w:pP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913630" cy="351663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3516480"/>
                          <a:chOff x="0" y="0"/>
                          <a:chExt cx="4913640" cy="3516480"/>
                        </a:xfrm>
                      </wpg:grpSpPr>
                      <wps:wsp>
                        <wps:cNvSpPr txBox="1"/>
                        <wps:spPr>
                          <a:xfrm>
                            <a:off x="376560" y="3173760"/>
                            <a:ext cx="41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 21- دولت الكتر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3064" t="15453" r="3580" b="3888"/>
                          <a:stretch/>
                        </pic:blipFill>
                        <pic:spPr>
                          <a:xfrm>
                            <a:off x="0" y="0"/>
                            <a:ext cx="4913640" cy="31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79.4pt;width:386.9pt;height:276.9pt" coordorigin="-326,1588" coordsize="7738,5538">
                <v:shape id="shape_0" fillcolor="white" stroked="f" o:allowincell="f" style="position:absolute;left:267;top:6586;width:6548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 21- دولت الكترون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326;top:1588;width:7737;height:5013;mso-wrap-style:none;v-text-anchor:middle;mso-position-horizontal:center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32" w:name="__RefHeading___Toc107306251"/>
      <w:bookmarkEnd w:id="32"/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ي</w:t>
      </w:r>
    </w:p>
    <w:p>
      <w:pPr>
        <w:pStyle w:val="Normal"/>
        <w:jc w:val="both"/>
        <w:rPr/>
      </w:pP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bookmarkStart w:id="33" w:name="__RefHeading___Toc107306252"/>
      <w:bookmarkEnd w:id="33"/>
      <w:r>
        <w:rPr>
          <w:lang w:bidi="fa-IR"/>
        </w:rPr>
        <w:t>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ي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</w:p>
    <w:p>
      <w:pPr>
        <w:pStyle w:val="Normal"/>
        <w:jc w:val="both"/>
        <w:rPr>
          <w:vanish/>
        </w:rPr>
      </w:pPr>
      <w:r>
        <w:rPr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bookmarkStart w:id="34" w:name="_PictureBullets"/>
      <w:bookmarkEnd w:id="34"/>
    </w:p>
    <w:sectPr>
      <w:headerReference w:type="default" r:id="rId56"/>
      <w:headerReference w:type="first" r:id="rId57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ف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يده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15">
              <wp:simplePos x="0" y="0"/>
              <wp:positionH relativeFrom="column">
                <wp:posOffset>4210685</wp:posOffset>
              </wp:positionH>
              <wp:positionV relativeFrom="paragraph">
                <wp:posOffset>-483870</wp:posOffset>
              </wp:positionV>
              <wp:extent cx="253365" cy="7600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9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331.55pt;margin-top:-38.1pt;width:19.9pt;height:59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2328545</wp:posOffset>
              </wp:positionH>
              <wp:positionV relativeFrom="paragraph">
                <wp:posOffset>-13335</wp:posOffset>
              </wp:positionV>
              <wp:extent cx="2207895" cy="24003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7880" cy="2401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83.35pt;margin-top:-1.05pt;width:173.8pt;height:18.8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خواستگا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مهندس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نظام‌ها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كلان</w:t>
    </w:r>
    <w:r>
      <w:rPr>
        <w:rFonts w:cs="Times New Roman"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column">
                <wp:posOffset>2328545</wp:posOffset>
              </wp:positionH>
              <wp:positionV relativeFrom="paragraph">
                <wp:posOffset>-13335</wp:posOffset>
              </wp:positionV>
              <wp:extent cx="2207895" cy="240030"/>
              <wp:effectExtent l="635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7880" cy="2401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83.35pt;margin-top:-1.05pt;width:173.8pt;height:18.8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1">
              <wp:simplePos x="0" y="0"/>
              <wp:positionH relativeFrom="column">
                <wp:posOffset>4210685</wp:posOffset>
              </wp:positionH>
              <wp:positionV relativeFrom="paragraph">
                <wp:posOffset>-483870</wp:posOffset>
              </wp:positionV>
              <wp:extent cx="253365" cy="76009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9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331.55pt;margin-top:-38.1pt;width:19.9pt;height:59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Lotus"/>
        <w:b/>
        <w:b/>
        <w:bCs/>
        <w:rtl w:val="true"/>
        <w:lang w:bidi="fa-IR"/>
      </w:rPr>
      <w:t>خواستگاه</w:t>
    </w:r>
    <w:r>
      <w:rPr>
        <w:rStyle w:val="PageNumber"/>
        <w:rFonts w:cs="Times New Roman"/>
        <w:b/>
        <w:b/>
        <w:bCs/>
        <w:rtl w:val="true"/>
        <w:lang w:bidi="fa-IR"/>
      </w:rPr>
      <w:t xml:space="preserve"> </w:t>
    </w:r>
    <w:r>
      <w:rPr>
        <w:rStyle w:val="PageNumber"/>
        <w:rFonts w:cs="Lotus"/>
        <w:b/>
        <w:b/>
        <w:bCs/>
        <w:rtl w:val="true"/>
        <w:lang w:bidi="fa-IR"/>
      </w:rPr>
      <w:t>مهندسي</w:t>
    </w:r>
    <w:r>
      <w:rPr>
        <w:rStyle w:val="PageNumber"/>
        <w:rFonts w:cs="Times New Roman"/>
        <w:b/>
        <w:b/>
        <w:bCs/>
        <w:rtl w:val="true"/>
        <w:lang w:bidi="fa-IR"/>
      </w:rPr>
      <w:t xml:space="preserve"> </w:t>
    </w:r>
    <w:r>
      <w:rPr>
        <w:rStyle w:val="PageNumber"/>
        <w:rFonts w:cs="Lotus"/>
        <w:b/>
        <w:b/>
        <w:bCs/>
        <w:rtl w:val="true"/>
        <w:lang w:bidi="fa-IR"/>
      </w:rPr>
      <w:t>نظام‌هاي</w:t>
    </w:r>
    <w:r>
      <w:rPr>
        <w:rStyle w:val="PageNumber"/>
        <w:rFonts w:cs="Times New Roman"/>
        <w:b/>
        <w:b/>
        <w:bCs/>
        <w:rtl w:val="true"/>
        <w:lang w:bidi="fa-IR"/>
      </w:rPr>
      <w:t xml:space="preserve"> </w:t>
    </w:r>
    <w:r>
      <w:rPr>
        <w:rStyle w:val="PageNumber"/>
        <w:rFonts w:cs="Lotus"/>
        <w:b/>
        <w:b/>
        <w:bCs/>
        <w:rtl w:val="true"/>
        <w:lang w:bidi="fa-IR"/>
      </w:rPr>
      <w:t>كلان</w:t>
    </w:r>
    <w:r>
      <w:rPr>
        <w:rStyle w:val="PageNumber"/>
        <w:rFonts w:cs="Times New Roman"/>
        <w:b/>
        <w:b/>
        <w:bCs/>
        <w:rtl w:val="true"/>
        <w:lang w:bidi="fa-IR"/>
      </w:rPr>
      <w:t xml:space="preserve"> </w:t>
    </w:r>
    <w:r>
      <w:rPr>
        <w:rStyle w:val="PageNumber"/>
        <w:rFonts w:cs="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Lotus"/>
      </w:rPr>
      <w:instrText xml:space="preserve"> PAGE </w:instrText>
    </w:r>
    <w:r>
      <w:rPr>
        <w:rtl w:val="true"/>
        <w:rStyle w:val="PageNumber"/>
        <w:b/>
        <w:b/>
        <w:bCs/>
        <w:rFonts w:cs="Lotus"/>
      </w:rPr>
      <w:fldChar w:fldCharType="separate"/>
    </w:r>
    <w:r>
      <w:rPr>
        <w:rtl w:val="true"/>
        <w:rStyle w:val="PageNumber"/>
        <w:b/>
        <w:b/>
        <w:bCs/>
        <w:rFonts w:cs="Lotus"/>
      </w:rPr>
      <w:t>59</w:t>
    </w:r>
    <w:r>
      <w:rPr>
        <w:rtl w:val="true"/>
        <w:rStyle w:val="PageNumber"/>
        <w:b/>
        <w:b/>
        <w:bCs/>
        <w:rFonts w:cs="Lot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right"/>
      <w:outlineLvl w:val="0"/>
    </w:pPr>
    <w:rPr>
      <w:rFonts w:ascii="Titr" w:hAnsi="Titr" w:eastAsia="Titr" w:cs="Titr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ascii="Titr" w:hAnsi="Titr" w:eastAsia="Titr" w:cs="Titr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outlineLvl w:val="5"/>
    </w:pPr>
    <w:rPr>
      <w:rFonts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outlineLvl w:val="6"/>
    </w:pPr>
    <w:rPr>
      <w:rFonts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outlineLvl w:val="7"/>
    </w:pPr>
    <w:rPr>
      <w:rFonts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outlineLvl w:val="8"/>
    </w:pPr>
    <w:rPr>
      <w:rFonts w:ascii="Arial" w:hAnsi="Arial" w:cs="Arial"/>
      <w:szCs w:val="22"/>
      <w:lang w:val="en-GB"/>
    </w:rPr>
  </w:style>
  <w:style w:type="character" w:styleId="WW8Num1z0">
    <w:name w:val="WW8Num1z0"/>
    <w:qFormat/>
    <w:rPr>
      <w:rFonts w:ascii="Symbol" w:hAnsi="Symbol" w:cs="Zar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Zar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Zar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Zar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Zar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cs="Lotus"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Titr"/>
      <w:b/>
      <w:bCs/>
      <w:i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Titr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tr" w:hAnsi="Titr" w:eastAsia="Titr" w:cs="Titr"/>
      <w:b/>
      <w:bCs/>
      <w:kern w:val="2"/>
      <w:sz w:val="32"/>
      <w:szCs w:val="40"/>
      <w:lang w:val="en-US" w:bidi="ar-SA"/>
    </w:rPr>
  </w:style>
  <w:style w:type="character" w:styleId="HeaderChar">
    <w:name w:val="Header Char"/>
    <w:qFormat/>
    <w:rPr>
      <w:rFonts w:cs="Zar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Normal2">
    <w:name w:val="Normal2"/>
    <w:basedOn w:val="Normal"/>
    <w:qFormat/>
    <w:pPr>
      <w:ind w:left="720" w:right="0" w:firstLine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</w:pPr>
    <w:rPr>
      <w:rFonts w:eastAsia="SimSun;宋体" w:cs="Times New Roman"/>
      <w:sz w:val="24"/>
      <w:lang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4"/>
      <w:lang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  <w:lang w:bidi="fa-IR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  <w:lang w:bidi="fa-IR"/>
    </w:rPr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6:00Z</dcterms:created>
  <dc:creator>Reza Derakhshan</dc:creator>
  <dc:description/>
  <cp:keywords/>
  <dc:language>en-US</dc:language>
  <cp:lastModifiedBy>Reza</cp:lastModifiedBy>
  <cp:lastPrinted>2006-03-26T15:50:00Z</cp:lastPrinted>
  <dcterms:modified xsi:type="dcterms:W3CDTF">2019-07-17T06:16:00Z</dcterms:modified>
  <cp:revision>2</cp:revision>
  <dc:subject>EG</dc:subject>
  <dc:title>EG_theory_of_MSE</dc:title>
</cp:coreProperties>
</file>