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6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33195</wp:posOffset>
            </wp:positionH>
            <wp:positionV relativeFrom="paragraph">
              <wp:posOffset>396875</wp:posOffset>
            </wp:positionV>
            <wp:extent cx="2240915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firstLine="26"/>
        <w:jc w:val="center"/>
        <w:rPr>
          <w:rFonts w:cs="Zar"/>
          <w:b w:val="false"/>
          <w:b w:val="false"/>
          <w:bCs w:val="false"/>
          <w:sz w:val="40"/>
          <w:szCs w:val="40"/>
        </w:rPr>
      </w:pPr>
      <w:r>
        <w:rPr>
          <w:rFonts w:cs="Zar"/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firstLine="26"/>
        <w:jc w:val="center"/>
        <w:rPr/>
      </w:pPr>
      <w:r>
        <w:rPr>
          <w:rFonts w:cs="Mitra"/>
          <w:b w:val="false"/>
          <w:b w:val="false"/>
          <w:bCs w:val="false"/>
          <w:sz w:val="48"/>
          <w:sz w:val="48"/>
          <w:szCs w:val="48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sz w:val="48"/>
          <w:sz w:val="48"/>
          <w:szCs w:val="48"/>
          <w:rtl w:val="true"/>
        </w:rPr>
        <w:t>‌</w:t>
      </w:r>
      <w:r>
        <w:rPr>
          <w:rFonts w:cs="Mitra"/>
          <w:b w:val="false"/>
          <w:b w:val="false"/>
          <w:bCs w:val="false"/>
          <w:sz w:val="48"/>
          <w:sz w:val="48"/>
          <w:szCs w:val="48"/>
          <w:rtl w:val="true"/>
        </w:rPr>
        <w:t>نويس</w:t>
      </w:r>
    </w:p>
    <w:p>
      <w:pPr>
        <w:pStyle w:val="Heading1"/>
        <w:tabs>
          <w:tab w:val="clear" w:pos="720"/>
          <w:tab w:val="left" w:pos="2251" w:leader="none"/>
          <w:tab w:val="center" w:pos="4153" w:leader="none"/>
        </w:tabs>
        <w:ind w:left="0" w:right="0" w:firstLine="26"/>
        <w:jc w:val="center"/>
        <w:rPr>
          <w:rFonts w:cs="Zar"/>
          <w:sz w:val="72"/>
          <w:szCs w:val="72"/>
          <w:lang w:bidi="fa-IR"/>
        </w:rPr>
      </w:pPr>
      <w:r>
        <w:rPr>
          <w:rFonts w:cs="Zar"/>
          <w:sz w:val="72"/>
          <w:sz w:val="72"/>
          <w:szCs w:val="72"/>
          <w:rtl w:val="true"/>
        </w:rPr>
        <w:t>راهبرد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Zar"/>
          <w:sz w:val="72"/>
          <w:sz w:val="72"/>
          <w:szCs w:val="72"/>
          <w:rtl w:val="true"/>
        </w:rPr>
        <w:t>مل</w:t>
      </w:r>
      <w:r>
        <w:rPr>
          <w:rFonts w:cs="Zar"/>
          <w:sz w:val="72"/>
          <w:sz w:val="72"/>
          <w:szCs w:val="72"/>
          <w:rtl w:val="true"/>
          <w:lang w:bidi="fa-IR"/>
        </w:rPr>
        <w:t>ّ</w:t>
      </w:r>
      <w:r>
        <w:rPr>
          <w:rFonts w:cs="Zar"/>
          <w:sz w:val="72"/>
          <w:sz w:val="72"/>
          <w:szCs w:val="72"/>
          <w:rtl w:val="true"/>
        </w:rPr>
        <w:t>ی</w:t>
      </w:r>
      <w:r>
        <w:rPr>
          <w:rFonts w:eastAsia="Arial" w:cs="Arial"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Heading1"/>
        <w:tabs>
          <w:tab w:val="clear" w:pos="720"/>
          <w:tab w:val="left" w:pos="2251" w:leader="none"/>
          <w:tab w:val="center" w:pos="4153" w:leader="none"/>
        </w:tabs>
        <w:ind w:left="0" w:right="0" w:firstLine="26"/>
        <w:jc w:val="center"/>
        <w:rPr>
          <w:rFonts w:cs="Zar"/>
          <w:sz w:val="96"/>
          <w:szCs w:val="96"/>
          <w:lang w:bidi="fa-IR"/>
        </w:rPr>
      </w:pPr>
      <w:r>
        <w:rPr>
          <w:rFonts w:cs="Zar"/>
          <w:sz w:val="96"/>
          <w:sz w:val="96"/>
          <w:szCs w:val="96"/>
          <w:rtl w:val="true"/>
          <w:lang w:bidi="fa-IR"/>
        </w:rPr>
        <w:t>د</w:t>
      </w:r>
      <w:r>
        <w:rPr>
          <w:rFonts w:cs="Zar"/>
          <w:sz w:val="96"/>
          <w:sz w:val="96"/>
          <w:szCs w:val="96"/>
          <w:rtl w:val="true"/>
        </w:rPr>
        <w:t>ولت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Zar"/>
          <w:sz w:val="96"/>
          <w:sz w:val="96"/>
          <w:szCs w:val="96"/>
          <w:rtl w:val="true"/>
        </w:rPr>
        <w:t>الکترونيک</w:t>
      </w:r>
    </w:p>
    <w:p>
      <w:pPr>
        <w:pStyle w:val="Heading1"/>
        <w:tabs>
          <w:tab w:val="clear" w:pos="720"/>
          <w:tab w:val="left" w:pos="2251" w:leader="none"/>
          <w:tab w:val="center" w:pos="4153" w:leader="none"/>
        </w:tabs>
        <w:ind w:left="0" w:right="0" w:firstLine="26"/>
        <w:jc w:val="center"/>
        <w:rPr>
          <w:rFonts w:cs="Mitra"/>
          <w:sz w:val="48"/>
          <w:szCs w:val="48"/>
        </w:rPr>
      </w:pPr>
      <w:r>
        <w:rPr>
          <w:rFonts w:cs="Mitra"/>
          <w:sz w:val="48"/>
          <w:sz w:val="48"/>
          <w:szCs w:val="48"/>
          <w:rtl w:val="true"/>
        </w:rPr>
        <w:t>جمهوري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اسلامي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ايران</w:t>
      </w:r>
    </w:p>
    <w:p>
      <w:pPr>
        <w:pStyle w:val="Normal"/>
        <w:ind w:left="0" w:right="0" w:firstLine="26"/>
        <w:jc w:val="center"/>
        <w:rPr>
          <w:rFonts w:cs="Mitra"/>
          <w:sz w:val="48"/>
          <w:szCs w:val="48"/>
        </w:rPr>
      </w:pPr>
      <w:r>
        <w:rPr>
          <w:rFonts w:cs="Mitra"/>
          <w:sz w:val="48"/>
          <w:szCs w:val="48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rFonts w:cs="Mitra"/>
          <w:sz w:val="40"/>
          <w:szCs w:val="40"/>
        </w:rPr>
      </w:pPr>
      <w:r>
        <w:rPr>
          <w:rFonts w:cs="Mitra"/>
          <w:sz w:val="40"/>
          <w:sz w:val="40"/>
          <w:szCs w:val="40"/>
          <w:rtl w:val="true"/>
        </w:rPr>
        <w:t>ري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itra"/>
          <w:sz w:val="40"/>
          <w:sz w:val="40"/>
          <w:szCs w:val="40"/>
          <w:rtl w:val="true"/>
        </w:rPr>
        <w:t>جمهوری</w:t>
      </w:r>
    </w:p>
    <w:p>
      <w:pPr>
        <w:pStyle w:val="Normal"/>
        <w:ind w:left="0" w:right="0" w:firstLine="26"/>
        <w:jc w:val="center"/>
        <w:rPr>
          <w:rFonts w:cs="Mitra"/>
          <w:sz w:val="40"/>
          <w:szCs w:val="40"/>
        </w:rPr>
      </w:pPr>
      <w:r>
        <w:rPr>
          <w:rFonts w:cs="Mitra"/>
          <w:sz w:val="40"/>
          <w:sz w:val="40"/>
          <w:szCs w:val="40"/>
          <w:rtl w:val="true"/>
        </w:rPr>
        <w:t>مرکزفناور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itra"/>
          <w:sz w:val="40"/>
          <w:sz w:val="40"/>
          <w:szCs w:val="40"/>
          <w:rtl w:val="true"/>
        </w:rPr>
        <w:t>اطلاعات</w:t>
      </w:r>
      <w:r>
        <w:br w:type="page"/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شم‌ان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ه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ر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پارچ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م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‌بي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نم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،‌</w:t>
      </w:r>
    </w:p>
    <w:p>
      <w:pPr>
        <w:pStyle w:val="Normal"/>
        <w:ind w:left="0" w:right="0" w:firstLine="26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راه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ّ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‌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د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‌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‌مر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‌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ت‌گذ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آمد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‌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ه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آم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ل‌گي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‌ساز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color w:val="FF0000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رداز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رداز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وار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پار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ست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اه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ف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ف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پارچگ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ا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ياب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720"/>
        <w:jc w:val="both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ص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‌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اوا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ا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چم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ن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،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و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ده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‏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مؤ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ي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تعاملا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ب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ر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وس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ئ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‌سازمانده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ع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ساز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6" w:leader="none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ادراك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ده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رفت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ايدئولوژ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جارها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خود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لكتر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Cs/>
          <w:sz w:val="32"/>
          <w:szCs w:val="32"/>
          <w:lang w:bidi="ar-SA"/>
        </w:rPr>
        <w:t>1404</w:t>
      </w:r>
    </w:p>
    <w:p>
      <w:pPr>
        <w:pStyle w:val="Normal"/>
        <w:ind w:left="0" w:right="0" w:firstLine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تعال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زش‌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رمان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تعا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تر،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كار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ذ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ساز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تد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مر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ر،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لا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لكتر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طلوب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ك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م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سانده‌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jc w:val="both"/>
        <w:rPr>
          <w:rFonts w:cs="Mitra"/>
        </w:rPr>
      </w:pPr>
      <w:r>
        <w:rPr>
          <w:rFonts w:cs="Mitra"/>
          <w:rtl w:val="true"/>
        </w:rPr>
        <w:tab/>
      </w:r>
    </w:p>
    <w:p>
      <w:pPr>
        <w:pStyle w:val="Normal"/>
        <w:numPr>
          <w:ilvl w:val="1"/>
          <w:numId w:val="13"/>
        </w:numPr>
        <w:ind w:left="746" w:right="0" w:hanging="72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كارك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كترونيك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اه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ت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يزي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حران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اسخ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مردم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انين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ي</w:t>
      </w:r>
    </w:p>
    <w:p>
      <w:pPr>
        <w:pStyle w:val="Normal"/>
        <w:ind w:left="36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ind w:left="746" w:right="0" w:hanging="720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پيام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لكترونيك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ك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امد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ي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يكپار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ل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ا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ك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ذ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ر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تر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</w:t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lang w:bidi="ar-SA"/>
        </w:rPr>
      </w:pPr>
      <w:r>
        <w:rPr>
          <w:rFonts w:cs="Mitra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13"/>
        </w:numPr>
        <w:ind w:left="746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حت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ناخ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جي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وجود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ي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تدار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حران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لز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لز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را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هانه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غيرفن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چند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لاني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ط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الكترونيك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لكتر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كر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امد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وارض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سازمانده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numPr>
          <w:ilvl w:val="1"/>
          <w:numId w:val="6"/>
        </w:numPr>
        <w:ind w:left="746" w:right="0" w:hanging="720"/>
        <w:jc w:val="both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ن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ل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ي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ب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ده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‌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ام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لايه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غيرالكترونيكي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جز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رت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ساز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0"/>
        <w:ind w:left="0" w:right="0" w:firstLine="26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5274310" cy="5120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120640"/>
                          <a:chOff x="0" y="0"/>
                          <a:chExt cx="5274360" cy="512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51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720"/>
                            <a:ext cx="5256360" cy="5073480"/>
                          </a:xfrm>
                        </wpg:grpSpPr>
                        <wps:wsp>
                          <wps:cNvSpPr/>
                          <wps:spPr>
                            <a:xfrm>
                              <a:off x="0" y="4364280"/>
                              <a:ext cx="525636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فرهنگ، تعاملات فرهنگي و ساختارهاي اجتماع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49200"/>
                              <a:ext cx="525636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طرح و برنامه كل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33040"/>
                              <a:ext cx="525636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قواعد و ساختار كل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360" cy="3429000"/>
                            </a:xfrm>
                            <a:prstGeom prst="roundRect">
                              <a:avLst>
                                <a:gd name="adj" fmla="val 62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نظام‌هاي عملياتي خر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6680" y="3013560"/>
                              <a:ext cx="233604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فرهنگ و آموزش خرد برون‌سازمان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3013560"/>
                              <a:ext cx="233604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فرهنگ و آموزش خرد درون‌سازمان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6680" y="2597760"/>
                              <a:ext cx="233568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طرح و برنامه خرد برون‌سازمان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2580480"/>
                              <a:ext cx="233604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طرح و برنامه خرد درون‌سازمان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1240" y="415440"/>
                              <a:ext cx="585000" cy="1779120"/>
                            </a:xfrm>
                            <a:custGeom>
                              <a:avLst/>
                              <a:gdLst>
                                <a:gd name="textAreaLeft" fmla="*/ 16200 w 331560"/>
                                <a:gd name="textAreaRight" fmla="*/ 315360 w 331560"/>
                                <a:gd name="textAreaTop" fmla="*/ 16200 h 1008720"/>
                                <a:gd name="textAreaBottom" fmla="*/ 992520 h 10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6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2067"/>
                                  </a:lnTo>
                                  <a:arcTo wR="3600" hR="3600" stAng="10800000" swAng="-5400000"/>
                                  <a:lnTo>
                                    <a:pt x="18000" y="656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ميدان زير ساخت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320" y="415440"/>
                              <a:ext cx="584280" cy="1779120"/>
                            </a:xfrm>
                            <a:custGeom>
                              <a:avLst/>
                              <a:gdLst>
                                <a:gd name="textAreaLeft" fmla="*/ 15840 w 331200"/>
                                <a:gd name="textAreaRight" fmla="*/ 315360 w 331200"/>
                                <a:gd name="textAreaTop" fmla="*/ 15840 h 1008720"/>
                                <a:gd name="textAreaBottom" fmla="*/ 992880 h 10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7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2138"/>
                                  </a:lnTo>
                                  <a:arcTo wR="3600" hR="3600" stAng="10800000" swAng="-5400000"/>
                                  <a:lnTo>
                                    <a:pt x="18000" y="657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ميدان زير ساخت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7600" y="415440"/>
                              <a:ext cx="585000" cy="1779120"/>
                            </a:xfrm>
                            <a:custGeom>
                              <a:avLst/>
                              <a:gdLst>
                                <a:gd name="textAreaLeft" fmla="*/ 16200 w 331560"/>
                                <a:gd name="textAreaRight" fmla="*/ 315360 w 331560"/>
                                <a:gd name="textAreaTop" fmla="*/ 16200 h 1008720"/>
                                <a:gd name="textAreaBottom" fmla="*/ 992520 h 10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6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2067"/>
                                  </a:lnTo>
                                  <a:arcTo wR="3600" hR="3600" stAng="10800000" swAng="-5400000"/>
                                  <a:lnTo>
                                    <a:pt x="18000" y="656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ميدان زير ساخت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1680" y="415440"/>
                              <a:ext cx="584280" cy="1779120"/>
                            </a:xfrm>
                            <a:custGeom>
                              <a:avLst/>
                              <a:gdLst>
                                <a:gd name="textAreaLeft" fmla="*/ 15840 w 331200"/>
                                <a:gd name="textAreaRight" fmla="*/ 315360 w 331200"/>
                                <a:gd name="textAreaTop" fmla="*/ 15840 h 1008720"/>
                                <a:gd name="textAreaBottom" fmla="*/ 992880 h 10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7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2138"/>
                                  </a:lnTo>
                                  <a:arcTo wR="3600" hR="3600" stAng="10800000" swAng="-5400000"/>
                                  <a:lnTo>
                                    <a:pt x="18000" y="657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ميدان زير ساخت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3960" y="415440"/>
                              <a:ext cx="585000" cy="1779120"/>
                            </a:xfrm>
                            <a:custGeom>
                              <a:avLst/>
                              <a:gdLst>
                                <a:gd name="textAreaLeft" fmla="*/ 16200 w 331560"/>
                                <a:gd name="textAreaRight" fmla="*/ 315360 w 331560"/>
                                <a:gd name="textAreaTop" fmla="*/ 16200 h 1008720"/>
                                <a:gd name="textAreaBottom" fmla="*/ 992520 h 10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6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2067"/>
                                  </a:lnTo>
                                  <a:arcTo wR="3600" hR="3600" stAng="10800000" swAng="-5400000"/>
                                  <a:lnTo>
                                    <a:pt x="18000" y="656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ميدان زير ساخت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7680" y="415440"/>
                              <a:ext cx="584280" cy="1779120"/>
                            </a:xfrm>
                            <a:custGeom>
                              <a:avLst/>
                              <a:gdLst>
                                <a:gd name="textAreaLeft" fmla="*/ 15840 w 331200"/>
                                <a:gd name="textAreaRight" fmla="*/ 315360 w 331200"/>
                                <a:gd name="textAreaTop" fmla="*/ 15840 h 1008720"/>
                                <a:gd name="textAreaBottom" fmla="*/ 992880 h 10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7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2138"/>
                                  </a:lnTo>
                                  <a:arcTo wR="3600" hR="3600" stAng="10800000" swAng="-5400000"/>
                                  <a:lnTo>
                                    <a:pt x="18000" y="657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ميدان زيرساخت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6680" y="2181960"/>
                              <a:ext cx="233604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سيستم‌هاي غيرالكترونيكي برون‌سازمان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2181960"/>
                              <a:ext cx="233604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سيستم‌هاي غيرالكترونيكي درون‌سازمان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934560"/>
                              <a:ext cx="478908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 xml:space="preserve">لايه سيستم‌هاي الكترونيكي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0480" y="1352520"/>
                              <a:ext cx="1051560" cy="62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زيرساخت‌هاي ارتباط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1520" y="1344960"/>
                              <a:ext cx="1168560" cy="62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زير ساخت‌هاي سيستم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5120" y="1350720"/>
                              <a:ext cx="934200" cy="62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سيستم‌هاي داخلي سازم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1350720"/>
                              <a:ext cx="1167840" cy="62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لايه پرتال‌هاي بيروني و فراسازمان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9720"/>
                              <a:ext cx="525636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شكل1 – لايه‌هاي اصلي معماري دولت الكترون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15.3pt;height:403.2pt" coordorigin="0,-30" coordsize="8306,8064">
                <v:rect id="shape_0" stroked="f" o:allowincell="f" style="position:absolute;left:0;top:-30;width:8305;height:8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42;width:8278;height:7990">
                  <v:roundrect id="shape_0" fillcolor="white" stroked="t" o:allowincell="f" style="position:absolute;left:0;top:6915;width:8277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فرهنگ، تعاملات فرهنگي و ساختارهاي اجتماع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6261;width:8277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طرح و برنامه كل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5606;width:8277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قواعد و ساختار كل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42;width:8277;height:53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نظام‌هاي عملياتي خر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31;top:4788;width:3678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فرهنگ و آموزش خرد برون‌سازم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7;top:4788;width:3678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فرهنگ و آموزش خرد درون‌سازم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31;top:4133;width:3677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طرح و برنامه خرد برون‌سازم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7;top:4106;width:3678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طرح و برنامه خرد درون‌سازم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5703;top:696;width:920;height:28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يدان زير ساخت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5520;top:696;width:919;height:28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يدان زير ساخت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5335;top:696;width:920;height:28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يدان زير ساخت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5152;top:696;width:919;height:28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يدان زير ساخت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4967;top:696;width:920;height:28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يدان زير ساخت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4784;top:696;width:919;height:28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ميدان زيرساخت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31;top:3478;width:3678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سيستم‌هاي غيرالكترونيكي برون‌سازم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7;top:3478;width:3678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سيستم‌هاي غيرالكترونيكي درون‌سازم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7;top:1514;width:7541;height:17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 xml:space="preserve">لايه سيستم‌هاي الكترونيكي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90;top:2172;width:1655;height:98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زيرساخت‌هاي ارتباط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270;top:2160;width:1839;height:98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زير ساخت‌هاي سيستم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75;top:2169;width:1470;height:98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سيستم‌هاي داخلي سازم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52;top:2169;width:1838;height:98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لايه پرتال‌هاي بيروني و فراسازم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7569;width:8277;height:4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شكل1 – لايه‌هاي اصلي معماري دولت الكتروني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ind w:left="746" w:right="0" w:hanging="720"/>
        <w:jc w:val="both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خرد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د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و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ك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حصا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ش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داخت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خص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ك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وناگ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ش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ind w:left="746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افزا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numPr>
          <w:ilvl w:val="0"/>
          <w:numId w:val="19"/>
        </w:numPr>
        <w:ind w:left="746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افز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عامل</w:t>
      </w:r>
    </w:p>
    <w:p>
      <w:pPr>
        <w:pStyle w:val="BodyText2"/>
        <w:numPr>
          <w:ilvl w:val="0"/>
          <w:numId w:val="19"/>
        </w:numPr>
        <w:ind w:left="746" w:right="0" w:hanging="360"/>
        <w:jc w:val="both"/>
        <w:rPr>
          <w:bCs w:val="false"/>
          <w:sz w:val="28"/>
          <w:szCs w:val="28"/>
        </w:rPr>
      </w:pPr>
      <w:r>
        <w:rPr>
          <w:rFonts w:cs="Mitra"/>
          <w:bCs w:val="false"/>
          <w:sz w:val="28"/>
          <w:sz w:val="28"/>
          <w:szCs w:val="28"/>
          <w:rtl w:val="true"/>
        </w:rPr>
        <w:t>ميد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بسترها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اطلاعا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خدما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مشترك</w:t>
      </w:r>
    </w:p>
    <w:p>
      <w:pPr>
        <w:pStyle w:val="Normal"/>
        <w:ind w:left="0" w:right="0" w:firstLine="386"/>
        <w:jc w:val="both"/>
        <w:rPr>
          <w:rFonts w:cs="Mitra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متول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صور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ind w:left="0" w:right="0" w:firstLine="386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ف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لكتر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يا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بخ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رنم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شو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  <w:r>
        <w:rPr>
          <w:rFonts w:eastAsia="Mitra" w:cs="Mitra" w:ascii="Mitra" w:hAnsi="Mitra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ح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ث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يا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وک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تدولوژ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س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ياد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ص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ماده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ص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ناس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cs="Mitra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وانمند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فرا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س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عال‌ساز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ساز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‌كار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دهد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كارآ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ر</w:t>
      </w:r>
    </w:p>
    <w:p>
      <w:pPr>
        <w:pStyle w:val="Normal"/>
        <w:ind w:left="0" w:right="0" w:firstLine="26"/>
        <w:jc w:val="both"/>
        <w:rPr/>
      </w:pPr>
      <w:r>
        <w:rPr>
          <w:rFonts w:eastAsia="Mitra" w:cs="Mitra" w:ascii="Mitra" w:hAnsi="Mitra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ab/>
      </w:r>
      <w:r>
        <w:rPr>
          <w:rFonts w:cs="Mitra"/>
          <w:sz w:val="28"/>
          <w:sz w:val="28"/>
          <w:szCs w:val="28"/>
          <w:rtl w:val="true"/>
          <w:lang w:bidi="ar-SA"/>
        </w:rPr>
        <w:t>يکپارچه‌ساز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گي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هادي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امع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‌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آ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آ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‌كار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سد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پارچ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خواند</w:t>
      </w:r>
      <w:r>
        <w:rPr>
          <w:rFonts w:cs="Mitra"/>
          <w:sz w:val="28"/>
          <w:szCs w:val="28"/>
          <w:rtl w:val="true"/>
          <w:lang w:bidi="ar-SA"/>
        </w:rPr>
        <w:t>.</w:t>
      </w:r>
      <w:r>
        <w:rPr>
          <w:rFonts w:cs="Mitra"/>
          <w:rtl w:val="true"/>
          <w:lang w:bidi="ar-SA"/>
        </w:rPr>
        <w:t xml:space="preserve"> </w:t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lang w:bidi="ar-SA"/>
        </w:rPr>
      </w:pPr>
      <w:r>
        <w:rPr>
          <w:rFonts w:cs="Mitra"/>
          <w:b/>
          <w:bCs/>
          <w:rtl w:val="true"/>
          <w:lang w:bidi="ar-SA"/>
        </w:rPr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ازم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پايدار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rtl w:val="true"/>
          <w:lang w:bidi="ar-SA"/>
        </w:rPr>
        <w:t xml:space="preserve">          </w:t>
      </w:r>
      <w:r>
        <w:rPr>
          <w:rFonts w:cs="Mitra"/>
          <w:sz w:val="28"/>
          <w:sz w:val="28"/>
          <w:szCs w:val="28"/>
          <w:rtl w:val="true"/>
          <w:lang w:bidi="ar-SA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س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‌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ايد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پايدار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پاي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ب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ري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گ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لفه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lang w:bidi="ar-SA"/>
        </w:rPr>
        <w:t>1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620"/>
        <w:gridCol w:w="1800"/>
        <w:gridCol w:w="2160"/>
      </w:tblGrid>
      <w:tr>
        <w:trPr>
          <w:trHeight w:val="2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هارم</w:t>
            </w:r>
          </w:p>
        </w:tc>
      </w:tr>
      <w:tr>
        <w:trPr>
          <w:trHeight w:val="3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rFonts w:cs="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م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انم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آ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ره‌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سازما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‌پايدار</w:t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757" w:leader="none"/>
              </w:tabs>
              <w:ind w:left="0" w:right="0" w:firstLine="26"/>
              <w:jc w:val="left"/>
              <w:rPr/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وثر</w:t>
            </w:r>
          </w:p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گ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كپار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گ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كپاز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ودسازم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ايدار</w:t>
            </w:r>
          </w:p>
        </w:tc>
      </w:tr>
      <w:tr>
        <w:trPr>
          <w:trHeight w:val="10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وا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ني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ررات</w:t>
            </w:r>
          </w:p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Mitra"/>
                <w:sz w:val="20"/>
                <w:szCs w:val="20"/>
                <w:rtl w:val="true"/>
              </w:rPr>
              <w:t>.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اگيرشده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كپار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ررات</w:t>
            </w:r>
          </w:p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خودسازمانده</w:t>
            </w:r>
          </w:p>
          <w:p>
            <w:pPr>
              <w:pStyle w:val="Normal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خودسازماند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ط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و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ودسازمان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ودسازم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ايدار</w:t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ن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هاد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اي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اند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</w:tr>
    </w:tbl>
    <w:p>
      <w:pPr>
        <w:pStyle w:val="Normal"/>
        <w:ind w:left="0" w:right="0" w:firstLine="26"/>
        <w:jc w:val="center"/>
        <w:rPr>
          <w:rFonts w:cs="Mitra"/>
          <w:bCs/>
          <w:sz w:val="20"/>
          <w:szCs w:val="20"/>
          <w:lang w:bidi="ar-SA"/>
        </w:rPr>
      </w:pPr>
      <w:r>
        <w:rPr>
          <w:rFonts w:cs="Mitra"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Cs w:val="20"/>
          <w:lang w:bidi="ar-SA"/>
        </w:rPr>
        <w:t>1</w:t>
      </w:r>
      <w:r>
        <w:rPr>
          <w:rFonts w:cs="Mitra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Cs w:val="20"/>
          <w:rtl w:val="true"/>
          <w:lang w:bidi="ar-SA"/>
        </w:rPr>
        <w:t>–</w:t>
      </w:r>
      <w:r>
        <w:rPr>
          <w:rFonts w:cs="Mitra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خصوصيا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مطلو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لاي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>‌</w:t>
      </w:r>
      <w:r>
        <w:rPr>
          <w:rFonts w:cs="Mitra"/>
          <w:sz w:val="20"/>
          <w:sz w:val="20"/>
          <w:szCs w:val="20"/>
          <w:rtl w:val="true"/>
          <w:lang w:bidi="ar-SA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بنياد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نظا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دولت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الكترونيك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كشو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انتهاي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هر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يك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از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Mitra"/>
          <w:sz w:val="20"/>
          <w:sz w:val="20"/>
          <w:szCs w:val="20"/>
          <w:rtl w:val="true"/>
          <w:lang w:bidi="ar-SA"/>
        </w:rPr>
        <w:t>فازها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ترت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جر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د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ظا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زارتخ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يک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کميس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راي‌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وراي‌ع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‌رس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‌ري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  <w:lang w:bidi="ar-SA"/>
        </w:rPr>
        <w:t>ه</w:t>
      </w:r>
      <w:r>
        <w:rPr>
          <w:rFonts w:cs="Mitra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سؤ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ar-SA"/>
        </w:rPr>
        <w:t>ک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کتروني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ش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يز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ده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يز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ئ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lang w:bidi="ar-SA"/>
        </w:rPr>
        <w:t>6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تدولوژ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rtl w:val="true"/>
          <w:lang w:bidi="ar-SA"/>
        </w:rPr>
        <w:t>چم</w:t>
      </w:r>
      <w:r>
        <w:rPr>
          <w:rFonts w:cs="Mitra"/>
          <w:sz w:val="28"/>
          <w:szCs w:val="28"/>
          <w:rtl w:val="true"/>
          <w:lang w:bidi="ar-SA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ar-SA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اي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يز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lang w:bidi="ar-SA"/>
        </w:rPr>
        <w:t>1384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تصاد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تماع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و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عتب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کن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ظف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بخ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کتروني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بر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‌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کپار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‌ريز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سؤ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‌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او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زنگ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س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ص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Mitra"/>
          <w:sz w:val="28"/>
          <w:szCs w:val="28"/>
          <w:rtl w:val="true"/>
          <w:lang w:bidi="ar-SA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ar-SA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cs="Mitra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ind w:left="288" w:right="0" w:hanging="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ind w:left="288" w:right="0" w:hanging="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راهن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د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راهب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تصاد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تماع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8"/>
        </w:numPr>
        <w:ind w:left="720" w:right="0" w:hanging="720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راهن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د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راهب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عملي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ول</w:t>
      </w:r>
    </w:p>
    <w:p>
      <w:pPr>
        <w:pStyle w:val="Normal"/>
        <w:numPr>
          <w:ilvl w:val="2"/>
          <w:numId w:val="18"/>
        </w:numPr>
        <w:ind w:left="720" w:right="0" w:hanging="72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اس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دا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ساز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ر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وش‌شناس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ی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ري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ك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،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نه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</w:t>
      </w:r>
    </w:p>
    <w:p>
      <w:pPr>
        <w:pStyle w:val="Normal"/>
        <w:ind w:left="720" w:right="0" w:hanging="0"/>
        <w:jc w:val="both"/>
        <w:rPr>
          <w:rFonts w:cs="Mitra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ابق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رکت‌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جود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ه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ص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،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سازما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ص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همزي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ی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ک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تما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‌بن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رنم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ص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ساز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تا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ل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Mitra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و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ك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مان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مان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2"/>
        </w:numPr>
        <w:ind w:left="746" w:right="0" w:hanging="720"/>
        <w:jc w:val="both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کتروني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کشو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کتروني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تصاد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بي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ه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36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0"/>
          <w:szCs w:val="20"/>
          <w:lang w:bidi="ar-SA"/>
        </w:rPr>
      </w:pPr>
      <w:r>
        <w:rPr>
          <w:rFonts w:cs="Mitra"/>
          <w:sz w:val="20"/>
          <w:szCs w:val="20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0"/>
          <w:szCs w:val="20"/>
          <w:lang w:bidi="ar-SA"/>
        </w:rPr>
      </w:pPr>
      <w:r>
        <w:rPr>
          <w:rFonts w:cs="Mitra"/>
          <w:sz w:val="20"/>
          <w:szCs w:val="20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0"/>
          <w:szCs w:val="20"/>
          <w:lang w:bidi="ar-SA"/>
        </w:rPr>
      </w:pPr>
      <w:r>
        <w:rPr>
          <w:rFonts w:cs="Mitra"/>
          <w:sz w:val="20"/>
          <w:szCs w:val="20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ind w:left="0" w:right="-36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tbl>
      <w:tblPr>
        <w:bidiVisual w:val="true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8"/>
        <w:gridCol w:w="6086"/>
      </w:tblGrid>
      <w:tr>
        <w:trPr>
          <w:trHeight w:val="3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360" w:hanging="0"/>
              <w:jc w:val="left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ل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قدامات</w:t>
            </w:r>
          </w:p>
        </w:tc>
      </w:tr>
      <w:tr>
        <w:trPr>
          <w:trHeight w:val="1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/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طالعه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ب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ليات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ک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ف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کترون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رب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‌ر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ب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1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ف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م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هند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ان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ي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2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ي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ت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رو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؛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ستاني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</w:p>
        </w:tc>
      </w:tr>
      <w:tr>
        <w:trPr>
          <w:trHeight w:val="1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ي</w:t>
            </w:r>
          </w:p>
        </w:tc>
      </w:tr>
      <w:tr>
        <w:trPr>
          <w:trHeight w:val="2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ستاندار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–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‌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ون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كپار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اربر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  <w:tr>
        <w:trPr>
          <w:trHeight w:val="2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ستاندارد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يرسا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ست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ستاندارد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ي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ب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ي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گا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فز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من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ب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ضا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</w:p>
        </w:tc>
      </w:tr>
      <w:tr>
        <w:trPr>
          <w:trHeight w:val="5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د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نائ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ضا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ارشناس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..</w:t>
            </w:r>
          </w:p>
        </w:tc>
      </w:tr>
      <w:tr>
        <w:trPr>
          <w:trHeight w:val="1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ي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</w:p>
        </w:tc>
      </w:tr>
      <w:tr>
        <w:trPr>
          <w:trHeight w:val="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رغ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ي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صوصي</w:t>
            </w:r>
          </w:p>
        </w:tc>
      </w:tr>
      <w:tr>
        <w:trPr>
          <w:trHeight w:val="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رغ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ي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رتبط</w:t>
            </w:r>
          </w:p>
        </w:tc>
      </w:tr>
      <w:tr>
        <w:trPr>
          <w:trHeight w:val="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ستم‌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کتروني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يرسا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تباط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رتباط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اختصا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الكتروني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لو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2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حقو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الكتروني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ب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حو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ين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کترون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8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ين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ين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سازم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كاني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غيرحكوم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جام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كاني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</w:p>
        </w:tc>
      </w:tr>
      <w:tr>
        <w:trPr>
          <w:trHeight w:val="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</w:p>
          <w:p>
            <w:pPr>
              <w:pStyle w:val="Normal"/>
              <w:ind w:left="0" w:right="0" w:firstLine="26"/>
              <w:jc w:val="both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حكوم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دي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ها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ح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حكومت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نجان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د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دا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  <w:tr>
        <w:trPr>
          <w:trHeight w:val="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زمان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هارتها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5944" w:leader="none"/>
        </w:tabs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253" w:footer="706" w:bottom="131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26390</wp:posOffset>
              </wp:positionH>
              <wp:positionV relativeFrom="paragraph">
                <wp:posOffset>-109855</wp:posOffset>
              </wp:positionV>
              <wp:extent cx="5943600" cy="342900"/>
              <wp:effectExtent l="0" t="0" r="63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 xml:space="preserve">پيش نويس سند راهبرد ملي دولت الكترونيك                                                                                             رياست جمهوري - مركز فناوري اطلاع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f" o:allowincell="f" style="position:absolute;margin-left:-25.7pt;margin-top:-8.65pt;width:46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Mitra"/>
                        <w:color w:val="auto"/>
                        <w:lang w:val="en-US" w:bidi="fa-IR"/>
                      </w:rPr>
                      <w:t xml:space="preserve">پيش نويس سند راهبرد ملي دولت الكترونيك                                                                                             رياست جمهوري - مركز فناوري اطلاعات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firstLine="72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066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Andalus"/>
      </w:rPr>
    </w:pPr>
    <w:r>
      <w:rPr>
        <w:rFonts w:cs="Andalus"/>
        <w:rtl w:val="true"/>
      </w:rPr>
    </w:r>
  </w:p>
  <w:p>
    <w:pPr>
      <w:pStyle w:val="Header"/>
      <w:ind w:left="0" w:right="0" w:hanging="0"/>
      <w:jc w:val="left"/>
      <w:rPr>
        <w:rFonts w:cs="Andalus"/>
      </w:rPr>
    </w:pPr>
    <w:r>
      <w:rPr>
        <w:rFonts w:cs="Andalus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824"/>
        </w:tabs>
        <w:ind w:left="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48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2"/>
        </w:tabs>
        <w:ind w:left="24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36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60"/>
        </w:tabs>
        <w:ind w:left="3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24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8"/>
        </w:tabs>
        <w:ind w:left="50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72"/>
        </w:tabs>
        <w:ind w:left="5872" w:hanging="21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46"/>
        </w:tabs>
        <w:ind w:left="7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72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8"/>
        </w:tabs>
        <w:ind w:left="11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44"/>
        </w:tabs>
        <w:ind w:left="15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70"/>
        </w:tabs>
        <w:ind w:left="1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6"/>
        </w:tabs>
        <w:ind w:left="19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2"/>
        </w:tabs>
        <w:ind w:left="23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21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right"/>
      <w:pPr>
        <w:tabs>
          <w:tab w:val="num" w:pos="746"/>
        </w:tabs>
        <w:ind w:left="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72"/>
        </w:tabs>
        <w:ind w:left="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8"/>
        </w:tabs>
        <w:ind w:left="11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4"/>
        </w:tabs>
        <w:ind w:left="15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6"/>
        </w:tabs>
        <w:ind w:left="19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2"/>
        </w:tabs>
        <w:ind w:left="23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right"/>
      <w:pPr>
        <w:tabs>
          <w:tab w:val="num" w:pos="746"/>
        </w:tabs>
        <w:ind w:left="7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72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8"/>
        </w:tabs>
        <w:ind w:left="11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44"/>
        </w:tabs>
        <w:ind w:left="15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70"/>
        </w:tabs>
        <w:ind w:left="1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6"/>
        </w:tabs>
        <w:ind w:left="19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2"/>
        </w:tabs>
        <w:ind w:left="23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21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Zar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Zar14ptChar">
    <w:name w:val="Normal +Zar;14 pt Char"/>
    <w:basedOn w:val="DefaultParagraphFont"/>
    <w:qFormat/>
    <w:rPr>
      <w:rFonts w:ascii="Lucida Console" w:hAnsi="Lucida Console" w:cs="Zar"/>
      <w:b/>
      <w:bCs/>
      <w:sz w:val="28"/>
      <w:szCs w:val="28"/>
      <w:lang w:val="en-US" w:bidi="fa-IR"/>
    </w:rPr>
  </w:style>
  <w:style w:type="character" w:styleId="CharChar">
    <w:name w:val=" Char Char"/>
    <w:basedOn w:val="DefaultParagraphFont"/>
    <w:qFormat/>
    <w:rPr>
      <w:rFonts w:cs="Lotus"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NormalZar">
    <w:name w:val="Normal +Zar"/>
    <w:basedOn w:val="Normal"/>
    <w:qFormat/>
    <w:pPr>
      <w:ind w:left="-334" w:right="-360" w:firstLine="360"/>
      <w:jc w:val="both"/>
    </w:pPr>
    <w:rPr>
      <w:rFonts w:ascii="Lucida Console" w:hAnsi="Lucida Console" w:cs="Lucida Console"/>
      <w:b/>
      <w:bCs/>
      <w:sz w:val="28"/>
      <w:szCs w:val="28"/>
    </w:rPr>
  </w:style>
  <w:style w:type="paragraph" w:styleId="Normal14pt">
    <w:name w:val="Normal +14 pt"/>
    <w:basedOn w:val="Normal"/>
    <w:qFormat/>
    <w:pPr>
      <w:ind w:left="-334" w:right="-360" w:firstLine="36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  <w:sz w:val="22"/>
      <w:lang w:bidi="ar-SA"/>
    </w:rPr>
  </w:style>
  <w:style w:type="paragraph" w:styleId="BalloonText">
    <w:name w:val="Balloon Text"/>
    <w:basedOn w:val="Normal"/>
    <w:qFormat/>
    <w:pPr>
      <w:ind w:left="0" w:right="0" w:firstLine="72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firstLine="72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Letter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23:00Z</dcterms:created>
  <dc:creator>Majidi</dc:creator>
  <dc:description/>
  <cp:keywords/>
  <dc:language>en-US</dc:language>
  <cp:lastModifiedBy>gh.reza safarnia</cp:lastModifiedBy>
  <cp:lastPrinted>2005-07-30T12:26:00Z</cp:lastPrinted>
  <dcterms:modified xsi:type="dcterms:W3CDTF">2006-03-27T08:59:00Z</dcterms:modified>
  <cp:revision>18</cp:revision>
  <dc:subject/>
  <dc:title>بسم الله الرحمن الرحيم</dc:title>
</cp:coreProperties>
</file>