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0905</wp:posOffset>
                </wp:positionH>
                <wp:positionV relativeFrom="paragraph">
                  <wp:posOffset>114300</wp:posOffset>
                </wp:positionV>
                <wp:extent cx="3503930" cy="13703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1370160"/>
                          <a:chOff x="0" y="0"/>
                          <a:chExt cx="350388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388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800" y="227880"/>
                            <a:ext cx="25131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9pt;width:275.9pt;height:107.9pt" coordorigin="1403,180" coordsize="5518,2158">
                <v:oval id="shape_0" fillcolor="white" stroked="f" o:allowincell="f" style="position:absolute;left:1403;top:180;width:5517;height:215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2;top:539;width:3957;height:14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Titr"/>
          <w:b/>
          <w:b/>
          <w:bCs/>
          <w:sz w:val="48"/>
          <w:sz w:val="48"/>
          <w:szCs w:val="48"/>
          <w:rtl w:val="true"/>
        </w:rPr>
        <w:t>مد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مبنائ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او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برنامه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‌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ريز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tr"/>
          <w:b/>
          <w:b/>
          <w:bCs/>
          <w:sz w:val="48"/>
          <w:sz w:val="48"/>
          <w:szCs w:val="48"/>
          <w:rtl w:val="true"/>
        </w:rPr>
        <w:t>فرهن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tr"/>
          <w:b/>
          <w:bCs/>
          <w:sz w:val="48"/>
          <w:szCs w:val="48"/>
        </w:rPr>
        <w:t>86</w:t>
      </w:r>
      <w:r>
        <w:rPr>
          <w:rFonts w:cs="Titr"/>
          <w:b/>
          <w:bCs/>
          <w:sz w:val="48"/>
          <w:szCs w:val="48"/>
          <w:rtl w:val="true"/>
        </w:rPr>
        <w:br/>
      </w:r>
      <w:r>
        <w:rPr>
          <w:b/>
          <w:b/>
          <w:bCs/>
          <w:rtl w:val="true"/>
        </w:rPr>
        <w:t>م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ل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6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1572260</wp:posOffset>
                </wp:positionH>
                <wp:positionV relativeFrom="paragraph">
                  <wp:posOffset>186055</wp:posOffset>
                </wp:positionV>
                <wp:extent cx="2124710" cy="207708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077200"/>
                          <a:chOff x="0" y="0"/>
                          <a:chExt cx="2124720" cy="2077200"/>
                        </a:xfrm>
                      </wpg:grpSpPr>
                      <wps:wsp>
                        <wps:cNvSpPr/>
                        <wps:spPr>
                          <a:xfrm>
                            <a:off x="0" y="845280"/>
                            <a:ext cx="2080440" cy="1231920"/>
                          </a:xfrm>
                          <a:prstGeom prst="pi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937800"/>
                            <a:ext cx="169020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635040" y="0"/>
                              <a:ext cx="1486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0"/>
                              <a:ext cx="1486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708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040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85400"/>
                              <a:ext cx="1486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796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0"/>
                              <a:ext cx="1486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0"/>
                              <a:ext cx="1486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150120"/>
                              <a:ext cx="33768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337680" cy="41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1502">
                                    <a:moveTo>
                                      <a:pt x="770" y="158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86" y="4"/>
                                    </a:lnTo>
                                    <a:lnTo>
                                      <a:pt x="276" y="8"/>
                                    </a:lnTo>
                                    <a:lnTo>
                                      <a:pt x="267" y="10"/>
                                    </a:lnTo>
                                    <a:lnTo>
                                      <a:pt x="259" y="14"/>
                                    </a:lnTo>
                                    <a:lnTo>
                                      <a:pt x="251" y="17"/>
                                    </a:lnTo>
                                    <a:lnTo>
                                      <a:pt x="242" y="21"/>
                                    </a:lnTo>
                                    <a:lnTo>
                                      <a:pt x="232" y="25"/>
                                    </a:lnTo>
                                    <a:lnTo>
                                      <a:pt x="223" y="33"/>
                                    </a:lnTo>
                                    <a:lnTo>
                                      <a:pt x="211" y="36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181" y="57"/>
                                    </a:lnTo>
                                    <a:lnTo>
                                      <a:pt x="170" y="6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49" y="80"/>
                                    </a:lnTo>
                                    <a:lnTo>
                                      <a:pt x="137" y="90"/>
                                    </a:lnTo>
                                    <a:lnTo>
                                      <a:pt x="128" y="101"/>
                                    </a:lnTo>
                                    <a:lnTo>
                                      <a:pt x="116" y="112"/>
                                    </a:lnTo>
                                    <a:lnTo>
                                      <a:pt x="107" y="124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86" y="147"/>
                                    </a:lnTo>
                                    <a:lnTo>
                                      <a:pt x="80" y="154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67" y="175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7" y="190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50" y="206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4" y="223"/>
                                    </a:lnTo>
                                    <a:lnTo>
                                      <a:pt x="40" y="230"/>
                                    </a:lnTo>
                                    <a:lnTo>
                                      <a:pt x="37" y="238"/>
                                    </a:lnTo>
                                    <a:lnTo>
                                      <a:pt x="33" y="247"/>
                                    </a:lnTo>
                                    <a:lnTo>
                                      <a:pt x="31" y="255"/>
                                    </a:lnTo>
                                    <a:lnTo>
                                      <a:pt x="27" y="263"/>
                                    </a:lnTo>
                                    <a:lnTo>
                                      <a:pt x="25" y="272"/>
                                    </a:lnTo>
                                    <a:lnTo>
                                      <a:pt x="23" y="280"/>
                                    </a:lnTo>
                                    <a:lnTo>
                                      <a:pt x="23" y="289"/>
                                    </a:lnTo>
                                    <a:lnTo>
                                      <a:pt x="21" y="297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19" y="312"/>
                                    </a:lnTo>
                                    <a:lnTo>
                                      <a:pt x="19" y="322"/>
                                    </a:lnTo>
                                    <a:lnTo>
                                      <a:pt x="19" y="329"/>
                                    </a:lnTo>
                                    <a:lnTo>
                                      <a:pt x="19" y="337"/>
                                    </a:lnTo>
                                    <a:lnTo>
                                      <a:pt x="19" y="346"/>
                                    </a:lnTo>
                                    <a:lnTo>
                                      <a:pt x="19" y="354"/>
                                    </a:lnTo>
                                    <a:lnTo>
                                      <a:pt x="19" y="361"/>
                                    </a:lnTo>
                                    <a:lnTo>
                                      <a:pt x="19" y="369"/>
                                    </a:lnTo>
                                    <a:lnTo>
                                      <a:pt x="21" y="377"/>
                                    </a:lnTo>
                                    <a:lnTo>
                                      <a:pt x="21" y="386"/>
                                    </a:lnTo>
                                    <a:lnTo>
                                      <a:pt x="21" y="392"/>
                                    </a:lnTo>
                                    <a:lnTo>
                                      <a:pt x="25" y="401"/>
                                    </a:lnTo>
                                    <a:lnTo>
                                      <a:pt x="25" y="409"/>
                                    </a:lnTo>
                                    <a:lnTo>
                                      <a:pt x="29" y="417"/>
                                    </a:lnTo>
                                    <a:lnTo>
                                      <a:pt x="29" y="424"/>
                                    </a:lnTo>
                                    <a:lnTo>
                                      <a:pt x="31" y="432"/>
                                    </a:lnTo>
                                    <a:lnTo>
                                      <a:pt x="33" y="439"/>
                                    </a:lnTo>
                                    <a:lnTo>
                                      <a:pt x="35" y="445"/>
                                    </a:lnTo>
                                    <a:lnTo>
                                      <a:pt x="37" y="453"/>
                                    </a:lnTo>
                                    <a:lnTo>
                                      <a:pt x="40" y="460"/>
                                    </a:lnTo>
                                    <a:lnTo>
                                      <a:pt x="40" y="468"/>
                                    </a:lnTo>
                                    <a:lnTo>
                                      <a:pt x="44" y="476"/>
                                    </a:lnTo>
                                    <a:lnTo>
                                      <a:pt x="48" y="489"/>
                                    </a:lnTo>
                                    <a:lnTo>
                                      <a:pt x="54" y="500"/>
                                    </a:lnTo>
                                    <a:lnTo>
                                      <a:pt x="57" y="512"/>
                                    </a:lnTo>
                                    <a:lnTo>
                                      <a:pt x="65" y="523"/>
                                    </a:lnTo>
                                    <a:lnTo>
                                      <a:pt x="69" y="534"/>
                                    </a:lnTo>
                                    <a:lnTo>
                                      <a:pt x="75" y="544"/>
                                    </a:lnTo>
                                    <a:lnTo>
                                      <a:pt x="78" y="552"/>
                                    </a:lnTo>
                                    <a:lnTo>
                                      <a:pt x="84" y="563"/>
                                    </a:lnTo>
                                    <a:lnTo>
                                      <a:pt x="86" y="569"/>
                                    </a:lnTo>
                                    <a:lnTo>
                                      <a:pt x="90" y="576"/>
                                    </a:lnTo>
                                    <a:lnTo>
                                      <a:pt x="94" y="582"/>
                                    </a:lnTo>
                                    <a:lnTo>
                                      <a:pt x="97" y="588"/>
                                    </a:lnTo>
                                    <a:lnTo>
                                      <a:pt x="103" y="593"/>
                                    </a:lnTo>
                                    <a:lnTo>
                                      <a:pt x="105" y="597"/>
                                    </a:lnTo>
                                    <a:lnTo>
                                      <a:pt x="105" y="593"/>
                                    </a:lnTo>
                                    <a:lnTo>
                                      <a:pt x="105" y="588"/>
                                    </a:lnTo>
                                    <a:lnTo>
                                      <a:pt x="105" y="580"/>
                                    </a:lnTo>
                                    <a:lnTo>
                                      <a:pt x="105" y="576"/>
                                    </a:lnTo>
                                    <a:lnTo>
                                      <a:pt x="105" y="569"/>
                                    </a:lnTo>
                                    <a:lnTo>
                                      <a:pt x="107" y="563"/>
                                    </a:lnTo>
                                    <a:lnTo>
                                      <a:pt x="107" y="552"/>
                                    </a:lnTo>
                                    <a:lnTo>
                                      <a:pt x="107" y="544"/>
                                    </a:lnTo>
                                    <a:lnTo>
                                      <a:pt x="107" y="534"/>
                                    </a:lnTo>
                                    <a:lnTo>
                                      <a:pt x="107" y="525"/>
                                    </a:lnTo>
                                    <a:lnTo>
                                      <a:pt x="107" y="514"/>
                                    </a:lnTo>
                                    <a:lnTo>
                                      <a:pt x="109" y="502"/>
                                    </a:lnTo>
                                    <a:lnTo>
                                      <a:pt x="111" y="491"/>
                                    </a:lnTo>
                                    <a:lnTo>
                                      <a:pt x="113" y="481"/>
                                    </a:lnTo>
                                    <a:lnTo>
                                      <a:pt x="113" y="470"/>
                                    </a:lnTo>
                                    <a:lnTo>
                                      <a:pt x="114" y="457"/>
                                    </a:lnTo>
                                    <a:lnTo>
                                      <a:pt x="114" y="445"/>
                                    </a:lnTo>
                                    <a:lnTo>
                                      <a:pt x="116" y="434"/>
                                    </a:lnTo>
                                    <a:lnTo>
                                      <a:pt x="118" y="420"/>
                                    </a:lnTo>
                                    <a:lnTo>
                                      <a:pt x="120" y="411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24" y="388"/>
                                    </a:lnTo>
                                    <a:lnTo>
                                      <a:pt x="126" y="375"/>
                                    </a:lnTo>
                                    <a:lnTo>
                                      <a:pt x="128" y="365"/>
                                    </a:lnTo>
                                    <a:lnTo>
                                      <a:pt x="132" y="354"/>
                                    </a:lnTo>
                                    <a:lnTo>
                                      <a:pt x="135" y="344"/>
                                    </a:lnTo>
                                    <a:lnTo>
                                      <a:pt x="137" y="335"/>
                                    </a:lnTo>
                                    <a:lnTo>
                                      <a:pt x="141" y="325"/>
                                    </a:lnTo>
                                    <a:lnTo>
                                      <a:pt x="145" y="318"/>
                                    </a:lnTo>
                                    <a:lnTo>
                                      <a:pt x="149" y="312"/>
                                    </a:lnTo>
                                    <a:lnTo>
                                      <a:pt x="153" y="304"/>
                                    </a:lnTo>
                                    <a:lnTo>
                                      <a:pt x="156" y="297"/>
                                    </a:lnTo>
                                    <a:lnTo>
                                      <a:pt x="160" y="291"/>
                                    </a:lnTo>
                                    <a:lnTo>
                                      <a:pt x="164" y="287"/>
                                    </a:lnTo>
                                    <a:lnTo>
                                      <a:pt x="172" y="276"/>
                                    </a:lnTo>
                                    <a:lnTo>
                                      <a:pt x="179" y="266"/>
                                    </a:lnTo>
                                    <a:lnTo>
                                      <a:pt x="185" y="257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198" y="244"/>
                                    </a:lnTo>
                                    <a:lnTo>
                                      <a:pt x="206" y="238"/>
                                    </a:lnTo>
                                    <a:lnTo>
                                      <a:pt x="215" y="228"/>
                                    </a:lnTo>
                                    <a:lnTo>
                                      <a:pt x="223" y="223"/>
                                    </a:lnTo>
                                    <a:lnTo>
                                      <a:pt x="229" y="221"/>
                                    </a:lnTo>
                                    <a:lnTo>
                                      <a:pt x="230" y="221"/>
                                    </a:lnTo>
                                    <a:lnTo>
                                      <a:pt x="326" y="474"/>
                                    </a:lnTo>
                                    <a:lnTo>
                                      <a:pt x="348" y="470"/>
                                    </a:lnTo>
                                    <a:lnTo>
                                      <a:pt x="360" y="844"/>
                                    </a:lnTo>
                                    <a:lnTo>
                                      <a:pt x="348" y="848"/>
                                    </a:lnTo>
                                    <a:lnTo>
                                      <a:pt x="339" y="856"/>
                                    </a:lnTo>
                                    <a:lnTo>
                                      <a:pt x="329" y="859"/>
                                    </a:lnTo>
                                    <a:lnTo>
                                      <a:pt x="320" y="867"/>
                                    </a:lnTo>
                                    <a:lnTo>
                                      <a:pt x="310" y="869"/>
                                    </a:lnTo>
                                    <a:lnTo>
                                      <a:pt x="301" y="877"/>
                                    </a:lnTo>
                                    <a:lnTo>
                                      <a:pt x="291" y="880"/>
                                    </a:lnTo>
                                    <a:lnTo>
                                      <a:pt x="284" y="888"/>
                                    </a:lnTo>
                                    <a:lnTo>
                                      <a:pt x="276" y="892"/>
                                    </a:lnTo>
                                    <a:lnTo>
                                      <a:pt x="267" y="897"/>
                                    </a:lnTo>
                                    <a:lnTo>
                                      <a:pt x="257" y="903"/>
                                    </a:lnTo>
                                    <a:lnTo>
                                      <a:pt x="251" y="909"/>
                                    </a:lnTo>
                                    <a:lnTo>
                                      <a:pt x="244" y="915"/>
                                    </a:lnTo>
                                    <a:lnTo>
                                      <a:pt x="236" y="922"/>
                                    </a:lnTo>
                                    <a:lnTo>
                                      <a:pt x="229" y="926"/>
                                    </a:lnTo>
                                    <a:lnTo>
                                      <a:pt x="223" y="934"/>
                                    </a:lnTo>
                                    <a:lnTo>
                                      <a:pt x="215" y="939"/>
                                    </a:lnTo>
                                    <a:lnTo>
                                      <a:pt x="208" y="945"/>
                                    </a:lnTo>
                                    <a:lnTo>
                                      <a:pt x="202" y="951"/>
                                    </a:lnTo>
                                    <a:lnTo>
                                      <a:pt x="194" y="958"/>
                                    </a:lnTo>
                                    <a:lnTo>
                                      <a:pt x="183" y="970"/>
                                    </a:lnTo>
                                    <a:lnTo>
                                      <a:pt x="172" y="983"/>
                                    </a:lnTo>
                                    <a:lnTo>
                                      <a:pt x="164" y="991"/>
                                    </a:lnTo>
                                    <a:lnTo>
                                      <a:pt x="160" y="996"/>
                                    </a:lnTo>
                                    <a:lnTo>
                                      <a:pt x="153" y="1004"/>
                                    </a:lnTo>
                                    <a:lnTo>
                                      <a:pt x="149" y="1012"/>
                                    </a:lnTo>
                                    <a:lnTo>
                                      <a:pt x="143" y="1017"/>
                                    </a:lnTo>
                                    <a:lnTo>
                                      <a:pt x="137" y="1025"/>
                                    </a:lnTo>
                                    <a:lnTo>
                                      <a:pt x="134" y="1032"/>
                                    </a:lnTo>
                                    <a:lnTo>
                                      <a:pt x="130" y="1042"/>
                                    </a:lnTo>
                                    <a:lnTo>
                                      <a:pt x="124" y="1050"/>
                                    </a:lnTo>
                                    <a:lnTo>
                                      <a:pt x="118" y="1057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11" y="1070"/>
                                    </a:lnTo>
                                    <a:lnTo>
                                      <a:pt x="105" y="1078"/>
                                    </a:lnTo>
                                    <a:lnTo>
                                      <a:pt x="99" y="1088"/>
                                    </a:lnTo>
                                    <a:lnTo>
                                      <a:pt x="95" y="1095"/>
                                    </a:lnTo>
                                    <a:lnTo>
                                      <a:pt x="94" y="1105"/>
                                    </a:lnTo>
                                    <a:lnTo>
                                      <a:pt x="88" y="1112"/>
                                    </a:lnTo>
                                    <a:lnTo>
                                      <a:pt x="84" y="1122"/>
                                    </a:lnTo>
                                    <a:lnTo>
                                      <a:pt x="78" y="1131"/>
                                    </a:lnTo>
                                    <a:lnTo>
                                      <a:pt x="75" y="1141"/>
                                    </a:lnTo>
                                    <a:lnTo>
                                      <a:pt x="71" y="1148"/>
                                    </a:lnTo>
                                    <a:lnTo>
                                      <a:pt x="69" y="1160"/>
                                    </a:lnTo>
                                    <a:lnTo>
                                      <a:pt x="65" y="1169"/>
                                    </a:lnTo>
                                    <a:lnTo>
                                      <a:pt x="61" y="1181"/>
                                    </a:lnTo>
                                    <a:lnTo>
                                      <a:pt x="56" y="1188"/>
                                    </a:lnTo>
                                    <a:lnTo>
                                      <a:pt x="52" y="1198"/>
                                    </a:lnTo>
                                    <a:lnTo>
                                      <a:pt x="48" y="1209"/>
                                    </a:lnTo>
                                    <a:lnTo>
                                      <a:pt x="44" y="1221"/>
                                    </a:lnTo>
                                    <a:lnTo>
                                      <a:pt x="40" y="1230"/>
                                    </a:lnTo>
                                    <a:lnTo>
                                      <a:pt x="37" y="1242"/>
                                    </a:lnTo>
                                    <a:lnTo>
                                      <a:pt x="33" y="1253"/>
                                    </a:lnTo>
                                    <a:lnTo>
                                      <a:pt x="29" y="1264"/>
                                    </a:lnTo>
                                    <a:lnTo>
                                      <a:pt x="25" y="1276"/>
                                    </a:lnTo>
                                    <a:lnTo>
                                      <a:pt x="21" y="1287"/>
                                    </a:lnTo>
                                    <a:lnTo>
                                      <a:pt x="19" y="1300"/>
                                    </a:lnTo>
                                    <a:lnTo>
                                      <a:pt x="16" y="1314"/>
                                    </a:lnTo>
                                    <a:lnTo>
                                      <a:pt x="12" y="1325"/>
                                    </a:lnTo>
                                    <a:lnTo>
                                      <a:pt x="8" y="1338"/>
                                    </a:lnTo>
                                    <a:lnTo>
                                      <a:pt x="4" y="1350"/>
                                    </a:lnTo>
                                    <a:lnTo>
                                      <a:pt x="0" y="1365"/>
                                    </a:lnTo>
                                    <a:lnTo>
                                      <a:pt x="493" y="985"/>
                                    </a:lnTo>
                                    <a:lnTo>
                                      <a:pt x="529" y="888"/>
                                    </a:lnTo>
                                    <a:lnTo>
                                      <a:pt x="519" y="1502"/>
                                    </a:lnTo>
                                    <a:lnTo>
                                      <a:pt x="519" y="1498"/>
                                    </a:lnTo>
                                    <a:lnTo>
                                      <a:pt x="525" y="1491"/>
                                    </a:lnTo>
                                    <a:lnTo>
                                      <a:pt x="529" y="1485"/>
                                    </a:lnTo>
                                    <a:lnTo>
                                      <a:pt x="533" y="1477"/>
                                    </a:lnTo>
                                    <a:lnTo>
                                      <a:pt x="537" y="1468"/>
                                    </a:lnTo>
                                    <a:lnTo>
                                      <a:pt x="544" y="1460"/>
                                    </a:lnTo>
                                    <a:lnTo>
                                      <a:pt x="548" y="1449"/>
                                    </a:lnTo>
                                    <a:lnTo>
                                      <a:pt x="554" y="1437"/>
                                    </a:lnTo>
                                    <a:lnTo>
                                      <a:pt x="561" y="1424"/>
                                    </a:lnTo>
                                    <a:lnTo>
                                      <a:pt x="569" y="1411"/>
                                    </a:lnTo>
                                    <a:lnTo>
                                      <a:pt x="573" y="1403"/>
                                    </a:lnTo>
                                    <a:lnTo>
                                      <a:pt x="577" y="1396"/>
                                    </a:lnTo>
                                    <a:lnTo>
                                      <a:pt x="580" y="1390"/>
                                    </a:lnTo>
                                    <a:lnTo>
                                      <a:pt x="584" y="1382"/>
                                    </a:lnTo>
                                    <a:lnTo>
                                      <a:pt x="588" y="1373"/>
                                    </a:lnTo>
                                    <a:lnTo>
                                      <a:pt x="594" y="1365"/>
                                    </a:lnTo>
                                    <a:lnTo>
                                      <a:pt x="597" y="1356"/>
                                    </a:lnTo>
                                    <a:lnTo>
                                      <a:pt x="601" y="1348"/>
                                    </a:lnTo>
                                    <a:lnTo>
                                      <a:pt x="605" y="1338"/>
                                    </a:lnTo>
                                    <a:lnTo>
                                      <a:pt x="609" y="1329"/>
                                    </a:lnTo>
                                    <a:lnTo>
                                      <a:pt x="613" y="1319"/>
                                    </a:lnTo>
                                    <a:lnTo>
                                      <a:pt x="618" y="1312"/>
                                    </a:lnTo>
                                    <a:lnTo>
                                      <a:pt x="620" y="1300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28" y="1280"/>
                                    </a:lnTo>
                                    <a:lnTo>
                                      <a:pt x="634" y="1272"/>
                                    </a:lnTo>
                                    <a:lnTo>
                                      <a:pt x="637" y="1261"/>
                                    </a:lnTo>
                                    <a:lnTo>
                                      <a:pt x="641" y="1251"/>
                                    </a:lnTo>
                                    <a:lnTo>
                                      <a:pt x="645" y="1240"/>
                                    </a:lnTo>
                                    <a:lnTo>
                                      <a:pt x="649" y="1230"/>
                                    </a:lnTo>
                                    <a:lnTo>
                                      <a:pt x="653" y="1219"/>
                                    </a:lnTo>
                                    <a:lnTo>
                                      <a:pt x="656" y="1207"/>
                                    </a:lnTo>
                                    <a:lnTo>
                                      <a:pt x="660" y="1196"/>
                                    </a:lnTo>
                                    <a:lnTo>
                                      <a:pt x="666" y="1186"/>
                                    </a:lnTo>
                                    <a:lnTo>
                                      <a:pt x="668" y="1173"/>
                                    </a:lnTo>
                                    <a:lnTo>
                                      <a:pt x="672" y="1164"/>
                                    </a:lnTo>
                                    <a:lnTo>
                                      <a:pt x="674" y="1150"/>
                                    </a:lnTo>
                                    <a:lnTo>
                                      <a:pt x="677" y="1139"/>
                                    </a:lnTo>
                                    <a:lnTo>
                                      <a:pt x="681" y="1128"/>
                                    </a:lnTo>
                                    <a:lnTo>
                                      <a:pt x="685" y="1116"/>
                                    </a:lnTo>
                                    <a:lnTo>
                                      <a:pt x="687" y="1103"/>
                                    </a:lnTo>
                                    <a:lnTo>
                                      <a:pt x="691" y="1093"/>
                                    </a:lnTo>
                                    <a:lnTo>
                                      <a:pt x="693" y="1080"/>
                                    </a:lnTo>
                                    <a:lnTo>
                                      <a:pt x="694" y="1067"/>
                                    </a:lnTo>
                                    <a:lnTo>
                                      <a:pt x="696" y="1055"/>
                                    </a:lnTo>
                                    <a:lnTo>
                                      <a:pt x="700" y="1044"/>
                                    </a:lnTo>
                                    <a:lnTo>
                                      <a:pt x="702" y="1032"/>
                                    </a:lnTo>
                                    <a:lnTo>
                                      <a:pt x="704" y="1019"/>
                                    </a:lnTo>
                                    <a:lnTo>
                                      <a:pt x="706" y="1008"/>
                                    </a:lnTo>
                                    <a:lnTo>
                                      <a:pt x="708" y="996"/>
                                    </a:lnTo>
                                    <a:lnTo>
                                      <a:pt x="708" y="983"/>
                                    </a:lnTo>
                                    <a:lnTo>
                                      <a:pt x="710" y="970"/>
                                    </a:lnTo>
                                    <a:lnTo>
                                      <a:pt x="710" y="958"/>
                                    </a:lnTo>
                                    <a:lnTo>
                                      <a:pt x="712" y="945"/>
                                    </a:lnTo>
                                    <a:lnTo>
                                      <a:pt x="712" y="932"/>
                                    </a:lnTo>
                                    <a:lnTo>
                                      <a:pt x="712" y="920"/>
                                    </a:lnTo>
                                    <a:lnTo>
                                      <a:pt x="712" y="907"/>
                                    </a:lnTo>
                                    <a:lnTo>
                                      <a:pt x="712" y="896"/>
                                    </a:lnTo>
                                    <a:lnTo>
                                      <a:pt x="710" y="884"/>
                                    </a:lnTo>
                                    <a:lnTo>
                                      <a:pt x="710" y="871"/>
                                    </a:lnTo>
                                    <a:lnTo>
                                      <a:pt x="710" y="859"/>
                                    </a:lnTo>
                                    <a:lnTo>
                                      <a:pt x="710" y="848"/>
                                    </a:lnTo>
                                    <a:lnTo>
                                      <a:pt x="708" y="835"/>
                                    </a:lnTo>
                                    <a:lnTo>
                                      <a:pt x="708" y="823"/>
                                    </a:lnTo>
                                    <a:lnTo>
                                      <a:pt x="706" y="814"/>
                                    </a:lnTo>
                                    <a:lnTo>
                                      <a:pt x="706" y="802"/>
                                    </a:lnTo>
                                    <a:lnTo>
                                      <a:pt x="704" y="789"/>
                                    </a:lnTo>
                                    <a:lnTo>
                                      <a:pt x="702" y="778"/>
                                    </a:lnTo>
                                    <a:lnTo>
                                      <a:pt x="700" y="768"/>
                                    </a:lnTo>
                                    <a:lnTo>
                                      <a:pt x="698" y="757"/>
                                    </a:lnTo>
                                    <a:lnTo>
                                      <a:pt x="696" y="745"/>
                                    </a:lnTo>
                                    <a:lnTo>
                                      <a:pt x="694" y="734"/>
                                    </a:lnTo>
                                    <a:lnTo>
                                      <a:pt x="694" y="723"/>
                                    </a:lnTo>
                                    <a:lnTo>
                                      <a:pt x="693" y="713"/>
                                    </a:lnTo>
                                    <a:lnTo>
                                      <a:pt x="689" y="702"/>
                                    </a:lnTo>
                                    <a:lnTo>
                                      <a:pt x="689" y="692"/>
                                    </a:lnTo>
                                    <a:lnTo>
                                      <a:pt x="685" y="683"/>
                                    </a:lnTo>
                                    <a:lnTo>
                                      <a:pt x="685" y="671"/>
                                    </a:lnTo>
                                    <a:lnTo>
                                      <a:pt x="681" y="662"/>
                                    </a:lnTo>
                                    <a:lnTo>
                                      <a:pt x="679" y="654"/>
                                    </a:lnTo>
                                    <a:lnTo>
                                      <a:pt x="677" y="643"/>
                                    </a:lnTo>
                                    <a:lnTo>
                                      <a:pt x="675" y="637"/>
                                    </a:lnTo>
                                    <a:lnTo>
                                      <a:pt x="672" y="626"/>
                                    </a:lnTo>
                                    <a:lnTo>
                                      <a:pt x="670" y="618"/>
                                    </a:lnTo>
                                    <a:lnTo>
                                      <a:pt x="666" y="609"/>
                                    </a:lnTo>
                                    <a:lnTo>
                                      <a:pt x="664" y="601"/>
                                    </a:lnTo>
                                    <a:lnTo>
                                      <a:pt x="660" y="591"/>
                                    </a:lnTo>
                                    <a:lnTo>
                                      <a:pt x="660" y="584"/>
                                    </a:lnTo>
                                    <a:lnTo>
                                      <a:pt x="656" y="576"/>
                                    </a:lnTo>
                                    <a:lnTo>
                                      <a:pt x="655" y="571"/>
                                    </a:lnTo>
                                    <a:lnTo>
                                      <a:pt x="651" y="563"/>
                                    </a:lnTo>
                                    <a:lnTo>
                                      <a:pt x="649" y="555"/>
                                    </a:lnTo>
                                    <a:lnTo>
                                      <a:pt x="647" y="548"/>
                                    </a:lnTo>
                                    <a:lnTo>
                                      <a:pt x="645" y="544"/>
                                    </a:lnTo>
                                    <a:lnTo>
                                      <a:pt x="641" y="531"/>
                                    </a:lnTo>
                                    <a:lnTo>
                                      <a:pt x="639" y="521"/>
                                    </a:lnTo>
                                    <a:lnTo>
                                      <a:pt x="634" y="510"/>
                                    </a:lnTo>
                                    <a:lnTo>
                                      <a:pt x="630" y="502"/>
                                    </a:lnTo>
                                    <a:lnTo>
                                      <a:pt x="628" y="493"/>
                                    </a:lnTo>
                                    <a:lnTo>
                                      <a:pt x="624" y="489"/>
                                    </a:lnTo>
                                    <a:lnTo>
                                      <a:pt x="620" y="481"/>
                                    </a:lnTo>
                                    <a:lnTo>
                                      <a:pt x="620" y="477"/>
                                    </a:lnTo>
                                    <a:lnTo>
                                      <a:pt x="596" y="215"/>
                                    </a:lnTo>
                                    <a:lnTo>
                                      <a:pt x="599" y="215"/>
                                    </a:lnTo>
                                    <a:lnTo>
                                      <a:pt x="603" y="217"/>
                                    </a:lnTo>
                                    <a:lnTo>
                                      <a:pt x="611" y="221"/>
                                    </a:lnTo>
                                    <a:lnTo>
                                      <a:pt x="618" y="223"/>
                                    </a:lnTo>
                                    <a:lnTo>
                                      <a:pt x="628" y="227"/>
                                    </a:lnTo>
                                    <a:lnTo>
                                      <a:pt x="637" y="230"/>
                                    </a:lnTo>
                                    <a:lnTo>
                                      <a:pt x="651" y="236"/>
                                    </a:lnTo>
                                    <a:lnTo>
                                      <a:pt x="656" y="238"/>
                                    </a:lnTo>
                                    <a:lnTo>
                                      <a:pt x="664" y="240"/>
                                    </a:lnTo>
                                    <a:lnTo>
                                      <a:pt x="670" y="242"/>
                                    </a:lnTo>
                                    <a:lnTo>
                                      <a:pt x="677" y="244"/>
                                    </a:lnTo>
                                    <a:lnTo>
                                      <a:pt x="685" y="244"/>
                                    </a:lnTo>
                                    <a:lnTo>
                                      <a:pt x="693" y="247"/>
                                    </a:lnTo>
                                    <a:lnTo>
                                      <a:pt x="700" y="249"/>
                                    </a:lnTo>
                                    <a:lnTo>
                                      <a:pt x="710" y="251"/>
                                    </a:lnTo>
                                    <a:lnTo>
                                      <a:pt x="715" y="253"/>
                                    </a:lnTo>
                                    <a:lnTo>
                                      <a:pt x="725" y="255"/>
                                    </a:lnTo>
                                    <a:lnTo>
                                      <a:pt x="734" y="255"/>
                                    </a:lnTo>
                                    <a:lnTo>
                                      <a:pt x="742" y="259"/>
                                    </a:lnTo>
                                    <a:lnTo>
                                      <a:pt x="751" y="259"/>
                                    </a:lnTo>
                                    <a:lnTo>
                                      <a:pt x="761" y="263"/>
                                    </a:lnTo>
                                    <a:lnTo>
                                      <a:pt x="769" y="263"/>
                                    </a:lnTo>
                                    <a:lnTo>
                                      <a:pt x="780" y="265"/>
                                    </a:lnTo>
                                    <a:lnTo>
                                      <a:pt x="790" y="265"/>
                                    </a:lnTo>
                                    <a:lnTo>
                                      <a:pt x="803" y="265"/>
                                    </a:lnTo>
                                    <a:lnTo>
                                      <a:pt x="814" y="265"/>
                                    </a:lnTo>
                                    <a:lnTo>
                                      <a:pt x="826" y="266"/>
                                    </a:lnTo>
                                    <a:lnTo>
                                      <a:pt x="835" y="265"/>
                                    </a:lnTo>
                                    <a:lnTo>
                                      <a:pt x="847" y="265"/>
                                    </a:lnTo>
                                    <a:lnTo>
                                      <a:pt x="856" y="265"/>
                                    </a:lnTo>
                                    <a:lnTo>
                                      <a:pt x="866" y="265"/>
                                    </a:lnTo>
                                    <a:lnTo>
                                      <a:pt x="875" y="263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92" y="261"/>
                                    </a:lnTo>
                                    <a:lnTo>
                                      <a:pt x="900" y="259"/>
                                    </a:lnTo>
                                    <a:lnTo>
                                      <a:pt x="907" y="257"/>
                                    </a:lnTo>
                                    <a:lnTo>
                                      <a:pt x="915" y="255"/>
                                    </a:lnTo>
                                    <a:lnTo>
                                      <a:pt x="923" y="255"/>
                                    </a:lnTo>
                                    <a:lnTo>
                                      <a:pt x="930" y="253"/>
                                    </a:lnTo>
                                    <a:lnTo>
                                      <a:pt x="944" y="247"/>
                                    </a:lnTo>
                                    <a:lnTo>
                                      <a:pt x="955" y="244"/>
                                    </a:lnTo>
                                    <a:lnTo>
                                      <a:pt x="966" y="240"/>
                                    </a:lnTo>
                                    <a:lnTo>
                                      <a:pt x="976" y="236"/>
                                    </a:lnTo>
                                    <a:lnTo>
                                      <a:pt x="983" y="232"/>
                                    </a:lnTo>
                                    <a:lnTo>
                                      <a:pt x="991" y="228"/>
                                    </a:lnTo>
                                    <a:lnTo>
                                      <a:pt x="999" y="225"/>
                                    </a:lnTo>
                                    <a:lnTo>
                                      <a:pt x="1004" y="223"/>
                                    </a:lnTo>
                                    <a:lnTo>
                                      <a:pt x="1052" y="236"/>
                                    </a:lnTo>
                                    <a:lnTo>
                                      <a:pt x="1082" y="215"/>
                                    </a:lnTo>
                                    <a:lnTo>
                                      <a:pt x="1075" y="188"/>
                                    </a:lnTo>
                                    <a:lnTo>
                                      <a:pt x="1109" y="177"/>
                                    </a:lnTo>
                                    <a:lnTo>
                                      <a:pt x="1113" y="168"/>
                                    </a:lnTo>
                                    <a:lnTo>
                                      <a:pt x="1050" y="177"/>
                                    </a:lnTo>
                                    <a:lnTo>
                                      <a:pt x="1048" y="177"/>
                                    </a:lnTo>
                                    <a:lnTo>
                                      <a:pt x="1040" y="177"/>
                                    </a:lnTo>
                                    <a:lnTo>
                                      <a:pt x="1031" y="177"/>
                                    </a:lnTo>
                                    <a:lnTo>
                                      <a:pt x="1021" y="181"/>
                                    </a:lnTo>
                                    <a:lnTo>
                                      <a:pt x="1008" y="181"/>
                                    </a:lnTo>
                                    <a:lnTo>
                                      <a:pt x="997" y="185"/>
                                    </a:lnTo>
                                    <a:lnTo>
                                      <a:pt x="983" y="187"/>
                                    </a:lnTo>
                                    <a:lnTo>
                                      <a:pt x="976" y="188"/>
                                    </a:lnTo>
                                    <a:lnTo>
                                      <a:pt x="966" y="187"/>
                                    </a:lnTo>
                                    <a:lnTo>
                                      <a:pt x="959" y="185"/>
                                    </a:lnTo>
                                    <a:lnTo>
                                      <a:pt x="949" y="185"/>
                                    </a:lnTo>
                                    <a:lnTo>
                                      <a:pt x="942" y="183"/>
                                    </a:lnTo>
                                    <a:lnTo>
                                      <a:pt x="934" y="181"/>
                                    </a:lnTo>
                                    <a:lnTo>
                                      <a:pt x="925" y="181"/>
                                    </a:lnTo>
                                    <a:lnTo>
                                      <a:pt x="917" y="177"/>
                                    </a:lnTo>
                                    <a:lnTo>
                                      <a:pt x="909" y="177"/>
                                    </a:lnTo>
                                    <a:lnTo>
                                      <a:pt x="900" y="175"/>
                                    </a:lnTo>
                                    <a:lnTo>
                                      <a:pt x="890" y="173"/>
                                    </a:lnTo>
                                    <a:lnTo>
                                      <a:pt x="881" y="173"/>
                                    </a:lnTo>
                                    <a:lnTo>
                                      <a:pt x="873" y="171"/>
                                    </a:lnTo>
                                    <a:lnTo>
                                      <a:pt x="864" y="169"/>
                                    </a:lnTo>
                                    <a:lnTo>
                                      <a:pt x="856" y="169"/>
                                    </a:lnTo>
                                    <a:lnTo>
                                      <a:pt x="850" y="168"/>
                                    </a:lnTo>
                                    <a:lnTo>
                                      <a:pt x="843" y="168"/>
                                    </a:lnTo>
                                    <a:lnTo>
                                      <a:pt x="833" y="166"/>
                                    </a:lnTo>
                                    <a:lnTo>
                                      <a:pt x="826" y="164"/>
                                    </a:lnTo>
                                    <a:lnTo>
                                      <a:pt x="818" y="164"/>
                                    </a:lnTo>
                                    <a:lnTo>
                                      <a:pt x="812" y="164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90" y="160"/>
                                    </a:lnTo>
                                    <a:lnTo>
                                      <a:pt x="782" y="158"/>
                                    </a:lnTo>
                                    <a:lnTo>
                                      <a:pt x="776" y="158"/>
                                    </a:lnTo>
                                    <a:lnTo>
                                      <a:pt x="770" y="158"/>
                                    </a:lnTo>
                                    <a:lnTo>
                                      <a:pt x="770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41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13">
                                    <a:moveTo>
                                      <a:pt x="0" y="213"/>
                                    </a:moveTo>
                                    <a:lnTo>
                                      <a:pt x="38" y="76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16" y="21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01" y="108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50400"/>
                              <a:ext cx="23544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120" y="244440"/>
                                <a:ext cx="496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554">
                                    <a:moveTo>
                                      <a:pt x="109" y="0"/>
                                    </a:moveTo>
                                    <a:lnTo>
                                      <a:pt x="111" y="8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14" y="23"/>
                                    </a:lnTo>
                                    <a:lnTo>
                                      <a:pt x="116" y="31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4" y="74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126" y="91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26" y="107"/>
                                    </a:lnTo>
                                    <a:lnTo>
                                      <a:pt x="126" y="110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8" y="12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28" y="139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26" y="149"/>
                                    </a:lnTo>
                                    <a:lnTo>
                                      <a:pt x="126" y="152"/>
                                    </a:lnTo>
                                    <a:lnTo>
                                      <a:pt x="126" y="156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24" y="169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24" y="177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7"/>
                                    </a:lnTo>
                                    <a:lnTo>
                                      <a:pt x="124" y="190"/>
                                    </a:lnTo>
                                    <a:lnTo>
                                      <a:pt x="122" y="194"/>
                                    </a:lnTo>
                                    <a:lnTo>
                                      <a:pt x="122" y="200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18" y="211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6" y="221"/>
                                    </a:lnTo>
                                    <a:lnTo>
                                      <a:pt x="116" y="225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114" y="234"/>
                                    </a:lnTo>
                                    <a:lnTo>
                                      <a:pt x="114" y="238"/>
                                    </a:lnTo>
                                    <a:lnTo>
                                      <a:pt x="113" y="244"/>
                                    </a:lnTo>
                                    <a:lnTo>
                                      <a:pt x="113" y="247"/>
                                    </a:lnTo>
                                    <a:lnTo>
                                      <a:pt x="111" y="251"/>
                                    </a:lnTo>
                                    <a:lnTo>
                                      <a:pt x="111" y="257"/>
                                    </a:lnTo>
                                    <a:lnTo>
                                      <a:pt x="109" y="261"/>
                                    </a:lnTo>
                                    <a:lnTo>
                                      <a:pt x="78" y="519"/>
                                    </a:lnTo>
                                    <a:lnTo>
                                      <a:pt x="86" y="523"/>
                                    </a:lnTo>
                                    <a:lnTo>
                                      <a:pt x="94" y="527"/>
                                    </a:lnTo>
                                    <a:lnTo>
                                      <a:pt x="99" y="531"/>
                                    </a:lnTo>
                                    <a:lnTo>
                                      <a:pt x="105" y="536"/>
                                    </a:lnTo>
                                    <a:lnTo>
                                      <a:pt x="109" y="540"/>
                                    </a:lnTo>
                                    <a:lnTo>
                                      <a:pt x="113" y="544"/>
                                    </a:lnTo>
                                    <a:lnTo>
                                      <a:pt x="114" y="550"/>
                                    </a:lnTo>
                                    <a:lnTo>
                                      <a:pt x="116" y="554"/>
                                    </a:lnTo>
                                    <a:lnTo>
                                      <a:pt x="48" y="544"/>
                                    </a:lnTo>
                                    <a:lnTo>
                                      <a:pt x="46" y="542"/>
                                    </a:lnTo>
                                    <a:lnTo>
                                      <a:pt x="44" y="535"/>
                                    </a:lnTo>
                                    <a:lnTo>
                                      <a:pt x="42" y="531"/>
                                    </a:lnTo>
                                    <a:lnTo>
                                      <a:pt x="40" y="525"/>
                                    </a:lnTo>
                                    <a:lnTo>
                                      <a:pt x="38" y="519"/>
                                    </a:lnTo>
                                    <a:lnTo>
                                      <a:pt x="37" y="512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3" y="504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31" y="497"/>
                                    </a:lnTo>
                                    <a:lnTo>
                                      <a:pt x="29" y="491"/>
                                    </a:lnTo>
                                    <a:lnTo>
                                      <a:pt x="27" y="487"/>
                                    </a:lnTo>
                                    <a:lnTo>
                                      <a:pt x="25" y="481"/>
                                    </a:lnTo>
                                    <a:lnTo>
                                      <a:pt x="25" y="478"/>
                                    </a:lnTo>
                                    <a:lnTo>
                                      <a:pt x="23" y="472"/>
                                    </a:lnTo>
                                    <a:lnTo>
                                      <a:pt x="21" y="468"/>
                                    </a:lnTo>
                                    <a:lnTo>
                                      <a:pt x="19" y="462"/>
                                    </a:lnTo>
                                    <a:lnTo>
                                      <a:pt x="19" y="457"/>
                                    </a:lnTo>
                                    <a:lnTo>
                                      <a:pt x="18" y="453"/>
                                    </a:lnTo>
                                    <a:lnTo>
                                      <a:pt x="16" y="447"/>
                                    </a:lnTo>
                                    <a:lnTo>
                                      <a:pt x="16" y="441"/>
                                    </a:lnTo>
                                    <a:lnTo>
                                      <a:pt x="14" y="438"/>
                                    </a:lnTo>
                                    <a:lnTo>
                                      <a:pt x="12" y="430"/>
                                    </a:lnTo>
                                    <a:lnTo>
                                      <a:pt x="12" y="426"/>
                                    </a:lnTo>
                                    <a:lnTo>
                                      <a:pt x="10" y="419"/>
                                    </a:lnTo>
                                    <a:lnTo>
                                      <a:pt x="8" y="415"/>
                                    </a:lnTo>
                                    <a:lnTo>
                                      <a:pt x="8" y="407"/>
                                    </a:lnTo>
                                    <a:lnTo>
                                      <a:pt x="6" y="403"/>
                                    </a:lnTo>
                                    <a:lnTo>
                                      <a:pt x="4" y="398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86"/>
                                    </a:lnTo>
                                    <a:lnTo>
                                      <a:pt x="4" y="381"/>
                                    </a:lnTo>
                                    <a:lnTo>
                                      <a:pt x="2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2" y="363"/>
                                    </a:lnTo>
                                    <a:lnTo>
                                      <a:pt x="2" y="358"/>
                                    </a:lnTo>
                                    <a:lnTo>
                                      <a:pt x="2" y="352"/>
                                    </a:lnTo>
                                    <a:lnTo>
                                      <a:pt x="2" y="348"/>
                                    </a:lnTo>
                                    <a:lnTo>
                                      <a:pt x="2" y="34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2" y="331"/>
                                    </a:lnTo>
                                    <a:lnTo>
                                      <a:pt x="4" y="327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4" y="318"/>
                                    </a:lnTo>
                                    <a:lnTo>
                                      <a:pt x="6" y="314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8" y="304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12" y="295"/>
                                    </a:lnTo>
                                    <a:lnTo>
                                      <a:pt x="14" y="291"/>
                                    </a:lnTo>
                                    <a:lnTo>
                                      <a:pt x="18" y="284"/>
                                    </a:lnTo>
                                    <a:lnTo>
                                      <a:pt x="23" y="278"/>
                                    </a:lnTo>
                                    <a:lnTo>
                                      <a:pt x="21" y="270"/>
                                    </a:lnTo>
                                    <a:lnTo>
                                      <a:pt x="19" y="263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8" y="247"/>
                                    </a:lnTo>
                                    <a:lnTo>
                                      <a:pt x="16" y="240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14" y="225"/>
                                    </a:lnTo>
                                    <a:lnTo>
                                      <a:pt x="14" y="217"/>
                                    </a:lnTo>
                                    <a:lnTo>
                                      <a:pt x="12" y="209"/>
                                    </a:lnTo>
                                    <a:lnTo>
                                      <a:pt x="12" y="204"/>
                                    </a:lnTo>
                                    <a:lnTo>
                                      <a:pt x="10" y="196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8" y="177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4" y="160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2" y="141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5120"/>
                                <a:ext cx="1188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415">
                                    <a:moveTo>
                                      <a:pt x="0" y="324"/>
                                    </a:moveTo>
                                    <a:lnTo>
                                      <a:pt x="196" y="25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79" y="8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86" y="14"/>
                                    </a:lnTo>
                                    <a:lnTo>
                                      <a:pt x="190" y="18"/>
                                    </a:lnTo>
                                    <a:lnTo>
                                      <a:pt x="196" y="21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205" y="31"/>
                                    </a:lnTo>
                                    <a:lnTo>
                                      <a:pt x="211" y="38"/>
                                    </a:lnTo>
                                    <a:lnTo>
                                      <a:pt x="217" y="42"/>
                                    </a:lnTo>
                                    <a:lnTo>
                                      <a:pt x="222" y="50"/>
                                    </a:lnTo>
                                    <a:lnTo>
                                      <a:pt x="230" y="58"/>
                                    </a:lnTo>
                                    <a:lnTo>
                                      <a:pt x="236" y="65"/>
                                    </a:lnTo>
                                    <a:lnTo>
                                      <a:pt x="241" y="73"/>
                                    </a:lnTo>
                                    <a:lnTo>
                                      <a:pt x="247" y="80"/>
                                    </a:lnTo>
                                    <a:lnTo>
                                      <a:pt x="249" y="86"/>
                                    </a:lnTo>
                                    <a:lnTo>
                                      <a:pt x="253" y="90"/>
                                    </a:lnTo>
                                    <a:lnTo>
                                      <a:pt x="257" y="94"/>
                                    </a:lnTo>
                                    <a:lnTo>
                                      <a:pt x="259" y="99"/>
                                    </a:lnTo>
                                    <a:lnTo>
                                      <a:pt x="260" y="103"/>
                                    </a:lnTo>
                                    <a:lnTo>
                                      <a:pt x="264" y="109"/>
                                    </a:lnTo>
                                    <a:lnTo>
                                      <a:pt x="266" y="113"/>
                                    </a:lnTo>
                                    <a:lnTo>
                                      <a:pt x="270" y="116"/>
                                    </a:lnTo>
                                    <a:lnTo>
                                      <a:pt x="272" y="122"/>
                                    </a:lnTo>
                                    <a:lnTo>
                                      <a:pt x="276" y="128"/>
                                    </a:lnTo>
                                    <a:lnTo>
                                      <a:pt x="278" y="134"/>
                                    </a:lnTo>
                                    <a:lnTo>
                                      <a:pt x="279" y="137"/>
                                    </a:lnTo>
                                    <a:lnTo>
                                      <a:pt x="281" y="143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285" y="153"/>
                                    </a:lnTo>
                                    <a:lnTo>
                                      <a:pt x="287" y="160"/>
                                    </a:lnTo>
                                    <a:lnTo>
                                      <a:pt x="289" y="164"/>
                                    </a:lnTo>
                                    <a:lnTo>
                                      <a:pt x="291" y="172"/>
                                    </a:lnTo>
                                    <a:lnTo>
                                      <a:pt x="293" y="175"/>
                                    </a:lnTo>
                                    <a:lnTo>
                                      <a:pt x="295" y="183"/>
                                    </a:lnTo>
                                    <a:lnTo>
                                      <a:pt x="295" y="187"/>
                                    </a:lnTo>
                                    <a:lnTo>
                                      <a:pt x="297" y="194"/>
                                    </a:lnTo>
                                    <a:lnTo>
                                      <a:pt x="297" y="198"/>
                                    </a:lnTo>
                                    <a:lnTo>
                                      <a:pt x="297" y="206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98" y="217"/>
                                    </a:lnTo>
                                    <a:lnTo>
                                      <a:pt x="298" y="225"/>
                                    </a:lnTo>
                                    <a:lnTo>
                                      <a:pt x="298" y="231"/>
                                    </a:lnTo>
                                    <a:lnTo>
                                      <a:pt x="298" y="238"/>
                                    </a:lnTo>
                                    <a:lnTo>
                                      <a:pt x="297" y="244"/>
                                    </a:lnTo>
                                    <a:lnTo>
                                      <a:pt x="297" y="251"/>
                                    </a:lnTo>
                                    <a:lnTo>
                                      <a:pt x="297" y="257"/>
                                    </a:lnTo>
                                    <a:lnTo>
                                      <a:pt x="295" y="263"/>
                                    </a:lnTo>
                                    <a:lnTo>
                                      <a:pt x="295" y="269"/>
                                    </a:lnTo>
                                    <a:lnTo>
                                      <a:pt x="293" y="276"/>
                                    </a:lnTo>
                                    <a:lnTo>
                                      <a:pt x="293" y="282"/>
                                    </a:lnTo>
                                    <a:lnTo>
                                      <a:pt x="291" y="288"/>
                                    </a:lnTo>
                                    <a:lnTo>
                                      <a:pt x="289" y="291"/>
                                    </a:lnTo>
                                    <a:lnTo>
                                      <a:pt x="287" y="297"/>
                                    </a:lnTo>
                                    <a:lnTo>
                                      <a:pt x="287" y="303"/>
                                    </a:lnTo>
                                    <a:lnTo>
                                      <a:pt x="285" y="307"/>
                                    </a:lnTo>
                                    <a:lnTo>
                                      <a:pt x="283" y="310"/>
                                    </a:lnTo>
                                    <a:lnTo>
                                      <a:pt x="281" y="316"/>
                                    </a:lnTo>
                                    <a:lnTo>
                                      <a:pt x="279" y="322"/>
                                    </a:lnTo>
                                    <a:lnTo>
                                      <a:pt x="276" y="329"/>
                                    </a:lnTo>
                                    <a:lnTo>
                                      <a:pt x="272" y="337"/>
                                    </a:lnTo>
                                    <a:lnTo>
                                      <a:pt x="266" y="345"/>
                                    </a:lnTo>
                                    <a:lnTo>
                                      <a:pt x="260" y="350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51" y="362"/>
                                    </a:lnTo>
                                    <a:lnTo>
                                      <a:pt x="245" y="367"/>
                                    </a:lnTo>
                                    <a:lnTo>
                                      <a:pt x="240" y="373"/>
                                    </a:lnTo>
                                    <a:lnTo>
                                      <a:pt x="234" y="377"/>
                                    </a:lnTo>
                                    <a:lnTo>
                                      <a:pt x="228" y="381"/>
                                    </a:lnTo>
                                    <a:lnTo>
                                      <a:pt x="222" y="385"/>
                                    </a:lnTo>
                                    <a:lnTo>
                                      <a:pt x="217" y="388"/>
                                    </a:lnTo>
                                    <a:lnTo>
                                      <a:pt x="209" y="390"/>
                                    </a:lnTo>
                                    <a:lnTo>
                                      <a:pt x="203" y="394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4" y="400"/>
                                    </a:lnTo>
                                    <a:lnTo>
                                      <a:pt x="188" y="400"/>
                                    </a:lnTo>
                                    <a:lnTo>
                                      <a:pt x="183" y="404"/>
                                    </a:lnTo>
                                    <a:lnTo>
                                      <a:pt x="179" y="404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9" y="407"/>
                                    </a:lnTo>
                                    <a:lnTo>
                                      <a:pt x="165" y="411"/>
                                    </a:lnTo>
                                    <a:lnTo>
                                      <a:pt x="162" y="413"/>
                                    </a:lnTo>
                                    <a:lnTo>
                                      <a:pt x="160" y="415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20"/>
                                <a:ext cx="2203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466">
                                    <a:moveTo>
                                      <a:pt x="266" y="454"/>
                                    </a:moveTo>
                                    <a:lnTo>
                                      <a:pt x="270" y="454"/>
                                    </a:lnTo>
                                    <a:lnTo>
                                      <a:pt x="274" y="452"/>
                                    </a:lnTo>
                                    <a:lnTo>
                                      <a:pt x="279" y="452"/>
                                    </a:lnTo>
                                    <a:lnTo>
                                      <a:pt x="285" y="452"/>
                                    </a:lnTo>
                                    <a:lnTo>
                                      <a:pt x="289" y="450"/>
                                    </a:lnTo>
                                    <a:lnTo>
                                      <a:pt x="294" y="450"/>
                                    </a:lnTo>
                                    <a:lnTo>
                                      <a:pt x="300" y="448"/>
                                    </a:lnTo>
                                    <a:lnTo>
                                      <a:pt x="306" y="448"/>
                                    </a:lnTo>
                                    <a:lnTo>
                                      <a:pt x="310" y="446"/>
                                    </a:lnTo>
                                    <a:lnTo>
                                      <a:pt x="315" y="445"/>
                                    </a:lnTo>
                                    <a:lnTo>
                                      <a:pt x="321" y="443"/>
                                    </a:lnTo>
                                    <a:lnTo>
                                      <a:pt x="327" y="441"/>
                                    </a:lnTo>
                                    <a:lnTo>
                                      <a:pt x="332" y="441"/>
                                    </a:lnTo>
                                    <a:lnTo>
                                      <a:pt x="338" y="439"/>
                                    </a:lnTo>
                                    <a:lnTo>
                                      <a:pt x="344" y="437"/>
                                    </a:lnTo>
                                    <a:lnTo>
                                      <a:pt x="351" y="435"/>
                                    </a:lnTo>
                                    <a:lnTo>
                                      <a:pt x="357" y="433"/>
                                    </a:lnTo>
                                    <a:lnTo>
                                      <a:pt x="363" y="431"/>
                                    </a:lnTo>
                                    <a:lnTo>
                                      <a:pt x="369" y="429"/>
                                    </a:lnTo>
                                    <a:lnTo>
                                      <a:pt x="374" y="427"/>
                                    </a:lnTo>
                                    <a:lnTo>
                                      <a:pt x="380" y="426"/>
                                    </a:lnTo>
                                    <a:lnTo>
                                      <a:pt x="388" y="422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405" y="416"/>
                                    </a:lnTo>
                                    <a:lnTo>
                                      <a:pt x="410" y="414"/>
                                    </a:lnTo>
                                    <a:lnTo>
                                      <a:pt x="416" y="412"/>
                                    </a:lnTo>
                                    <a:lnTo>
                                      <a:pt x="422" y="410"/>
                                    </a:lnTo>
                                    <a:lnTo>
                                      <a:pt x="427" y="407"/>
                                    </a:lnTo>
                                    <a:lnTo>
                                      <a:pt x="433" y="405"/>
                                    </a:lnTo>
                                    <a:lnTo>
                                      <a:pt x="439" y="403"/>
                                    </a:lnTo>
                                    <a:lnTo>
                                      <a:pt x="446" y="401"/>
                                    </a:lnTo>
                                    <a:lnTo>
                                      <a:pt x="450" y="399"/>
                                    </a:lnTo>
                                    <a:lnTo>
                                      <a:pt x="456" y="397"/>
                                    </a:lnTo>
                                    <a:lnTo>
                                      <a:pt x="462" y="393"/>
                                    </a:lnTo>
                                    <a:lnTo>
                                      <a:pt x="467" y="391"/>
                                    </a:lnTo>
                                    <a:lnTo>
                                      <a:pt x="471" y="389"/>
                                    </a:lnTo>
                                    <a:lnTo>
                                      <a:pt x="477" y="388"/>
                                    </a:lnTo>
                                    <a:lnTo>
                                      <a:pt x="481" y="386"/>
                                    </a:lnTo>
                                    <a:lnTo>
                                      <a:pt x="486" y="382"/>
                                    </a:lnTo>
                                    <a:lnTo>
                                      <a:pt x="492" y="380"/>
                                    </a:lnTo>
                                    <a:lnTo>
                                      <a:pt x="496" y="378"/>
                                    </a:lnTo>
                                    <a:lnTo>
                                      <a:pt x="500" y="376"/>
                                    </a:lnTo>
                                    <a:lnTo>
                                      <a:pt x="505" y="374"/>
                                    </a:lnTo>
                                    <a:lnTo>
                                      <a:pt x="509" y="372"/>
                                    </a:lnTo>
                                    <a:lnTo>
                                      <a:pt x="513" y="370"/>
                                    </a:lnTo>
                                    <a:lnTo>
                                      <a:pt x="517" y="369"/>
                                    </a:lnTo>
                                    <a:lnTo>
                                      <a:pt x="522" y="367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534" y="361"/>
                                    </a:lnTo>
                                    <a:lnTo>
                                      <a:pt x="538" y="359"/>
                                    </a:lnTo>
                                    <a:lnTo>
                                      <a:pt x="543" y="357"/>
                                    </a:lnTo>
                                    <a:lnTo>
                                      <a:pt x="547" y="355"/>
                                    </a:lnTo>
                                    <a:lnTo>
                                      <a:pt x="551" y="353"/>
                                    </a:lnTo>
                                    <a:lnTo>
                                      <a:pt x="553" y="353"/>
                                    </a:lnTo>
                                    <a:lnTo>
                                      <a:pt x="553" y="353"/>
                                    </a:lnTo>
                                    <a:lnTo>
                                      <a:pt x="384" y="22"/>
                                    </a:lnTo>
                                    <a:lnTo>
                                      <a:pt x="374" y="19"/>
                                    </a:lnTo>
                                    <a:lnTo>
                                      <a:pt x="367" y="15"/>
                                    </a:lnTo>
                                    <a:lnTo>
                                      <a:pt x="359" y="13"/>
                                    </a:lnTo>
                                    <a:lnTo>
                                      <a:pt x="351" y="11"/>
                                    </a:lnTo>
                                    <a:lnTo>
                                      <a:pt x="344" y="9"/>
                                    </a:lnTo>
                                    <a:lnTo>
                                      <a:pt x="336" y="7"/>
                                    </a:lnTo>
                                    <a:lnTo>
                                      <a:pt x="331" y="5"/>
                                    </a:lnTo>
                                    <a:lnTo>
                                      <a:pt x="323" y="5"/>
                                    </a:lnTo>
                                    <a:lnTo>
                                      <a:pt x="315" y="3"/>
                                    </a:lnTo>
                                    <a:lnTo>
                                      <a:pt x="310" y="3"/>
                                    </a:lnTo>
                                    <a:lnTo>
                                      <a:pt x="302" y="2"/>
                                    </a:lnTo>
                                    <a:lnTo>
                                      <a:pt x="296" y="2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05" y="3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84" y="11"/>
                                    </a:lnTo>
                                    <a:lnTo>
                                      <a:pt x="180" y="13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165" y="17"/>
                                    </a:lnTo>
                                    <a:lnTo>
                                      <a:pt x="161" y="19"/>
                                    </a:lnTo>
                                    <a:lnTo>
                                      <a:pt x="156" y="22"/>
                                    </a:lnTo>
                                    <a:lnTo>
                                      <a:pt x="152" y="24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39" y="32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104" y="59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74" y="95"/>
                                    </a:lnTo>
                                    <a:lnTo>
                                      <a:pt x="70" y="98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64" y="112"/>
                                    </a:lnTo>
                                    <a:lnTo>
                                      <a:pt x="59" y="119"/>
                                    </a:lnTo>
                                    <a:lnTo>
                                      <a:pt x="55" y="127"/>
                                    </a:lnTo>
                                    <a:lnTo>
                                      <a:pt x="49" y="135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2" y="152"/>
                                    </a:lnTo>
                                    <a:lnTo>
                                      <a:pt x="40" y="156"/>
                                    </a:lnTo>
                                    <a:lnTo>
                                      <a:pt x="38" y="161"/>
                                    </a:lnTo>
                                    <a:lnTo>
                                      <a:pt x="36" y="165"/>
                                    </a:lnTo>
                                    <a:lnTo>
                                      <a:pt x="34" y="169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28" y="186"/>
                                    </a:lnTo>
                                    <a:lnTo>
                                      <a:pt x="25" y="192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1" y="209"/>
                                    </a:lnTo>
                                    <a:lnTo>
                                      <a:pt x="17" y="216"/>
                                    </a:lnTo>
                                    <a:lnTo>
                                      <a:pt x="15" y="224"/>
                                    </a:lnTo>
                                    <a:lnTo>
                                      <a:pt x="13" y="232"/>
                                    </a:lnTo>
                                    <a:lnTo>
                                      <a:pt x="11" y="239"/>
                                    </a:lnTo>
                                    <a:lnTo>
                                      <a:pt x="9" y="245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6" y="256"/>
                                    </a:lnTo>
                                    <a:lnTo>
                                      <a:pt x="6" y="262"/>
                                    </a:lnTo>
                                    <a:lnTo>
                                      <a:pt x="4" y="268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2" y="277"/>
                                    </a:lnTo>
                                    <a:lnTo>
                                      <a:pt x="2" y="283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4" y="308"/>
                                    </a:lnTo>
                                    <a:lnTo>
                                      <a:pt x="9" y="315"/>
                                    </a:lnTo>
                                    <a:lnTo>
                                      <a:pt x="15" y="323"/>
                                    </a:lnTo>
                                    <a:lnTo>
                                      <a:pt x="19" y="330"/>
                                    </a:lnTo>
                                    <a:lnTo>
                                      <a:pt x="25" y="336"/>
                                    </a:lnTo>
                                    <a:lnTo>
                                      <a:pt x="32" y="344"/>
                                    </a:lnTo>
                                    <a:lnTo>
                                      <a:pt x="36" y="350"/>
                                    </a:lnTo>
                                    <a:lnTo>
                                      <a:pt x="44" y="357"/>
                                    </a:lnTo>
                                    <a:lnTo>
                                      <a:pt x="47" y="363"/>
                                    </a:lnTo>
                                    <a:lnTo>
                                      <a:pt x="55" y="369"/>
                                    </a:lnTo>
                                    <a:lnTo>
                                      <a:pt x="61" y="374"/>
                                    </a:lnTo>
                                    <a:lnTo>
                                      <a:pt x="66" y="380"/>
                                    </a:lnTo>
                                    <a:lnTo>
                                      <a:pt x="74" y="386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87" y="395"/>
                                    </a:lnTo>
                                    <a:lnTo>
                                      <a:pt x="93" y="401"/>
                                    </a:lnTo>
                                    <a:lnTo>
                                      <a:pt x="101" y="407"/>
                                    </a:lnTo>
                                    <a:lnTo>
                                      <a:pt x="108" y="410"/>
                                    </a:lnTo>
                                    <a:lnTo>
                                      <a:pt x="114" y="414"/>
                                    </a:lnTo>
                                    <a:lnTo>
                                      <a:pt x="122" y="420"/>
                                    </a:lnTo>
                                    <a:lnTo>
                                      <a:pt x="127" y="424"/>
                                    </a:lnTo>
                                    <a:lnTo>
                                      <a:pt x="135" y="427"/>
                                    </a:lnTo>
                                    <a:lnTo>
                                      <a:pt x="142" y="431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160" y="439"/>
                                    </a:lnTo>
                                    <a:lnTo>
                                      <a:pt x="167" y="445"/>
                                    </a:lnTo>
                                    <a:lnTo>
                                      <a:pt x="171" y="445"/>
                                    </a:lnTo>
                                    <a:lnTo>
                                      <a:pt x="175" y="446"/>
                                    </a:lnTo>
                                    <a:lnTo>
                                      <a:pt x="180" y="448"/>
                                    </a:lnTo>
                                    <a:lnTo>
                                      <a:pt x="184" y="452"/>
                                    </a:lnTo>
                                    <a:lnTo>
                                      <a:pt x="188" y="452"/>
                                    </a:lnTo>
                                    <a:lnTo>
                                      <a:pt x="192" y="454"/>
                                    </a:lnTo>
                                    <a:lnTo>
                                      <a:pt x="196" y="456"/>
                                    </a:lnTo>
                                    <a:lnTo>
                                      <a:pt x="201" y="458"/>
                                    </a:lnTo>
                                    <a:lnTo>
                                      <a:pt x="205" y="460"/>
                                    </a:lnTo>
                                    <a:lnTo>
                                      <a:pt x="211" y="462"/>
                                    </a:lnTo>
                                    <a:lnTo>
                                      <a:pt x="215" y="464"/>
                                    </a:lnTo>
                                    <a:lnTo>
                                      <a:pt x="220" y="466"/>
                                    </a:lnTo>
                                    <a:lnTo>
                                      <a:pt x="95" y="285"/>
                                    </a:lnTo>
                                    <a:lnTo>
                                      <a:pt x="173" y="167"/>
                                    </a:lnTo>
                                    <a:lnTo>
                                      <a:pt x="266" y="454"/>
                                    </a:lnTo>
                                    <a:lnTo>
                                      <a:pt x="266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93680"/>
                                <a:ext cx="1213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856">
                                    <a:moveTo>
                                      <a:pt x="194" y="301"/>
                                    </a:moveTo>
                                    <a:lnTo>
                                      <a:pt x="194" y="301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192" y="308"/>
                                    </a:lnTo>
                                    <a:lnTo>
                                      <a:pt x="192" y="316"/>
                                    </a:lnTo>
                                    <a:lnTo>
                                      <a:pt x="192" y="318"/>
                                    </a:lnTo>
                                    <a:lnTo>
                                      <a:pt x="192" y="321"/>
                                    </a:lnTo>
                                    <a:lnTo>
                                      <a:pt x="192" y="327"/>
                                    </a:lnTo>
                                    <a:lnTo>
                                      <a:pt x="192" y="333"/>
                                    </a:lnTo>
                                    <a:lnTo>
                                      <a:pt x="190" y="339"/>
                                    </a:lnTo>
                                    <a:lnTo>
                                      <a:pt x="190" y="344"/>
                                    </a:lnTo>
                                    <a:lnTo>
                                      <a:pt x="188" y="350"/>
                                    </a:lnTo>
                                    <a:lnTo>
                                      <a:pt x="188" y="358"/>
                                    </a:lnTo>
                                    <a:lnTo>
                                      <a:pt x="188" y="363"/>
                                    </a:lnTo>
                                    <a:lnTo>
                                      <a:pt x="187" y="371"/>
                                    </a:lnTo>
                                    <a:lnTo>
                                      <a:pt x="185" y="378"/>
                                    </a:lnTo>
                                    <a:lnTo>
                                      <a:pt x="185" y="386"/>
                                    </a:lnTo>
                                    <a:lnTo>
                                      <a:pt x="185" y="390"/>
                                    </a:lnTo>
                                    <a:lnTo>
                                      <a:pt x="183" y="396"/>
                                    </a:lnTo>
                                    <a:lnTo>
                                      <a:pt x="183" y="399"/>
                                    </a:lnTo>
                                    <a:lnTo>
                                      <a:pt x="183" y="403"/>
                                    </a:lnTo>
                                    <a:lnTo>
                                      <a:pt x="181" y="407"/>
                                    </a:lnTo>
                                    <a:lnTo>
                                      <a:pt x="181" y="413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81" y="422"/>
                                    </a:lnTo>
                                    <a:lnTo>
                                      <a:pt x="179" y="426"/>
                                    </a:lnTo>
                                    <a:lnTo>
                                      <a:pt x="177" y="432"/>
                                    </a:lnTo>
                                    <a:lnTo>
                                      <a:pt x="177" y="436"/>
                                    </a:lnTo>
                                    <a:lnTo>
                                      <a:pt x="177" y="441"/>
                                    </a:lnTo>
                                    <a:lnTo>
                                      <a:pt x="175" y="447"/>
                                    </a:lnTo>
                                    <a:lnTo>
                                      <a:pt x="173" y="451"/>
                                    </a:lnTo>
                                    <a:lnTo>
                                      <a:pt x="173" y="456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71" y="466"/>
                                    </a:lnTo>
                                    <a:lnTo>
                                      <a:pt x="169" y="472"/>
                                    </a:lnTo>
                                    <a:lnTo>
                                      <a:pt x="169" y="477"/>
                                    </a:lnTo>
                                    <a:lnTo>
                                      <a:pt x="168" y="483"/>
                                    </a:lnTo>
                                    <a:lnTo>
                                      <a:pt x="166" y="489"/>
                                    </a:lnTo>
                                    <a:lnTo>
                                      <a:pt x="166" y="494"/>
                                    </a:lnTo>
                                    <a:lnTo>
                                      <a:pt x="164" y="500"/>
                                    </a:lnTo>
                                    <a:lnTo>
                                      <a:pt x="164" y="506"/>
                                    </a:lnTo>
                                    <a:lnTo>
                                      <a:pt x="46" y="841"/>
                                    </a:lnTo>
                                    <a:lnTo>
                                      <a:pt x="42" y="846"/>
                                    </a:lnTo>
                                    <a:lnTo>
                                      <a:pt x="38" y="852"/>
                                    </a:lnTo>
                                    <a:lnTo>
                                      <a:pt x="36" y="854"/>
                                    </a:lnTo>
                                    <a:lnTo>
                                      <a:pt x="35" y="856"/>
                                    </a:lnTo>
                                    <a:lnTo>
                                      <a:pt x="33" y="856"/>
                                    </a:lnTo>
                                    <a:lnTo>
                                      <a:pt x="31" y="856"/>
                                    </a:lnTo>
                                    <a:lnTo>
                                      <a:pt x="29" y="850"/>
                                    </a:lnTo>
                                    <a:lnTo>
                                      <a:pt x="25" y="844"/>
                                    </a:lnTo>
                                    <a:lnTo>
                                      <a:pt x="23" y="839"/>
                                    </a:lnTo>
                                    <a:lnTo>
                                      <a:pt x="21" y="833"/>
                                    </a:lnTo>
                                    <a:lnTo>
                                      <a:pt x="19" y="827"/>
                                    </a:lnTo>
                                    <a:lnTo>
                                      <a:pt x="16" y="822"/>
                                    </a:lnTo>
                                    <a:lnTo>
                                      <a:pt x="16" y="814"/>
                                    </a:lnTo>
                                    <a:lnTo>
                                      <a:pt x="14" y="810"/>
                                    </a:lnTo>
                                    <a:lnTo>
                                      <a:pt x="12" y="803"/>
                                    </a:lnTo>
                                    <a:lnTo>
                                      <a:pt x="10" y="795"/>
                                    </a:lnTo>
                                    <a:lnTo>
                                      <a:pt x="8" y="789"/>
                                    </a:lnTo>
                                    <a:lnTo>
                                      <a:pt x="8" y="784"/>
                                    </a:lnTo>
                                    <a:lnTo>
                                      <a:pt x="6" y="776"/>
                                    </a:lnTo>
                                    <a:lnTo>
                                      <a:pt x="4" y="768"/>
                                    </a:lnTo>
                                    <a:lnTo>
                                      <a:pt x="4" y="763"/>
                                    </a:lnTo>
                                    <a:lnTo>
                                      <a:pt x="4" y="757"/>
                                    </a:lnTo>
                                    <a:lnTo>
                                      <a:pt x="2" y="747"/>
                                    </a:lnTo>
                                    <a:lnTo>
                                      <a:pt x="2" y="742"/>
                                    </a:lnTo>
                                    <a:lnTo>
                                      <a:pt x="0" y="734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71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698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83"/>
                                    </a:lnTo>
                                    <a:lnTo>
                                      <a:pt x="2" y="675"/>
                                    </a:lnTo>
                                    <a:lnTo>
                                      <a:pt x="2" y="669"/>
                                    </a:lnTo>
                                    <a:lnTo>
                                      <a:pt x="2" y="662"/>
                                    </a:lnTo>
                                    <a:lnTo>
                                      <a:pt x="4" y="654"/>
                                    </a:lnTo>
                                    <a:lnTo>
                                      <a:pt x="4" y="647"/>
                                    </a:lnTo>
                                    <a:lnTo>
                                      <a:pt x="6" y="641"/>
                                    </a:lnTo>
                                    <a:lnTo>
                                      <a:pt x="6" y="633"/>
                                    </a:lnTo>
                                    <a:lnTo>
                                      <a:pt x="8" y="626"/>
                                    </a:lnTo>
                                    <a:lnTo>
                                      <a:pt x="8" y="618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10" y="605"/>
                                    </a:lnTo>
                                    <a:lnTo>
                                      <a:pt x="12" y="597"/>
                                    </a:lnTo>
                                    <a:lnTo>
                                      <a:pt x="12" y="590"/>
                                    </a:lnTo>
                                    <a:lnTo>
                                      <a:pt x="16" y="584"/>
                                    </a:lnTo>
                                    <a:lnTo>
                                      <a:pt x="16" y="576"/>
                                    </a:lnTo>
                                    <a:lnTo>
                                      <a:pt x="17" y="571"/>
                                    </a:lnTo>
                                    <a:lnTo>
                                      <a:pt x="19" y="563"/>
                                    </a:lnTo>
                                    <a:lnTo>
                                      <a:pt x="21" y="555"/>
                                    </a:lnTo>
                                    <a:lnTo>
                                      <a:pt x="23" y="550"/>
                                    </a:lnTo>
                                    <a:lnTo>
                                      <a:pt x="25" y="544"/>
                                    </a:lnTo>
                                    <a:lnTo>
                                      <a:pt x="27" y="536"/>
                                    </a:lnTo>
                                    <a:lnTo>
                                      <a:pt x="29" y="531"/>
                                    </a:lnTo>
                                    <a:lnTo>
                                      <a:pt x="31" y="523"/>
                                    </a:lnTo>
                                    <a:lnTo>
                                      <a:pt x="33" y="517"/>
                                    </a:lnTo>
                                    <a:lnTo>
                                      <a:pt x="35" y="512"/>
                                    </a:lnTo>
                                    <a:lnTo>
                                      <a:pt x="38" y="506"/>
                                    </a:lnTo>
                                    <a:lnTo>
                                      <a:pt x="40" y="500"/>
                                    </a:lnTo>
                                    <a:lnTo>
                                      <a:pt x="42" y="494"/>
                                    </a:lnTo>
                                    <a:lnTo>
                                      <a:pt x="44" y="489"/>
                                    </a:lnTo>
                                    <a:lnTo>
                                      <a:pt x="48" y="485"/>
                                    </a:lnTo>
                                    <a:lnTo>
                                      <a:pt x="50" y="479"/>
                                    </a:lnTo>
                                    <a:lnTo>
                                      <a:pt x="52" y="474"/>
                                    </a:lnTo>
                                    <a:lnTo>
                                      <a:pt x="55" y="470"/>
                                    </a:lnTo>
                                    <a:lnTo>
                                      <a:pt x="57" y="466"/>
                                    </a:lnTo>
                                    <a:lnTo>
                                      <a:pt x="61" y="460"/>
                                    </a:lnTo>
                                    <a:lnTo>
                                      <a:pt x="63" y="456"/>
                                    </a:lnTo>
                                    <a:lnTo>
                                      <a:pt x="67" y="453"/>
                                    </a:lnTo>
                                    <a:lnTo>
                                      <a:pt x="71" y="449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12" y="118"/>
                                    </a:lnTo>
                                    <a:lnTo>
                                      <a:pt x="17" y="114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29" y="103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71" y="67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86" y="55"/>
                                    </a:lnTo>
                                    <a:lnTo>
                                      <a:pt x="93" y="48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109" y="36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41" y="11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81" y="8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190" y="17"/>
                                    </a:lnTo>
                                    <a:lnTo>
                                      <a:pt x="196" y="21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207" y="30"/>
                                    </a:lnTo>
                                    <a:lnTo>
                                      <a:pt x="211" y="34"/>
                                    </a:lnTo>
                                    <a:lnTo>
                                      <a:pt x="217" y="40"/>
                                    </a:lnTo>
                                    <a:lnTo>
                                      <a:pt x="221" y="44"/>
                                    </a:lnTo>
                                    <a:lnTo>
                                      <a:pt x="226" y="50"/>
                                    </a:lnTo>
                                    <a:lnTo>
                                      <a:pt x="230" y="55"/>
                                    </a:lnTo>
                                    <a:lnTo>
                                      <a:pt x="236" y="59"/>
                                    </a:lnTo>
                                    <a:lnTo>
                                      <a:pt x="240" y="67"/>
                                    </a:lnTo>
                                    <a:lnTo>
                                      <a:pt x="245" y="70"/>
                                    </a:lnTo>
                                    <a:lnTo>
                                      <a:pt x="249" y="78"/>
                                    </a:lnTo>
                                    <a:lnTo>
                                      <a:pt x="253" y="82"/>
                                    </a:lnTo>
                                    <a:lnTo>
                                      <a:pt x="257" y="89"/>
                                    </a:lnTo>
                                    <a:lnTo>
                                      <a:pt x="261" y="93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68" y="107"/>
                                    </a:lnTo>
                                    <a:lnTo>
                                      <a:pt x="272" y="114"/>
                                    </a:lnTo>
                                    <a:lnTo>
                                      <a:pt x="276" y="120"/>
                                    </a:lnTo>
                                    <a:lnTo>
                                      <a:pt x="280" y="127"/>
                                    </a:lnTo>
                                    <a:lnTo>
                                      <a:pt x="283" y="133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9" y="146"/>
                                    </a:lnTo>
                                    <a:lnTo>
                                      <a:pt x="293" y="154"/>
                                    </a:lnTo>
                                    <a:lnTo>
                                      <a:pt x="295" y="160"/>
                                    </a:lnTo>
                                    <a:lnTo>
                                      <a:pt x="297" y="167"/>
                                    </a:lnTo>
                                    <a:lnTo>
                                      <a:pt x="301" y="175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194" y="301"/>
                                    </a:lnTo>
                                    <a:lnTo>
                                      <a:pt x="194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69120"/>
                                <a:ext cx="590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66">
                                    <a:moveTo>
                                      <a:pt x="110" y="247"/>
                                    </a:moveTo>
                                    <a:lnTo>
                                      <a:pt x="110" y="84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29" y="61"/>
                                    </a:lnTo>
                                    <a:lnTo>
                                      <a:pt x="125" y="59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2" y="55"/>
                                    </a:lnTo>
                                    <a:lnTo>
                                      <a:pt x="108" y="55"/>
                                    </a:lnTo>
                                    <a:lnTo>
                                      <a:pt x="104" y="55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37" y="42"/>
                                    </a:lnTo>
                                    <a:lnTo>
                                      <a:pt x="133" y="40"/>
                                    </a:lnTo>
                                    <a:lnTo>
                                      <a:pt x="125" y="38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10" y="36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34" y="266"/>
                                    </a:lnTo>
                                    <a:lnTo>
                                      <a:pt x="110" y="247"/>
                                    </a:lnTo>
                                    <a:lnTo>
                                      <a:pt x="11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28960"/>
                                <a:ext cx="36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5">
                                    <a:moveTo>
                                      <a:pt x="0" y="23"/>
                                    </a:moveTo>
                                    <a:lnTo>
                                      <a:pt x="41" y="47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433440"/>
                                <a:ext cx="28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8">
                                    <a:moveTo>
                                      <a:pt x="7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62" y="55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22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95">
                                    <a:moveTo>
                                      <a:pt x="55" y="8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55" y="88"/>
                                    </a:lnTo>
                                    <a:lnTo>
                                      <a:pt x="55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08360"/>
                                <a:ext cx="496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6">
                                    <a:moveTo>
                                      <a:pt x="0" y="4"/>
                                    </a:moveTo>
                                    <a:lnTo>
                                      <a:pt x="57" y="8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11600"/>
                                <a:ext cx="39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78">
                                    <a:moveTo>
                                      <a:pt x="4" y="1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78" y="104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13400"/>
                                <a:ext cx="59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140" y="0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10" y="8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40" y="74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11" y="124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3" y="137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1" y="131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85" y="48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21" y="25"/>
                                    </a:lnTo>
                                    <a:lnTo>
                                      <a:pt x="129" y="21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2284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4">
                                    <a:moveTo>
                                      <a:pt x="24" y="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520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5">
                                    <a:moveTo>
                                      <a:pt x="5" y="45"/>
                                    </a:moveTo>
                                    <a:lnTo>
                                      <a:pt x="41" y="3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245520"/>
                                <a:ext cx="392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572">
                                    <a:moveTo>
                                      <a:pt x="74" y="0"/>
                                    </a:moveTo>
                                    <a:lnTo>
                                      <a:pt x="74" y="2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82" y="47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86" y="68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7" y="84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9" y="93"/>
                                    </a:lnTo>
                                    <a:lnTo>
                                      <a:pt x="89" y="9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3" y="124"/>
                                    </a:lnTo>
                                    <a:lnTo>
                                      <a:pt x="93" y="129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95" y="141"/>
                                    </a:lnTo>
                                    <a:lnTo>
                                      <a:pt x="95" y="146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7" y="165"/>
                                    </a:lnTo>
                                    <a:lnTo>
                                      <a:pt x="97" y="171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99" y="184"/>
                                    </a:lnTo>
                                    <a:lnTo>
                                      <a:pt x="99" y="188"/>
                                    </a:lnTo>
                                    <a:lnTo>
                                      <a:pt x="99" y="196"/>
                                    </a:lnTo>
                                    <a:lnTo>
                                      <a:pt x="99" y="201"/>
                                    </a:lnTo>
                                    <a:lnTo>
                                      <a:pt x="99" y="207"/>
                                    </a:lnTo>
                                    <a:lnTo>
                                      <a:pt x="99" y="213"/>
                                    </a:lnTo>
                                    <a:lnTo>
                                      <a:pt x="99" y="219"/>
                                    </a:lnTo>
                                    <a:lnTo>
                                      <a:pt x="99" y="224"/>
                                    </a:lnTo>
                                    <a:lnTo>
                                      <a:pt x="99" y="230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99" y="241"/>
                                    </a:lnTo>
                                    <a:lnTo>
                                      <a:pt x="99" y="247"/>
                                    </a:lnTo>
                                    <a:lnTo>
                                      <a:pt x="99" y="255"/>
                                    </a:lnTo>
                                    <a:lnTo>
                                      <a:pt x="99" y="259"/>
                                    </a:lnTo>
                                    <a:lnTo>
                                      <a:pt x="99" y="264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7" y="274"/>
                                    </a:lnTo>
                                    <a:lnTo>
                                      <a:pt x="97" y="279"/>
                                    </a:lnTo>
                                    <a:lnTo>
                                      <a:pt x="95" y="283"/>
                                    </a:lnTo>
                                    <a:lnTo>
                                      <a:pt x="95" y="289"/>
                                    </a:lnTo>
                                    <a:lnTo>
                                      <a:pt x="95" y="293"/>
                                    </a:lnTo>
                                    <a:lnTo>
                                      <a:pt x="93" y="297"/>
                                    </a:lnTo>
                                    <a:lnTo>
                                      <a:pt x="91" y="300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89" y="312"/>
                                    </a:lnTo>
                                    <a:lnTo>
                                      <a:pt x="87" y="316"/>
                                    </a:lnTo>
                                    <a:lnTo>
                                      <a:pt x="87" y="319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84" y="331"/>
                                    </a:lnTo>
                                    <a:lnTo>
                                      <a:pt x="82" y="335"/>
                                    </a:lnTo>
                                    <a:lnTo>
                                      <a:pt x="80" y="340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76" y="357"/>
                                    </a:lnTo>
                                    <a:lnTo>
                                      <a:pt x="74" y="363"/>
                                    </a:lnTo>
                                    <a:lnTo>
                                      <a:pt x="72" y="369"/>
                                    </a:lnTo>
                                    <a:lnTo>
                                      <a:pt x="70" y="375"/>
                                    </a:lnTo>
                                    <a:lnTo>
                                      <a:pt x="68" y="380"/>
                                    </a:lnTo>
                                    <a:lnTo>
                                      <a:pt x="67" y="386"/>
                                    </a:lnTo>
                                    <a:lnTo>
                                      <a:pt x="65" y="392"/>
                                    </a:lnTo>
                                    <a:lnTo>
                                      <a:pt x="63" y="397"/>
                                    </a:lnTo>
                                    <a:lnTo>
                                      <a:pt x="61" y="403"/>
                                    </a:lnTo>
                                    <a:lnTo>
                                      <a:pt x="59" y="411"/>
                                    </a:lnTo>
                                    <a:lnTo>
                                      <a:pt x="57" y="416"/>
                                    </a:lnTo>
                                    <a:lnTo>
                                      <a:pt x="55" y="422"/>
                                    </a:lnTo>
                                    <a:lnTo>
                                      <a:pt x="53" y="428"/>
                                    </a:lnTo>
                                    <a:lnTo>
                                      <a:pt x="51" y="433"/>
                                    </a:lnTo>
                                    <a:lnTo>
                                      <a:pt x="49" y="439"/>
                                    </a:lnTo>
                                    <a:lnTo>
                                      <a:pt x="48" y="445"/>
                                    </a:lnTo>
                                    <a:lnTo>
                                      <a:pt x="46" y="451"/>
                                    </a:lnTo>
                                    <a:lnTo>
                                      <a:pt x="44" y="456"/>
                                    </a:lnTo>
                                    <a:lnTo>
                                      <a:pt x="42" y="464"/>
                                    </a:lnTo>
                                    <a:lnTo>
                                      <a:pt x="40" y="470"/>
                                    </a:lnTo>
                                    <a:lnTo>
                                      <a:pt x="38" y="473"/>
                                    </a:lnTo>
                                    <a:lnTo>
                                      <a:pt x="36" y="479"/>
                                    </a:lnTo>
                                    <a:lnTo>
                                      <a:pt x="32" y="485"/>
                                    </a:lnTo>
                                    <a:lnTo>
                                      <a:pt x="32" y="491"/>
                                    </a:lnTo>
                                    <a:lnTo>
                                      <a:pt x="29" y="494"/>
                                    </a:lnTo>
                                    <a:lnTo>
                                      <a:pt x="29" y="500"/>
                                    </a:lnTo>
                                    <a:lnTo>
                                      <a:pt x="25" y="506"/>
                                    </a:lnTo>
                                    <a:lnTo>
                                      <a:pt x="25" y="511"/>
                                    </a:lnTo>
                                    <a:lnTo>
                                      <a:pt x="21" y="515"/>
                                    </a:lnTo>
                                    <a:lnTo>
                                      <a:pt x="21" y="521"/>
                                    </a:lnTo>
                                    <a:lnTo>
                                      <a:pt x="19" y="525"/>
                                    </a:lnTo>
                                    <a:lnTo>
                                      <a:pt x="17" y="529"/>
                                    </a:lnTo>
                                    <a:lnTo>
                                      <a:pt x="15" y="532"/>
                                    </a:lnTo>
                                    <a:lnTo>
                                      <a:pt x="13" y="538"/>
                                    </a:lnTo>
                                    <a:lnTo>
                                      <a:pt x="13" y="542"/>
                                    </a:lnTo>
                                    <a:lnTo>
                                      <a:pt x="11" y="546"/>
                                    </a:lnTo>
                                    <a:lnTo>
                                      <a:pt x="10" y="551"/>
                                    </a:lnTo>
                                    <a:lnTo>
                                      <a:pt x="6" y="559"/>
                                    </a:lnTo>
                                    <a:lnTo>
                                      <a:pt x="4" y="565"/>
                                    </a:lnTo>
                                    <a:lnTo>
                                      <a:pt x="2" y="568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72" y="28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5000"/>
                                <a:ext cx="414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88">
                                    <a:moveTo>
                                      <a:pt x="61" y="0"/>
                                    </a:moveTo>
                                    <a:lnTo>
                                      <a:pt x="76" y="154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03" y="166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6720" y="398880"/>
                              <a:ext cx="1663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811">
                                  <a:moveTo>
                                    <a:pt x="88" y="30"/>
                                  </a:moveTo>
                                  <a:lnTo>
                                    <a:pt x="88" y="36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8" y="249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4" y="289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17" y="317"/>
                                  </a:lnTo>
                                  <a:lnTo>
                                    <a:pt x="19" y="323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21" y="334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29" y="378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33" y="391"/>
                                  </a:lnTo>
                                  <a:lnTo>
                                    <a:pt x="34" y="399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63" y="458"/>
                                  </a:lnTo>
                                  <a:lnTo>
                                    <a:pt x="114" y="809"/>
                                  </a:lnTo>
                                  <a:lnTo>
                                    <a:pt x="225" y="811"/>
                                  </a:lnTo>
                                  <a:lnTo>
                                    <a:pt x="196" y="789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314" y="482"/>
                                  </a:lnTo>
                                  <a:lnTo>
                                    <a:pt x="310" y="338"/>
                                  </a:lnTo>
                                  <a:lnTo>
                                    <a:pt x="268" y="340"/>
                                  </a:lnTo>
                                  <a:lnTo>
                                    <a:pt x="245" y="123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393840"/>
                              <a:ext cx="186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55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227" y="35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6" y="39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66" y="44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96" y="52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16" y="57"/>
                                  </a:lnTo>
                                  <a:lnTo>
                                    <a:pt x="326" y="61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46" y="66"/>
                                  </a:lnTo>
                                  <a:lnTo>
                                    <a:pt x="356" y="70"/>
                                  </a:lnTo>
                                  <a:lnTo>
                                    <a:pt x="367" y="74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96" y="84"/>
                                  </a:lnTo>
                                  <a:lnTo>
                                    <a:pt x="405" y="87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25" y="95"/>
                                  </a:lnTo>
                                  <a:lnTo>
                                    <a:pt x="434" y="99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52" y="106"/>
                                  </a:lnTo>
                                  <a:lnTo>
                                    <a:pt x="461" y="110"/>
                                  </a:lnTo>
                                  <a:lnTo>
                                    <a:pt x="469" y="114"/>
                                  </a:lnTo>
                                  <a:lnTo>
                                    <a:pt x="477" y="119"/>
                                  </a:lnTo>
                                  <a:lnTo>
                                    <a:pt x="486" y="123"/>
                                  </a:lnTo>
                                  <a:lnTo>
                                    <a:pt x="495" y="127"/>
                                  </a:lnTo>
                                  <a:lnTo>
                                    <a:pt x="501" y="132"/>
                                  </a:lnTo>
                                  <a:lnTo>
                                    <a:pt x="509" y="136"/>
                                  </a:lnTo>
                                  <a:lnTo>
                                    <a:pt x="516" y="141"/>
                                  </a:lnTo>
                                  <a:lnTo>
                                    <a:pt x="524" y="14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000" y="249480"/>
                              <a:ext cx="37152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520"/>
                                <a:ext cx="37080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947">
                                    <a:moveTo>
                                      <a:pt x="196" y="213"/>
                                    </a:moveTo>
                                    <a:lnTo>
                                      <a:pt x="274" y="418"/>
                                    </a:lnTo>
                                    <a:lnTo>
                                      <a:pt x="274" y="418"/>
                                    </a:lnTo>
                                    <a:lnTo>
                                      <a:pt x="272" y="420"/>
                                    </a:lnTo>
                                    <a:lnTo>
                                      <a:pt x="270" y="426"/>
                                    </a:lnTo>
                                    <a:lnTo>
                                      <a:pt x="270" y="432"/>
                                    </a:lnTo>
                                    <a:lnTo>
                                      <a:pt x="266" y="439"/>
                                    </a:lnTo>
                                    <a:lnTo>
                                      <a:pt x="266" y="447"/>
                                    </a:lnTo>
                                    <a:lnTo>
                                      <a:pt x="264" y="452"/>
                                    </a:lnTo>
                                    <a:lnTo>
                                      <a:pt x="262" y="458"/>
                                    </a:lnTo>
                                    <a:lnTo>
                                      <a:pt x="260" y="462"/>
                                    </a:lnTo>
                                    <a:lnTo>
                                      <a:pt x="260" y="470"/>
                                    </a:lnTo>
                                    <a:lnTo>
                                      <a:pt x="259" y="475"/>
                                    </a:lnTo>
                                    <a:lnTo>
                                      <a:pt x="259" y="483"/>
                                    </a:lnTo>
                                    <a:lnTo>
                                      <a:pt x="257" y="490"/>
                                    </a:lnTo>
                                    <a:lnTo>
                                      <a:pt x="255" y="498"/>
                                    </a:lnTo>
                                    <a:lnTo>
                                      <a:pt x="255" y="506"/>
                                    </a:lnTo>
                                    <a:lnTo>
                                      <a:pt x="253" y="513"/>
                                    </a:lnTo>
                                    <a:lnTo>
                                      <a:pt x="253" y="523"/>
                                    </a:lnTo>
                                    <a:lnTo>
                                      <a:pt x="253" y="532"/>
                                    </a:lnTo>
                                    <a:lnTo>
                                      <a:pt x="251" y="540"/>
                                    </a:lnTo>
                                    <a:lnTo>
                                      <a:pt x="251" y="549"/>
                                    </a:lnTo>
                                    <a:lnTo>
                                      <a:pt x="251" y="555"/>
                                    </a:lnTo>
                                    <a:lnTo>
                                      <a:pt x="251" y="561"/>
                                    </a:lnTo>
                                    <a:lnTo>
                                      <a:pt x="251" y="565"/>
                                    </a:lnTo>
                                    <a:lnTo>
                                      <a:pt x="251" y="570"/>
                                    </a:lnTo>
                                    <a:lnTo>
                                      <a:pt x="249" y="576"/>
                                    </a:lnTo>
                                    <a:lnTo>
                                      <a:pt x="249" y="580"/>
                                    </a:lnTo>
                                    <a:lnTo>
                                      <a:pt x="249" y="586"/>
                                    </a:lnTo>
                                    <a:lnTo>
                                      <a:pt x="249" y="591"/>
                                    </a:lnTo>
                                    <a:lnTo>
                                      <a:pt x="249" y="597"/>
                                    </a:lnTo>
                                    <a:lnTo>
                                      <a:pt x="251" y="603"/>
                                    </a:lnTo>
                                    <a:lnTo>
                                      <a:pt x="251" y="608"/>
                                    </a:lnTo>
                                    <a:lnTo>
                                      <a:pt x="251" y="616"/>
                                    </a:lnTo>
                                    <a:lnTo>
                                      <a:pt x="251" y="620"/>
                                    </a:lnTo>
                                    <a:lnTo>
                                      <a:pt x="251" y="625"/>
                                    </a:lnTo>
                                    <a:lnTo>
                                      <a:pt x="251" y="631"/>
                                    </a:lnTo>
                                    <a:lnTo>
                                      <a:pt x="251" y="637"/>
                                    </a:lnTo>
                                    <a:lnTo>
                                      <a:pt x="251" y="643"/>
                                    </a:lnTo>
                                    <a:lnTo>
                                      <a:pt x="253" y="650"/>
                                    </a:lnTo>
                                    <a:lnTo>
                                      <a:pt x="253" y="656"/>
                                    </a:lnTo>
                                    <a:lnTo>
                                      <a:pt x="253" y="662"/>
                                    </a:lnTo>
                                    <a:lnTo>
                                      <a:pt x="253" y="667"/>
                                    </a:lnTo>
                                    <a:lnTo>
                                      <a:pt x="253" y="673"/>
                                    </a:lnTo>
                                    <a:lnTo>
                                      <a:pt x="255" y="679"/>
                                    </a:lnTo>
                                    <a:lnTo>
                                      <a:pt x="255" y="684"/>
                                    </a:lnTo>
                                    <a:lnTo>
                                      <a:pt x="255" y="690"/>
                                    </a:lnTo>
                                    <a:lnTo>
                                      <a:pt x="257" y="698"/>
                                    </a:lnTo>
                                    <a:lnTo>
                                      <a:pt x="257" y="703"/>
                                    </a:lnTo>
                                    <a:lnTo>
                                      <a:pt x="259" y="709"/>
                                    </a:lnTo>
                                    <a:lnTo>
                                      <a:pt x="259" y="715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59" y="726"/>
                                    </a:lnTo>
                                    <a:lnTo>
                                      <a:pt x="260" y="732"/>
                                    </a:lnTo>
                                    <a:lnTo>
                                      <a:pt x="260" y="738"/>
                                    </a:lnTo>
                                    <a:lnTo>
                                      <a:pt x="260" y="743"/>
                                    </a:lnTo>
                                    <a:lnTo>
                                      <a:pt x="262" y="749"/>
                                    </a:lnTo>
                                    <a:lnTo>
                                      <a:pt x="262" y="755"/>
                                    </a:lnTo>
                                    <a:lnTo>
                                      <a:pt x="262" y="760"/>
                                    </a:lnTo>
                                    <a:lnTo>
                                      <a:pt x="264" y="766"/>
                                    </a:lnTo>
                                    <a:lnTo>
                                      <a:pt x="264" y="770"/>
                                    </a:lnTo>
                                    <a:lnTo>
                                      <a:pt x="266" y="776"/>
                                    </a:lnTo>
                                    <a:lnTo>
                                      <a:pt x="266" y="781"/>
                                    </a:lnTo>
                                    <a:lnTo>
                                      <a:pt x="266" y="787"/>
                                    </a:lnTo>
                                    <a:lnTo>
                                      <a:pt x="266" y="793"/>
                                    </a:lnTo>
                                    <a:lnTo>
                                      <a:pt x="268" y="798"/>
                                    </a:lnTo>
                                    <a:lnTo>
                                      <a:pt x="270" y="806"/>
                                    </a:lnTo>
                                    <a:lnTo>
                                      <a:pt x="270" y="816"/>
                                    </a:lnTo>
                                    <a:lnTo>
                                      <a:pt x="272" y="825"/>
                                    </a:lnTo>
                                    <a:lnTo>
                                      <a:pt x="274" y="835"/>
                                    </a:lnTo>
                                    <a:lnTo>
                                      <a:pt x="274" y="840"/>
                                    </a:lnTo>
                                    <a:lnTo>
                                      <a:pt x="276" y="850"/>
                                    </a:lnTo>
                                    <a:lnTo>
                                      <a:pt x="278" y="856"/>
                                    </a:lnTo>
                                    <a:lnTo>
                                      <a:pt x="279" y="863"/>
                                    </a:lnTo>
                                    <a:lnTo>
                                      <a:pt x="279" y="869"/>
                                    </a:lnTo>
                                    <a:lnTo>
                                      <a:pt x="281" y="873"/>
                                    </a:lnTo>
                                    <a:lnTo>
                                      <a:pt x="281" y="876"/>
                                    </a:lnTo>
                                    <a:lnTo>
                                      <a:pt x="283" y="882"/>
                                    </a:lnTo>
                                    <a:lnTo>
                                      <a:pt x="283" y="886"/>
                                    </a:lnTo>
                                    <a:lnTo>
                                      <a:pt x="283" y="890"/>
                                    </a:lnTo>
                                    <a:lnTo>
                                      <a:pt x="295" y="947"/>
                                    </a:lnTo>
                                    <a:lnTo>
                                      <a:pt x="331" y="901"/>
                                    </a:lnTo>
                                    <a:lnTo>
                                      <a:pt x="369" y="612"/>
                                    </a:lnTo>
                                    <a:lnTo>
                                      <a:pt x="369" y="610"/>
                                    </a:lnTo>
                                    <a:lnTo>
                                      <a:pt x="373" y="603"/>
                                    </a:lnTo>
                                    <a:lnTo>
                                      <a:pt x="374" y="599"/>
                                    </a:lnTo>
                                    <a:lnTo>
                                      <a:pt x="378" y="593"/>
                                    </a:lnTo>
                                    <a:lnTo>
                                      <a:pt x="380" y="586"/>
                                    </a:lnTo>
                                    <a:lnTo>
                                      <a:pt x="384" y="580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2" y="563"/>
                                    </a:lnTo>
                                    <a:lnTo>
                                      <a:pt x="395" y="553"/>
                                    </a:lnTo>
                                    <a:lnTo>
                                      <a:pt x="399" y="544"/>
                                    </a:lnTo>
                                    <a:lnTo>
                                      <a:pt x="401" y="538"/>
                                    </a:lnTo>
                                    <a:lnTo>
                                      <a:pt x="403" y="532"/>
                                    </a:lnTo>
                                    <a:lnTo>
                                      <a:pt x="405" y="529"/>
                                    </a:lnTo>
                                    <a:lnTo>
                                      <a:pt x="409" y="523"/>
                                    </a:lnTo>
                                    <a:lnTo>
                                      <a:pt x="411" y="517"/>
                                    </a:lnTo>
                                    <a:lnTo>
                                      <a:pt x="412" y="511"/>
                                    </a:lnTo>
                                    <a:lnTo>
                                      <a:pt x="416" y="506"/>
                                    </a:lnTo>
                                    <a:lnTo>
                                      <a:pt x="418" y="500"/>
                                    </a:lnTo>
                                    <a:lnTo>
                                      <a:pt x="420" y="494"/>
                                    </a:lnTo>
                                    <a:lnTo>
                                      <a:pt x="422" y="489"/>
                                    </a:lnTo>
                                    <a:lnTo>
                                      <a:pt x="424" y="483"/>
                                    </a:lnTo>
                                    <a:lnTo>
                                      <a:pt x="426" y="477"/>
                                    </a:lnTo>
                                    <a:lnTo>
                                      <a:pt x="428" y="471"/>
                                    </a:lnTo>
                                    <a:lnTo>
                                      <a:pt x="430" y="464"/>
                                    </a:lnTo>
                                    <a:lnTo>
                                      <a:pt x="431" y="460"/>
                                    </a:lnTo>
                                    <a:lnTo>
                                      <a:pt x="435" y="454"/>
                                    </a:lnTo>
                                    <a:lnTo>
                                      <a:pt x="435" y="447"/>
                                    </a:lnTo>
                                    <a:lnTo>
                                      <a:pt x="437" y="441"/>
                                    </a:lnTo>
                                    <a:lnTo>
                                      <a:pt x="439" y="435"/>
                                    </a:lnTo>
                                    <a:lnTo>
                                      <a:pt x="441" y="430"/>
                                    </a:lnTo>
                                    <a:lnTo>
                                      <a:pt x="443" y="424"/>
                                    </a:lnTo>
                                    <a:lnTo>
                                      <a:pt x="445" y="418"/>
                                    </a:lnTo>
                                    <a:lnTo>
                                      <a:pt x="447" y="413"/>
                                    </a:lnTo>
                                    <a:lnTo>
                                      <a:pt x="449" y="407"/>
                                    </a:lnTo>
                                    <a:lnTo>
                                      <a:pt x="450" y="401"/>
                                    </a:lnTo>
                                    <a:lnTo>
                                      <a:pt x="450" y="395"/>
                                    </a:lnTo>
                                    <a:lnTo>
                                      <a:pt x="452" y="390"/>
                                    </a:lnTo>
                                    <a:lnTo>
                                      <a:pt x="452" y="386"/>
                                    </a:lnTo>
                                    <a:lnTo>
                                      <a:pt x="454" y="380"/>
                                    </a:lnTo>
                                    <a:lnTo>
                                      <a:pt x="454" y="375"/>
                                    </a:lnTo>
                                    <a:lnTo>
                                      <a:pt x="456" y="371"/>
                                    </a:lnTo>
                                    <a:lnTo>
                                      <a:pt x="458" y="365"/>
                                    </a:lnTo>
                                    <a:lnTo>
                                      <a:pt x="458" y="356"/>
                                    </a:lnTo>
                                    <a:lnTo>
                                      <a:pt x="460" y="348"/>
                                    </a:lnTo>
                                    <a:lnTo>
                                      <a:pt x="460" y="338"/>
                                    </a:lnTo>
                                    <a:lnTo>
                                      <a:pt x="460" y="333"/>
                                    </a:lnTo>
                                    <a:lnTo>
                                      <a:pt x="458" y="323"/>
                                    </a:lnTo>
                                    <a:lnTo>
                                      <a:pt x="456" y="317"/>
                                    </a:lnTo>
                                    <a:lnTo>
                                      <a:pt x="456" y="310"/>
                                    </a:lnTo>
                                    <a:lnTo>
                                      <a:pt x="456" y="304"/>
                                    </a:lnTo>
                                    <a:lnTo>
                                      <a:pt x="454" y="298"/>
                                    </a:lnTo>
                                    <a:lnTo>
                                      <a:pt x="454" y="293"/>
                                    </a:lnTo>
                                    <a:lnTo>
                                      <a:pt x="452" y="287"/>
                                    </a:lnTo>
                                    <a:lnTo>
                                      <a:pt x="452" y="283"/>
                                    </a:lnTo>
                                    <a:lnTo>
                                      <a:pt x="452" y="278"/>
                                    </a:lnTo>
                                    <a:lnTo>
                                      <a:pt x="452" y="274"/>
                                    </a:lnTo>
                                    <a:lnTo>
                                      <a:pt x="450" y="270"/>
                                    </a:lnTo>
                                    <a:lnTo>
                                      <a:pt x="450" y="266"/>
                                    </a:lnTo>
                                    <a:lnTo>
                                      <a:pt x="449" y="257"/>
                                    </a:lnTo>
                                    <a:lnTo>
                                      <a:pt x="449" y="253"/>
                                    </a:lnTo>
                                    <a:lnTo>
                                      <a:pt x="447" y="245"/>
                                    </a:lnTo>
                                    <a:lnTo>
                                      <a:pt x="447" y="240"/>
                                    </a:lnTo>
                                    <a:lnTo>
                                      <a:pt x="445" y="236"/>
                                    </a:lnTo>
                                    <a:lnTo>
                                      <a:pt x="445" y="234"/>
                                    </a:lnTo>
                                    <a:lnTo>
                                      <a:pt x="445" y="230"/>
                                    </a:lnTo>
                                    <a:lnTo>
                                      <a:pt x="445" y="228"/>
                                    </a:lnTo>
                                    <a:lnTo>
                                      <a:pt x="549" y="262"/>
                                    </a:lnTo>
                                    <a:lnTo>
                                      <a:pt x="696" y="312"/>
                                    </a:lnTo>
                                    <a:lnTo>
                                      <a:pt x="574" y="213"/>
                                    </a:lnTo>
                                    <a:lnTo>
                                      <a:pt x="572" y="211"/>
                                    </a:lnTo>
                                    <a:lnTo>
                                      <a:pt x="568" y="209"/>
                                    </a:lnTo>
                                    <a:lnTo>
                                      <a:pt x="565" y="205"/>
                                    </a:lnTo>
                                    <a:lnTo>
                                      <a:pt x="557" y="200"/>
                                    </a:lnTo>
                                    <a:lnTo>
                                      <a:pt x="551" y="198"/>
                                    </a:lnTo>
                                    <a:lnTo>
                                      <a:pt x="547" y="194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88"/>
                                    </a:lnTo>
                                    <a:lnTo>
                                      <a:pt x="532" y="184"/>
                                    </a:lnTo>
                                    <a:lnTo>
                                      <a:pt x="527" y="183"/>
                                    </a:lnTo>
                                    <a:lnTo>
                                      <a:pt x="521" y="179"/>
                                    </a:lnTo>
                                    <a:lnTo>
                                      <a:pt x="515" y="177"/>
                                    </a:lnTo>
                                    <a:lnTo>
                                      <a:pt x="508" y="171"/>
                                    </a:lnTo>
                                    <a:lnTo>
                                      <a:pt x="502" y="167"/>
                                    </a:lnTo>
                                    <a:lnTo>
                                      <a:pt x="494" y="163"/>
                                    </a:lnTo>
                                    <a:lnTo>
                                      <a:pt x="487" y="162"/>
                                    </a:lnTo>
                                    <a:lnTo>
                                      <a:pt x="481" y="156"/>
                                    </a:lnTo>
                                    <a:lnTo>
                                      <a:pt x="473" y="152"/>
                                    </a:lnTo>
                                    <a:lnTo>
                                      <a:pt x="466" y="148"/>
                                    </a:lnTo>
                                    <a:lnTo>
                                      <a:pt x="460" y="146"/>
                                    </a:lnTo>
                                    <a:lnTo>
                                      <a:pt x="452" y="143"/>
                                    </a:lnTo>
                                    <a:lnTo>
                                      <a:pt x="445" y="139"/>
                                    </a:lnTo>
                                    <a:lnTo>
                                      <a:pt x="437" y="135"/>
                                    </a:lnTo>
                                    <a:lnTo>
                                      <a:pt x="431" y="133"/>
                                    </a:lnTo>
                                    <a:lnTo>
                                      <a:pt x="424" y="129"/>
                                    </a:lnTo>
                                    <a:lnTo>
                                      <a:pt x="418" y="127"/>
                                    </a:lnTo>
                                    <a:lnTo>
                                      <a:pt x="411" y="124"/>
                                    </a:lnTo>
                                    <a:lnTo>
                                      <a:pt x="405" y="122"/>
                                    </a:lnTo>
                                    <a:lnTo>
                                      <a:pt x="399" y="120"/>
                                    </a:lnTo>
                                    <a:lnTo>
                                      <a:pt x="392" y="118"/>
                                    </a:lnTo>
                                    <a:lnTo>
                                      <a:pt x="384" y="116"/>
                                    </a:lnTo>
                                    <a:lnTo>
                                      <a:pt x="378" y="114"/>
                                    </a:lnTo>
                                    <a:lnTo>
                                      <a:pt x="371" y="112"/>
                                    </a:lnTo>
                                    <a:lnTo>
                                      <a:pt x="365" y="112"/>
                                    </a:lnTo>
                                    <a:lnTo>
                                      <a:pt x="357" y="110"/>
                                    </a:lnTo>
                                    <a:lnTo>
                                      <a:pt x="352" y="110"/>
                                    </a:lnTo>
                                    <a:lnTo>
                                      <a:pt x="342" y="108"/>
                                    </a:lnTo>
                                    <a:lnTo>
                                      <a:pt x="336" y="106"/>
                                    </a:lnTo>
                                    <a:lnTo>
                                      <a:pt x="329" y="105"/>
                                    </a:lnTo>
                                    <a:lnTo>
                                      <a:pt x="323" y="105"/>
                                    </a:lnTo>
                                    <a:lnTo>
                                      <a:pt x="316" y="105"/>
                                    </a:lnTo>
                                    <a:lnTo>
                                      <a:pt x="310" y="103"/>
                                    </a:lnTo>
                                    <a:lnTo>
                                      <a:pt x="304" y="103"/>
                                    </a:lnTo>
                                    <a:lnTo>
                                      <a:pt x="298" y="103"/>
                                    </a:lnTo>
                                    <a:lnTo>
                                      <a:pt x="293" y="103"/>
                                    </a:lnTo>
                                    <a:lnTo>
                                      <a:pt x="287" y="101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78" y="101"/>
                                    </a:lnTo>
                                    <a:lnTo>
                                      <a:pt x="268" y="101"/>
                                    </a:lnTo>
                                    <a:lnTo>
                                      <a:pt x="260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49" y="101"/>
                                    </a:lnTo>
                                    <a:lnTo>
                                      <a:pt x="247" y="101"/>
                                    </a:lnTo>
                                    <a:lnTo>
                                      <a:pt x="70" y="129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2" y="105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4" y="118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17" y="163"/>
                                    </a:lnTo>
                                    <a:lnTo>
                                      <a:pt x="21" y="169"/>
                                    </a:lnTo>
                                    <a:lnTo>
                                      <a:pt x="23" y="175"/>
                                    </a:lnTo>
                                    <a:lnTo>
                                      <a:pt x="28" y="181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0" y="194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57" y="203"/>
                                    </a:lnTo>
                                    <a:lnTo>
                                      <a:pt x="63" y="205"/>
                                    </a:lnTo>
                                    <a:lnTo>
                                      <a:pt x="68" y="209"/>
                                    </a:lnTo>
                                    <a:lnTo>
                                      <a:pt x="74" y="211"/>
                                    </a:lnTo>
                                    <a:lnTo>
                                      <a:pt x="82" y="213"/>
                                    </a:lnTo>
                                    <a:lnTo>
                                      <a:pt x="87" y="213"/>
                                    </a:lnTo>
                                    <a:lnTo>
                                      <a:pt x="95" y="215"/>
                                    </a:lnTo>
                                    <a:lnTo>
                                      <a:pt x="101" y="215"/>
                                    </a:lnTo>
                                    <a:lnTo>
                                      <a:pt x="108" y="217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22" y="217"/>
                                    </a:lnTo>
                                    <a:lnTo>
                                      <a:pt x="127" y="217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41" y="217"/>
                                    </a:lnTo>
                                    <a:lnTo>
                                      <a:pt x="146" y="217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58" y="217"/>
                                    </a:lnTo>
                                    <a:lnTo>
                                      <a:pt x="162" y="215"/>
                                    </a:lnTo>
                                    <a:lnTo>
                                      <a:pt x="167" y="215"/>
                                    </a:lnTo>
                                    <a:lnTo>
                                      <a:pt x="171" y="215"/>
                                    </a:lnTo>
                                    <a:lnTo>
                                      <a:pt x="177" y="215"/>
                                    </a:lnTo>
                                    <a:lnTo>
                                      <a:pt x="184" y="213"/>
                                    </a:lnTo>
                                    <a:lnTo>
                                      <a:pt x="190" y="213"/>
                                    </a:lnTo>
                                    <a:lnTo>
                                      <a:pt x="194" y="213"/>
                                    </a:lnTo>
                                    <a:lnTo>
                                      <a:pt x="196" y="213"/>
                                    </a:lnTo>
                                    <a:lnTo>
                                      <a:pt x="196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59200"/>
                                <a:ext cx="1778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179">
                                    <a:moveTo>
                                      <a:pt x="61" y="0"/>
                                    </a:moveTo>
                                    <a:lnTo>
                                      <a:pt x="129" y="89"/>
                                    </a:lnTo>
                                    <a:lnTo>
                                      <a:pt x="331" y="120"/>
                                    </a:lnTo>
                                    <a:lnTo>
                                      <a:pt x="332" y="167"/>
                                    </a:lnTo>
                                    <a:lnTo>
                                      <a:pt x="306" y="141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0" y="143"/>
                                    </a:lnTo>
                                    <a:lnTo>
                                      <a:pt x="294" y="143"/>
                                    </a:lnTo>
                                    <a:lnTo>
                                      <a:pt x="291" y="145"/>
                                    </a:lnTo>
                                    <a:lnTo>
                                      <a:pt x="285" y="146"/>
                                    </a:lnTo>
                                    <a:lnTo>
                                      <a:pt x="281" y="148"/>
                                    </a:lnTo>
                                    <a:lnTo>
                                      <a:pt x="273" y="150"/>
                                    </a:lnTo>
                                    <a:lnTo>
                                      <a:pt x="268" y="152"/>
                                    </a:lnTo>
                                    <a:lnTo>
                                      <a:pt x="260" y="152"/>
                                    </a:lnTo>
                                    <a:lnTo>
                                      <a:pt x="254" y="156"/>
                                    </a:lnTo>
                                    <a:lnTo>
                                      <a:pt x="247" y="156"/>
                                    </a:lnTo>
                                    <a:lnTo>
                                      <a:pt x="237" y="160"/>
                                    </a:lnTo>
                                    <a:lnTo>
                                      <a:pt x="230" y="162"/>
                                    </a:lnTo>
                                    <a:lnTo>
                                      <a:pt x="222" y="164"/>
                                    </a:lnTo>
                                    <a:lnTo>
                                      <a:pt x="213" y="165"/>
                                    </a:lnTo>
                                    <a:lnTo>
                                      <a:pt x="203" y="167"/>
                                    </a:lnTo>
                                    <a:lnTo>
                                      <a:pt x="196" y="169"/>
                                    </a:lnTo>
                                    <a:lnTo>
                                      <a:pt x="186" y="171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69" y="173"/>
                                    </a:lnTo>
                                    <a:lnTo>
                                      <a:pt x="161" y="175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44" y="177"/>
                                    </a:lnTo>
                                    <a:lnTo>
                                      <a:pt x="135" y="177"/>
                                    </a:lnTo>
                                    <a:lnTo>
                                      <a:pt x="127" y="177"/>
                                    </a:lnTo>
                                    <a:lnTo>
                                      <a:pt x="121" y="179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85" y="173"/>
                                    </a:lnTo>
                                    <a:lnTo>
                                      <a:pt x="81" y="169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66" y="162"/>
                                    </a:lnTo>
                                    <a:lnTo>
                                      <a:pt x="59" y="156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74">
                                    <a:moveTo>
                                      <a:pt x="21" y="74"/>
                                    </a:moveTo>
                                    <a:lnTo>
                                      <a:pt x="17" y="69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21" y="74"/>
                                    </a:lnTo>
                                    <a:lnTo>
                                      <a:pt x="21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a1a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3840"/>
                                <a:ext cx="572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46">
                                    <a:moveTo>
                                      <a:pt x="109" y="146"/>
                                    </a:moveTo>
                                    <a:lnTo>
                                      <a:pt x="82" y="55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97" y="28"/>
                                    </a:lnTo>
                                    <a:lnTo>
                                      <a:pt x="94" y="24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35" y="146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10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164160"/>
                                <a:ext cx="16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1">
                                    <a:moveTo>
                                      <a:pt x="0" y="11"/>
                                    </a:moveTo>
                                    <a:lnTo>
                                      <a:pt x="6" y="36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5840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9">
                                    <a:moveTo>
                                      <a:pt x="4" y="0"/>
                                    </a:moveTo>
                                    <a:lnTo>
                                      <a:pt x="27" y="15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87120"/>
                                <a:ext cx="34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79">
                                    <a:moveTo>
                                      <a:pt x="0" y="6"/>
                                    </a:moveTo>
                                    <a:lnTo>
                                      <a:pt x="25" y="1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38" y="137"/>
                                    </a:lnTo>
                                    <a:lnTo>
                                      <a:pt x="21" y="179"/>
                                    </a:lnTo>
                                    <a:lnTo>
                                      <a:pt x="8" y="14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00440"/>
                                <a:ext cx="176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7">
                                    <a:moveTo>
                                      <a:pt x="19" y="0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167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69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19960"/>
                                <a:ext cx="583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403">
                                    <a:moveTo>
                                      <a:pt x="111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03" y="8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92" y="23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65" y="67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4" y="110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21" y="169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16" y="184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0" y="209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8" y="228"/>
                                    </a:lnTo>
                                    <a:lnTo>
                                      <a:pt x="8" y="238"/>
                                    </a:lnTo>
                                    <a:lnTo>
                                      <a:pt x="6" y="247"/>
                                    </a:lnTo>
                                    <a:lnTo>
                                      <a:pt x="4" y="257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2" y="276"/>
                                    </a:lnTo>
                                    <a:lnTo>
                                      <a:pt x="2" y="285"/>
                                    </a:lnTo>
                                    <a:lnTo>
                                      <a:pt x="2" y="295"/>
                                    </a:lnTo>
                                    <a:lnTo>
                                      <a:pt x="2" y="300"/>
                                    </a:lnTo>
                                    <a:lnTo>
                                      <a:pt x="2" y="304"/>
                                    </a:lnTo>
                                    <a:lnTo>
                                      <a:pt x="2" y="310"/>
                                    </a:lnTo>
                                    <a:lnTo>
                                      <a:pt x="2" y="316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2" y="392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2" y="401"/>
                                    </a:lnTo>
                                    <a:lnTo>
                                      <a:pt x="2" y="403"/>
                                    </a:lnTo>
                                    <a:lnTo>
                                      <a:pt x="2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8" y="378"/>
                                    </a:lnTo>
                                    <a:lnTo>
                                      <a:pt x="8" y="371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10" y="357"/>
                                    </a:lnTo>
                                    <a:lnTo>
                                      <a:pt x="12" y="350"/>
                                    </a:lnTo>
                                    <a:lnTo>
                                      <a:pt x="14" y="342"/>
                                    </a:lnTo>
                                    <a:lnTo>
                                      <a:pt x="16" y="333"/>
                                    </a:lnTo>
                                    <a:lnTo>
                                      <a:pt x="17" y="325"/>
                                    </a:lnTo>
                                    <a:lnTo>
                                      <a:pt x="19" y="316"/>
                                    </a:lnTo>
                                    <a:lnTo>
                                      <a:pt x="19" y="310"/>
                                    </a:lnTo>
                                    <a:lnTo>
                                      <a:pt x="21" y="306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3" y="297"/>
                                    </a:lnTo>
                                    <a:lnTo>
                                      <a:pt x="25" y="291"/>
                                    </a:lnTo>
                                    <a:lnTo>
                                      <a:pt x="25" y="285"/>
                                    </a:lnTo>
                                    <a:lnTo>
                                      <a:pt x="27" y="279"/>
                                    </a:lnTo>
                                    <a:lnTo>
                                      <a:pt x="29" y="276"/>
                                    </a:lnTo>
                                    <a:lnTo>
                                      <a:pt x="29" y="268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31" y="259"/>
                                    </a:lnTo>
                                    <a:lnTo>
                                      <a:pt x="33" y="253"/>
                                    </a:lnTo>
                                    <a:lnTo>
                                      <a:pt x="33" y="247"/>
                                    </a:lnTo>
                                    <a:lnTo>
                                      <a:pt x="35" y="241"/>
                                    </a:lnTo>
                                    <a:lnTo>
                                      <a:pt x="36" y="236"/>
                                    </a:lnTo>
                                    <a:lnTo>
                                      <a:pt x="38" y="232"/>
                                    </a:lnTo>
                                    <a:lnTo>
                                      <a:pt x="38" y="224"/>
                                    </a:lnTo>
                                    <a:lnTo>
                                      <a:pt x="40" y="219"/>
                                    </a:lnTo>
                                    <a:lnTo>
                                      <a:pt x="42" y="213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50" y="186"/>
                                    </a:lnTo>
                                    <a:lnTo>
                                      <a:pt x="50" y="179"/>
                                    </a:lnTo>
                                    <a:lnTo>
                                      <a:pt x="52" y="175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54" y="164"/>
                                    </a:lnTo>
                                    <a:lnTo>
                                      <a:pt x="55" y="158"/>
                                    </a:lnTo>
                                    <a:lnTo>
                                      <a:pt x="57" y="152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61" y="143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94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972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29916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5012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4920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4892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920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4892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39888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39888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44532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08240"/>
                              <a:ext cx="149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25">
                                  <a:moveTo>
                                    <a:pt x="44" y="18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117" y="425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1125360"/>
                            <a:ext cx="106056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" y="0"/>
                              <a:ext cx="102672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7840" y="312840"/>
                                <a:ext cx="21636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486">
                                    <a:moveTo>
                                      <a:pt x="0" y="0"/>
                                    </a:moveTo>
                                    <a:lnTo>
                                      <a:pt x="16" y="93"/>
                                    </a:lnTo>
                                    <a:lnTo>
                                      <a:pt x="213" y="344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222" y="354"/>
                                    </a:lnTo>
                                    <a:lnTo>
                                      <a:pt x="231" y="365"/>
                                    </a:lnTo>
                                    <a:lnTo>
                                      <a:pt x="243" y="380"/>
                                    </a:lnTo>
                                    <a:lnTo>
                                      <a:pt x="253" y="399"/>
                                    </a:lnTo>
                                    <a:lnTo>
                                      <a:pt x="261" y="419"/>
                                    </a:lnTo>
                                    <a:lnTo>
                                      <a:pt x="266" y="444"/>
                                    </a:lnTo>
                                    <a:lnTo>
                                      <a:pt x="266" y="470"/>
                                    </a:lnTo>
                                    <a:lnTo>
                                      <a:pt x="282" y="486"/>
                                    </a:lnTo>
                                    <a:lnTo>
                                      <a:pt x="296" y="457"/>
                                    </a:lnTo>
                                    <a:lnTo>
                                      <a:pt x="300" y="430"/>
                                    </a:lnTo>
                                    <a:lnTo>
                                      <a:pt x="297" y="402"/>
                                    </a:lnTo>
                                    <a:lnTo>
                                      <a:pt x="289" y="378"/>
                                    </a:lnTo>
                                    <a:lnTo>
                                      <a:pt x="277" y="357"/>
                                    </a:lnTo>
                                    <a:lnTo>
                                      <a:pt x="267" y="341"/>
                                    </a:lnTo>
                                    <a:lnTo>
                                      <a:pt x="259" y="329"/>
                                    </a:lnTo>
                                    <a:lnTo>
                                      <a:pt x="255" y="3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bf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56240"/>
                                <a:ext cx="797040" cy="7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4" h="1757">
                                    <a:moveTo>
                                      <a:pt x="2033" y="1757"/>
                                    </a:moveTo>
                                    <a:lnTo>
                                      <a:pt x="2056" y="1722"/>
                                    </a:lnTo>
                                    <a:lnTo>
                                      <a:pt x="2078" y="1688"/>
                                    </a:lnTo>
                                    <a:lnTo>
                                      <a:pt x="2098" y="1651"/>
                                    </a:lnTo>
                                    <a:lnTo>
                                      <a:pt x="2118" y="1614"/>
                                    </a:lnTo>
                                    <a:lnTo>
                                      <a:pt x="2135" y="1576"/>
                                    </a:lnTo>
                                    <a:lnTo>
                                      <a:pt x="2153" y="1538"/>
                                    </a:lnTo>
                                    <a:lnTo>
                                      <a:pt x="2168" y="1499"/>
                                    </a:lnTo>
                                    <a:lnTo>
                                      <a:pt x="2181" y="1459"/>
                                    </a:lnTo>
                                    <a:lnTo>
                                      <a:pt x="2193" y="1418"/>
                                    </a:lnTo>
                                    <a:lnTo>
                                      <a:pt x="2204" y="1377"/>
                                    </a:lnTo>
                                    <a:lnTo>
                                      <a:pt x="2214" y="1334"/>
                                    </a:lnTo>
                                    <a:lnTo>
                                      <a:pt x="2221" y="1293"/>
                                    </a:lnTo>
                                    <a:lnTo>
                                      <a:pt x="2226" y="1249"/>
                                    </a:lnTo>
                                    <a:lnTo>
                                      <a:pt x="2231" y="1206"/>
                                    </a:lnTo>
                                    <a:lnTo>
                                      <a:pt x="2233" y="1161"/>
                                    </a:lnTo>
                                    <a:lnTo>
                                      <a:pt x="2234" y="1118"/>
                                    </a:lnTo>
                                    <a:lnTo>
                                      <a:pt x="2233" y="1060"/>
                                    </a:lnTo>
                                    <a:lnTo>
                                      <a:pt x="2229" y="1004"/>
                                    </a:lnTo>
                                    <a:lnTo>
                                      <a:pt x="2222" y="947"/>
                                    </a:lnTo>
                                    <a:lnTo>
                                      <a:pt x="2211" y="893"/>
                                    </a:lnTo>
                                    <a:lnTo>
                                      <a:pt x="2199" y="839"/>
                                    </a:lnTo>
                                    <a:lnTo>
                                      <a:pt x="2184" y="786"/>
                                    </a:lnTo>
                                    <a:lnTo>
                                      <a:pt x="2166" y="734"/>
                                    </a:lnTo>
                                    <a:lnTo>
                                      <a:pt x="2147" y="683"/>
                                    </a:lnTo>
                                    <a:lnTo>
                                      <a:pt x="2124" y="634"/>
                                    </a:lnTo>
                                    <a:lnTo>
                                      <a:pt x="2100" y="585"/>
                                    </a:lnTo>
                                    <a:lnTo>
                                      <a:pt x="2072" y="538"/>
                                    </a:lnTo>
                                    <a:lnTo>
                                      <a:pt x="2043" y="493"/>
                                    </a:lnTo>
                                    <a:lnTo>
                                      <a:pt x="2012" y="449"/>
                                    </a:lnTo>
                                    <a:lnTo>
                                      <a:pt x="1979" y="407"/>
                                    </a:lnTo>
                                    <a:lnTo>
                                      <a:pt x="1944" y="366"/>
                                    </a:lnTo>
                                    <a:lnTo>
                                      <a:pt x="1907" y="327"/>
                                    </a:lnTo>
                                    <a:lnTo>
                                      <a:pt x="1868" y="290"/>
                                    </a:lnTo>
                                    <a:lnTo>
                                      <a:pt x="1828" y="256"/>
                                    </a:lnTo>
                                    <a:lnTo>
                                      <a:pt x="1785" y="222"/>
                                    </a:lnTo>
                                    <a:lnTo>
                                      <a:pt x="1741" y="191"/>
                                    </a:lnTo>
                                    <a:lnTo>
                                      <a:pt x="1695" y="162"/>
                                    </a:lnTo>
                                    <a:lnTo>
                                      <a:pt x="1649" y="135"/>
                                    </a:lnTo>
                                    <a:lnTo>
                                      <a:pt x="1601" y="111"/>
                                    </a:lnTo>
                                    <a:lnTo>
                                      <a:pt x="1551" y="88"/>
                                    </a:lnTo>
                                    <a:lnTo>
                                      <a:pt x="1501" y="68"/>
                                    </a:lnTo>
                                    <a:lnTo>
                                      <a:pt x="1449" y="51"/>
                                    </a:lnTo>
                                    <a:lnTo>
                                      <a:pt x="1396" y="36"/>
                                    </a:lnTo>
                                    <a:lnTo>
                                      <a:pt x="1342" y="23"/>
                                    </a:lnTo>
                                    <a:lnTo>
                                      <a:pt x="1286" y="13"/>
                                    </a:lnTo>
                                    <a:lnTo>
                                      <a:pt x="1230" y="6"/>
                                    </a:lnTo>
                                    <a:lnTo>
                                      <a:pt x="1174" y="1"/>
                                    </a:lnTo>
                                    <a:lnTo>
                                      <a:pt x="1116" y="0"/>
                                    </a:lnTo>
                                    <a:lnTo>
                                      <a:pt x="1058" y="1"/>
                                    </a:lnTo>
                                    <a:lnTo>
                                      <a:pt x="1002" y="6"/>
                                    </a:lnTo>
                                    <a:lnTo>
                                      <a:pt x="946" y="13"/>
                                    </a:lnTo>
                                    <a:lnTo>
                                      <a:pt x="891" y="23"/>
                                    </a:lnTo>
                                    <a:lnTo>
                                      <a:pt x="837" y="36"/>
                                    </a:lnTo>
                                    <a:lnTo>
                                      <a:pt x="784" y="51"/>
                                    </a:lnTo>
                                    <a:lnTo>
                                      <a:pt x="732" y="68"/>
                                    </a:lnTo>
                                    <a:lnTo>
                                      <a:pt x="682" y="88"/>
                                    </a:lnTo>
                                    <a:lnTo>
                                      <a:pt x="632" y="111"/>
                                    </a:lnTo>
                                    <a:lnTo>
                                      <a:pt x="584" y="135"/>
                                    </a:lnTo>
                                    <a:lnTo>
                                      <a:pt x="538" y="162"/>
                                    </a:lnTo>
                                    <a:lnTo>
                                      <a:pt x="492" y="191"/>
                                    </a:lnTo>
                                    <a:lnTo>
                                      <a:pt x="448" y="222"/>
                                    </a:lnTo>
                                    <a:lnTo>
                                      <a:pt x="407" y="256"/>
                                    </a:lnTo>
                                    <a:lnTo>
                                      <a:pt x="366" y="290"/>
                                    </a:lnTo>
                                    <a:lnTo>
                                      <a:pt x="327" y="327"/>
                                    </a:lnTo>
                                    <a:lnTo>
                                      <a:pt x="290" y="366"/>
                                    </a:lnTo>
                                    <a:lnTo>
                                      <a:pt x="255" y="407"/>
                                    </a:lnTo>
                                    <a:lnTo>
                                      <a:pt x="222" y="449"/>
                                    </a:lnTo>
                                    <a:lnTo>
                                      <a:pt x="191" y="493"/>
                                    </a:lnTo>
                                    <a:lnTo>
                                      <a:pt x="161" y="538"/>
                                    </a:lnTo>
                                    <a:lnTo>
                                      <a:pt x="135" y="585"/>
                                    </a:lnTo>
                                    <a:lnTo>
                                      <a:pt x="111" y="634"/>
                                    </a:lnTo>
                                    <a:lnTo>
                                      <a:pt x="88" y="683"/>
                                    </a:lnTo>
                                    <a:lnTo>
                                      <a:pt x="68" y="734"/>
                                    </a:lnTo>
                                    <a:lnTo>
                                      <a:pt x="51" y="786"/>
                                    </a:lnTo>
                                    <a:lnTo>
                                      <a:pt x="36" y="839"/>
                                    </a:lnTo>
                                    <a:lnTo>
                                      <a:pt x="23" y="893"/>
                                    </a:lnTo>
                                    <a:lnTo>
                                      <a:pt x="13" y="947"/>
                                    </a:lnTo>
                                    <a:lnTo>
                                      <a:pt x="6" y="1004"/>
                                    </a:lnTo>
                                    <a:lnTo>
                                      <a:pt x="1" y="1060"/>
                                    </a:lnTo>
                                    <a:lnTo>
                                      <a:pt x="0" y="1118"/>
                                    </a:lnTo>
                                    <a:lnTo>
                                      <a:pt x="1" y="1161"/>
                                    </a:lnTo>
                                    <a:lnTo>
                                      <a:pt x="3" y="1206"/>
                                    </a:lnTo>
                                    <a:lnTo>
                                      <a:pt x="8" y="1249"/>
                                    </a:lnTo>
                                    <a:lnTo>
                                      <a:pt x="14" y="1293"/>
                                    </a:lnTo>
                                    <a:lnTo>
                                      <a:pt x="21" y="1334"/>
                                    </a:lnTo>
                                    <a:lnTo>
                                      <a:pt x="30" y="1377"/>
                                    </a:lnTo>
                                    <a:lnTo>
                                      <a:pt x="41" y="1418"/>
                                    </a:lnTo>
                                    <a:lnTo>
                                      <a:pt x="53" y="1459"/>
                                    </a:lnTo>
                                    <a:lnTo>
                                      <a:pt x="67" y="1499"/>
                                    </a:lnTo>
                                    <a:lnTo>
                                      <a:pt x="82" y="1538"/>
                                    </a:lnTo>
                                    <a:lnTo>
                                      <a:pt x="99" y="1576"/>
                                    </a:lnTo>
                                    <a:lnTo>
                                      <a:pt x="116" y="1614"/>
                                    </a:lnTo>
                                    <a:lnTo>
                                      <a:pt x="136" y="1651"/>
                                    </a:lnTo>
                                    <a:lnTo>
                                      <a:pt x="157" y="1688"/>
                                    </a:lnTo>
                                    <a:lnTo>
                                      <a:pt x="179" y="1722"/>
                                    </a:lnTo>
                                    <a:lnTo>
                                      <a:pt x="202" y="1757"/>
                                    </a:lnTo>
                                    <a:lnTo>
                                      <a:pt x="2033" y="1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841320"/>
                                <a:ext cx="7491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0"/>
                                <a:ext cx="680040" cy="8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3" h="1074">
                                    <a:moveTo>
                                      <a:pt x="834" y="420"/>
                                    </a:moveTo>
                                    <a:lnTo>
                                      <a:pt x="796" y="351"/>
                                    </a:lnTo>
                                    <a:lnTo>
                                      <a:pt x="794" y="336"/>
                                    </a:lnTo>
                                    <a:lnTo>
                                      <a:pt x="794" y="322"/>
                                    </a:lnTo>
                                    <a:lnTo>
                                      <a:pt x="793" y="310"/>
                                    </a:lnTo>
                                    <a:lnTo>
                                      <a:pt x="792" y="286"/>
                                    </a:lnTo>
                                    <a:lnTo>
                                      <a:pt x="790" y="263"/>
                                    </a:lnTo>
                                    <a:lnTo>
                                      <a:pt x="786" y="242"/>
                                    </a:lnTo>
                                    <a:lnTo>
                                      <a:pt x="780" y="223"/>
                                    </a:lnTo>
                                    <a:lnTo>
                                      <a:pt x="773" y="206"/>
                                    </a:lnTo>
                                    <a:lnTo>
                                      <a:pt x="763" y="192"/>
                                    </a:lnTo>
                                    <a:lnTo>
                                      <a:pt x="752" y="179"/>
                                    </a:lnTo>
                                    <a:lnTo>
                                      <a:pt x="738" y="169"/>
                                    </a:lnTo>
                                    <a:lnTo>
                                      <a:pt x="733" y="166"/>
                                    </a:lnTo>
                                    <a:lnTo>
                                      <a:pt x="729" y="163"/>
                                    </a:lnTo>
                                    <a:lnTo>
                                      <a:pt x="724" y="161"/>
                                    </a:lnTo>
                                    <a:lnTo>
                                      <a:pt x="720" y="158"/>
                                    </a:lnTo>
                                    <a:lnTo>
                                      <a:pt x="716" y="155"/>
                                    </a:lnTo>
                                    <a:lnTo>
                                      <a:pt x="711" y="153"/>
                                    </a:lnTo>
                                    <a:lnTo>
                                      <a:pt x="707" y="151"/>
                                    </a:lnTo>
                                    <a:lnTo>
                                      <a:pt x="702" y="148"/>
                                    </a:lnTo>
                                    <a:lnTo>
                                      <a:pt x="706" y="145"/>
                                    </a:lnTo>
                                    <a:lnTo>
                                      <a:pt x="710" y="141"/>
                                    </a:lnTo>
                                    <a:lnTo>
                                      <a:pt x="714" y="137"/>
                                    </a:lnTo>
                                    <a:lnTo>
                                      <a:pt x="717" y="132"/>
                                    </a:lnTo>
                                    <a:lnTo>
                                      <a:pt x="721" y="128"/>
                                    </a:lnTo>
                                    <a:lnTo>
                                      <a:pt x="724" y="123"/>
                                    </a:lnTo>
                                    <a:lnTo>
                                      <a:pt x="727" y="118"/>
                                    </a:lnTo>
                                    <a:lnTo>
                                      <a:pt x="730" y="113"/>
                                    </a:lnTo>
                                    <a:lnTo>
                                      <a:pt x="743" y="116"/>
                                    </a:lnTo>
                                    <a:lnTo>
                                      <a:pt x="741" y="79"/>
                                    </a:lnTo>
                                    <a:lnTo>
                                      <a:pt x="741" y="79"/>
                                    </a:lnTo>
                                    <a:lnTo>
                                      <a:pt x="743" y="72"/>
                                    </a:lnTo>
                                    <a:lnTo>
                                      <a:pt x="743" y="65"/>
                                    </a:lnTo>
                                    <a:lnTo>
                                      <a:pt x="743" y="58"/>
                                    </a:lnTo>
                                    <a:lnTo>
                                      <a:pt x="743" y="52"/>
                                    </a:lnTo>
                                    <a:lnTo>
                                      <a:pt x="770" y="27"/>
                                    </a:lnTo>
                                    <a:lnTo>
                                      <a:pt x="770" y="26"/>
                                    </a:lnTo>
                                    <a:lnTo>
                                      <a:pt x="769" y="25"/>
                                    </a:lnTo>
                                    <a:lnTo>
                                      <a:pt x="766" y="23"/>
                                    </a:lnTo>
                                    <a:lnTo>
                                      <a:pt x="764" y="21"/>
                                    </a:lnTo>
                                    <a:lnTo>
                                      <a:pt x="761" y="18"/>
                                    </a:lnTo>
                                    <a:lnTo>
                                      <a:pt x="758" y="15"/>
                                    </a:lnTo>
                                    <a:lnTo>
                                      <a:pt x="754" y="13"/>
                                    </a:lnTo>
                                    <a:lnTo>
                                      <a:pt x="750" y="11"/>
                                    </a:lnTo>
                                    <a:lnTo>
                                      <a:pt x="747" y="9"/>
                                    </a:lnTo>
                                    <a:lnTo>
                                      <a:pt x="744" y="7"/>
                                    </a:lnTo>
                                    <a:lnTo>
                                      <a:pt x="741" y="6"/>
                                    </a:lnTo>
                                    <a:lnTo>
                                      <a:pt x="738" y="5"/>
                                    </a:lnTo>
                                    <a:lnTo>
                                      <a:pt x="735" y="4"/>
                                    </a:lnTo>
                                    <a:lnTo>
                                      <a:pt x="732" y="3"/>
                                    </a:lnTo>
                                    <a:lnTo>
                                      <a:pt x="728" y="2"/>
                                    </a:lnTo>
                                    <a:lnTo>
                                      <a:pt x="723" y="1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714" y="0"/>
                                    </a:lnTo>
                                    <a:lnTo>
                                      <a:pt x="711" y="0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701" y="1"/>
                                    </a:lnTo>
                                    <a:lnTo>
                                      <a:pt x="697" y="2"/>
                                    </a:lnTo>
                                    <a:lnTo>
                                      <a:pt x="687" y="4"/>
                                    </a:lnTo>
                                    <a:lnTo>
                                      <a:pt x="678" y="8"/>
                                    </a:lnTo>
                                    <a:lnTo>
                                      <a:pt x="668" y="14"/>
                                    </a:lnTo>
                                    <a:lnTo>
                                      <a:pt x="659" y="21"/>
                                    </a:lnTo>
                                    <a:lnTo>
                                      <a:pt x="651" y="30"/>
                                    </a:lnTo>
                                    <a:lnTo>
                                      <a:pt x="642" y="41"/>
                                    </a:lnTo>
                                    <a:lnTo>
                                      <a:pt x="636" y="53"/>
                                    </a:lnTo>
                                    <a:lnTo>
                                      <a:pt x="630" y="67"/>
                                    </a:lnTo>
                                    <a:lnTo>
                                      <a:pt x="625" y="83"/>
                                    </a:lnTo>
                                    <a:lnTo>
                                      <a:pt x="623" y="98"/>
                                    </a:lnTo>
                                    <a:lnTo>
                                      <a:pt x="622" y="113"/>
                                    </a:lnTo>
                                    <a:lnTo>
                                      <a:pt x="625" y="127"/>
                                    </a:lnTo>
                                    <a:lnTo>
                                      <a:pt x="620" y="126"/>
                                    </a:lnTo>
                                    <a:lnTo>
                                      <a:pt x="615" y="125"/>
                                    </a:lnTo>
                                    <a:lnTo>
                                      <a:pt x="610" y="125"/>
                                    </a:lnTo>
                                    <a:lnTo>
                                      <a:pt x="605" y="124"/>
                                    </a:lnTo>
                                    <a:lnTo>
                                      <a:pt x="600" y="124"/>
                                    </a:lnTo>
                                    <a:lnTo>
                                      <a:pt x="594" y="124"/>
                                    </a:lnTo>
                                    <a:lnTo>
                                      <a:pt x="588" y="123"/>
                                    </a:lnTo>
                                    <a:lnTo>
                                      <a:pt x="583" y="123"/>
                                    </a:lnTo>
                                    <a:lnTo>
                                      <a:pt x="566" y="123"/>
                                    </a:lnTo>
                                    <a:lnTo>
                                      <a:pt x="548" y="123"/>
                                    </a:lnTo>
                                    <a:lnTo>
                                      <a:pt x="530" y="124"/>
                                    </a:lnTo>
                                    <a:lnTo>
                                      <a:pt x="511" y="127"/>
                                    </a:lnTo>
                                    <a:lnTo>
                                      <a:pt x="492" y="129"/>
                                    </a:lnTo>
                                    <a:lnTo>
                                      <a:pt x="473" y="133"/>
                                    </a:lnTo>
                                    <a:lnTo>
                                      <a:pt x="454" y="138"/>
                                    </a:lnTo>
                                    <a:lnTo>
                                      <a:pt x="436" y="144"/>
                                    </a:lnTo>
                                    <a:lnTo>
                                      <a:pt x="417" y="151"/>
                                    </a:lnTo>
                                    <a:lnTo>
                                      <a:pt x="400" y="158"/>
                                    </a:lnTo>
                                    <a:lnTo>
                                      <a:pt x="384" y="167"/>
                                    </a:lnTo>
                                    <a:lnTo>
                                      <a:pt x="368" y="177"/>
                                    </a:lnTo>
                                    <a:lnTo>
                                      <a:pt x="355" y="188"/>
                                    </a:lnTo>
                                    <a:lnTo>
                                      <a:pt x="342" y="200"/>
                                    </a:lnTo>
                                    <a:lnTo>
                                      <a:pt x="331" y="214"/>
                                    </a:lnTo>
                                    <a:lnTo>
                                      <a:pt x="323" y="229"/>
                                    </a:lnTo>
                                    <a:lnTo>
                                      <a:pt x="316" y="245"/>
                                    </a:lnTo>
                                    <a:lnTo>
                                      <a:pt x="314" y="263"/>
                                    </a:lnTo>
                                    <a:lnTo>
                                      <a:pt x="312" y="283"/>
                                    </a:lnTo>
                                    <a:lnTo>
                                      <a:pt x="314" y="303"/>
                                    </a:lnTo>
                                    <a:lnTo>
                                      <a:pt x="316" y="325"/>
                                    </a:lnTo>
                                    <a:lnTo>
                                      <a:pt x="321" y="347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3" y="402"/>
                                    </a:lnTo>
                                    <a:lnTo>
                                      <a:pt x="342" y="411"/>
                                    </a:lnTo>
                                    <a:lnTo>
                                      <a:pt x="333" y="402"/>
                                    </a:lnTo>
                                    <a:lnTo>
                                      <a:pt x="351" y="414"/>
                                    </a:lnTo>
                                    <a:lnTo>
                                      <a:pt x="360" y="414"/>
                                    </a:lnTo>
                                    <a:lnTo>
                                      <a:pt x="378" y="408"/>
                                    </a:lnTo>
                                    <a:lnTo>
                                      <a:pt x="390" y="393"/>
                                    </a:lnTo>
                                    <a:lnTo>
                                      <a:pt x="396" y="387"/>
                                    </a:lnTo>
                                    <a:lnTo>
                                      <a:pt x="405" y="375"/>
                                    </a:lnTo>
                                    <a:lnTo>
                                      <a:pt x="399" y="387"/>
                                    </a:lnTo>
                                    <a:lnTo>
                                      <a:pt x="402" y="369"/>
                                    </a:lnTo>
                                    <a:lnTo>
                                      <a:pt x="405" y="372"/>
                                    </a:lnTo>
                                    <a:lnTo>
                                      <a:pt x="402" y="363"/>
                                    </a:lnTo>
                                    <a:lnTo>
                                      <a:pt x="402" y="378"/>
                                    </a:lnTo>
                                    <a:lnTo>
                                      <a:pt x="399" y="366"/>
                                    </a:lnTo>
                                    <a:lnTo>
                                      <a:pt x="403" y="366"/>
                                    </a:lnTo>
                                    <a:lnTo>
                                      <a:pt x="407" y="367"/>
                                    </a:lnTo>
                                    <a:lnTo>
                                      <a:pt x="406" y="349"/>
                                    </a:lnTo>
                                    <a:lnTo>
                                      <a:pt x="407" y="332"/>
                                    </a:lnTo>
                                    <a:lnTo>
                                      <a:pt x="408" y="314"/>
                                    </a:lnTo>
                                    <a:lnTo>
                                      <a:pt x="410" y="298"/>
                                    </a:lnTo>
                                    <a:lnTo>
                                      <a:pt x="414" y="284"/>
                                    </a:lnTo>
                                    <a:lnTo>
                                      <a:pt x="419" y="272"/>
                                    </a:lnTo>
                                    <a:lnTo>
                                      <a:pt x="426" y="264"/>
                                    </a:lnTo>
                                    <a:lnTo>
                                      <a:pt x="435" y="257"/>
                                    </a:lnTo>
                                    <a:lnTo>
                                      <a:pt x="440" y="256"/>
                                    </a:lnTo>
                                    <a:lnTo>
                                      <a:pt x="446" y="254"/>
                                    </a:lnTo>
                                    <a:lnTo>
                                      <a:pt x="452" y="253"/>
                                    </a:lnTo>
                                    <a:lnTo>
                                      <a:pt x="459" y="252"/>
                                    </a:lnTo>
                                    <a:lnTo>
                                      <a:pt x="466" y="252"/>
                                    </a:lnTo>
                                    <a:lnTo>
                                      <a:pt x="473" y="252"/>
                                    </a:lnTo>
                                    <a:lnTo>
                                      <a:pt x="480" y="252"/>
                                    </a:lnTo>
                                    <a:lnTo>
                                      <a:pt x="488" y="253"/>
                                    </a:lnTo>
                                    <a:lnTo>
                                      <a:pt x="479" y="282"/>
                                    </a:lnTo>
                                    <a:lnTo>
                                      <a:pt x="471" y="315"/>
                                    </a:lnTo>
                                    <a:lnTo>
                                      <a:pt x="461" y="350"/>
                                    </a:lnTo>
                                    <a:lnTo>
                                      <a:pt x="451" y="386"/>
                                    </a:lnTo>
                                    <a:lnTo>
                                      <a:pt x="440" y="422"/>
                                    </a:lnTo>
                                    <a:lnTo>
                                      <a:pt x="429" y="456"/>
                                    </a:lnTo>
                                    <a:lnTo>
                                      <a:pt x="420" y="487"/>
                                    </a:lnTo>
                                    <a:lnTo>
                                      <a:pt x="410" y="514"/>
                                    </a:lnTo>
                                    <a:lnTo>
                                      <a:pt x="403" y="530"/>
                                    </a:lnTo>
                                    <a:lnTo>
                                      <a:pt x="395" y="548"/>
                                    </a:lnTo>
                                    <a:lnTo>
                                      <a:pt x="386" y="566"/>
                                    </a:lnTo>
                                    <a:lnTo>
                                      <a:pt x="375" y="585"/>
                                    </a:lnTo>
                                    <a:lnTo>
                                      <a:pt x="363" y="605"/>
                                    </a:lnTo>
                                    <a:lnTo>
                                      <a:pt x="350" y="625"/>
                                    </a:lnTo>
                                    <a:lnTo>
                                      <a:pt x="336" y="647"/>
                                    </a:lnTo>
                                    <a:lnTo>
                                      <a:pt x="321" y="668"/>
                                    </a:lnTo>
                                    <a:lnTo>
                                      <a:pt x="305" y="690"/>
                                    </a:lnTo>
                                    <a:lnTo>
                                      <a:pt x="288" y="712"/>
                                    </a:lnTo>
                                    <a:lnTo>
                                      <a:pt x="272" y="735"/>
                                    </a:lnTo>
                                    <a:lnTo>
                                      <a:pt x="254" y="757"/>
                                    </a:lnTo>
                                    <a:lnTo>
                                      <a:pt x="236" y="780"/>
                                    </a:lnTo>
                                    <a:lnTo>
                                      <a:pt x="219" y="802"/>
                                    </a:lnTo>
                                    <a:lnTo>
                                      <a:pt x="201" y="824"/>
                                    </a:lnTo>
                                    <a:lnTo>
                                      <a:pt x="183" y="846"/>
                                    </a:lnTo>
                                    <a:lnTo>
                                      <a:pt x="165" y="867"/>
                                    </a:lnTo>
                                    <a:lnTo>
                                      <a:pt x="148" y="88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14" y="926"/>
                                    </a:lnTo>
                                    <a:lnTo>
                                      <a:pt x="98" y="944"/>
                                    </a:lnTo>
                                    <a:lnTo>
                                      <a:pt x="83" y="961"/>
                                    </a:lnTo>
                                    <a:lnTo>
                                      <a:pt x="69" y="977"/>
                                    </a:lnTo>
                                    <a:lnTo>
                                      <a:pt x="56" y="992"/>
                                    </a:lnTo>
                                    <a:lnTo>
                                      <a:pt x="44" y="1006"/>
                                    </a:lnTo>
                                    <a:lnTo>
                                      <a:pt x="33" y="1017"/>
                                    </a:lnTo>
                                    <a:lnTo>
                                      <a:pt x="23" y="1028"/>
                                    </a:lnTo>
                                    <a:lnTo>
                                      <a:pt x="15" y="1037"/>
                                    </a:lnTo>
                                    <a:lnTo>
                                      <a:pt x="9" y="1044"/>
                                    </a:lnTo>
                                    <a:lnTo>
                                      <a:pt x="4" y="1049"/>
                                    </a:lnTo>
                                    <a:lnTo>
                                      <a:pt x="2" y="1052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102" y="1055"/>
                                    </a:lnTo>
                                    <a:lnTo>
                                      <a:pt x="103" y="1054"/>
                                    </a:lnTo>
                                    <a:lnTo>
                                      <a:pt x="106" y="1051"/>
                                    </a:lnTo>
                                    <a:lnTo>
                                      <a:pt x="111" y="1048"/>
                                    </a:lnTo>
                                    <a:lnTo>
                                      <a:pt x="117" y="1043"/>
                                    </a:lnTo>
                                    <a:lnTo>
                                      <a:pt x="126" y="1036"/>
                                    </a:lnTo>
                                    <a:lnTo>
                                      <a:pt x="136" y="1028"/>
                                    </a:lnTo>
                                    <a:lnTo>
                                      <a:pt x="147" y="1020"/>
                                    </a:lnTo>
                                    <a:lnTo>
                                      <a:pt x="159" y="1010"/>
                                    </a:lnTo>
                                    <a:lnTo>
                                      <a:pt x="173" y="999"/>
                                    </a:lnTo>
                                    <a:lnTo>
                                      <a:pt x="188" y="988"/>
                                    </a:lnTo>
                                    <a:lnTo>
                                      <a:pt x="203" y="976"/>
                                    </a:lnTo>
                                    <a:lnTo>
                                      <a:pt x="219" y="964"/>
                                    </a:lnTo>
                                    <a:lnTo>
                                      <a:pt x="236" y="951"/>
                                    </a:lnTo>
                                    <a:lnTo>
                                      <a:pt x="254" y="937"/>
                                    </a:lnTo>
                                    <a:lnTo>
                                      <a:pt x="272" y="923"/>
                                    </a:lnTo>
                                    <a:lnTo>
                                      <a:pt x="290" y="909"/>
                                    </a:lnTo>
                                    <a:lnTo>
                                      <a:pt x="308" y="896"/>
                                    </a:lnTo>
                                    <a:lnTo>
                                      <a:pt x="327" y="882"/>
                                    </a:lnTo>
                                    <a:lnTo>
                                      <a:pt x="345" y="867"/>
                                    </a:lnTo>
                                    <a:lnTo>
                                      <a:pt x="364" y="854"/>
                                    </a:lnTo>
                                    <a:lnTo>
                                      <a:pt x="382" y="840"/>
                                    </a:lnTo>
                                    <a:lnTo>
                                      <a:pt x="399" y="828"/>
                                    </a:lnTo>
                                    <a:lnTo>
                                      <a:pt x="416" y="815"/>
                                    </a:lnTo>
                                    <a:lnTo>
                                      <a:pt x="432" y="803"/>
                                    </a:lnTo>
                                    <a:lnTo>
                                      <a:pt x="448" y="791"/>
                                    </a:lnTo>
                                    <a:lnTo>
                                      <a:pt x="462" y="781"/>
                                    </a:lnTo>
                                    <a:lnTo>
                                      <a:pt x="475" y="771"/>
                                    </a:lnTo>
                                    <a:lnTo>
                                      <a:pt x="488" y="763"/>
                                    </a:lnTo>
                                    <a:lnTo>
                                      <a:pt x="498" y="755"/>
                                    </a:lnTo>
                                    <a:lnTo>
                                      <a:pt x="508" y="749"/>
                                    </a:lnTo>
                                    <a:lnTo>
                                      <a:pt x="516" y="744"/>
                                    </a:lnTo>
                                    <a:lnTo>
                                      <a:pt x="523" y="740"/>
                                    </a:lnTo>
                                    <a:lnTo>
                                      <a:pt x="535" y="733"/>
                                    </a:lnTo>
                                    <a:lnTo>
                                      <a:pt x="549" y="726"/>
                                    </a:lnTo>
                                    <a:lnTo>
                                      <a:pt x="562" y="719"/>
                                    </a:lnTo>
                                    <a:lnTo>
                                      <a:pt x="576" y="714"/>
                                    </a:lnTo>
                                    <a:lnTo>
                                      <a:pt x="590" y="708"/>
                                    </a:lnTo>
                                    <a:lnTo>
                                      <a:pt x="604" y="704"/>
                                    </a:lnTo>
                                    <a:lnTo>
                                      <a:pt x="618" y="702"/>
                                    </a:lnTo>
                                    <a:lnTo>
                                      <a:pt x="632" y="701"/>
                                    </a:lnTo>
                                    <a:lnTo>
                                      <a:pt x="646" y="702"/>
                                    </a:lnTo>
                                    <a:lnTo>
                                      <a:pt x="660" y="705"/>
                                    </a:lnTo>
                                    <a:lnTo>
                                      <a:pt x="672" y="710"/>
                                    </a:lnTo>
                                    <a:lnTo>
                                      <a:pt x="685" y="718"/>
                                    </a:lnTo>
                                    <a:lnTo>
                                      <a:pt x="697" y="729"/>
                                    </a:lnTo>
                                    <a:lnTo>
                                      <a:pt x="708" y="742"/>
                                    </a:lnTo>
                                    <a:lnTo>
                                      <a:pt x="718" y="759"/>
                                    </a:lnTo>
                                    <a:lnTo>
                                      <a:pt x="728" y="780"/>
                                    </a:lnTo>
                                    <a:lnTo>
                                      <a:pt x="737" y="821"/>
                                    </a:lnTo>
                                    <a:lnTo>
                                      <a:pt x="739" y="867"/>
                                    </a:lnTo>
                                    <a:lnTo>
                                      <a:pt x="733" y="915"/>
                                    </a:lnTo>
                                    <a:lnTo>
                                      <a:pt x="723" y="962"/>
                                    </a:lnTo>
                                    <a:lnTo>
                                      <a:pt x="712" y="1003"/>
                                    </a:lnTo>
                                    <a:lnTo>
                                      <a:pt x="701" y="1037"/>
                                    </a:lnTo>
                                    <a:lnTo>
                                      <a:pt x="693" y="1060"/>
                                    </a:lnTo>
                                    <a:lnTo>
                                      <a:pt x="689" y="1068"/>
                                    </a:lnTo>
                                    <a:lnTo>
                                      <a:pt x="779" y="1074"/>
                                    </a:lnTo>
                                    <a:lnTo>
                                      <a:pt x="781" y="1072"/>
                                    </a:lnTo>
                                    <a:lnTo>
                                      <a:pt x="785" y="1066"/>
                                    </a:lnTo>
                                    <a:lnTo>
                                      <a:pt x="791" y="1055"/>
                                    </a:lnTo>
                                    <a:lnTo>
                                      <a:pt x="800" y="1041"/>
                                    </a:lnTo>
                                    <a:lnTo>
                                      <a:pt x="809" y="1025"/>
                                    </a:lnTo>
                                    <a:lnTo>
                                      <a:pt x="820" y="1006"/>
                                    </a:lnTo>
                                    <a:lnTo>
                                      <a:pt x="832" y="984"/>
                                    </a:lnTo>
                                    <a:lnTo>
                                      <a:pt x="844" y="960"/>
                                    </a:lnTo>
                                    <a:lnTo>
                                      <a:pt x="856" y="935"/>
                                    </a:lnTo>
                                    <a:lnTo>
                                      <a:pt x="866" y="909"/>
                                    </a:lnTo>
                                    <a:lnTo>
                                      <a:pt x="876" y="883"/>
                                    </a:lnTo>
                                    <a:lnTo>
                                      <a:pt x="884" y="856"/>
                                    </a:lnTo>
                                    <a:lnTo>
                                      <a:pt x="890" y="829"/>
                                    </a:lnTo>
                                    <a:lnTo>
                                      <a:pt x="894" y="803"/>
                                    </a:lnTo>
                                    <a:lnTo>
                                      <a:pt x="895" y="778"/>
                                    </a:lnTo>
                                    <a:lnTo>
                                      <a:pt x="893" y="753"/>
                                    </a:lnTo>
                                    <a:lnTo>
                                      <a:pt x="887" y="726"/>
                                    </a:lnTo>
                                    <a:lnTo>
                                      <a:pt x="878" y="701"/>
                                    </a:lnTo>
                                    <a:lnTo>
                                      <a:pt x="866" y="676"/>
                                    </a:lnTo>
                                    <a:lnTo>
                                      <a:pt x="854" y="653"/>
                                    </a:lnTo>
                                    <a:lnTo>
                                      <a:pt x="839" y="632"/>
                                    </a:lnTo>
                                    <a:lnTo>
                                      <a:pt x="824" y="612"/>
                                    </a:lnTo>
                                    <a:lnTo>
                                      <a:pt x="808" y="593"/>
                                    </a:lnTo>
                                    <a:lnTo>
                                      <a:pt x="792" y="576"/>
                                    </a:lnTo>
                                    <a:lnTo>
                                      <a:pt x="776" y="562"/>
                                    </a:lnTo>
                                    <a:lnTo>
                                      <a:pt x="760" y="548"/>
                                    </a:lnTo>
                                    <a:lnTo>
                                      <a:pt x="747" y="537"/>
                                    </a:lnTo>
                                    <a:lnTo>
                                      <a:pt x="735" y="528"/>
                                    </a:lnTo>
                                    <a:lnTo>
                                      <a:pt x="724" y="520"/>
                                    </a:lnTo>
                                    <a:lnTo>
                                      <a:pt x="716" y="515"/>
                                    </a:lnTo>
                                    <a:lnTo>
                                      <a:pt x="711" y="511"/>
                                    </a:lnTo>
                                    <a:lnTo>
                                      <a:pt x="709" y="510"/>
                                    </a:lnTo>
                                    <a:lnTo>
                                      <a:pt x="717" y="441"/>
                                    </a:lnTo>
                                    <a:lnTo>
                                      <a:pt x="722" y="446"/>
                                    </a:lnTo>
                                    <a:lnTo>
                                      <a:pt x="729" y="452"/>
                                    </a:lnTo>
                                    <a:lnTo>
                                      <a:pt x="735" y="457"/>
                                    </a:lnTo>
                                    <a:lnTo>
                                      <a:pt x="741" y="462"/>
                                    </a:lnTo>
                                    <a:lnTo>
                                      <a:pt x="748" y="466"/>
                                    </a:lnTo>
                                    <a:lnTo>
                                      <a:pt x="756" y="471"/>
                                    </a:lnTo>
                                    <a:lnTo>
                                      <a:pt x="764" y="475"/>
                                    </a:lnTo>
                                    <a:lnTo>
                                      <a:pt x="772" y="479"/>
                                    </a:lnTo>
                                    <a:lnTo>
                                      <a:pt x="780" y="482"/>
                                    </a:lnTo>
                                    <a:lnTo>
                                      <a:pt x="789" y="485"/>
                                    </a:lnTo>
                                    <a:lnTo>
                                      <a:pt x="798" y="487"/>
                                    </a:lnTo>
                                    <a:lnTo>
                                      <a:pt x="808" y="489"/>
                                    </a:lnTo>
                                    <a:lnTo>
                                      <a:pt x="818" y="490"/>
                                    </a:lnTo>
                                    <a:lnTo>
                                      <a:pt x="829" y="491"/>
                                    </a:lnTo>
                                    <a:lnTo>
                                      <a:pt x="840" y="491"/>
                                    </a:lnTo>
                                    <a:lnTo>
                                      <a:pt x="851" y="490"/>
                                    </a:lnTo>
                                    <a:lnTo>
                                      <a:pt x="857" y="490"/>
                                    </a:lnTo>
                                    <a:lnTo>
                                      <a:pt x="862" y="489"/>
                                    </a:lnTo>
                                    <a:lnTo>
                                      <a:pt x="867" y="488"/>
                                    </a:lnTo>
                                    <a:lnTo>
                                      <a:pt x="872" y="487"/>
                                    </a:lnTo>
                                    <a:lnTo>
                                      <a:pt x="876" y="485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85" y="482"/>
                                    </a:lnTo>
                                    <a:lnTo>
                                      <a:pt x="889" y="480"/>
                                    </a:lnTo>
                                    <a:lnTo>
                                      <a:pt x="875" y="415"/>
                                    </a:lnTo>
                                    <a:lnTo>
                                      <a:pt x="872" y="416"/>
                                    </a:lnTo>
                                    <a:lnTo>
                                      <a:pt x="869" y="417"/>
                                    </a:lnTo>
                                    <a:lnTo>
                                      <a:pt x="865" y="418"/>
                                    </a:lnTo>
                                    <a:lnTo>
                                      <a:pt x="862" y="418"/>
                                    </a:lnTo>
                                    <a:lnTo>
                                      <a:pt x="856" y="418"/>
                                    </a:lnTo>
                                    <a:lnTo>
                                      <a:pt x="851" y="417"/>
                                    </a:lnTo>
                                    <a:lnTo>
                                      <a:pt x="846" y="416"/>
                                    </a:lnTo>
                                    <a:lnTo>
                                      <a:pt x="841" y="415"/>
                                    </a:lnTo>
                                    <a:lnTo>
                                      <a:pt x="837" y="413"/>
                                    </a:lnTo>
                                    <a:lnTo>
                                      <a:pt x="832" y="412"/>
                                    </a:lnTo>
                                    <a:lnTo>
                                      <a:pt x="828" y="409"/>
                                    </a:lnTo>
                                    <a:lnTo>
                                      <a:pt x="824" y="407"/>
                                    </a:lnTo>
                                    <a:lnTo>
                                      <a:pt x="903" y="392"/>
                                    </a:lnTo>
                                    <a:lnTo>
                                      <a:pt x="900" y="396"/>
                                    </a:lnTo>
                                    <a:lnTo>
                                      <a:pt x="896" y="399"/>
                                    </a:lnTo>
                                    <a:lnTo>
                                      <a:pt x="893" y="403"/>
                                    </a:lnTo>
                                    <a:lnTo>
                                      <a:pt x="889" y="406"/>
                                    </a:lnTo>
                                    <a:lnTo>
                                      <a:pt x="885" y="409"/>
                                    </a:lnTo>
                                    <a:lnTo>
                                      <a:pt x="882" y="412"/>
                                    </a:lnTo>
                                    <a:lnTo>
                                      <a:pt x="878" y="414"/>
                                    </a:lnTo>
                                    <a:lnTo>
                                      <a:pt x="903" y="473"/>
                                    </a:lnTo>
                                    <a:lnTo>
                                      <a:pt x="918" y="460"/>
                                    </a:lnTo>
                                    <a:lnTo>
                                      <a:pt x="931" y="446"/>
                                    </a:lnTo>
                                    <a:lnTo>
                                      <a:pt x="941" y="431"/>
                                    </a:lnTo>
                                    <a:lnTo>
                                      <a:pt x="948" y="416"/>
                                    </a:lnTo>
                                    <a:lnTo>
                                      <a:pt x="953" y="403"/>
                                    </a:lnTo>
                                    <a:lnTo>
                                      <a:pt x="945" y="381"/>
                                    </a:lnTo>
                                    <a:lnTo>
                                      <a:pt x="921" y="375"/>
                                    </a:lnTo>
                                    <a:lnTo>
                                      <a:pt x="834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36240"/>
                                <a:ext cx="19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32">
                                    <a:moveTo>
                                      <a:pt x="0" y="2"/>
                                    </a:moveTo>
                                    <a:lnTo>
                                      <a:pt x="28" y="132"/>
                                    </a:lnTo>
                                    <a:lnTo>
                                      <a:pt x="35" y="129"/>
                                    </a:lnTo>
                                    <a:lnTo>
                                      <a:pt x="42" y="125"/>
                                    </a:lnTo>
                                    <a:lnTo>
                                      <a:pt x="49" y="122"/>
                                    </a:lnTo>
                                    <a:lnTo>
                                      <a:pt x="55" y="11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48480"/>
                                <a:ext cx="417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9">
                                    <a:moveTo>
                                      <a:pt x="59" y="119"/>
                                    </a:moveTo>
                                    <a:lnTo>
                                      <a:pt x="72" y="118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92" y="109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09" y="93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9" y="59"/>
                                    </a:lnTo>
                                    <a:lnTo>
                                      <a:pt x="118" y="47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5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39680"/>
                                <a:ext cx="52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99">
                                    <a:moveTo>
                                      <a:pt x="0" y="0"/>
                                    </a:moveTo>
                                    <a:lnTo>
                                      <a:pt x="26" y="299"/>
                                    </a:lnTo>
                                    <a:lnTo>
                                      <a:pt x="148" y="16"/>
                                    </a:lnTo>
                                    <a:lnTo>
                                      <a:pt x="146" y="18"/>
                                    </a:lnTo>
                                    <a:lnTo>
                                      <a:pt x="139" y="25"/>
                                    </a:lnTo>
                                    <a:lnTo>
                                      <a:pt x="129" y="33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87" y="54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0880" y="234000"/>
                                <a:ext cx="19692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49680"/>
                                  <a:ext cx="70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486">
                                      <a:moveTo>
                                        <a:pt x="0" y="0"/>
                                      </a:moveTo>
                                      <a:lnTo>
                                        <a:pt x="16" y="93"/>
                                      </a:lnTo>
                                      <a:lnTo>
                                        <a:pt x="213" y="344"/>
                                      </a:lnTo>
                                      <a:lnTo>
                                        <a:pt x="215" y="347"/>
                                      </a:lnTo>
                                      <a:lnTo>
                                        <a:pt x="222" y="354"/>
                                      </a:lnTo>
                                      <a:lnTo>
                                        <a:pt x="231" y="365"/>
                                      </a:lnTo>
                                      <a:lnTo>
                                        <a:pt x="243" y="380"/>
                                      </a:lnTo>
                                      <a:lnTo>
                                        <a:pt x="253" y="399"/>
                                      </a:lnTo>
                                      <a:lnTo>
                                        <a:pt x="261" y="419"/>
                                      </a:lnTo>
                                      <a:lnTo>
                                        <a:pt x="266" y="444"/>
                                      </a:lnTo>
                                      <a:lnTo>
                                        <a:pt x="266" y="470"/>
                                      </a:lnTo>
                                      <a:lnTo>
                                        <a:pt x="282" y="486"/>
                                      </a:lnTo>
                                      <a:lnTo>
                                        <a:pt x="296" y="457"/>
                                      </a:lnTo>
                                      <a:lnTo>
                                        <a:pt x="300" y="430"/>
                                      </a:lnTo>
                                      <a:lnTo>
                                        <a:pt x="297" y="402"/>
                                      </a:lnTo>
                                      <a:lnTo>
                                        <a:pt x="289" y="378"/>
                                      </a:lnTo>
                                      <a:lnTo>
                                        <a:pt x="277" y="357"/>
                                      </a:lnTo>
                                      <a:lnTo>
                                        <a:pt x="267" y="341"/>
                                      </a:lnTo>
                                      <a:lnTo>
                                        <a:pt x="259" y="329"/>
                                      </a:lnTo>
                                      <a:lnTo>
                                        <a:pt x="255" y="3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bf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137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690">
                                      <a:moveTo>
                                        <a:pt x="544" y="278"/>
                                      </a:moveTo>
                                      <a:lnTo>
                                        <a:pt x="298" y="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255" y="582"/>
                                      </a:lnTo>
                                      <a:lnTo>
                                        <a:pt x="258" y="584"/>
                                      </a:lnTo>
                                      <a:lnTo>
                                        <a:pt x="262" y="590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79" y="613"/>
                                      </a:lnTo>
                                      <a:lnTo>
                                        <a:pt x="287" y="628"/>
                                      </a:lnTo>
                                      <a:lnTo>
                                        <a:pt x="294" y="645"/>
                                      </a:lnTo>
                                      <a:lnTo>
                                        <a:pt x="298" y="665"/>
                                      </a:lnTo>
                                      <a:lnTo>
                                        <a:pt x="300" y="686"/>
                                      </a:lnTo>
                                      <a:lnTo>
                                        <a:pt x="299" y="690"/>
                                      </a:lnTo>
                                      <a:lnTo>
                                        <a:pt x="325" y="686"/>
                                      </a:lnTo>
                                      <a:lnTo>
                                        <a:pt x="327" y="686"/>
                                      </a:lnTo>
                                      <a:lnTo>
                                        <a:pt x="332" y="685"/>
                                      </a:lnTo>
                                      <a:lnTo>
                                        <a:pt x="341" y="682"/>
                                      </a:lnTo>
                                      <a:lnTo>
                                        <a:pt x="352" y="679"/>
                                      </a:lnTo>
                                      <a:lnTo>
                                        <a:pt x="366" y="674"/>
                                      </a:lnTo>
                                      <a:lnTo>
                                        <a:pt x="381" y="667"/>
                                      </a:lnTo>
                                      <a:lnTo>
                                        <a:pt x="398" y="660"/>
                                      </a:lnTo>
                                      <a:lnTo>
                                        <a:pt x="418" y="651"/>
                                      </a:lnTo>
                                      <a:lnTo>
                                        <a:pt x="436" y="640"/>
                                      </a:lnTo>
                                      <a:lnTo>
                                        <a:pt x="456" y="627"/>
                                      </a:lnTo>
                                      <a:lnTo>
                                        <a:pt x="476" y="611"/>
                                      </a:lnTo>
                                      <a:lnTo>
                                        <a:pt x="495" y="594"/>
                                      </a:lnTo>
                                      <a:lnTo>
                                        <a:pt x="512" y="574"/>
                                      </a:lnTo>
                                      <a:lnTo>
                                        <a:pt x="530" y="552"/>
                                      </a:lnTo>
                                      <a:lnTo>
                                        <a:pt x="545" y="527"/>
                                      </a:lnTo>
                                      <a:lnTo>
                                        <a:pt x="559" y="499"/>
                                      </a:lnTo>
                                      <a:lnTo>
                                        <a:pt x="584" y="441"/>
                                      </a:lnTo>
                                      <a:lnTo>
                                        <a:pt x="587" y="403"/>
                                      </a:lnTo>
                                      <a:lnTo>
                                        <a:pt x="585" y="370"/>
                                      </a:lnTo>
                                      <a:lnTo>
                                        <a:pt x="579" y="341"/>
                                      </a:lnTo>
                                      <a:lnTo>
                                        <a:pt x="571" y="318"/>
                                      </a:lnTo>
                                      <a:lnTo>
                                        <a:pt x="561" y="301"/>
                                      </a:lnTo>
                                      <a:lnTo>
                                        <a:pt x="553" y="288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44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f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22040"/>
                                  <a:ext cx="122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625">
                                      <a:moveTo>
                                        <a:pt x="347" y="407"/>
                                      </a:moveTo>
                                      <a:lnTo>
                                        <a:pt x="346" y="410"/>
                                      </a:lnTo>
                                      <a:lnTo>
                                        <a:pt x="342" y="419"/>
                                      </a:lnTo>
                                      <a:lnTo>
                                        <a:pt x="335" y="434"/>
                                      </a:lnTo>
                                      <a:lnTo>
                                        <a:pt x="325" y="451"/>
                                      </a:lnTo>
                                      <a:lnTo>
                                        <a:pt x="308" y="470"/>
                                      </a:lnTo>
                                      <a:lnTo>
                                        <a:pt x="286" y="488"/>
                                      </a:lnTo>
                                      <a:lnTo>
                                        <a:pt x="256" y="504"/>
                                      </a:lnTo>
                                      <a:lnTo>
                                        <a:pt x="219" y="518"/>
                                      </a:lnTo>
                                      <a:lnTo>
                                        <a:pt x="196" y="524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33" y="540"/>
                                      </a:lnTo>
                                      <a:lnTo>
                                        <a:pt x="114" y="545"/>
                                      </a:lnTo>
                                      <a:lnTo>
                                        <a:pt x="96" y="548"/>
                                      </a:lnTo>
                                      <a:lnTo>
                                        <a:pt x="78" y="552"/>
                                      </a:lnTo>
                                      <a:lnTo>
                                        <a:pt x="63" y="554"/>
                                      </a:lnTo>
                                      <a:lnTo>
                                        <a:pt x="50" y="556"/>
                                      </a:lnTo>
                                      <a:lnTo>
                                        <a:pt x="37" y="559"/>
                                      </a:lnTo>
                                      <a:lnTo>
                                        <a:pt x="27" y="561"/>
                                      </a:lnTo>
                                      <a:lnTo>
                                        <a:pt x="17" y="562"/>
                                      </a:lnTo>
                                      <a:lnTo>
                                        <a:pt x="9" y="563"/>
                                      </a:lnTo>
                                      <a:lnTo>
                                        <a:pt x="5" y="564"/>
                                      </a:lnTo>
                                      <a:lnTo>
                                        <a:pt x="1" y="564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7" y="625"/>
                                      </a:lnTo>
                                      <a:lnTo>
                                        <a:pt x="8" y="625"/>
                                      </a:lnTo>
                                      <a:lnTo>
                                        <a:pt x="12" y="624"/>
                                      </a:lnTo>
                                      <a:lnTo>
                                        <a:pt x="17" y="623"/>
                                      </a:lnTo>
                                      <a:lnTo>
                                        <a:pt x="25" y="622"/>
                                      </a:lnTo>
                                      <a:lnTo>
                                        <a:pt x="36" y="621"/>
                                      </a:lnTo>
                                      <a:lnTo>
                                        <a:pt x="47" y="619"/>
                                      </a:lnTo>
                                      <a:lnTo>
                                        <a:pt x="61" y="616"/>
                                      </a:lnTo>
                                      <a:lnTo>
                                        <a:pt x="77" y="613"/>
                                      </a:lnTo>
                                      <a:lnTo>
                                        <a:pt x="93" y="609"/>
                                      </a:lnTo>
                                      <a:lnTo>
                                        <a:pt x="112" y="606"/>
                                      </a:lnTo>
                                      <a:lnTo>
                                        <a:pt x="130" y="602"/>
                                      </a:lnTo>
                                      <a:lnTo>
                                        <a:pt x="151" y="598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94" y="589"/>
                                      </a:lnTo>
                                      <a:lnTo>
                                        <a:pt x="217" y="583"/>
                                      </a:lnTo>
                                      <a:lnTo>
                                        <a:pt x="240" y="577"/>
                                      </a:lnTo>
                                      <a:lnTo>
                                        <a:pt x="269" y="567"/>
                                      </a:lnTo>
                                      <a:lnTo>
                                        <a:pt x="293" y="551"/>
                                      </a:lnTo>
                                      <a:lnTo>
                                        <a:pt x="311" y="532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37" y="495"/>
                                      </a:lnTo>
                                      <a:lnTo>
                                        <a:pt x="343" y="480"/>
                                      </a:lnTo>
                                      <a:lnTo>
                                        <a:pt x="347" y="469"/>
                                      </a:lnTo>
                                      <a:lnTo>
                                        <a:pt x="348" y="465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347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91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840"/>
                                  <a:ext cx="716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95">
                                      <a:moveTo>
                                        <a:pt x="307" y="395"/>
                                      </a:moveTo>
                                      <a:lnTo>
                                        <a:pt x="287" y="3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307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ce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9680"/>
                                  <a:ext cx="792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446">
                                      <a:moveTo>
                                        <a:pt x="297" y="21"/>
                                      </a:moveTo>
                                      <a:lnTo>
                                        <a:pt x="277" y="0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95" y="58"/>
                                      </a:lnTo>
                                      <a:lnTo>
                                        <a:pt x="301" y="104"/>
                                      </a:lnTo>
                                      <a:lnTo>
                                        <a:pt x="297" y="146"/>
                                      </a:lnTo>
                                      <a:lnTo>
                                        <a:pt x="286" y="183"/>
                                      </a:lnTo>
                                      <a:lnTo>
                                        <a:pt x="269" y="217"/>
                                      </a:lnTo>
                                      <a:lnTo>
                                        <a:pt x="249" y="249"/>
                                      </a:lnTo>
                                      <a:lnTo>
                                        <a:pt x="227" y="280"/>
                                      </a:lnTo>
                                      <a:lnTo>
                                        <a:pt x="204" y="310"/>
                                      </a:lnTo>
                                      <a:lnTo>
                                        <a:pt x="192" y="327"/>
                                      </a:lnTo>
                                      <a:lnTo>
                                        <a:pt x="177" y="342"/>
                                      </a:lnTo>
                                      <a:lnTo>
                                        <a:pt x="163" y="356"/>
                                      </a:lnTo>
                                      <a:lnTo>
                                        <a:pt x="148" y="370"/>
                                      </a:lnTo>
                                      <a:lnTo>
                                        <a:pt x="132" y="381"/>
                                      </a:lnTo>
                                      <a:lnTo>
                                        <a:pt x="117" y="39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87" y="410"/>
                                      </a:lnTo>
                                      <a:lnTo>
                                        <a:pt x="72" y="417"/>
                                      </a:lnTo>
                                      <a:lnTo>
                                        <a:pt x="58" y="424"/>
                                      </a:lnTo>
                                      <a:lnTo>
                                        <a:pt x="45" y="429"/>
                                      </a:lnTo>
                                      <a:lnTo>
                                        <a:pt x="34" y="434"/>
                                      </a:lnTo>
                                      <a:lnTo>
                                        <a:pt x="22" y="438"/>
                                      </a:lnTo>
                                      <a:lnTo>
                                        <a:pt x="14" y="441"/>
                                      </a:lnTo>
                                      <a:lnTo>
                                        <a:pt x="6" y="443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78" y="432"/>
                                      </a:lnTo>
                                      <a:lnTo>
                                        <a:pt x="80" y="432"/>
                                      </a:lnTo>
                                      <a:lnTo>
                                        <a:pt x="85" y="431"/>
                                      </a:lnTo>
                                      <a:lnTo>
                                        <a:pt x="94" y="428"/>
                                      </a:lnTo>
                                      <a:lnTo>
                                        <a:pt x="105" y="425"/>
                                      </a:lnTo>
                                      <a:lnTo>
                                        <a:pt x="119" y="420"/>
                                      </a:lnTo>
                                      <a:lnTo>
                                        <a:pt x="134" y="413"/>
                                      </a:lnTo>
                                      <a:lnTo>
                                        <a:pt x="151" y="406"/>
                                      </a:lnTo>
                                      <a:lnTo>
                                        <a:pt x="171" y="397"/>
                                      </a:lnTo>
                                      <a:lnTo>
                                        <a:pt x="189" y="386"/>
                                      </a:lnTo>
                                      <a:lnTo>
                                        <a:pt x="209" y="373"/>
                                      </a:lnTo>
                                      <a:lnTo>
                                        <a:pt x="229" y="357"/>
                                      </a:lnTo>
                                      <a:lnTo>
                                        <a:pt x="248" y="340"/>
                                      </a:lnTo>
                                      <a:lnTo>
                                        <a:pt x="265" y="320"/>
                                      </a:lnTo>
                                      <a:lnTo>
                                        <a:pt x="283" y="298"/>
                                      </a:lnTo>
                                      <a:lnTo>
                                        <a:pt x="298" y="273"/>
                                      </a:lnTo>
                                      <a:lnTo>
                                        <a:pt x="312" y="245"/>
                                      </a:lnTo>
                                      <a:lnTo>
                                        <a:pt x="335" y="190"/>
                                      </a:lnTo>
                                      <a:lnTo>
                                        <a:pt x="337" y="185"/>
                                      </a:lnTo>
                                      <a:lnTo>
                                        <a:pt x="340" y="147"/>
                                      </a:lnTo>
                                      <a:lnTo>
                                        <a:pt x="338" y="115"/>
                                      </a:lnTo>
                                      <a:lnTo>
                                        <a:pt x="332" y="87"/>
                                      </a:lnTo>
                                      <a:lnTo>
                                        <a:pt x="323" y="63"/>
                                      </a:lnTo>
                                      <a:lnTo>
                                        <a:pt x="314" y="46"/>
                                      </a:lnTo>
                                      <a:lnTo>
                                        <a:pt x="306" y="32"/>
                                      </a:lnTo>
                                      <a:lnTo>
                                        <a:pt x="299" y="24"/>
                                      </a:lnTo>
                                      <a:lnTo>
                                        <a:pt x="29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040"/>
                                  <a:ext cx="1969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863">
                                      <a:moveTo>
                                        <a:pt x="838" y="0"/>
                                      </a:moveTo>
                                      <a:lnTo>
                                        <a:pt x="834" y="21"/>
                                      </a:lnTo>
                                      <a:lnTo>
                                        <a:pt x="829" y="44"/>
                                      </a:lnTo>
                                      <a:lnTo>
                                        <a:pt x="823" y="70"/>
                                      </a:lnTo>
                                      <a:lnTo>
                                        <a:pt x="815" y="96"/>
                                      </a:lnTo>
                                      <a:lnTo>
                                        <a:pt x="807" y="125"/>
                                      </a:lnTo>
                                      <a:lnTo>
                                        <a:pt x="796" y="156"/>
                                      </a:lnTo>
                                      <a:lnTo>
                                        <a:pt x="785" y="188"/>
                                      </a:lnTo>
                                      <a:lnTo>
                                        <a:pt x="771" y="224"/>
                                      </a:lnTo>
                                      <a:lnTo>
                                        <a:pt x="611" y="591"/>
                                      </a:lnTo>
                                      <a:lnTo>
                                        <a:pt x="610" y="594"/>
                                      </a:lnTo>
                                      <a:lnTo>
                                        <a:pt x="606" y="603"/>
                                      </a:lnTo>
                                      <a:lnTo>
                                        <a:pt x="599" y="618"/>
                                      </a:lnTo>
                                      <a:lnTo>
                                        <a:pt x="589" y="635"/>
                                      </a:lnTo>
                                      <a:lnTo>
                                        <a:pt x="572" y="654"/>
                                      </a:lnTo>
                                      <a:lnTo>
                                        <a:pt x="550" y="672"/>
                                      </a:lnTo>
                                      <a:lnTo>
                                        <a:pt x="520" y="688"/>
                                      </a:lnTo>
                                      <a:lnTo>
                                        <a:pt x="483" y="702"/>
                                      </a:lnTo>
                                      <a:lnTo>
                                        <a:pt x="460" y="708"/>
                                      </a:lnTo>
                                      <a:lnTo>
                                        <a:pt x="438" y="714"/>
                                      </a:lnTo>
                                      <a:lnTo>
                                        <a:pt x="417" y="720"/>
                                      </a:lnTo>
                                      <a:lnTo>
                                        <a:pt x="397" y="724"/>
                                      </a:lnTo>
                                      <a:lnTo>
                                        <a:pt x="378" y="729"/>
                                      </a:lnTo>
                                      <a:lnTo>
                                        <a:pt x="360" y="732"/>
                                      </a:lnTo>
                                      <a:lnTo>
                                        <a:pt x="342" y="736"/>
                                      </a:lnTo>
                                      <a:lnTo>
                                        <a:pt x="327" y="738"/>
                                      </a:lnTo>
                                      <a:lnTo>
                                        <a:pt x="314" y="740"/>
                                      </a:lnTo>
                                      <a:lnTo>
                                        <a:pt x="301" y="743"/>
                                      </a:lnTo>
                                      <a:lnTo>
                                        <a:pt x="291" y="745"/>
                                      </a:lnTo>
                                      <a:lnTo>
                                        <a:pt x="281" y="746"/>
                                      </a:lnTo>
                                      <a:lnTo>
                                        <a:pt x="273" y="747"/>
                                      </a:lnTo>
                                      <a:lnTo>
                                        <a:pt x="269" y="748"/>
                                      </a:lnTo>
                                      <a:lnTo>
                                        <a:pt x="265" y="748"/>
                                      </a:lnTo>
                                      <a:lnTo>
                                        <a:pt x="264" y="748"/>
                                      </a:lnTo>
                                      <a:lnTo>
                                        <a:pt x="286" y="863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196" y="209"/>
                                      </a:lnTo>
                                      <a:lnTo>
                                        <a:pt x="212" y="307"/>
                                      </a:lnTo>
                                      <a:lnTo>
                                        <a:pt x="579" y="245"/>
                                      </a:lnTo>
                                      <a:lnTo>
                                        <a:pt x="581" y="245"/>
                                      </a:lnTo>
                                      <a:lnTo>
                                        <a:pt x="586" y="244"/>
                                      </a:lnTo>
                                      <a:lnTo>
                                        <a:pt x="595" y="241"/>
                                      </a:lnTo>
                                      <a:lnTo>
                                        <a:pt x="606" y="238"/>
                                      </a:lnTo>
                                      <a:lnTo>
                                        <a:pt x="620" y="233"/>
                                      </a:lnTo>
                                      <a:lnTo>
                                        <a:pt x="635" y="226"/>
                                      </a:lnTo>
                                      <a:lnTo>
                                        <a:pt x="652" y="219"/>
                                      </a:lnTo>
                                      <a:lnTo>
                                        <a:pt x="672" y="210"/>
                                      </a:lnTo>
                                      <a:lnTo>
                                        <a:pt x="690" y="199"/>
                                      </a:lnTo>
                                      <a:lnTo>
                                        <a:pt x="710" y="186"/>
                                      </a:lnTo>
                                      <a:lnTo>
                                        <a:pt x="730" y="170"/>
                                      </a:lnTo>
                                      <a:lnTo>
                                        <a:pt x="749" y="153"/>
                                      </a:lnTo>
                                      <a:lnTo>
                                        <a:pt x="766" y="133"/>
                                      </a:lnTo>
                                      <a:lnTo>
                                        <a:pt x="784" y="111"/>
                                      </a:lnTo>
                                      <a:lnTo>
                                        <a:pt x="799" y="86"/>
                                      </a:lnTo>
                                      <a:lnTo>
                                        <a:pt x="813" y="58"/>
                                      </a:lnTo>
                                      <a:lnTo>
                                        <a:pt x="8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f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240"/>
                                <a:ext cx="102672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72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8" h="255">
                                      <a:moveTo>
                                        <a:pt x="0" y="3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230" y="9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434" y="16"/>
                                      </a:lnTo>
                                      <a:lnTo>
                                        <a:pt x="554" y="22"/>
                                      </a:lnTo>
                                      <a:lnTo>
                                        <a:pt x="682" y="32"/>
                                      </a:lnTo>
                                      <a:lnTo>
                                        <a:pt x="817" y="38"/>
                                      </a:lnTo>
                                      <a:lnTo>
                                        <a:pt x="964" y="52"/>
                                      </a:lnTo>
                                      <a:lnTo>
                                        <a:pt x="1114" y="64"/>
                                      </a:lnTo>
                                      <a:lnTo>
                                        <a:pt x="1266" y="77"/>
                                      </a:lnTo>
                                      <a:lnTo>
                                        <a:pt x="1429" y="97"/>
                                      </a:lnTo>
                                      <a:lnTo>
                                        <a:pt x="1584" y="116"/>
                                      </a:lnTo>
                                      <a:lnTo>
                                        <a:pt x="1745" y="138"/>
                                      </a:lnTo>
                                      <a:lnTo>
                                        <a:pt x="1752" y="138"/>
                                      </a:lnTo>
                                      <a:lnTo>
                                        <a:pt x="1764" y="142"/>
                                      </a:lnTo>
                                      <a:lnTo>
                                        <a:pt x="1785" y="145"/>
                                      </a:lnTo>
                                      <a:lnTo>
                                        <a:pt x="1815" y="149"/>
                                      </a:lnTo>
                                      <a:lnTo>
                                        <a:pt x="1848" y="154"/>
                                      </a:lnTo>
                                      <a:lnTo>
                                        <a:pt x="1889" y="158"/>
                                      </a:lnTo>
                                      <a:lnTo>
                                        <a:pt x="1940" y="161"/>
                                      </a:lnTo>
                                      <a:lnTo>
                                        <a:pt x="1992" y="161"/>
                                      </a:lnTo>
                                      <a:lnTo>
                                        <a:pt x="2045" y="161"/>
                                      </a:lnTo>
                                      <a:lnTo>
                                        <a:pt x="2105" y="158"/>
                                      </a:lnTo>
                                      <a:lnTo>
                                        <a:pt x="2168" y="151"/>
                                      </a:lnTo>
                                      <a:lnTo>
                                        <a:pt x="2234" y="142"/>
                                      </a:lnTo>
                                      <a:lnTo>
                                        <a:pt x="2297" y="129"/>
                                      </a:lnTo>
                                      <a:lnTo>
                                        <a:pt x="2363" y="113"/>
                                      </a:lnTo>
                                      <a:lnTo>
                                        <a:pt x="2429" y="90"/>
                                      </a:lnTo>
                                      <a:lnTo>
                                        <a:pt x="2498" y="57"/>
                                      </a:lnTo>
                                      <a:lnTo>
                                        <a:pt x="2494" y="61"/>
                                      </a:lnTo>
                                      <a:lnTo>
                                        <a:pt x="2483" y="70"/>
                                      </a:lnTo>
                                      <a:lnTo>
                                        <a:pt x="2462" y="90"/>
                                      </a:lnTo>
                                      <a:lnTo>
                                        <a:pt x="2434" y="109"/>
                                      </a:lnTo>
                                      <a:lnTo>
                                        <a:pt x="2399" y="129"/>
                                      </a:lnTo>
                                      <a:lnTo>
                                        <a:pt x="2357" y="151"/>
                                      </a:lnTo>
                                      <a:lnTo>
                                        <a:pt x="2303" y="177"/>
                                      </a:lnTo>
                                      <a:lnTo>
                                        <a:pt x="2243" y="199"/>
                                      </a:lnTo>
                                      <a:lnTo>
                                        <a:pt x="2172" y="219"/>
                                      </a:lnTo>
                                      <a:lnTo>
                                        <a:pt x="2093" y="235"/>
                                      </a:lnTo>
                                      <a:lnTo>
                                        <a:pt x="2007" y="248"/>
                                      </a:lnTo>
                                      <a:lnTo>
                                        <a:pt x="1908" y="255"/>
                                      </a:lnTo>
                                      <a:lnTo>
                                        <a:pt x="1803" y="255"/>
                                      </a:lnTo>
                                      <a:lnTo>
                                        <a:pt x="1689" y="248"/>
                                      </a:lnTo>
                                      <a:lnTo>
                                        <a:pt x="1560" y="231"/>
                                      </a:lnTo>
                                      <a:lnTo>
                                        <a:pt x="1425" y="203"/>
                                      </a:lnTo>
                                      <a:lnTo>
                                        <a:pt x="1414" y="199"/>
                                      </a:lnTo>
                                      <a:lnTo>
                                        <a:pt x="1384" y="193"/>
                                      </a:lnTo>
                                      <a:lnTo>
                                        <a:pt x="1330" y="183"/>
                                      </a:lnTo>
                                      <a:lnTo>
                                        <a:pt x="1260" y="167"/>
                                      </a:lnTo>
                                      <a:lnTo>
                                        <a:pt x="1180" y="151"/>
                                      </a:lnTo>
                                      <a:lnTo>
                                        <a:pt x="1084" y="132"/>
                                      </a:lnTo>
                                      <a:lnTo>
                                        <a:pt x="982" y="113"/>
                                      </a:lnTo>
                                      <a:lnTo>
                                        <a:pt x="871" y="93"/>
                                      </a:lnTo>
                                      <a:lnTo>
                                        <a:pt x="755" y="70"/>
                                      </a:lnTo>
                                      <a:lnTo>
                                        <a:pt x="637" y="52"/>
                                      </a:lnTo>
                                      <a:lnTo>
                                        <a:pt x="515" y="36"/>
                                      </a:lnTo>
                                      <a:lnTo>
                                        <a:pt x="401" y="19"/>
                                      </a:lnTo>
                                      <a:lnTo>
                                        <a:pt x="287" y="9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0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264240"/>
                                  <a:ext cx="6033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4" h="122">
                                      <a:moveTo>
                                        <a:pt x="0" y="0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96" y="48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491" y="70"/>
                                      </a:lnTo>
                                      <a:lnTo>
                                        <a:pt x="599" y="81"/>
                                      </a:lnTo>
                                      <a:lnTo>
                                        <a:pt x="713" y="86"/>
                                      </a:lnTo>
                                      <a:lnTo>
                                        <a:pt x="829" y="93"/>
                                      </a:lnTo>
                                      <a:lnTo>
                                        <a:pt x="947" y="97"/>
                                      </a:lnTo>
                                      <a:lnTo>
                                        <a:pt x="1067" y="97"/>
                                      </a:lnTo>
                                      <a:lnTo>
                                        <a:pt x="1180" y="90"/>
                                      </a:lnTo>
                                      <a:lnTo>
                                        <a:pt x="1297" y="81"/>
                                      </a:lnTo>
                                      <a:lnTo>
                                        <a:pt x="1404" y="64"/>
                                      </a:lnTo>
                                      <a:lnTo>
                                        <a:pt x="1393" y="67"/>
                                      </a:lnTo>
                                      <a:lnTo>
                                        <a:pt x="1363" y="70"/>
                                      </a:lnTo>
                                      <a:lnTo>
                                        <a:pt x="1312" y="77"/>
                                      </a:lnTo>
                                      <a:lnTo>
                                        <a:pt x="1247" y="86"/>
                                      </a:lnTo>
                                      <a:lnTo>
                                        <a:pt x="1162" y="97"/>
                                      </a:lnTo>
                                      <a:lnTo>
                                        <a:pt x="1069" y="102"/>
                                      </a:lnTo>
                                      <a:lnTo>
                                        <a:pt x="964" y="113"/>
                                      </a:lnTo>
                                      <a:lnTo>
                                        <a:pt x="857" y="119"/>
                                      </a:lnTo>
                                      <a:lnTo>
                                        <a:pt x="743" y="122"/>
                                      </a:lnTo>
                                      <a:lnTo>
                                        <a:pt x="626" y="122"/>
                                      </a:lnTo>
                                      <a:lnTo>
                                        <a:pt x="509" y="115"/>
                                      </a:lnTo>
                                      <a:lnTo>
                                        <a:pt x="393" y="106"/>
                                      </a:lnTo>
                                      <a:lnTo>
                                        <a:pt x="281" y="90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0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520"/>
                              <a:ext cx="41004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87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444">
                                    <a:moveTo>
                                      <a:pt x="93" y="215"/>
                                    </a:moveTo>
                                    <a:lnTo>
                                      <a:pt x="94" y="195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36" y="95"/>
                                    </a:lnTo>
                                    <a:lnTo>
                                      <a:pt x="148" y="82"/>
                                    </a:lnTo>
                                    <a:lnTo>
                                      <a:pt x="161" y="69"/>
                                    </a:lnTo>
                                    <a:lnTo>
                                      <a:pt x="176" y="59"/>
                                    </a:lnTo>
                                    <a:lnTo>
                                      <a:pt x="191" y="50"/>
                                    </a:lnTo>
                                    <a:lnTo>
                                      <a:pt x="208" y="42"/>
                                    </a:lnTo>
                                    <a:lnTo>
                                      <a:pt x="226" y="35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261" y="28"/>
                                    </a:lnTo>
                                    <a:lnTo>
                                      <a:pt x="281" y="27"/>
                                    </a:lnTo>
                                    <a:lnTo>
                                      <a:pt x="290" y="27"/>
                                    </a:lnTo>
                                    <a:lnTo>
                                      <a:pt x="299" y="28"/>
                                    </a:lnTo>
                                    <a:lnTo>
                                      <a:pt x="307" y="29"/>
                                    </a:lnTo>
                                    <a:lnTo>
                                      <a:pt x="317" y="30"/>
                                    </a:lnTo>
                                    <a:lnTo>
                                      <a:pt x="325" y="33"/>
                                    </a:lnTo>
                                    <a:lnTo>
                                      <a:pt x="333" y="35"/>
                                    </a:lnTo>
                                    <a:lnTo>
                                      <a:pt x="341" y="37"/>
                                    </a:lnTo>
                                    <a:lnTo>
                                      <a:pt x="349" y="41"/>
                                    </a:lnTo>
                                    <a:lnTo>
                                      <a:pt x="335" y="31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0" y="11"/>
                                    </a:lnTo>
                                    <a:lnTo>
                                      <a:pt x="273" y="6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55" y="11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15" y="27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" y="245"/>
                                    </a:lnTo>
                                    <a:lnTo>
                                      <a:pt x="4" y="266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26" y="328"/>
                                    </a:lnTo>
                                    <a:lnTo>
                                      <a:pt x="38" y="346"/>
                                    </a:lnTo>
                                    <a:lnTo>
                                      <a:pt x="50" y="363"/>
                                    </a:lnTo>
                                    <a:lnTo>
                                      <a:pt x="64" y="379"/>
                                    </a:lnTo>
                                    <a:lnTo>
                                      <a:pt x="80" y="393"/>
                                    </a:lnTo>
                                    <a:lnTo>
                                      <a:pt x="98" y="406"/>
                                    </a:lnTo>
                                    <a:lnTo>
                                      <a:pt x="115" y="417"/>
                                    </a:lnTo>
                                    <a:lnTo>
                                      <a:pt x="135" y="427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76" y="439"/>
                                    </a:lnTo>
                                    <a:lnTo>
                                      <a:pt x="198" y="443"/>
                                    </a:lnTo>
                                    <a:lnTo>
                                      <a:pt x="221" y="444"/>
                                    </a:lnTo>
                                    <a:lnTo>
                                      <a:pt x="246" y="443"/>
                                    </a:lnTo>
                                    <a:lnTo>
                                      <a:pt x="272" y="438"/>
                                    </a:lnTo>
                                    <a:lnTo>
                                      <a:pt x="295" y="431"/>
                                    </a:lnTo>
                                    <a:lnTo>
                                      <a:pt x="317" y="422"/>
                                    </a:lnTo>
                                    <a:lnTo>
                                      <a:pt x="339" y="411"/>
                                    </a:lnTo>
                                    <a:lnTo>
                                      <a:pt x="358" y="397"/>
                                    </a:lnTo>
                                    <a:lnTo>
                                      <a:pt x="375" y="382"/>
                                    </a:lnTo>
                                    <a:lnTo>
                                      <a:pt x="392" y="364"/>
                                    </a:lnTo>
                                    <a:lnTo>
                                      <a:pt x="380" y="372"/>
                                    </a:lnTo>
                                    <a:lnTo>
                                      <a:pt x="367" y="379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0" y="391"/>
                                    </a:lnTo>
                                    <a:lnTo>
                                      <a:pt x="326" y="396"/>
                                    </a:lnTo>
                                    <a:lnTo>
                                      <a:pt x="311" y="399"/>
                                    </a:lnTo>
                                    <a:lnTo>
                                      <a:pt x="296" y="400"/>
                                    </a:lnTo>
                                    <a:lnTo>
                                      <a:pt x="281" y="401"/>
                                    </a:lnTo>
                                    <a:lnTo>
                                      <a:pt x="261" y="400"/>
                                    </a:lnTo>
                                    <a:lnTo>
                                      <a:pt x="243" y="398"/>
                                    </a:lnTo>
                                    <a:lnTo>
                                      <a:pt x="226" y="393"/>
                                    </a:lnTo>
                                    <a:lnTo>
                                      <a:pt x="208" y="386"/>
                                    </a:lnTo>
                                    <a:lnTo>
                                      <a:pt x="191" y="378"/>
                                    </a:lnTo>
                                    <a:lnTo>
                                      <a:pt x="176" y="369"/>
                                    </a:lnTo>
                                    <a:lnTo>
                                      <a:pt x="161" y="359"/>
                                    </a:lnTo>
                                    <a:lnTo>
                                      <a:pt x="148" y="346"/>
                                    </a:lnTo>
                                    <a:lnTo>
                                      <a:pt x="136" y="333"/>
                                    </a:lnTo>
                                    <a:lnTo>
                                      <a:pt x="125" y="318"/>
                                    </a:lnTo>
                                    <a:lnTo>
                                      <a:pt x="116" y="303"/>
                                    </a:lnTo>
                                    <a:lnTo>
                                      <a:pt x="108" y="287"/>
                                    </a:lnTo>
                                    <a:lnTo>
                                      <a:pt x="101" y="270"/>
                                    </a:lnTo>
                                    <a:lnTo>
                                      <a:pt x="97" y="253"/>
                                    </a:lnTo>
                                    <a:lnTo>
                                      <a:pt x="94" y="233"/>
                                    </a:lnTo>
                                    <a:lnTo>
                                      <a:pt x="9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4760"/>
                                <a:ext cx="87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445">
                                    <a:moveTo>
                                      <a:pt x="95" y="215"/>
                                    </a:moveTo>
                                    <a:lnTo>
                                      <a:pt x="96" y="196"/>
                                    </a:lnTo>
                                    <a:lnTo>
                                      <a:pt x="98" y="177"/>
                                    </a:lnTo>
                                    <a:lnTo>
                                      <a:pt x="103" y="159"/>
                                    </a:lnTo>
                                    <a:lnTo>
                                      <a:pt x="110" y="142"/>
                                    </a:lnTo>
                                    <a:lnTo>
                                      <a:pt x="117" y="126"/>
                                    </a:lnTo>
                                    <a:lnTo>
                                      <a:pt x="126" y="111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77" y="60"/>
                                    </a:lnTo>
                                    <a:lnTo>
                                      <a:pt x="192" y="51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25" y="36"/>
                                    </a:lnTo>
                                    <a:lnTo>
                                      <a:pt x="242" y="31"/>
                                    </a:lnTo>
                                    <a:lnTo>
                                      <a:pt x="261" y="29"/>
                                    </a:lnTo>
                                    <a:lnTo>
                                      <a:pt x="280" y="28"/>
                                    </a:lnTo>
                                    <a:lnTo>
                                      <a:pt x="290" y="28"/>
                                    </a:lnTo>
                                    <a:lnTo>
                                      <a:pt x="299" y="29"/>
                                    </a:lnTo>
                                    <a:lnTo>
                                      <a:pt x="307" y="30"/>
                                    </a:lnTo>
                                    <a:lnTo>
                                      <a:pt x="316" y="31"/>
                                    </a:lnTo>
                                    <a:lnTo>
                                      <a:pt x="324" y="33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340" y="38"/>
                                    </a:lnTo>
                                    <a:lnTo>
                                      <a:pt x="348" y="41"/>
                                    </a:lnTo>
                                    <a:lnTo>
                                      <a:pt x="334" y="31"/>
                                    </a:lnTo>
                                    <a:lnTo>
                                      <a:pt x="321" y="23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0" y="11"/>
                                    </a:lnTo>
                                    <a:lnTo>
                                      <a:pt x="273" y="6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27" y="117"/>
                                    </a:lnTo>
                                    <a:lnTo>
                                      <a:pt x="18" y="136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1" y="246"/>
                                    </a:lnTo>
                                    <a:lnTo>
                                      <a:pt x="5" y="268"/>
                                    </a:lnTo>
                                    <a:lnTo>
                                      <a:pt x="11" y="288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27" y="329"/>
                                    </a:lnTo>
                                    <a:lnTo>
                                      <a:pt x="38" y="347"/>
                                    </a:lnTo>
                                    <a:lnTo>
                                      <a:pt x="51" y="364"/>
                                    </a:lnTo>
                                    <a:lnTo>
                                      <a:pt x="65" y="379"/>
                                    </a:lnTo>
                                    <a:lnTo>
                                      <a:pt x="81" y="394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116" y="419"/>
                                    </a:lnTo>
                                    <a:lnTo>
                                      <a:pt x="135" y="428"/>
                                    </a:lnTo>
                                    <a:lnTo>
                                      <a:pt x="156" y="435"/>
                                    </a:lnTo>
                                    <a:lnTo>
                                      <a:pt x="177" y="440"/>
                                    </a:lnTo>
                                    <a:lnTo>
                                      <a:pt x="198" y="444"/>
                                    </a:lnTo>
                                    <a:lnTo>
                                      <a:pt x="222" y="445"/>
                                    </a:lnTo>
                                    <a:lnTo>
                                      <a:pt x="247" y="444"/>
                                    </a:lnTo>
                                    <a:lnTo>
                                      <a:pt x="271" y="439"/>
                                    </a:lnTo>
                                    <a:lnTo>
                                      <a:pt x="294" y="432"/>
                                    </a:lnTo>
                                    <a:lnTo>
                                      <a:pt x="317" y="423"/>
                                    </a:lnTo>
                                    <a:lnTo>
                                      <a:pt x="338" y="412"/>
                                    </a:lnTo>
                                    <a:lnTo>
                                      <a:pt x="358" y="398"/>
                                    </a:lnTo>
                                    <a:lnTo>
                                      <a:pt x="376" y="382"/>
                                    </a:lnTo>
                                    <a:lnTo>
                                      <a:pt x="392" y="364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68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0" y="392"/>
                                    </a:lnTo>
                                    <a:lnTo>
                                      <a:pt x="325" y="397"/>
                                    </a:lnTo>
                                    <a:lnTo>
                                      <a:pt x="311" y="400"/>
                                    </a:lnTo>
                                    <a:lnTo>
                                      <a:pt x="295" y="401"/>
                                    </a:lnTo>
                                    <a:lnTo>
                                      <a:pt x="280" y="402"/>
                                    </a:lnTo>
                                    <a:lnTo>
                                      <a:pt x="261" y="401"/>
                                    </a:lnTo>
                                    <a:lnTo>
                                      <a:pt x="242" y="399"/>
                                    </a:lnTo>
                                    <a:lnTo>
                                      <a:pt x="225" y="394"/>
                                    </a:lnTo>
                                    <a:lnTo>
                                      <a:pt x="208" y="387"/>
                                    </a:lnTo>
                                    <a:lnTo>
                                      <a:pt x="192" y="379"/>
                                    </a:lnTo>
                                    <a:lnTo>
                                      <a:pt x="177" y="370"/>
                                    </a:lnTo>
                                    <a:lnTo>
                                      <a:pt x="162" y="360"/>
                                    </a:lnTo>
                                    <a:lnTo>
                                      <a:pt x="149" y="347"/>
                                    </a:lnTo>
                                    <a:lnTo>
                                      <a:pt x="136" y="334"/>
                                    </a:lnTo>
                                    <a:lnTo>
                                      <a:pt x="126" y="319"/>
                                    </a:lnTo>
                                    <a:lnTo>
                                      <a:pt x="117" y="304"/>
                                    </a:lnTo>
                                    <a:lnTo>
                                      <a:pt x="110" y="287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53"/>
                                    </a:lnTo>
                                    <a:lnTo>
                                      <a:pt x="96" y="234"/>
                                    </a:lnTo>
                                    <a:lnTo>
                                      <a:pt x="95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87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44">
                                    <a:moveTo>
                                      <a:pt x="94" y="214"/>
                                    </a:moveTo>
                                    <a:lnTo>
                                      <a:pt x="95" y="195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59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16" y="126"/>
                                    </a:lnTo>
                                    <a:lnTo>
                                      <a:pt x="126" y="109"/>
                                    </a:lnTo>
                                    <a:lnTo>
                                      <a:pt x="137" y="96"/>
                                    </a:lnTo>
                                    <a:lnTo>
                                      <a:pt x="148" y="82"/>
                                    </a:lnTo>
                                    <a:lnTo>
                                      <a:pt x="162" y="70"/>
                                    </a:lnTo>
                                    <a:lnTo>
                                      <a:pt x="176" y="60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26" y="36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61" y="29"/>
                                    </a:lnTo>
                                    <a:lnTo>
                                      <a:pt x="281" y="28"/>
                                    </a:lnTo>
                                    <a:lnTo>
                                      <a:pt x="290" y="28"/>
                                    </a:lnTo>
                                    <a:lnTo>
                                      <a:pt x="299" y="29"/>
                                    </a:lnTo>
                                    <a:lnTo>
                                      <a:pt x="307" y="30"/>
                                    </a:lnTo>
                                    <a:lnTo>
                                      <a:pt x="317" y="31"/>
                                    </a:lnTo>
                                    <a:lnTo>
                                      <a:pt x="325" y="32"/>
                                    </a:lnTo>
                                    <a:lnTo>
                                      <a:pt x="333" y="35"/>
                                    </a:lnTo>
                                    <a:lnTo>
                                      <a:pt x="341" y="38"/>
                                    </a:lnTo>
                                    <a:lnTo>
                                      <a:pt x="349" y="40"/>
                                    </a:lnTo>
                                    <a:lnTo>
                                      <a:pt x="335" y="31"/>
                                    </a:lnTo>
                                    <a:lnTo>
                                      <a:pt x="321" y="23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0" y="10"/>
                                    </a:lnTo>
                                    <a:lnTo>
                                      <a:pt x="274" y="6"/>
                                    </a:lnTo>
                                    <a:lnTo>
                                      <a:pt x="257" y="2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55" y="10"/>
                                    </a:lnTo>
                                    <a:lnTo>
                                      <a:pt x="136" y="17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" y="245"/>
                                    </a:lnTo>
                                    <a:lnTo>
                                      <a:pt x="4" y="267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7" y="309"/>
                                    </a:lnTo>
                                    <a:lnTo>
                                      <a:pt x="26" y="328"/>
                                    </a:lnTo>
                                    <a:lnTo>
                                      <a:pt x="38" y="346"/>
                                    </a:lnTo>
                                    <a:lnTo>
                                      <a:pt x="50" y="363"/>
                                    </a:lnTo>
                                    <a:lnTo>
                                      <a:pt x="64" y="379"/>
                                    </a:lnTo>
                                    <a:lnTo>
                                      <a:pt x="80" y="393"/>
                                    </a:lnTo>
                                    <a:lnTo>
                                      <a:pt x="98" y="406"/>
                                    </a:lnTo>
                                    <a:lnTo>
                                      <a:pt x="116" y="417"/>
                                    </a:lnTo>
                                    <a:lnTo>
                                      <a:pt x="136" y="426"/>
                                    </a:lnTo>
                                    <a:lnTo>
                                      <a:pt x="155" y="433"/>
                                    </a:lnTo>
                                    <a:lnTo>
                                      <a:pt x="177" y="439"/>
                                    </a:lnTo>
                                    <a:lnTo>
                                      <a:pt x="199" y="442"/>
                                    </a:lnTo>
                                    <a:lnTo>
                                      <a:pt x="222" y="444"/>
                                    </a:lnTo>
                                    <a:lnTo>
                                      <a:pt x="247" y="442"/>
                                    </a:lnTo>
                                    <a:lnTo>
                                      <a:pt x="272" y="438"/>
                                    </a:lnTo>
                                    <a:lnTo>
                                      <a:pt x="295" y="431"/>
                                    </a:lnTo>
                                    <a:lnTo>
                                      <a:pt x="318" y="422"/>
                                    </a:lnTo>
                                    <a:lnTo>
                                      <a:pt x="338" y="410"/>
                                    </a:lnTo>
                                    <a:lnTo>
                                      <a:pt x="358" y="396"/>
                                    </a:lnTo>
                                    <a:lnTo>
                                      <a:pt x="377" y="381"/>
                                    </a:lnTo>
                                    <a:lnTo>
                                      <a:pt x="393" y="364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68" y="379"/>
                                    </a:lnTo>
                                    <a:lnTo>
                                      <a:pt x="355" y="386"/>
                                    </a:lnTo>
                                    <a:lnTo>
                                      <a:pt x="341" y="391"/>
                                    </a:lnTo>
                                    <a:lnTo>
                                      <a:pt x="326" y="395"/>
                                    </a:lnTo>
                                    <a:lnTo>
                                      <a:pt x="312" y="399"/>
                                    </a:lnTo>
                                    <a:lnTo>
                                      <a:pt x="296" y="400"/>
                                    </a:lnTo>
                                    <a:lnTo>
                                      <a:pt x="281" y="401"/>
                                    </a:lnTo>
                                    <a:lnTo>
                                      <a:pt x="261" y="400"/>
                                    </a:lnTo>
                                    <a:lnTo>
                                      <a:pt x="243" y="398"/>
                                    </a:lnTo>
                                    <a:lnTo>
                                      <a:pt x="226" y="393"/>
                                    </a:lnTo>
                                    <a:lnTo>
                                      <a:pt x="208" y="386"/>
                                    </a:lnTo>
                                    <a:lnTo>
                                      <a:pt x="192" y="379"/>
                                    </a:lnTo>
                                    <a:lnTo>
                                      <a:pt x="176" y="369"/>
                                    </a:lnTo>
                                    <a:lnTo>
                                      <a:pt x="162" y="358"/>
                                    </a:lnTo>
                                    <a:lnTo>
                                      <a:pt x="148" y="347"/>
                                    </a:lnTo>
                                    <a:lnTo>
                                      <a:pt x="137" y="333"/>
                                    </a:lnTo>
                                    <a:lnTo>
                                      <a:pt x="126" y="319"/>
                                    </a:lnTo>
                                    <a:lnTo>
                                      <a:pt x="116" y="303"/>
                                    </a:lnTo>
                                    <a:lnTo>
                                      <a:pt x="109" y="287"/>
                                    </a:lnTo>
                                    <a:lnTo>
                                      <a:pt x="102" y="270"/>
                                    </a:lnTo>
                                    <a:lnTo>
                                      <a:pt x="98" y="252"/>
                                    </a:lnTo>
                                    <a:lnTo>
                                      <a:pt x="95" y="234"/>
                                    </a:lnTo>
                                    <a:lnTo>
                                      <a:pt x="94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99720"/>
                                <a:ext cx="88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444">
                                    <a:moveTo>
                                      <a:pt x="94" y="214"/>
                                    </a:moveTo>
                                    <a:lnTo>
                                      <a:pt x="95" y="195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59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16" y="124"/>
                                    </a:lnTo>
                                    <a:lnTo>
                                      <a:pt x="127" y="109"/>
                                    </a:lnTo>
                                    <a:lnTo>
                                      <a:pt x="137" y="94"/>
                                    </a:lnTo>
                                    <a:lnTo>
                                      <a:pt x="148" y="82"/>
                                    </a:lnTo>
                                    <a:lnTo>
                                      <a:pt x="162" y="69"/>
                                    </a:lnTo>
                                    <a:lnTo>
                                      <a:pt x="176" y="59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208" y="41"/>
                                    </a:lnTo>
                                    <a:lnTo>
                                      <a:pt x="226" y="35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261" y="28"/>
                                    </a:lnTo>
                                    <a:lnTo>
                                      <a:pt x="281" y="27"/>
                                    </a:lnTo>
                                    <a:lnTo>
                                      <a:pt x="290" y="27"/>
                                    </a:lnTo>
                                    <a:lnTo>
                                      <a:pt x="299" y="28"/>
                                    </a:lnTo>
                                    <a:lnTo>
                                      <a:pt x="307" y="29"/>
                                    </a:lnTo>
                                    <a:lnTo>
                                      <a:pt x="317" y="30"/>
                                    </a:lnTo>
                                    <a:lnTo>
                                      <a:pt x="325" y="32"/>
                                    </a:lnTo>
                                    <a:lnTo>
                                      <a:pt x="333" y="35"/>
                                    </a:lnTo>
                                    <a:lnTo>
                                      <a:pt x="341" y="37"/>
                                    </a:lnTo>
                                    <a:lnTo>
                                      <a:pt x="349" y="40"/>
                                    </a:lnTo>
                                    <a:lnTo>
                                      <a:pt x="335" y="31"/>
                                    </a:lnTo>
                                    <a:lnTo>
                                      <a:pt x="321" y="23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0" y="10"/>
                                    </a:lnTo>
                                    <a:lnTo>
                                      <a:pt x="274" y="6"/>
                                    </a:lnTo>
                                    <a:lnTo>
                                      <a:pt x="257" y="2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55" y="10"/>
                                    </a:lnTo>
                                    <a:lnTo>
                                      <a:pt x="136" y="17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" y="245"/>
                                    </a:lnTo>
                                    <a:lnTo>
                                      <a:pt x="4" y="267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7" y="309"/>
                                    </a:lnTo>
                                    <a:lnTo>
                                      <a:pt x="26" y="328"/>
                                    </a:lnTo>
                                    <a:lnTo>
                                      <a:pt x="38" y="346"/>
                                    </a:lnTo>
                                    <a:lnTo>
                                      <a:pt x="50" y="363"/>
                                    </a:lnTo>
                                    <a:lnTo>
                                      <a:pt x="64" y="379"/>
                                    </a:lnTo>
                                    <a:lnTo>
                                      <a:pt x="80" y="393"/>
                                    </a:lnTo>
                                    <a:lnTo>
                                      <a:pt x="98" y="406"/>
                                    </a:lnTo>
                                    <a:lnTo>
                                      <a:pt x="116" y="417"/>
                                    </a:lnTo>
                                    <a:lnTo>
                                      <a:pt x="136" y="426"/>
                                    </a:lnTo>
                                    <a:lnTo>
                                      <a:pt x="155" y="433"/>
                                    </a:lnTo>
                                    <a:lnTo>
                                      <a:pt x="177" y="439"/>
                                    </a:lnTo>
                                    <a:lnTo>
                                      <a:pt x="199" y="442"/>
                                    </a:lnTo>
                                    <a:lnTo>
                                      <a:pt x="222" y="444"/>
                                    </a:lnTo>
                                    <a:lnTo>
                                      <a:pt x="248" y="442"/>
                                    </a:lnTo>
                                    <a:lnTo>
                                      <a:pt x="272" y="438"/>
                                    </a:lnTo>
                                    <a:lnTo>
                                      <a:pt x="296" y="431"/>
                                    </a:lnTo>
                                    <a:lnTo>
                                      <a:pt x="318" y="422"/>
                                    </a:lnTo>
                                    <a:lnTo>
                                      <a:pt x="339" y="410"/>
                                    </a:lnTo>
                                    <a:lnTo>
                                      <a:pt x="358" y="396"/>
                                    </a:lnTo>
                                    <a:lnTo>
                                      <a:pt x="377" y="381"/>
                                    </a:lnTo>
                                    <a:lnTo>
                                      <a:pt x="393" y="364"/>
                                    </a:lnTo>
                                    <a:lnTo>
                                      <a:pt x="381" y="372"/>
                                    </a:lnTo>
                                    <a:lnTo>
                                      <a:pt x="369" y="379"/>
                                    </a:lnTo>
                                    <a:lnTo>
                                      <a:pt x="355" y="386"/>
                                    </a:lnTo>
                                    <a:lnTo>
                                      <a:pt x="341" y="391"/>
                                    </a:lnTo>
                                    <a:lnTo>
                                      <a:pt x="326" y="395"/>
                                    </a:lnTo>
                                    <a:lnTo>
                                      <a:pt x="312" y="399"/>
                                    </a:lnTo>
                                    <a:lnTo>
                                      <a:pt x="296" y="400"/>
                                    </a:lnTo>
                                    <a:lnTo>
                                      <a:pt x="281" y="401"/>
                                    </a:lnTo>
                                    <a:lnTo>
                                      <a:pt x="261" y="400"/>
                                    </a:lnTo>
                                    <a:lnTo>
                                      <a:pt x="243" y="398"/>
                                    </a:lnTo>
                                    <a:lnTo>
                                      <a:pt x="226" y="393"/>
                                    </a:lnTo>
                                    <a:lnTo>
                                      <a:pt x="208" y="386"/>
                                    </a:lnTo>
                                    <a:lnTo>
                                      <a:pt x="192" y="378"/>
                                    </a:lnTo>
                                    <a:lnTo>
                                      <a:pt x="176" y="369"/>
                                    </a:lnTo>
                                    <a:lnTo>
                                      <a:pt x="162" y="358"/>
                                    </a:lnTo>
                                    <a:lnTo>
                                      <a:pt x="148" y="346"/>
                                    </a:lnTo>
                                    <a:lnTo>
                                      <a:pt x="137" y="333"/>
                                    </a:lnTo>
                                    <a:lnTo>
                                      <a:pt x="127" y="318"/>
                                    </a:lnTo>
                                    <a:lnTo>
                                      <a:pt x="116" y="303"/>
                                    </a:lnTo>
                                    <a:lnTo>
                                      <a:pt x="109" y="287"/>
                                    </a:lnTo>
                                    <a:lnTo>
                                      <a:pt x="102" y="270"/>
                                    </a:lnTo>
                                    <a:lnTo>
                                      <a:pt x="98" y="252"/>
                                    </a:lnTo>
                                    <a:lnTo>
                                      <a:pt x="95" y="233"/>
                                    </a:lnTo>
                                    <a:lnTo>
                                      <a:pt x="94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01240"/>
                                <a:ext cx="874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443">
                                    <a:moveTo>
                                      <a:pt x="93" y="215"/>
                                    </a:moveTo>
                                    <a:lnTo>
                                      <a:pt x="94" y="195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36" y="95"/>
                                    </a:lnTo>
                                    <a:lnTo>
                                      <a:pt x="147" y="82"/>
                                    </a:lnTo>
                                    <a:lnTo>
                                      <a:pt x="161" y="69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91" y="50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42" y="30"/>
                                    </a:lnTo>
                                    <a:lnTo>
                                      <a:pt x="260" y="28"/>
                                    </a:lnTo>
                                    <a:lnTo>
                                      <a:pt x="280" y="27"/>
                                    </a:lnTo>
                                    <a:lnTo>
                                      <a:pt x="289" y="27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306" y="29"/>
                                    </a:lnTo>
                                    <a:lnTo>
                                      <a:pt x="314" y="30"/>
                                    </a:lnTo>
                                    <a:lnTo>
                                      <a:pt x="324" y="32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340" y="37"/>
                                    </a:lnTo>
                                    <a:lnTo>
                                      <a:pt x="348" y="41"/>
                                    </a:lnTo>
                                    <a:lnTo>
                                      <a:pt x="334" y="31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89" y="11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34" y="18"/>
                                    </a:lnTo>
                                    <a:lnTo>
                                      <a:pt x="115" y="27"/>
                                    </a:lnTo>
                                    <a:lnTo>
                                      <a:pt x="97" y="38"/>
                                    </a:lnTo>
                                    <a:lnTo>
                                      <a:pt x="79" y="51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" y="19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44"/>
                                    </a:lnTo>
                                    <a:lnTo>
                                      <a:pt x="4" y="266"/>
                                    </a:lnTo>
                                    <a:lnTo>
                                      <a:pt x="10" y="287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26" y="327"/>
                                    </a:lnTo>
                                    <a:lnTo>
                                      <a:pt x="37" y="345"/>
                                    </a:lnTo>
                                    <a:lnTo>
                                      <a:pt x="49" y="362"/>
                                    </a:lnTo>
                                    <a:lnTo>
                                      <a:pt x="64" y="378"/>
                                    </a:lnTo>
                                    <a:lnTo>
                                      <a:pt x="79" y="392"/>
                                    </a:lnTo>
                                    <a:lnTo>
                                      <a:pt x="97" y="405"/>
                                    </a:lnTo>
                                    <a:lnTo>
                                      <a:pt x="115" y="416"/>
                                    </a:lnTo>
                                    <a:lnTo>
                                      <a:pt x="134" y="425"/>
                                    </a:lnTo>
                                    <a:lnTo>
                                      <a:pt x="154" y="432"/>
                                    </a:lnTo>
                                    <a:lnTo>
                                      <a:pt x="175" y="438"/>
                                    </a:lnTo>
                                    <a:lnTo>
                                      <a:pt x="197" y="442"/>
                                    </a:lnTo>
                                    <a:lnTo>
                                      <a:pt x="220" y="443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71" y="437"/>
                                    </a:lnTo>
                                    <a:lnTo>
                                      <a:pt x="294" y="430"/>
                                    </a:lnTo>
                                    <a:lnTo>
                                      <a:pt x="316" y="421"/>
                                    </a:lnTo>
                                    <a:lnTo>
                                      <a:pt x="337" y="409"/>
                                    </a:lnTo>
                                    <a:lnTo>
                                      <a:pt x="357" y="395"/>
                                    </a:lnTo>
                                    <a:lnTo>
                                      <a:pt x="374" y="380"/>
                                    </a:lnTo>
                                    <a:lnTo>
                                      <a:pt x="391" y="363"/>
                                    </a:lnTo>
                                    <a:lnTo>
                                      <a:pt x="379" y="371"/>
                                    </a:lnTo>
                                    <a:lnTo>
                                      <a:pt x="366" y="378"/>
                                    </a:lnTo>
                                    <a:lnTo>
                                      <a:pt x="352" y="385"/>
                                    </a:lnTo>
                                    <a:lnTo>
                                      <a:pt x="339" y="390"/>
                                    </a:lnTo>
                                    <a:lnTo>
                                      <a:pt x="325" y="394"/>
                                    </a:lnTo>
                                    <a:lnTo>
                                      <a:pt x="310" y="398"/>
                                    </a:lnTo>
                                    <a:lnTo>
                                      <a:pt x="295" y="399"/>
                                    </a:lnTo>
                                    <a:lnTo>
                                      <a:pt x="280" y="400"/>
                                    </a:lnTo>
                                    <a:lnTo>
                                      <a:pt x="260" y="399"/>
                                    </a:lnTo>
                                    <a:lnTo>
                                      <a:pt x="242" y="397"/>
                                    </a:lnTo>
                                    <a:lnTo>
                                      <a:pt x="225" y="392"/>
                                    </a:lnTo>
                                    <a:lnTo>
                                      <a:pt x="207" y="385"/>
                                    </a:lnTo>
                                    <a:lnTo>
                                      <a:pt x="191" y="377"/>
                                    </a:lnTo>
                                    <a:lnTo>
                                      <a:pt x="175" y="368"/>
                                    </a:lnTo>
                                    <a:lnTo>
                                      <a:pt x="161" y="357"/>
                                    </a:lnTo>
                                    <a:lnTo>
                                      <a:pt x="147" y="345"/>
                                    </a:lnTo>
                                    <a:lnTo>
                                      <a:pt x="136" y="332"/>
                                    </a:lnTo>
                                    <a:lnTo>
                                      <a:pt x="125" y="318"/>
                                    </a:lnTo>
                                    <a:lnTo>
                                      <a:pt x="115" y="302"/>
                                    </a:lnTo>
                                    <a:lnTo>
                                      <a:pt x="108" y="286"/>
                                    </a:lnTo>
                                    <a:lnTo>
                                      <a:pt x="101" y="270"/>
                                    </a:lnTo>
                                    <a:lnTo>
                                      <a:pt x="97" y="251"/>
                                    </a:lnTo>
                                    <a:lnTo>
                                      <a:pt x="94" y="233"/>
                                    </a:lnTo>
                                    <a:lnTo>
                                      <a:pt x="9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95120"/>
                                <a:ext cx="874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443">
                                    <a:moveTo>
                                      <a:pt x="93" y="214"/>
                                    </a:moveTo>
                                    <a:lnTo>
                                      <a:pt x="94" y="195"/>
                                    </a:lnTo>
                                    <a:lnTo>
                                      <a:pt x="97" y="176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26" y="110"/>
                                    </a:lnTo>
                                    <a:lnTo>
                                      <a:pt x="136" y="95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61" y="69"/>
                                    </a:lnTo>
                                    <a:lnTo>
                                      <a:pt x="176" y="59"/>
                                    </a:lnTo>
                                    <a:lnTo>
                                      <a:pt x="191" y="50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26" y="35"/>
                                    </a:lnTo>
                                    <a:lnTo>
                                      <a:pt x="243" y="30"/>
                                    </a:lnTo>
                                    <a:lnTo>
                                      <a:pt x="262" y="28"/>
                                    </a:lnTo>
                                    <a:lnTo>
                                      <a:pt x="281" y="27"/>
                                    </a:lnTo>
                                    <a:lnTo>
                                      <a:pt x="290" y="27"/>
                                    </a:lnTo>
                                    <a:lnTo>
                                      <a:pt x="298" y="28"/>
                                    </a:lnTo>
                                    <a:lnTo>
                                      <a:pt x="308" y="29"/>
                                    </a:lnTo>
                                    <a:lnTo>
                                      <a:pt x="316" y="30"/>
                                    </a:lnTo>
                                    <a:lnTo>
                                      <a:pt x="325" y="32"/>
                                    </a:lnTo>
                                    <a:lnTo>
                                      <a:pt x="333" y="35"/>
                                    </a:lnTo>
                                    <a:lnTo>
                                      <a:pt x="341" y="37"/>
                                    </a:lnTo>
                                    <a:lnTo>
                                      <a:pt x="349" y="41"/>
                                    </a:lnTo>
                                    <a:lnTo>
                                      <a:pt x="335" y="31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90" y="11"/>
                                    </a:lnTo>
                                    <a:lnTo>
                                      <a:pt x="273" y="6"/>
                                    </a:lnTo>
                                    <a:lnTo>
                                      <a:pt x="257" y="2"/>
                                    </a:lnTo>
                                    <a:lnTo>
                                      <a:pt x="240" y="1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15" y="27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1" y="19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44"/>
                                    </a:lnTo>
                                    <a:lnTo>
                                      <a:pt x="5" y="266"/>
                                    </a:lnTo>
                                    <a:lnTo>
                                      <a:pt x="10" y="287"/>
                                    </a:lnTo>
                                    <a:lnTo>
                                      <a:pt x="17" y="308"/>
                                    </a:lnTo>
                                    <a:lnTo>
                                      <a:pt x="26" y="327"/>
                                    </a:lnTo>
                                    <a:lnTo>
                                      <a:pt x="38" y="345"/>
                                    </a:lnTo>
                                    <a:lnTo>
                                      <a:pt x="51" y="362"/>
                                    </a:lnTo>
                                    <a:lnTo>
                                      <a:pt x="64" y="378"/>
                                    </a:lnTo>
                                    <a:lnTo>
                                      <a:pt x="81" y="392"/>
                                    </a:lnTo>
                                    <a:lnTo>
                                      <a:pt x="98" y="405"/>
                                    </a:lnTo>
                                    <a:lnTo>
                                      <a:pt x="115" y="416"/>
                                    </a:lnTo>
                                    <a:lnTo>
                                      <a:pt x="135" y="425"/>
                                    </a:lnTo>
                                    <a:lnTo>
                                      <a:pt x="156" y="432"/>
                                    </a:lnTo>
                                    <a:lnTo>
                                      <a:pt x="176" y="438"/>
                                    </a:lnTo>
                                    <a:lnTo>
                                      <a:pt x="198" y="441"/>
                                    </a:lnTo>
                                    <a:lnTo>
                                      <a:pt x="221" y="443"/>
                                    </a:lnTo>
                                    <a:lnTo>
                                      <a:pt x="247" y="441"/>
                                    </a:lnTo>
                                    <a:lnTo>
                                      <a:pt x="272" y="437"/>
                                    </a:lnTo>
                                    <a:lnTo>
                                      <a:pt x="295" y="430"/>
                                    </a:lnTo>
                                    <a:lnTo>
                                      <a:pt x="317" y="421"/>
                                    </a:lnTo>
                                    <a:lnTo>
                                      <a:pt x="339" y="409"/>
                                    </a:lnTo>
                                    <a:lnTo>
                                      <a:pt x="358" y="395"/>
                                    </a:lnTo>
                                    <a:lnTo>
                                      <a:pt x="376" y="380"/>
                                    </a:lnTo>
                                    <a:lnTo>
                                      <a:pt x="392" y="363"/>
                                    </a:lnTo>
                                    <a:lnTo>
                                      <a:pt x="380" y="371"/>
                                    </a:lnTo>
                                    <a:lnTo>
                                      <a:pt x="368" y="378"/>
                                    </a:lnTo>
                                    <a:lnTo>
                                      <a:pt x="354" y="385"/>
                                    </a:lnTo>
                                    <a:lnTo>
                                      <a:pt x="340" y="390"/>
                                    </a:lnTo>
                                    <a:lnTo>
                                      <a:pt x="326" y="394"/>
                                    </a:lnTo>
                                    <a:lnTo>
                                      <a:pt x="311" y="398"/>
                                    </a:lnTo>
                                    <a:lnTo>
                                      <a:pt x="296" y="399"/>
                                    </a:lnTo>
                                    <a:lnTo>
                                      <a:pt x="281" y="400"/>
                                    </a:lnTo>
                                    <a:lnTo>
                                      <a:pt x="262" y="399"/>
                                    </a:lnTo>
                                    <a:lnTo>
                                      <a:pt x="243" y="397"/>
                                    </a:lnTo>
                                    <a:lnTo>
                                      <a:pt x="226" y="392"/>
                                    </a:lnTo>
                                    <a:lnTo>
                                      <a:pt x="209" y="385"/>
                                    </a:lnTo>
                                    <a:lnTo>
                                      <a:pt x="191" y="377"/>
                                    </a:lnTo>
                                    <a:lnTo>
                                      <a:pt x="176" y="368"/>
                                    </a:lnTo>
                                    <a:lnTo>
                                      <a:pt x="161" y="357"/>
                                    </a:lnTo>
                                    <a:lnTo>
                                      <a:pt x="149" y="345"/>
                                    </a:lnTo>
                                    <a:lnTo>
                                      <a:pt x="136" y="332"/>
                                    </a:lnTo>
                                    <a:lnTo>
                                      <a:pt x="126" y="318"/>
                                    </a:lnTo>
                                    <a:lnTo>
                                      <a:pt x="116" y="302"/>
                                    </a:lnTo>
                                    <a:lnTo>
                                      <a:pt x="108" y="286"/>
                                    </a:lnTo>
                                    <a:lnTo>
                                      <a:pt x="101" y="270"/>
                                    </a:lnTo>
                                    <a:lnTo>
                                      <a:pt x="97" y="251"/>
                                    </a:lnTo>
                                    <a:lnTo>
                                      <a:pt x="94" y="233"/>
                                    </a:lnTo>
                                    <a:lnTo>
                                      <a:pt x="93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349200"/>
                                <a:ext cx="87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444">
                                    <a:moveTo>
                                      <a:pt x="94" y="215"/>
                                    </a:moveTo>
                                    <a:lnTo>
                                      <a:pt x="95" y="195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102" y="159"/>
                                    </a:lnTo>
                                    <a:lnTo>
                                      <a:pt x="109" y="142"/>
                                    </a:lnTo>
                                    <a:lnTo>
                                      <a:pt x="116" y="126"/>
                                    </a:lnTo>
                                    <a:lnTo>
                                      <a:pt x="126" y="110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48" y="8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76" y="60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25" y="36"/>
                                    </a:lnTo>
                                    <a:lnTo>
                                      <a:pt x="242" y="31"/>
                                    </a:lnTo>
                                    <a:lnTo>
                                      <a:pt x="261" y="29"/>
                                    </a:lnTo>
                                    <a:lnTo>
                                      <a:pt x="280" y="28"/>
                                    </a:lnTo>
                                    <a:lnTo>
                                      <a:pt x="289" y="28"/>
                                    </a:lnTo>
                                    <a:lnTo>
                                      <a:pt x="298" y="29"/>
                                    </a:lnTo>
                                    <a:lnTo>
                                      <a:pt x="306" y="30"/>
                                    </a:lnTo>
                                    <a:lnTo>
                                      <a:pt x="315" y="31"/>
                                    </a:lnTo>
                                    <a:lnTo>
                                      <a:pt x="323" y="33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340" y="38"/>
                                    </a:lnTo>
                                    <a:lnTo>
                                      <a:pt x="348" y="41"/>
                                    </a:lnTo>
                                    <a:lnTo>
                                      <a:pt x="335" y="31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05" y="16"/>
                                    </a:lnTo>
                                    <a:lnTo>
                                      <a:pt x="289" y="11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55" y="11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97" y="38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27" y="117"/>
                                    </a:lnTo>
                                    <a:lnTo>
                                      <a:pt x="18" y="13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5" y="268"/>
                                    </a:lnTo>
                                    <a:lnTo>
                                      <a:pt x="11" y="288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27" y="329"/>
                                    </a:lnTo>
                                    <a:lnTo>
                                      <a:pt x="38" y="346"/>
                                    </a:lnTo>
                                    <a:lnTo>
                                      <a:pt x="51" y="363"/>
                                    </a:lnTo>
                                    <a:lnTo>
                                      <a:pt x="65" y="379"/>
                                    </a:lnTo>
                                    <a:lnTo>
                                      <a:pt x="81" y="393"/>
                                    </a:lnTo>
                                    <a:lnTo>
                                      <a:pt x="97" y="406"/>
                                    </a:lnTo>
                                    <a:lnTo>
                                      <a:pt x="116" y="417"/>
                                    </a:lnTo>
                                    <a:lnTo>
                                      <a:pt x="135" y="427"/>
                                    </a:lnTo>
                                    <a:lnTo>
                                      <a:pt x="155" y="433"/>
                                    </a:lnTo>
                                    <a:lnTo>
                                      <a:pt x="177" y="439"/>
                                    </a:lnTo>
                                    <a:lnTo>
                                      <a:pt x="199" y="443"/>
                                    </a:lnTo>
                                    <a:lnTo>
                                      <a:pt x="221" y="444"/>
                                    </a:lnTo>
                                    <a:lnTo>
                                      <a:pt x="246" y="443"/>
                                    </a:lnTo>
                                    <a:lnTo>
                                      <a:pt x="271" y="438"/>
                                    </a:lnTo>
                                    <a:lnTo>
                                      <a:pt x="294" y="431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38" y="410"/>
                                    </a:lnTo>
                                    <a:lnTo>
                                      <a:pt x="358" y="397"/>
                                    </a:lnTo>
                                    <a:lnTo>
                                      <a:pt x="375" y="382"/>
                                    </a:lnTo>
                                    <a:lnTo>
                                      <a:pt x="391" y="364"/>
                                    </a:lnTo>
                                    <a:lnTo>
                                      <a:pt x="380" y="372"/>
                                    </a:lnTo>
                                    <a:lnTo>
                                      <a:pt x="367" y="379"/>
                                    </a:lnTo>
                                    <a:lnTo>
                                      <a:pt x="353" y="386"/>
                                    </a:lnTo>
                                    <a:lnTo>
                                      <a:pt x="339" y="391"/>
                                    </a:lnTo>
                                    <a:lnTo>
                                      <a:pt x="325" y="395"/>
                                    </a:lnTo>
                                    <a:lnTo>
                                      <a:pt x="310" y="399"/>
                                    </a:lnTo>
                                    <a:lnTo>
                                      <a:pt x="295" y="400"/>
                                    </a:lnTo>
                                    <a:lnTo>
                                      <a:pt x="280" y="401"/>
                                    </a:lnTo>
                                    <a:lnTo>
                                      <a:pt x="261" y="400"/>
                                    </a:lnTo>
                                    <a:lnTo>
                                      <a:pt x="242" y="398"/>
                                    </a:lnTo>
                                    <a:lnTo>
                                      <a:pt x="225" y="393"/>
                                    </a:lnTo>
                                    <a:lnTo>
                                      <a:pt x="208" y="386"/>
                                    </a:lnTo>
                                    <a:lnTo>
                                      <a:pt x="192" y="379"/>
                                    </a:lnTo>
                                    <a:lnTo>
                                      <a:pt x="176" y="369"/>
                                    </a:lnTo>
                                    <a:lnTo>
                                      <a:pt x="162" y="359"/>
                                    </a:lnTo>
                                    <a:lnTo>
                                      <a:pt x="148" y="347"/>
                                    </a:lnTo>
                                    <a:lnTo>
                                      <a:pt x="136" y="333"/>
                                    </a:lnTo>
                                    <a:lnTo>
                                      <a:pt x="126" y="319"/>
                                    </a:lnTo>
                                    <a:lnTo>
                                      <a:pt x="116" y="303"/>
                                    </a:lnTo>
                                    <a:lnTo>
                                      <a:pt x="109" y="287"/>
                                    </a:lnTo>
                                    <a:lnTo>
                                      <a:pt x="102" y="270"/>
                                    </a:lnTo>
                                    <a:lnTo>
                                      <a:pt x="97" y="253"/>
                                    </a:lnTo>
                                    <a:lnTo>
                                      <a:pt x="95" y="234"/>
                                    </a:lnTo>
                                    <a:lnTo>
                                      <a:pt x="94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355680"/>
                                <a:ext cx="99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384">
                                    <a:moveTo>
                                      <a:pt x="188" y="286"/>
                                    </a:moveTo>
                                    <a:lnTo>
                                      <a:pt x="152" y="275"/>
                                    </a:lnTo>
                                    <a:lnTo>
                                      <a:pt x="120" y="257"/>
                                    </a:lnTo>
                                    <a:lnTo>
                                      <a:pt x="92" y="234"/>
                                    </a:lnTo>
                                    <a:lnTo>
                                      <a:pt x="70" y="205"/>
                                    </a:lnTo>
                                    <a:lnTo>
                                      <a:pt x="54" y="174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0" y="103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15" y="83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" y="184"/>
                                    </a:lnTo>
                                    <a:lnTo>
                                      <a:pt x="3" y="204"/>
                                    </a:lnTo>
                                    <a:lnTo>
                                      <a:pt x="9" y="226"/>
                                    </a:lnTo>
                                    <a:lnTo>
                                      <a:pt x="16" y="246"/>
                                    </a:lnTo>
                                    <a:lnTo>
                                      <a:pt x="25" y="265"/>
                                    </a:lnTo>
                                    <a:lnTo>
                                      <a:pt x="35" y="284"/>
                                    </a:lnTo>
                                    <a:lnTo>
                                      <a:pt x="48" y="301"/>
                                    </a:lnTo>
                                    <a:lnTo>
                                      <a:pt x="62" y="317"/>
                                    </a:lnTo>
                                    <a:lnTo>
                                      <a:pt x="78" y="331"/>
                                    </a:lnTo>
                                    <a:lnTo>
                                      <a:pt x="95" y="345"/>
                                    </a:lnTo>
                                    <a:lnTo>
                                      <a:pt x="114" y="356"/>
                                    </a:lnTo>
                                    <a:lnTo>
                                      <a:pt x="133" y="366"/>
                                    </a:lnTo>
                                    <a:lnTo>
                                      <a:pt x="154" y="374"/>
                                    </a:lnTo>
                                    <a:lnTo>
                                      <a:pt x="176" y="379"/>
                                    </a:lnTo>
                                    <a:lnTo>
                                      <a:pt x="198" y="383"/>
                                    </a:lnTo>
                                    <a:lnTo>
                                      <a:pt x="221" y="384"/>
                                    </a:lnTo>
                                    <a:lnTo>
                                      <a:pt x="243" y="383"/>
                                    </a:lnTo>
                                    <a:lnTo>
                                      <a:pt x="265" y="381"/>
                                    </a:lnTo>
                                    <a:lnTo>
                                      <a:pt x="285" y="375"/>
                                    </a:lnTo>
                                    <a:lnTo>
                                      <a:pt x="305" y="368"/>
                                    </a:lnTo>
                                    <a:lnTo>
                                      <a:pt x="325" y="360"/>
                                    </a:lnTo>
                                    <a:lnTo>
                                      <a:pt x="343" y="348"/>
                                    </a:lnTo>
                                    <a:lnTo>
                                      <a:pt x="360" y="336"/>
                                    </a:lnTo>
                                    <a:lnTo>
                                      <a:pt x="377" y="322"/>
                                    </a:lnTo>
                                    <a:lnTo>
                                      <a:pt x="391" y="307"/>
                                    </a:lnTo>
                                    <a:lnTo>
                                      <a:pt x="405" y="290"/>
                                    </a:lnTo>
                                    <a:lnTo>
                                      <a:pt x="417" y="271"/>
                                    </a:lnTo>
                                    <a:lnTo>
                                      <a:pt x="426" y="25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40" y="209"/>
                                    </a:lnTo>
                                    <a:lnTo>
                                      <a:pt x="443" y="184"/>
                                    </a:lnTo>
                                    <a:lnTo>
                                      <a:pt x="445" y="159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38" y="111"/>
                                    </a:lnTo>
                                    <a:lnTo>
                                      <a:pt x="431" y="88"/>
                                    </a:lnTo>
                                    <a:lnTo>
                                      <a:pt x="421" y="66"/>
                                    </a:lnTo>
                                    <a:lnTo>
                                      <a:pt x="410" y="45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406" y="52"/>
                                    </a:lnTo>
                                    <a:lnTo>
                                      <a:pt x="412" y="81"/>
                                    </a:lnTo>
                                    <a:lnTo>
                                      <a:pt x="413" y="111"/>
                                    </a:lnTo>
                                    <a:lnTo>
                                      <a:pt x="410" y="142"/>
                                    </a:lnTo>
                                    <a:lnTo>
                                      <a:pt x="405" y="160"/>
                                    </a:lnTo>
                                    <a:lnTo>
                                      <a:pt x="398" y="178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70" y="225"/>
                                    </a:lnTo>
                                    <a:lnTo>
                                      <a:pt x="357" y="238"/>
                                    </a:lnTo>
                                    <a:lnTo>
                                      <a:pt x="343" y="250"/>
                                    </a:lnTo>
                                    <a:lnTo>
                                      <a:pt x="328" y="261"/>
                                    </a:lnTo>
                                    <a:lnTo>
                                      <a:pt x="313" y="269"/>
                                    </a:lnTo>
                                    <a:lnTo>
                                      <a:pt x="297" y="277"/>
                                    </a:lnTo>
                                    <a:lnTo>
                                      <a:pt x="280" y="283"/>
                                    </a:lnTo>
                                    <a:lnTo>
                                      <a:pt x="262" y="287"/>
                                    </a:lnTo>
                                    <a:lnTo>
                                      <a:pt x="244" y="290"/>
                                    </a:lnTo>
                                    <a:lnTo>
                                      <a:pt x="226" y="291"/>
                                    </a:lnTo>
                                    <a:lnTo>
                                      <a:pt x="206" y="290"/>
                                    </a:lnTo>
                                    <a:lnTo>
                                      <a:pt x="188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97360"/>
                                <a:ext cx="921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443">
                                    <a:moveTo>
                                      <a:pt x="303" y="281"/>
                                    </a:moveTo>
                                    <a:lnTo>
                                      <a:pt x="295" y="298"/>
                                    </a:lnTo>
                                    <a:lnTo>
                                      <a:pt x="285" y="314"/>
                                    </a:lnTo>
                                    <a:lnTo>
                                      <a:pt x="273" y="328"/>
                                    </a:lnTo>
                                    <a:lnTo>
                                      <a:pt x="261" y="342"/>
                                    </a:lnTo>
                                    <a:lnTo>
                                      <a:pt x="247" y="353"/>
                                    </a:lnTo>
                                    <a:lnTo>
                                      <a:pt x="232" y="364"/>
                                    </a:lnTo>
                                    <a:lnTo>
                                      <a:pt x="216" y="372"/>
                                    </a:lnTo>
                                    <a:lnTo>
                                      <a:pt x="200" y="380"/>
                                    </a:lnTo>
                                    <a:lnTo>
                                      <a:pt x="182" y="386"/>
                                    </a:lnTo>
                                    <a:lnTo>
                                      <a:pt x="165" y="389"/>
                                    </a:lnTo>
                                    <a:lnTo>
                                      <a:pt x="148" y="391"/>
                                    </a:lnTo>
                                    <a:lnTo>
                                      <a:pt x="129" y="392"/>
                                    </a:lnTo>
                                    <a:lnTo>
                                      <a:pt x="111" y="391"/>
                                    </a:lnTo>
                                    <a:lnTo>
                                      <a:pt x="92" y="388"/>
                                    </a:lnTo>
                                    <a:lnTo>
                                      <a:pt x="75" y="383"/>
                                    </a:lnTo>
                                    <a:lnTo>
                                      <a:pt x="57" y="376"/>
                                    </a:lnTo>
                                    <a:lnTo>
                                      <a:pt x="49" y="373"/>
                                    </a:lnTo>
                                    <a:lnTo>
                                      <a:pt x="40" y="368"/>
                                    </a:lnTo>
                                    <a:lnTo>
                                      <a:pt x="34" y="364"/>
                                    </a:lnTo>
                                    <a:lnTo>
                                      <a:pt x="27" y="359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13" y="349"/>
                                    </a:lnTo>
                                    <a:lnTo>
                                      <a:pt x="6" y="343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9" y="351"/>
                                    </a:lnTo>
                                    <a:lnTo>
                                      <a:pt x="19" y="364"/>
                                    </a:lnTo>
                                    <a:lnTo>
                                      <a:pt x="30" y="376"/>
                                    </a:lnTo>
                                    <a:lnTo>
                                      <a:pt x="42" y="388"/>
                                    </a:lnTo>
                                    <a:lnTo>
                                      <a:pt x="55" y="398"/>
                                    </a:lnTo>
                                    <a:lnTo>
                                      <a:pt x="69" y="409"/>
                                    </a:lnTo>
                                    <a:lnTo>
                                      <a:pt x="84" y="417"/>
                                    </a:lnTo>
                                    <a:lnTo>
                                      <a:pt x="100" y="425"/>
                                    </a:lnTo>
                                    <a:lnTo>
                                      <a:pt x="121" y="433"/>
                                    </a:lnTo>
                                    <a:lnTo>
                                      <a:pt x="143" y="439"/>
                                    </a:lnTo>
                                    <a:lnTo>
                                      <a:pt x="165" y="442"/>
                                    </a:lnTo>
                                    <a:lnTo>
                                      <a:pt x="187" y="443"/>
                                    </a:lnTo>
                                    <a:lnTo>
                                      <a:pt x="208" y="443"/>
                                    </a:lnTo>
                                    <a:lnTo>
                                      <a:pt x="229" y="440"/>
                                    </a:lnTo>
                                    <a:lnTo>
                                      <a:pt x="250" y="435"/>
                                    </a:lnTo>
                                    <a:lnTo>
                                      <a:pt x="270" y="428"/>
                                    </a:lnTo>
                                    <a:lnTo>
                                      <a:pt x="289" y="420"/>
                                    </a:lnTo>
                                    <a:lnTo>
                                      <a:pt x="308" y="410"/>
                                    </a:lnTo>
                                    <a:lnTo>
                                      <a:pt x="326" y="397"/>
                                    </a:lnTo>
                                    <a:lnTo>
                                      <a:pt x="342" y="383"/>
                                    </a:lnTo>
                                    <a:lnTo>
                                      <a:pt x="357" y="368"/>
                                    </a:lnTo>
                                    <a:lnTo>
                                      <a:pt x="371" y="351"/>
                                    </a:lnTo>
                                    <a:lnTo>
                                      <a:pt x="383" y="333"/>
                                    </a:lnTo>
                                    <a:lnTo>
                                      <a:pt x="393" y="312"/>
                                    </a:lnTo>
                                    <a:lnTo>
                                      <a:pt x="407" y="269"/>
                                    </a:lnTo>
                                    <a:lnTo>
                                      <a:pt x="412" y="225"/>
                                    </a:lnTo>
                                    <a:lnTo>
                                      <a:pt x="408" y="183"/>
                                    </a:lnTo>
                                    <a:lnTo>
                                      <a:pt x="397" y="141"/>
                                    </a:lnTo>
                                    <a:lnTo>
                                      <a:pt x="378" y="103"/>
                                    </a:lnTo>
                                    <a:lnTo>
                                      <a:pt x="352" y="69"/>
                                    </a:lnTo>
                                    <a:lnTo>
                                      <a:pt x="318" y="40"/>
                                    </a:lnTo>
                                    <a:lnTo>
                                      <a:pt x="279" y="18"/>
                                    </a:lnTo>
                                    <a:lnTo>
                                      <a:pt x="268" y="13"/>
                                    </a:lnTo>
                                    <a:lnTo>
                                      <a:pt x="256" y="9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32" y="3"/>
                                    </a:lnTo>
                                    <a:lnTo>
                                      <a:pt x="219" y="1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59" y="2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3" y="13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91" y="23"/>
                                    </a:lnTo>
                                    <a:lnTo>
                                      <a:pt x="105" y="20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50" y="19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208" y="34"/>
                                    </a:lnTo>
                                    <a:lnTo>
                                      <a:pt x="241" y="53"/>
                                    </a:lnTo>
                                    <a:lnTo>
                                      <a:pt x="269" y="77"/>
                                    </a:lnTo>
                                    <a:lnTo>
                                      <a:pt x="291" y="106"/>
                                    </a:lnTo>
                                    <a:lnTo>
                                      <a:pt x="307" y="138"/>
                                    </a:lnTo>
                                    <a:lnTo>
                                      <a:pt x="317" y="172"/>
                                    </a:lnTo>
                                    <a:lnTo>
                                      <a:pt x="319" y="208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8800"/>
                                <a:ext cx="608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92">
                                    <a:moveTo>
                                      <a:pt x="0" y="213"/>
                                    </a:moveTo>
                                    <a:lnTo>
                                      <a:pt x="40" y="29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3280"/>
                                <a:ext cx="489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41">
                                    <a:moveTo>
                                      <a:pt x="0" y="1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20" y="241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93600"/>
                                <a:ext cx="691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89">
                                    <a:moveTo>
                                      <a:pt x="0" y="189"/>
                                    </a:moveTo>
                                    <a:lnTo>
                                      <a:pt x="309" y="0"/>
                                    </a:lnTo>
                                    <a:lnTo>
                                      <a:pt x="11" y="106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56240"/>
                                <a:ext cx="550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80">
                                    <a:moveTo>
                                      <a:pt x="0" y="62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246" y="280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00160"/>
                                <a:ext cx="52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244">
                                    <a:moveTo>
                                      <a:pt x="0" y="174"/>
                                    </a:moveTo>
                                    <a:lnTo>
                                      <a:pt x="234" y="0"/>
                                    </a:lnTo>
                                    <a:lnTo>
                                      <a:pt x="42" y="244"/>
                                    </a:lnTo>
                                    <a:lnTo>
                                      <a:pt x="0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63960"/>
                                <a:ext cx="90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211">
                                    <a:moveTo>
                                      <a:pt x="2" y="103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2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369720"/>
                                <a:ext cx="93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07">
                                    <a:moveTo>
                                      <a:pt x="55" y="0"/>
                                    </a:moveTo>
                                    <a:lnTo>
                                      <a:pt x="419" y="8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61720"/>
                                <a:ext cx="712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248">
                                    <a:moveTo>
                                      <a:pt x="61" y="248"/>
                                    </a:moveTo>
                                    <a:lnTo>
                                      <a:pt x="319" y="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61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68560"/>
                                <a:ext cx="597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305">
                                    <a:moveTo>
                                      <a:pt x="0" y="7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265" y="305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4120" y="0"/>
                            <a:ext cx="9028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281160"/>
                            <a:ext cx="822960" cy="704160"/>
                          </a:xfrm>
                          <a:custGeom>
                            <a:avLst/>
                            <a:gdLst>
                              <a:gd name="textAreaLeft" fmla="*/ 106560 w 466560"/>
                              <a:gd name="textAreaRight" fmla="*/ 360000 w 466560"/>
                              <a:gd name="textAreaTop" fmla="*/ 91080 h 399240"/>
                              <a:gd name="textAreaBottom" fmla="*/ 30816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76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516240"/>
                            <a:ext cx="91872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843840"/>
                            </a:xfrm>
                            <a:custGeom>
                              <a:avLst/>
                              <a:gdLst>
                                <a:gd name="textAreaLeft" fmla="*/ 118800 w 520920"/>
                                <a:gd name="textAreaRight" fmla="*/ 402120 w 520920"/>
                                <a:gd name="textAreaTop" fmla="*/ 109080 h 478440"/>
                                <a:gd name="textAreaBottom" fmla="*/ 369360 h 47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12600">
                              <a:solidFill>
                                <a:srgbClr val="0066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7680" y="140400"/>
                              <a:ext cx="59940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760" y="97200"/>
                              <a:ext cx="708840" cy="640080"/>
                            </a:xfrm>
                            <a:prstGeom prst="donut">
                              <a:avLst>
                                <a:gd name="adj" fmla="val 8055"/>
                              </a:avLst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14.65pt;width:167.3pt;height:163.55pt" coordorigin="2476,293" coordsize="3346,3271">
                <v:rect id="shape_0" ID="Cloud" path="xeeeeeeeeeeee" fillcolor="#ccffcc" stroked="t" o:allowincell="f" style="position:absolute;left:2476;top:1624;width:3275;height:1939;mso-wrap-style:none;v-text-anchor:middle">
                  <v:fill o:detectmouseclick="t" type="solid" color2="#330033"/>
                  <v:stroke color="#cc66ff" weight="9360" joinstyle="miter" endcap="flat"/>
                  <w10:wrap type="none"/>
                </v:rect>
                <v:group id="shape_0" style="position:absolute;left:2704;top:1770;width:2662;height:1402"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4d4d4d" stroked="f" o:allowincell="f" style="position:absolute;left:3704;top:1770;width:233;height:694;mso-wrap-style:none;v-text-anchor:middl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ffcc99" stroked="f" o:allowincell="f" style="position:absolute;left:4079;top:1770;width:233;height:694;mso-wrap-style:none;v-text-anchor:middle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6666ff" stroked="f" o:allowincell="f" style="position:absolute;left:3904;top:1828;width:235;height:694;mso-wrap-style:none;v-text-anchor:middle">
                    <v:fill o:detectmouseclick="t" type="solid" color2="#999900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ccffcc" stroked="f" o:allowincell="f" style="position:absolute;left:4564;top:1770;width:235;height:694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996600" stroked="f" o:allowincell="f" style="position:absolute;left:4402;top:1849;width:235;height:694;mso-wrap-style:none;v-text-anchor:middle">
                    <v:fill o:detectmouseclick="t" type="solid" color2="#6699ff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4d4d4d" stroked="f" o:allowincell="f" style="position:absolute;left:4238;top:2062;width:233;height:694;mso-wrap-style:none;v-text-anchor:middl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yellow" stroked="f" o:allowincell="f" style="position:absolute;left:3904;top:2003;width:235;height:69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666633" stroked="f" o:allowincell="f" style="position:absolute;left:4888;top:1770;width:233;height:694;mso-wrap-style:none;v-text-anchor:middle">
                    <v:fill o:detectmouseclick="t" type="solid" color2="#9999cc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99ccff" stroked="f" o:allowincell="f" style="position:absolute;left:3351;top:1770;width:233;height:694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group id="shape_0" style="position:absolute;left:3027;top:2006;width:532;height:705">
                    <v:shape id="shape_0" coordsize="1113,1502" path="m770,158l495,0l307,0l305,0l297,0l286,4l276,8l267,10l259,14l251,17l242,21l232,25l223,33l211,36l204,44l192,50l181,57l170,63l160,73l149,80l137,90l128,101l116,112l107,124l95,135l90,141l86,147l80,154l76,162l71,168l67,175l61,183l57,190l54,198l50,206l46,213l44,223l40,230l37,238l33,247l31,255l27,263l25,272l23,280l23,289l21,297l19,304l19,312l19,322l19,329l19,337l19,346l19,354l19,361l19,369l21,377l21,386l21,392l25,401l25,409l29,417l29,424l31,432l33,439l35,445l37,453l40,460l40,468l44,476l48,489l54,500l57,512l65,523l69,534l75,544l78,552l84,563l86,569l90,576l94,582l97,588l103,593l105,597l105,593l105,588l105,580l105,576l105,569l107,563l107,552l107,544l107,534l107,525l107,514l109,502l111,491l113,481l113,470l114,457l114,445l116,434l118,420l120,411l122,399l124,388l126,375l128,365l132,354l135,344l137,335l141,325l145,318l149,312l153,304l156,297l160,291l164,287l172,276l179,266l185,257l192,251l198,244l206,238l215,228l223,223l229,221l230,221l326,474l348,470l360,844l348,848l339,856l329,859l320,867l310,869l301,877l291,880l284,888l276,892l267,897l257,903l251,909l244,915l236,922l229,926l223,934l215,939l208,945l202,951l194,958l183,970l172,983l164,991l160,996l153,1004l149,1012l143,1017l137,1025l134,1032l130,1042l124,1050l118,1057l114,1063l111,1070l105,1078l99,1088l95,1095l94,1105l88,1112l84,1122l78,1131l75,1141l71,1148l69,1160l65,1169l61,1181l56,1188l52,1198l48,1209l44,1221l40,1230l37,1242l33,1253l29,1264l25,1276l21,1287l19,1300l16,1314l12,1325l8,1338l4,1350l0,1365l493,985l529,888l519,1502l519,1498l525,1491l529,1485l533,1477l537,1468l544,1460l548,1449l554,1437l561,1424l569,1411l573,1403l577,1396l580,1390l584,1382l588,1373l594,1365l597,1356l601,1348l605,1338l609,1329l613,1319l618,1312l620,1300l624,1291l628,1280l634,1272l637,1261l641,1251l645,1240l649,1230l653,1219l656,1207l660,1196l666,1186l668,1173l672,1164l674,1150l677,1139l681,1128l685,1116l687,1103l691,1093l693,1080l694,1067l696,1055l700,1044l702,1032l704,1019l706,1008l708,996l708,983l710,970l710,958l712,945l712,932l712,920l712,907l712,896l710,884l710,871l710,859l710,848l708,835l708,823l706,814l706,802l704,789l702,778l700,768l698,757l696,745l694,734l694,723l693,713l689,702l689,692l685,683l685,671l681,662l679,654l677,643l675,637l672,626l670,618l666,609l664,601l660,591l660,584l656,576l655,571l651,563l649,555l647,548l645,544l641,531l639,521l634,510l630,502l628,493l624,489l620,481l620,477l596,215l599,215l603,217l611,221l618,223l628,227l637,230l651,236l656,238l664,240l670,242l677,244l685,244l693,247l700,249l710,251l715,253l725,255l734,255l742,259l751,259l761,263l769,263l780,265l790,265l803,265l814,265l826,266l835,265l847,265l856,265l866,265l875,263l883,263l892,261l900,259l907,257l915,255l923,255l930,253l944,247l955,244l966,240l976,236l983,232l991,228l999,225l1004,223l1052,236l1082,215l1075,188l1109,177l1113,168l1050,177l1048,177l1040,177l1031,177l1021,181l1008,181l997,185l983,187l976,188l966,187l959,185l949,185l942,183l934,181l925,181l917,177l909,177l900,175l890,173l881,173l873,171l864,169l856,169l850,168l843,168l833,166l826,164l818,164l812,164l801,160l790,160l782,158l776,158l770,158l770,158xe" fillcolor="#3366ff" stroked="f" o:allowincell="f" style="position:absolute;left:3027;top:2061;width:531;height:649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shape>
                    <v:shape id="shape_0" coordsize="137,213" path="m0,213l38,76l13,76l23,68l26,67l30,63l40,55l0,55l4,46l11,40l17,38l25,36l30,34l42,32l4,27l7,19l17,13l26,10l38,6l49,2l63,2l76,2l89,6l95,2l103,0l110,0l118,0l129,4l137,11l116,21l122,82l110,82l110,105l101,108l120,207l0,213l0,213xe" fillcolor="#3366ff" stroked="f" o:allowincell="f" style="position:absolute;left:3170;top:2006;width:65;height:90;mso-wrap-style:none;v-text-anchor:middle">
                      <v:fill o:detectmouseclick="t" type="solid" color2="#cc9900"/>
                      <v:stroke color="#3465a4" joinstyle="round" endcap="flat"/>
                      <w10:wrap type="none"/>
                    </v:shape>
                  </v:group>
                  <v:group id="shape_0" style="position:absolute;left:2784;top:1849;width:371;height:713">
                    <v:shape id="shape_0" coordsize="128,554" path="m109,0l111,8l113,15l114,23l116,31l118,36l120,44l120,52l122,59l124,67l124,74l124,82l126,91l126,99l126,107l126,110l128,114l128,120l128,124l128,131l128,139l126,145l126,149l126,152l126,156l126,160l126,166l124,169l124,173l124,177l124,183l124,187l124,190l122,194l122,200l120,204l120,207l118,211l118,217l116,221l116,225l114,228l114,234l114,238l113,244l113,247l111,251l111,257l109,261l78,519l86,523l94,527l99,531l105,536l109,540l113,544l114,550l116,554l48,544l46,542l44,535l42,531l40,525l38,519l37,512l35,508l33,504l31,500l31,497l29,491l27,487l25,481l25,478l23,472l21,468l19,462l19,457l18,453l16,447l16,441l14,438l12,430l12,426l10,419l8,415l8,407l6,403l4,398l4,392l4,386l4,381l2,375l2,369l2,363l2,358l2,352l2,348l2,342l2,337l2,331l4,327l4,322l4,318l6,314l8,308l8,304l10,299l12,295l14,291l18,284l23,278l21,270l19,263l19,255l18,247l16,240l16,232l14,225l14,217l12,209l12,204l10,196l10,190l8,183l8,177l6,171l6,168l4,160l4,156l4,150l4,147l2,141l2,137l2,133l2,131l0,124l0,120l0,118l109,0l109,0xe" fillcolor="#b2b2b2" stroked="f" o:allowincell="f" style="position:absolute;left:3077;top:2234;width:77;height:254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298,415" path="m0,324l196,250l171,0l171,2l177,4l179,8l183,10l186,14l190,18l196,21l200,27l205,31l211,38l217,42l222,50l230,58l236,65l241,73l247,80l249,86l253,90l257,94l259,99l260,103l264,109l266,113l270,116l272,122l276,128l278,134l279,137l281,143l283,147l285,153l287,160l289,164l291,172l293,175l295,183l295,187l297,194l297,198l297,206l297,212l298,217l298,225l298,231l298,238l297,244l297,251l297,257l295,263l295,269l293,276l293,282l291,288l289,291l287,297l287,303l285,307l283,310l281,316l279,322l276,329l272,337l266,345l260,350l257,356l251,362l245,367l240,373l234,377l228,381l222,385l217,388l209,390l203,394l198,396l194,400l188,400l183,404l179,404l173,407l169,407l165,411l162,413l160,415l0,324l0,324xe" fillcolor="#b2b2b2" stroked="f" o:allowincell="f" style="position:absolute;left:2948;top:1873;width:186;height:191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553,466" path="m266,454l270,454l274,452l279,452l285,452l289,450l294,450l300,448l306,448l310,446l315,445l321,443l327,441l332,441l338,439l344,437l351,435l357,433l363,431l369,429l374,427l380,426l388,422l391,420l399,418l405,416l410,414l416,412l422,410l427,407l433,405l439,403l446,401l450,399l456,397l462,393l467,391l471,389l477,388l481,386l486,382l492,380l496,378l500,376l505,374l509,372l513,370l517,369l522,367l528,363l534,361l538,359l543,357l547,355l551,353l553,353l553,353l384,22l374,19l367,15l359,13l351,11l344,9l336,7l331,5l323,5l315,3l310,3l302,2l296,2l289,0l283,0l277,0l270,0l264,0l256,0l251,0l245,0l239,0l234,0l228,0l222,2l215,2l211,3l205,3l201,5l196,7l190,9l184,11l180,13l175,15l169,15l165,17l161,19l156,22l152,24l146,26l142,30l139,32l135,34l131,38l127,40l120,45l112,53l104,59l97,66l91,72l85,79l80,87l74,95l70,98l68,102l66,108l64,112l59,119l55,127l49,135l45,144l44,148l42,152l40,156l38,161l36,165l34,169l32,173l32,178l28,186l25,192l23,201l21,209l17,216l15,224l13,232l11,239l9,245l7,251l6,256l6,262l4,268l4,273l2,277l2,283l0,291l0,296l0,300l0,302l4,308l9,315l15,323l19,330l25,336l32,344l36,350l44,357l47,363l55,369l61,374l66,380l74,386l80,389l87,395l93,401l101,407l108,410l114,414l122,420l127,424l135,427l142,431l152,437l160,439l167,445l171,445l175,446l180,448l184,452l188,452l192,454l196,456l201,458l205,460l211,462l215,464l220,466l95,285l173,167l266,454l266,454xe" fillcolor="#b2b2b2" stroked="f" o:allowincell="f" style="position:absolute;left:2784;top:2015;width:346;height:214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302,856" path="m194,301l194,301l194,302l192,308l192,316l192,318l192,321l192,327l192,333l190,339l190,344l188,350l188,358l188,363l187,371l185,378l185,386l185,390l183,396l183,399l183,403l181,407l181,413l181,417l181,422l179,426l177,432l177,436l177,441l175,447l173,451l173,456l173,462l171,466l169,472l169,477l168,483l166,489l166,494l164,500l164,506l46,841l42,846l38,852l36,854l35,856l33,856l31,856l29,850l25,844l23,839l21,833l19,827l16,822l16,814l14,810l12,803l10,795l8,789l8,784l6,776l4,768l4,763l4,757l2,747l2,742l0,734l0,726l0,719l0,713l0,706l0,698l0,690l0,683l2,675l2,669l2,662l4,654l4,647l6,641l6,633l8,626l8,618l10,610l10,605l12,597l12,590l16,584l16,576l17,571l19,563l21,555l23,550l25,544l27,536l29,531l31,523l33,517l35,512l38,506l40,500l42,494l44,489l48,485l50,479l52,474l55,470l57,466l61,460l63,456l67,453l71,449l0,131l0,129l6,126l8,122l12,118l17,114l23,108l29,103l35,97l42,91l48,86l55,80l63,74l71,67l78,61l86,55l93,48l101,42l109,36l114,30l122,25l130,21l135,17l141,11l147,8l152,6l158,2l162,0l164,0l166,0l169,2l175,4l181,8l185,11l190,17l196,21l202,25l207,30l211,34l217,40l221,44l226,50l230,55l236,59l240,67l245,70l249,78l253,82l257,89l261,93l264,101l268,107l272,114l276,120l280,127l283,133l285,141l289,146l293,154l295,160l297,167l301,175l302,183l194,301l194,301xe" fillcolor="#b2b2b2" stroked="f" o:allowincell="f" style="position:absolute;left:2958;top:2154;width:190;height:394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48,266" path="m110,247l110,84l148,72l141,68l137,65l129,61l125,59l118,57l112,55l108,55l104,55l146,47l142,44l137,42l133,40l125,38l122,36l118,36l114,36l110,36l104,34l101,34l95,32l91,32l142,21l139,19l135,15l131,13l125,9l122,8l116,6l110,4l104,4l97,2l91,2l84,0l78,2l70,2l65,4l57,6l49,8l42,6l36,4l28,4l23,6l13,8l9,9l4,13l0,17l15,30l23,87l30,87l34,114l46,112l34,266l110,247l110,247xe" fillcolor="#b2b2b2" stroked="f" o:allowincell="f" style="position:absolute;left:2903;top:1958;width:92;height:12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95,65" path="m0,23l41,47l53,65l95,11l7,0l0,23l0,23xe" fillcolor="#b2b2b2" stroked="f" o:allowincell="f" style="position:absolute;left:2884;top:2210;width:57;height:28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72,68" path="m7,0l15,4l22,6l26,9l32,13l36,15l39,19l41,23l45,27l49,30l51,34l53,38l57,44l58,47l62,55l66,61l72,68l0,42l7,0l7,0xe" fillcolor="#b2b2b2" stroked="f" o:allowincell="f" style="position:absolute;left:2968;top:2532;width:44;height:3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55,95" path="m55,88l50,0l0,4l0,65l36,95l55,88l55,88xe" fillcolor="#b2b2b2" stroked="f" o:allowincell="f" style="position:absolute;left:3042;top:1849;width:34;height:4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23,126" path="m0,4l57,8l68,0l123,114l95,126l0,4l0,4xe" fillcolor="#b2b2b2" stroked="f" o:allowincell="f" style="position:absolute;left:2929;top:2020;width:77;height:56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99,178" path="m4,1l4,3l2,9l0,13l0,15l12,28l44,112l99,178l78,104l19,26l19,11l8,0l4,1l4,1xe" fillcolor="#b2b2b2" stroked="f" o:allowincell="f" style="position:absolute;left:2961;top:2025;width:61;height:82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50,150" path="m140,0l138,0l136,0l131,0l125,2l117,4l110,8l106,11l100,13l97,15l91,21l85,25l79,29l76,32l70,38l64,44l57,51l51,57l45,67l41,70l40,74l36,78l34,82l30,88l26,91l24,97l22,103l19,107l15,112l13,118l11,124l7,129l3,137l1,143l0,150l1,146l5,141l7,137l11,131l15,127l19,124l22,118l26,114l28,108l32,105l36,99l40,95l43,89l49,86l53,82l57,76l60,70l66,67l70,63l76,57l79,53l85,48l91,44l97,40l102,36l108,32l114,29l121,25l129,21l135,19l142,15l150,13l140,0l140,0xe" fillcolor="#b2b2b2" stroked="f" o:allowincell="f" style="position:absolute;left:2812;top:2028;width:92;height:69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47,44" path="m24,0l0,23l34,44l47,30l24,0l24,0xe" fillcolor="#b2b2b2" stroked="f" o:allowincell="f" style="position:absolute;left:2871;top:2200;width:29;height:18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41,45" path="m5,45l41,30l17,0l0,7l5,45l5,45xe" fillcolor="#b2b2b2" stroked="f" o:allowincell="f" style="position:absolute;left:3064;top:1889;width:24;height:21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99,572" path="m74,0l74,2l76,9l76,13l76,19l78,25l80,32l80,36l80,40l80,44l82,47l82,53l82,57l84,63l86,68l86,72l87,78l87,84l87,87l89,93l89,99l91,104l91,112l91,118l93,124l93,129l95,135l95,141l95,146l95,152l97,160l97,165l97,171l97,177l99,184l99,188l99,196l99,201l99,207l99,213l99,219l99,224l99,230l99,236l99,241l99,247l99,255l99,259l99,264l97,270l97,274l97,279l95,283l95,289l95,293l93,297l91,300l91,306l89,312l87,316l87,319l86,325l84,331l82,335l80,340l80,346l78,352l76,357l74,363l72,369l70,375l68,380l67,386l65,392l63,397l61,403l59,411l57,416l55,422l53,428l51,433l49,439l48,445l46,451l44,456l42,464l40,470l38,473l36,479l32,485l32,491l29,494l29,500l25,506l25,511l21,515l21,521l19,525l17,529l15,532l13,538l13,542l11,546l10,551l6,559l4,565l2,568l0,572l72,283l74,0l74,0xe" fillcolor="#b2b2b2" stroked="f" o:allowincell="f" style="position:absolute;left:2986;top:2236;width:61;height:263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03,188" path="m61,0l76,154l0,188l103,166l61,0l61,0xe" fillcolor="#b2b2b2" stroked="f" o:allowincell="f" style="position:absolute;left:3033;top:1920;width:64;height:85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shape>
                  </v:group>
                  <v:shape id="shape_0" coordsize="314,811" path="m88,30l88,36l88,41l88,45l90,51l90,57l90,62l90,68l91,74l93,81l95,89l95,93l97,95l95,95l93,95l90,95l86,97l78,98l72,98l65,102l57,104l50,106l42,110l34,114l27,116l19,119l14,125l8,129l6,135l2,136l2,140l0,146l0,152l0,159l0,169l0,173l0,176l0,182l2,188l2,192l2,197l2,201l2,207l2,212l4,218l4,224l6,230l6,235l6,241l8,249l8,254l10,260l10,266l12,271l14,279l14,285l14,289l15,294l15,302l15,306l17,311l17,317l19,323l19,328l21,334l21,340l23,344l25,353l27,363l27,370l29,378l31,385l33,391l34,399l34,403l63,458l114,809l225,811l196,789l230,530l314,482l310,338l268,340l245,123l139,100l149,85l149,15l145,11l141,7l135,3l131,1l126,0l120,0l114,0l109,1l105,1l99,3l93,5l91,9l90,13l88,19l86,24l88,30l88,30xe" fillcolor="black" stroked="f" o:allowincell="f" style="position:absolute;left:4321;top:2398;width:261;height:6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155" path="m41,0l41,0l43,0l47,0l55,1l57,1l61,3l66,3l71,4l76,4l82,5l89,6l95,9l101,9l108,10l114,11l122,13l129,14l138,15l146,16l155,19l162,20l171,23l180,24l189,27l198,28l207,30l217,33l227,35l237,37l246,39l256,42l266,44l277,47l287,49l296,52l306,56l316,57l326,61l336,63l346,66l356,70l367,74l377,76l387,81l396,84l405,87l415,90l425,95l434,99l443,103l452,106l461,110l469,114l477,119l486,123l495,127l501,132l509,136l516,141l524,146l0,155l41,0l41,0xe" fillcolor="white" stroked="f" o:allowincell="f" style="position:absolute;left:4645;top:2390;width:293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12;top:2163;width:585;height:804">
                    <v:shape id="shape_0" coordsize="696,947" path="m196,213l274,418l274,418l272,420l270,426l270,432l266,439l266,447l264,452l262,458l260,462l260,470l259,475l259,483l257,490l255,498l255,506l253,513l253,523l253,532l251,540l251,549l251,555l251,561l251,565l251,570l249,576l249,580l249,586l249,591l249,597l251,603l251,608l251,616l251,620l251,625l251,631l251,637l251,643l253,650l253,656l253,662l253,667l253,673l255,679l255,684l255,690l257,698l257,703l259,709l259,715l259,721l259,726l260,732l260,738l260,743l262,749l262,755l262,760l264,766l264,770l266,776l266,781l266,787l266,793l268,798l270,806l270,816l272,825l274,835l274,840l276,850l278,856l279,863l279,869l281,873l281,876l283,882l283,886l283,890l295,947l331,901l369,612l369,610l373,603l374,599l378,593l380,586l384,580l386,570l392,563l395,553l399,544l401,538l403,532l405,529l409,523l411,517l412,511l416,506l418,500l420,494l422,489l424,483l426,477l428,471l430,464l431,460l435,454l435,447l437,441l439,435l441,430l443,424l445,418l447,413l449,407l450,401l450,395l452,390l452,386l454,380l454,375l456,371l458,365l458,356l460,348l460,338l460,333l458,323l456,317l456,310l456,304l454,298l454,293l452,287l452,283l452,278l452,274l450,270l450,266l449,257l449,253l447,245l447,240l445,236l445,234l445,230l445,228l549,262l696,312l574,213l572,211l568,209l565,205l557,200l551,198l547,194l542,192l538,188l532,184l527,183l521,179l515,177l508,171l502,167l494,163l487,162l481,156l473,152l466,148l460,146l452,143l445,139l437,135l431,133l424,129l418,127l411,124l405,122l399,120l392,118l384,116l378,114l371,112l365,112l357,110l352,110l342,108l336,106l329,105l323,105l316,105l310,103l304,103l298,103l293,103l287,101l281,101l278,101l268,101l260,101l255,101l249,101l247,101l70,129l36,25l27,0l9,0l6,30l4,30l4,34l2,40l2,48l2,51l2,57l0,63l0,67l0,72l0,80l0,86l2,93l2,99l2,105l2,112l4,118l4,125l6,133l8,139l9,146l11,150l15,158l17,163l21,169l23,175l28,181l32,184l36,190l40,194l46,198l51,200l57,203l63,205l68,209l74,211l82,213l87,213l95,215l101,215l108,217l114,217l122,217l127,217l135,217l141,217l146,217l150,217l158,217l162,215l167,215l171,215l177,215l184,213l190,213l194,213l196,213l196,213xe" fillcolor="black" stroked="f" o:allowincell="f" style="position:absolute;left:3513;top:2195;width:58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2,179" path="m61,0l129,89l331,120l332,167l306,141l304,141l300,143l294,143l291,145l285,146l281,148l273,150l268,152l260,152l254,156l247,156l237,160l230,162l222,164l213,165l203,167l196,169l186,171l178,173l169,173l161,175l152,177l144,177l135,177l127,177l121,179l114,179l108,179l102,177l97,177l91,175l85,173l81,169l76,169l66,162l59,156l49,150l42,143l34,135l28,129l21,120l15,114l9,108l7,103l2,95l0,93l61,0l61,0xe" fillcolor="black" stroked="f" o:allowincell="f" style="position:absolute;left:3807;top:2571;width:279;height:1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74" path="m21,74l17,69l13,65l8,59l6,55l2,51l0,46l0,36l2,29l2,23l2,19l2,15l6,11l12,6l17,2l21,0l27,0l29,0l31,0l23,17l25,32l36,40l36,38l34,32l34,25l38,17l42,13l44,11l46,10l48,13l48,17l50,19l44,51l21,74l21,74xe" fillcolor="#1a1a1a" stroked="f" o:allowincell="f" style="position:absolute;left:3512;top:2163;width:39;height:59;mso-wrap-style:none;v-text-anchor:middle">
                      <v:fill o:detectmouseclick="t" type="solid" color2="#e5e5e5"/>
                      <v:stroke color="#3465a4" joinstyle="round" endcap="flat"/>
                      <w10:wrap type="none"/>
                    </v:shape>
                    <v:shape id="shape_0" coordsize="109,146" path="m109,146l82,55l103,47l94,41l88,38l82,38l73,38l101,32l97,28l94,24l90,22l86,21l80,19l75,19l69,19l95,11l92,7l84,3l76,2l69,0l61,0l52,0l42,2l35,5l29,3l25,2l19,2l16,3l6,7l0,11l12,21l21,62l25,62l31,79l40,79l35,146l109,146l109,146xe" fillcolor="black" stroked="f" o:allowincell="f" style="position:absolute;left:3716;top:2216;width:89;height:1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41" path="m0,11l6,36l31,41l32,2l15,0l0,11l0,11xe" fillcolor="black" stroked="f" o:allowincell="f" style="position:absolute;left:4061;top:2421;width:25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29" path="m4,0l27,15l23,29l0,21l4,0l4,0xe" fillcolor="white" stroked="f" o:allowincell="f" style="position:absolute;left:4042;top:2412;width:20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,179" path="m0,6l25,14l67,0l38,137l21,179l8,143l0,6l0,6xe" fillcolor="white" stroked="f" o:allowincell="f" style="position:absolute;left:3740;top:2300;width:54;height:1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,167" path="m19,0l7,15l15,27l0,118l11,167l32,112l23,27l28,19l23,2l19,0l19,0xe" fillcolor="#c7695c" stroked="f" o:allowincell="f" style="position:absolute;left:3743;top:2321;width:27;height:136;mso-wrap-style:none;v-text-anchor:middle">
                      <v:fill o:detectmouseclick="t" type="solid" color2="#3896a3"/>
                      <v:stroke color="#3465a4" joinstyle="round" endcap="flat"/>
                      <w10:wrap type="none"/>
                    </v:shape>
                    <v:shape id="shape_0" coordsize="111,403" path="m111,0l109,0l107,4l103,8l99,15l95,17l92,23l90,27l86,32l82,36l80,42l76,48l73,55l69,59l65,67l61,72l57,80l54,87l50,93l46,101l44,110l40,116l36,124l33,131l31,139l27,146l25,154l23,162l21,169l17,177l16,184l14,192l14,202l10,209l10,219l8,228l8,238l6,247l4,257l2,266l2,276l2,285l2,295l2,300l2,304l2,310l2,316l0,323l0,333l0,340l0,348l0,356l0,363l0,369l2,376l2,382l2,388l2,392l2,395l2,401l2,403l2,401l4,395l4,392l4,388l6,382l8,378l8,371l10,365l10,357l12,350l14,342l16,333l17,325l19,316l19,310l21,306l21,300l23,297l25,291l25,285l27,279l29,276l29,268l31,264l31,259l33,253l33,247l35,241l36,236l38,232l38,224l40,219l42,213l44,207l44,202l46,196l48,192l50,186l50,179l52,175l52,169l54,164l55,158l57,152l57,146l61,143l111,0l111,0xe" fillcolor="#6b949e" stroked="f" o:allowincell="f" style="position:absolute;left:3782;top:2509;width:91;height:328;mso-wrap-style:none;v-text-anchor:middle">
                      <v:fill o:detectmouseclick="t" type="solid" color2="#946b61"/>
                      <v:stroke color="#3465a4" joinstyle="round" endcap="flat"/>
                      <w10:wrap type="none"/>
                    </v:shape>
                  </v:group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black" stroked="f" o:allowincell="f" style="position:absolute;left:2704;top:1927;width:235;height:6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003300" stroked="f" o:allowincell="f" style="position:absolute;left:4725;top:2241;width:235;height:694;mso-wrap-style:none;v-text-anchor:middle">
                    <v:fill o:detectmouseclick="t" type="solid" color2="#ffccff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99ccff" stroked="f" o:allowincell="f" style="position:absolute;left:5130;top:2006;width:235;height:694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fuchsia" stroked="f" o:allowincell="f" style="position:absolute;left:5049;top:2320;width:235;height:69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3366ff" stroked="f" o:allowincell="f" style="position:absolute;left:3836;top:2477;width:235;height:694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99ccff" stroked="f" o:allowincell="f" style="position:absolute;left:2784;top:2320;width:235;height:694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red" stroked="f" o:allowincell="f" style="position:absolute;left:3593;top:2477;width:235;height:69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99ffcc" stroked="f" o:allowincell="f" style="position:absolute;left:3997;top:2398;width:235;height:694;mso-wrap-style:none;v-text-anchor:middle">
                    <v:fill o:detectmouseclick="t" type="solid" color2="#660033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660066" stroked="f" o:allowincell="f" style="position:absolute;left:4321;top:2398;width:235;height:694;mso-wrap-style:none;v-text-anchor:middle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black" stroked="f" o:allowincell="f" style="position:absolute;left:4571;top:2471;width:235;height:6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black" stroked="f" o:allowincell="f" style="position:absolute;left:3237;top:2413;width:235;height:6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52;top:2065;width:1670;height:1399">
                  <v:group id="shape_0" style="position:absolute;left:4205;top:2065;width:1617;height:1399">
                    <v:shape id="shape_0" coordsize="300,486" path="m0,0l16,93l213,344l215,347l222,354l231,365l243,380l253,399l261,419l266,444l266,470l282,486l296,457l300,430l297,402l289,378l277,357l267,341l259,329l255,326l0,0xe" fillcolor="#59bff2" stroked="f" o:allowincell="f" style="position:absolute;left:5194;top:2558;width:340;height:430;mso-wrap-style:none;v-text-anchor:middle">
                      <v:fill o:detectmouseclick="t" type="solid" color2="#a6400d"/>
                      <v:stroke color="#3465a4" joinstyle="round" endcap="flat"/>
                      <w10:wrap type="none"/>
                    </v:shape>
                    <v:shape id="shape_0" coordsize="2234,1757" path="m2033,1757l2056,1722l2078,1688l2098,1651l2118,1614l2135,1576l2153,1538l2168,1499l2181,1459l2193,1418l2204,1377l2214,1334l2221,1293l2226,1249l2231,1206l2233,1161l2234,1118l2233,1060l2229,1004l2222,947l2211,893l2199,839l2184,786l2166,734l2147,683l2124,634l2100,585l2072,538l2043,493l2012,449l1979,407l1944,366l1907,327l1868,290l1828,256l1785,222l1741,191l1695,162l1649,135l1601,111l1551,88l1501,68l1449,51l1396,36l1342,23l1286,13l1230,6l1174,1l1116,0l1058,1l1002,6l946,13l891,23l837,36l784,51l732,68l682,88l632,111l584,135l538,162l492,191l448,222l407,256l366,290l327,327l290,366l255,407l222,449l191,493l161,538l135,585l111,634l88,683l68,734l51,786l36,839l23,893l13,947l6,1004l1,1060l0,1118l1,1161l3,1206l8,1249l14,1293l21,1334l30,1377l41,1418l53,1459l67,1499l82,1538l99,1576l116,1614l136,1651l157,1688l179,1722l202,1757l2033,1757xe" fillcolor="#9696cc" stroked="f" o:allowincell="f" style="position:absolute;left:4366;top:2311;width:1254;height:1125;mso-wrap-style:none;v-text-anchor:middle">
                      <v:fill o:detectmouseclick="t" type="solid" color2="#696933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4403;top:3390;width:1179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53,1074" path="m834,420l796,351l794,336l794,322l793,310l792,286l790,263l786,242l780,223l773,206l763,192l752,179l738,169l733,166l729,163l724,161l720,158l716,155l711,153l707,151l702,148l706,145l710,141l714,137l717,132l721,128l724,123l727,118l730,113l743,116l741,79l741,79l743,72l743,65l743,58l743,52l770,27l770,26l769,25l766,23l764,21l761,18l758,15l754,13l750,11l747,9l744,7l741,6l738,5l735,4l732,3l728,2l723,1l720,0l717,0l714,0l711,0l708,0l704,0l701,1l697,2l687,4l678,8l668,14l659,21l651,30l642,41l636,53l630,67l625,83l623,98l622,113l625,127l620,126l615,125l610,125l605,124l600,124l594,124l588,123l583,123l566,123l548,123l530,124l511,127l492,129l473,133l454,138l436,144l417,151l400,158l384,167l368,177l355,188l342,200l331,214l323,229l316,245l314,263l312,283l314,303l316,325l321,347l326,369l333,402l342,411l333,402l351,414l360,414l378,408l390,393l396,387l405,375l399,387l402,369l405,372l402,363l402,378l399,366l403,366l407,367l406,349l407,332l408,314l410,298l414,284l419,272l426,264l435,257l440,256l446,254l452,253l459,252l466,252l473,252l480,252l488,253l479,282l471,315l461,350l451,386l440,422l429,456l420,487l410,514l403,530l395,548l386,566l375,585l363,605l350,625l336,647l321,668l305,690l288,712l272,735l254,757l236,780l219,802l201,824l183,846l165,867l148,887l130,907l114,926l98,944l83,961l69,977l56,992l44,1006l33,1017l23,1028l15,1037l9,1044l4,1049l2,1052l0,1053l102,1055l103,1054l106,1051l111,1048l117,1043l126,1036l136,1028l147,1020l159,1010l173,999l188,988l203,976l219,964l236,951l254,937l272,923l290,909l308,896l327,882l345,867l364,854l382,840l399,828l416,815l432,803l448,791l462,781l475,771l488,763l498,755l508,749l516,744l523,740l535,733l549,726l562,719l576,714l590,708l604,704l618,702l632,701l646,702l660,705l672,710l685,718l697,729l708,742l718,759l728,780l737,821l739,867l733,915l723,962l712,1003l701,1037l693,1060l689,1068l779,1074l781,1072l785,1066l791,1055l800,1041l809,1025l820,1006l832,984l844,960l856,935l866,909l876,883l884,856l890,829l894,803l895,778l893,753l887,726l878,701l866,676l854,653l839,632l824,612l808,593l792,576l776,562l760,548l747,537l735,528l724,520l716,515l711,511l709,510l717,441l722,446l729,452l735,457l741,462l748,466l756,471l764,475l772,479l780,482l789,485l798,487l808,489l818,490l829,491l840,491l851,490l857,490l862,489l867,488l872,487l876,485l881,484l885,482l889,480l875,415l872,416l869,417l865,418l862,418l856,418l851,417l846,416l841,415l837,413l832,412l828,409l824,407l903,392l900,396l896,399l893,403l889,406l885,409l882,412l878,414l903,473l918,460l931,446l941,431l948,416l953,403l945,381l921,375l834,420xe" fillcolor="black" stroked="f" o:allowincell="f" style="position:absolute;left:4423;top:2065;width:1070;height:13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132" path="m0,2l28,132l35,129l42,125l49,122l55,117l5,0l4,1l3,1l1,1l0,2xe" fillcolor="black" stroked="f" o:allowincell="f" style="position:absolute;left:5406;top:2595;width:29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119" path="m59,119l72,118l82,115l92,109l102,102l109,93l114,82l118,72l119,59l118,47l114,36l109,26l102,17l92,10l82,4l72,1l59,0l47,1l36,4l27,10l18,17l11,26l5,36l1,47l0,59l1,72l5,82l11,93l18,102l27,109l36,115l47,118l59,119xe" fillcolor="black" stroked="f" o:allowincell="f" style="position:absolute;left:4948;top:2614;width:65;height: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99" path="m0,0l26,299l148,16l146,18l139,25l129,33l116,42l102,49l87,54l74,54l63,48l53,39l42,30l31,22l21,13l12,8l5,3l1,1l0,0xe" fillcolor="white" stroked="f" o:allowincell="f" style="position:absolute;left:5124;top:2285;width:82;height:1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30;top:2434;width:310;height:430">
                      <v:shape id="shape_0" coordsize="300,486" path="m0,0l16,93l213,344l215,347l222,354l231,365l243,380l253,399l261,419l266,444l266,470l282,486l296,457l300,430l297,402l289,378l277,357l267,341l259,329l255,326l0,0xe" fillcolor="#59bff2" stroked="f" o:allowincell="f" style="position:absolute;left:5323;top:2512;width:110;height:150;mso-wrap-style:none;v-text-anchor:middle">
                        <v:fill o:detectmouseclick="t" type="solid" color2="#a6400d"/>
                        <v:stroke color="#3465a4" joinstyle="round" endcap="flat"/>
                        <w10:wrap type="none"/>
                      </v:shape>
                      <v:shape id="shape_0" coordsize="587,690" path="m544,278l298,0l0,256l255,582l258,584l262,590l269,600l279,613l287,628l294,645l298,665l300,686l299,690l325,686l327,686l332,685l341,682l352,679l366,674l381,667l398,660l418,651l436,640l456,627l476,611l495,594l512,574l530,552l545,527l559,499l584,441l587,403l585,370l579,341l571,318l561,301l553,288l546,280l544,278xe" fillcolor="#baeff9" stroked="f" o:allowincell="f" style="position:absolute;left:5323;top:2434;width:216;height:212;mso-wrap-style:none;v-text-anchor:middle">
                        <v:fill o:detectmouseclick="t" type="solid" color2="#451006"/>
                        <v:stroke color="#3465a4" joinstyle="round" endcap="flat"/>
                        <w10:wrap type="none"/>
                      </v:shape>
                      <v:shape id="shape_0" coordsize="522,625" path="m347,407l346,410l342,419l335,434l325,451l308,470l286,488l256,504l219,518l196,524l174,530l153,536l133,540l114,545l96,548l78,552l63,554l50,556l37,559l27,561l17,562l9,563l5,564l1,564l0,564l7,625l8,625l12,624l17,623l25,622l36,621l47,619l61,616l77,613l93,609l112,606l130,602l151,598l172,593l194,589l217,583l240,577l269,567l293,551l311,532l326,514l337,495l343,480l347,469l348,465l522,0l347,407xe" fillcolor="#0591ea" stroked="f" o:allowincell="f" style="position:absolute;left:5327;top:2626;width:192;height:192;mso-wrap-style:none;v-text-anchor:middle">
                        <v:fill o:detectmouseclick="t" type="solid" color2="#fa6e15"/>
                        <v:stroke color="#3465a4" joinstyle="round" endcap="flat"/>
                        <w10:wrap type="none"/>
                      </v:shape>
                      <v:shape id="shape_0" coordsize="307,395" path="m307,395l287,307l0,0l13,79l307,395xe" fillcolor="#75cef4" stroked="f" o:allowincell="f" style="position:absolute;left:5230;top:2742;width:112;height:121;mso-wrap-style:none;v-text-anchor:middle">
                        <v:fill o:detectmouseclick="t" type="solid" color2="#8a310b"/>
                        <v:stroke color="#3465a4" joinstyle="round" endcap="flat"/>
                        <w10:wrap type="none"/>
                      </v:shape>
                      <v:shape id="shape_0" coordsize="340,446" path="m297,21l277,0l279,5l295,58l301,104l297,146l286,183l269,217l249,249l227,280l204,310l192,327l177,342l163,356l148,370l132,381l117,391l102,401l87,410l72,417l58,424l45,429l34,434l22,438l14,441l6,443l0,446l78,432l80,432l85,431l94,428l105,425l119,420l134,413l151,406l171,397l189,386l209,373l229,357l248,340l265,320l283,298l298,273l312,245l335,190l337,185l340,147l338,115l332,87l323,63l314,46l306,32l299,24l297,21xe" fillcolor="white" stroked="f" o:allowincell="f" style="position:absolute;left:5415;top:2512;width:124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8,863" path="m838,0l834,21l829,44l823,70l815,96l807,125l796,156l785,188l771,224l611,591l610,594l606,603l599,618l589,635l572,654l550,672l520,688l483,702l460,708l438,714l417,720l397,724l378,729l360,732l342,736l327,738l314,740l301,743l291,745l281,746l273,747l269,748l265,748l264,748l286,863l0,556l196,209l212,307l579,245l581,245l586,244l595,241l606,238l620,233l635,226l652,219l672,210l690,199l710,186l730,170l749,153l766,133l784,111l799,86l813,58l838,0xe" fillcolor="#baeff9" stroked="f" o:allowincell="f" style="position:absolute;left:5230;top:2569;width:309;height:265;mso-wrap-style:none;v-text-anchor:middle">
                        <v:fill o:detectmouseclick="t" type="solid" color2="#451006"/>
                        <v:stroke color="#3465a4" joinstyle="round" endcap="flat"/>
                        <w10:wrap type="none"/>
                      </v:shape>
                    </v:group>
                    <v:group id="shape_0" style="position:absolute;left:4205;top:2864;width:1617;height:554">
                      <v:shape id="shape_0" coordsize="2498,255" path="m0,3l8,3l38,3l86,6l152,6l230,9l326,13l434,16l554,22l682,32l817,38l964,52l1114,64l1266,77l1429,97l1584,116l1745,138l1752,138l1764,142l1785,145l1815,149l1848,154l1889,158l1940,161l1992,161l2045,161l2105,158l2168,151l2234,142l2297,129l2363,113l2429,90l2498,57l2494,61l2483,70l2462,90l2434,109l2399,129l2357,151l2303,177l2243,199l2172,219l2093,235l2007,248l1908,255l1803,255l1689,248l1560,231l1425,203l1414,199l1384,193l1330,183l1260,167l1180,151l1084,132l982,113l871,93l755,70l637,52l515,36l401,19l287,9l180,3l83,0l0,3xe" fillcolor="#990033" stroked="f" o:allowincell="f" style="position:absolute;left:4205;top:2864;width:1616;height:415;mso-wrap-style:none;v-text-anchor:middle">
                        <v:fill o:detectmouseclick="t" type="solid" color2="#66ffcc"/>
                        <v:stroke color="#3465a4" joinstyle="round" endcap="flat"/>
                        <w10:wrap type="none"/>
                      </v:shape>
                      <v:shape id="shape_0" coordsize="1404,122" path="m0,0l9,2l36,6l81,16l138,22l213,35l296,48l386,58l491,70l599,81l713,86l829,93l947,97l1067,97l1180,90l1297,81l1404,64l1393,67l1363,70l1312,77l1247,86l1162,97l1069,102l964,113l857,119l743,122l626,122l509,115l393,106l281,90l180,67l84,38l0,0xe" fillcolor="#990033" stroked="f" o:allowincell="f" style="position:absolute;left:4300;top:3280;width:949;height:137;mso-wrap-style:none;v-text-anchor:middle">
                        <v:fill o:detectmouseclick="t" type="solid" color2="#66ffcc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152;top:2126;width:646;height:737">
                    <v:shape id="shape_0" coordsize="392,444" path="m93,215l94,195l97,177l101,159l108,142l116,125l125,110l136,95l148,82l161,69l176,59l191,50l208,42l226,35l243,30l261,28l281,27l290,27l299,28l307,29l317,30l325,33l333,35l341,37l349,41l335,31l320,23l305,16l290,11l273,6l257,3l239,1l221,0l198,1l176,5l155,11l135,18l115,27l98,38l80,51l64,65l50,81l38,98l26,116l17,135l10,156l4,177l1,199l0,222l1,245l4,266l10,288l17,308l26,328l38,346l50,363l64,379l80,393l98,406l115,417l135,427l155,434l176,439l198,443l221,444l246,443l272,438l295,431l317,422l339,411l358,397l375,382l392,364l380,372l367,379l354,386l340,391l326,396l311,399l296,400l281,401l261,400l243,398l226,393l208,386l191,378l176,369l161,359l148,346l136,333l125,318l116,303l108,287l101,270l97,253l94,233l93,215xe" fillcolor="#6600cc" stroked="f" o:allowincell="f" style="position:absolute;left:4152;top:2321;width:137;height:186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392,445" path="m95,215l96,196l98,177l103,159l110,142l117,126l126,111l136,96l149,83l162,71l177,60l192,51l208,43l225,36l242,31l261,29l280,28l290,28l299,29l307,30l316,31l324,33l332,35l340,38l348,41l334,31l321,23l305,16l290,11l273,6l256,3l239,1l222,0l198,1l177,5l156,11l135,18l116,27l98,38l81,51l65,66l51,81l38,98l27,117l18,136l11,157l5,178l1,200l0,223l1,246l5,268l11,288l18,309l27,329l38,347l51,364l65,379l81,394l98,407l116,419l135,428l156,435l177,440l198,444l222,445l247,444l271,439l294,432l317,423l338,412l358,398l376,382l392,364l381,372l368,381l354,386l340,392l325,397l311,400l295,401l280,402l261,401l242,399l225,394l208,387l192,379l177,370l162,360l149,347l136,334l126,319l117,304l110,287l103,270l98,253l96,234l95,215xe" fillcolor="#6600cc" stroked="f" o:allowincell="f" style="position:absolute;left:4290;top:2149;width:137;height:186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393,444" path="m94,214l95,195l98,176l102,159l109,142l116,126l126,109l137,96l148,82l162,70l176,60l192,50l208,43l226,36l243,31l261,29l281,28l290,28l299,29l307,30l317,31l325,32l333,35l341,38l349,40l335,31l321,23l305,16l290,10l274,6l257,2l239,1l222,0l199,1l177,5l155,10l136,17l116,27l98,38l80,51l64,65l50,81l38,98l26,116l17,136l10,156l4,177l1,199l0,222l1,245l4,267l10,288l17,309l26,328l38,346l50,363l64,379l80,393l98,406l116,417l136,426l155,433l177,439l199,442l222,444l247,442l272,438l295,431l318,422l338,410l358,396l377,381l393,364l381,372l368,379l355,386l341,391l326,395l312,399l296,400l281,401l261,400l243,398l226,393l208,386l192,379l176,369l162,358l148,347l137,333l126,319l116,303l109,287l102,270l98,252l95,234l94,214xe" fillcolor="#6600cc" stroked="f" o:allowincell="f" style="position:absolute;left:4598;top:2126;width:137;height:186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393,444" path="m94,214l95,195l98,176l102,159l109,142l116,124l127,109l137,94l148,82l162,69l176,59l192,50l208,41l226,35l243,30l261,28l281,27l290,27l299,28l307,29l317,30l325,32l333,35l341,37l349,40l335,31l321,23l305,16l290,10l274,6l257,2l239,1l222,0l199,1l177,5l155,10l136,17l116,27l98,38l80,51l64,65l50,81l38,98l26,116l17,136l10,156l4,177l1,199l0,222l1,245l4,267l10,288l17,309l26,328l38,346l50,363l64,379l80,393l98,406l116,417l136,426l155,433l177,439l199,442l222,444l248,442l272,438l296,431l318,422l339,410l358,396l377,381l393,364l381,372l369,379l355,386l341,391l326,395l312,399l296,400l281,401l261,400l243,398l226,393l208,386l192,378l176,369l162,358l148,346l137,333l127,318l116,303l109,287l102,270l98,252l95,233l94,214xe" fillcolor="#6600cc" stroked="f" o:allowincell="f" style="position:absolute;left:4438;top:2283;width:138;height:185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391,443" path="m93,215l94,195l97,177l101,159l108,142l115,125l125,110l136,95l147,82l161,69l175,59l191,50l207,42l225,35l242,30l260,28l280,27l289,27l297,28l306,29l314,30l324,32l332,35l340,37l348,41l334,31l319,23l304,16l289,11l272,6l256,3l238,1l220,0l197,1l175,5l154,11l134,18l115,27l97,38l79,51l64,65l49,81l37,98l26,115l17,135l10,156l4,177l1,198l0,221l1,244l4,266l10,287l17,308l26,327l37,345l49,362l64,378l79,392l97,405l115,416l134,425l154,432l175,438l197,442l220,443l245,442l271,437l294,430l316,421l337,409l357,395l374,380l391,363l379,371l366,378l352,385l339,390l325,394l310,398l295,399l280,400l260,399l242,397l225,392l207,385l191,377l175,368l161,357l147,345l136,332l125,318l115,302l108,286l101,270l97,251l94,233l93,215xe" fillcolor="#6600cc" stroked="f" o:allowincell="f" style="position:absolute;left:4307;top:2443;width:137;height:185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392,443" path="m93,214l94,195l97,176l101,159l108,142l116,125l126,110l136,95l149,82l161,69l176,59l191,50l209,42l226,35l243,30l262,28l281,27l290,27l298,28l308,29l316,30l325,32l333,35l341,37l349,41l335,31l320,23l305,16l290,11l273,6l257,2l240,1l221,0l198,1l176,5l156,11l135,17l115,27l98,38l81,51l64,65l51,81l38,98l26,115l17,135l10,156l5,176l1,198l0,221l1,244l5,266l10,287l17,308l26,327l38,345l51,362l64,378l81,392l98,405l115,416l135,425l156,432l176,438l198,441l221,443l247,441l272,437l295,430l317,421l339,409l358,395l376,380l392,363l380,371l368,378l354,385l340,390l326,394l311,398l296,399l281,400l262,399l243,397l226,392l209,385l191,377l176,368l161,357l149,345l136,332l126,318l116,302l108,286l101,270l97,251l94,233l93,214xe" fillcolor="#6600cc" stroked="f" o:allowincell="f" style="position:absolute;left:4586;top:2433;width:137;height:185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391,444" path="m94,215l95,195l97,177l102,159l109,142l116,126l126,110l136,96l148,82l162,71l176,60l192,50l208,43l225,36l242,31l261,29l280,28l289,28l298,29l306,30l315,31l323,33l332,35l340,38l348,41l335,31l320,23l305,16l289,11l272,6l255,3l238,1l221,0l199,1l177,5l155,11l135,18l116,27l97,38l81,51l65,65l51,81l38,98l27,117l18,136l11,156l5,178l2,200l0,223l2,246l5,268l11,288l18,309l27,329l38,346l51,363l65,379l81,393l97,406l116,417l135,427l155,433l177,439l199,443l221,444l246,443l271,438l294,431l316,422l338,410l358,397l375,382l391,364l380,372l367,379l353,386l339,391l325,395l310,399l295,400l280,401l261,400l242,398l225,393l208,386l192,379l176,369l162,359l148,347l136,333l126,319l116,303l109,287l102,270l97,253l95,234l94,215xe" fillcolor="#6600cc" stroked="f" o:allowincell="f" style="position:absolute;left:4285;top:2676;width:137;height:186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445,384" path="m188,286l152,275l120,257l92,234l70,205l54,174l43,140l40,103l43,65l48,48l54,30l62,15l70,0l58,12l48,25l38,38l28,52l22,67l15,83l9,99l4,117l1,139l0,162l1,184l3,204l9,226l16,246l25,265l35,284l48,301l62,317l78,331l95,345l114,356l133,366l154,374l176,379l198,383l221,384l243,383l265,381l285,375l305,368l325,360l343,348l360,336l377,322l391,307l405,290l417,271l426,251l434,231l440,209l443,184l445,159l442,135l438,111l431,88l421,66l410,45l396,26l406,52l412,81l413,111l410,142l405,160l398,178l390,195l380,210l370,225l357,238l343,250l328,261l313,269l297,277l280,283l262,287l244,290l226,291l206,290l188,286xe" fillcolor="#6600cc" stroked="f" o:allowincell="f" style="position:absolute;left:4641;top:2686;width:156;height:160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412,443" path="m303,281l295,298l285,314l273,328l261,342l247,353l232,364l216,372l200,380l182,386l165,389l148,391l129,392l111,391l92,388l75,383l57,376l49,373l40,368l34,364l27,359l20,354l13,349l6,343l0,337l9,351l19,364l30,376l42,388l55,398l69,409l84,417l100,425l121,433l143,439l165,442l187,443l208,443l229,440l250,435l270,428l289,420l308,410l326,397l342,383l357,368l371,351l383,333l393,312l407,269l412,225l408,183l397,141l378,103l352,69l318,40l279,18l268,13l256,9l243,5l232,3l219,1l208,0l195,0l183,0l171,1l159,2l148,4l136,6l125,10l113,13l102,18l91,23l105,20l120,18l135,18l150,19l164,20l179,24l194,28l208,34l241,53l269,77l291,106l307,138l317,172l319,208l315,245l303,281xe" fillcolor="#6600cc" stroked="f" o:allowincell="f" style="position:absolute;left:4455;top:2594;width:144;height:186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272,292" path="m0,213l40,292l272,0l0,213xe" fillcolor="#6600cc" stroked="f" o:allowincell="f" style="position:absolute;left:4242;top:2313;width:95;height:123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220,241" path="m0,110l0,0l220,241l0,110xe" fillcolor="#6600cc" stroked="f" o:allowincell="f" style="position:absolute;left:4389;top:2210;width:76;height:101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309,189" path="m0,189l309,0l11,106l0,189xe" fillcolor="#6600cc" stroked="f" o:allowincell="f" style="position:absolute;left:4530;top:2273;width:108;height:78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246,280" path="m0,62l44,0l246,280l0,62xe" fillcolor="#6600cc" stroked="f" o:allowincell="f" style="position:absolute;left:4521;top:2372;width:86;height:116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234,244" path="m0,174l234,0l42,244l0,174xe" fillcolor="#6600cc" stroked="f" o:allowincell="f" style="position:absolute;left:4387;top:2441;width:81;height:102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402,211" path="m2,103l0,211l402,0l2,103xe" fillcolor="#6600cc" stroked="f" o:allowincell="f" style="position:absolute;left:4368;top:2699;width:141;height:88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419,107" path="m55,0l419,87l0,107l55,0xe" fillcolor="#6600cc" stroked="f" o:allowincell="f" style="position:absolute;left:4566;top:2708;width:147;height:44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319,248" path="m61,248l319,0l0,175l61,248xe" fillcolor="#6600cc" stroked="f" o:allowincell="f" style="position:absolute;left:4553;top:2538;width:111;height:102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  <v:shape id="shape_0" coordsize="265,305" path="m0,70l44,0l265,305l0,70xe" fillcolor="#6600cc" stroked="f" o:allowincell="f" style="position:absolute;left:4402;top:2549;width:93;height:127;mso-wrap-style:none;v-text-anchor:middle">
                      <v:fill o:detectmouseclick="t" type="solid" color2="#99ff33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73;top:293;width:1421;height:12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ffccff" stroked="t" o:allowincell="f" style="position:absolute;left:3616;top:736;width:1295;height:1108;mso-wrap-style:none;v-text-anchor:middle" type="_x0000_t5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cc99ff" weight="76320" joinstyle="miter" endcap="flat"/>
                  <w10:wrap type="none"/>
                </v:shape>
                <v:group id="shape_0" style="position:absolute;left:2856;top:1106;width:1447;height:1329">
                  <v:shape id="shape_0" fillcolor="#ccecff" stroked="t" o:allowincell="f" style="position:absolute;left:2856;top:1106;width:1446;height:1328;mso-wrap-style:none;v-text-anchor:middle" type="_x0000_t5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1300"/>
                    <v:stroke color="#0066cc" weight="12600" joinstyle="miter" endcap="flat"/>
                    <w10:wrap type="none"/>
                  </v:shape>
                  <v:shape id="shape_0" stroked="f" o:allowincell="f" style="position:absolute;left:3104;top:1327;width:943;height:88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ccecff" stroked="f" o:allowincell="f" style="position:absolute;left:3021;top:1259;width:1115;height:1007;mso-wrap-style:none;v-text-anchor:middle" type="_x0000_t23">
                    <v:fill o:detectmouseclick="t" type="solid" color2="#331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84345</wp:posOffset>
            </wp:positionH>
            <wp:positionV relativeFrom="paragraph">
              <wp:posOffset>20320</wp:posOffset>
            </wp:positionV>
            <wp:extent cx="1390015" cy="1295400"/>
            <wp:effectExtent l="0" t="0" r="0" b="0"/>
            <wp:wrapNone/>
            <wp:docPr id="3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m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فره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هن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شه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برنامه‌ر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وسعه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7080</wp:posOffset>
            </wp:positionH>
            <wp:positionV relativeFrom="paragraph">
              <wp:posOffset>49530</wp:posOffset>
            </wp:positionV>
            <wp:extent cx="818515" cy="783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rFonts w:cs="Titr"/>
          <w:b/>
          <w:b/>
          <w:bCs/>
          <w:sz w:val="28"/>
          <w:sz w:val="28"/>
          <w:rtl w:val="true"/>
        </w:rPr>
        <w:t>موس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راهبر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فن‌آ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اطلاعات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tl w:val="true"/>
        </w:rPr>
        <w:t xml:space="preserve">: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bidi="ar-SA"/>
        </w:rPr>
      </w:pP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Fonts w:eastAsia="Zar" w:ascii="Zar" w:hAnsi="Zar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/>
        <w:t>1385</w:t>
      </w:r>
    </w:p>
    <w:p>
      <w:pPr>
        <w:pStyle w:val="Normal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نس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ي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1/9/85</w:t>
      </w:r>
      <w:r>
        <w:rPr>
          <w:rtl w:val="true"/>
          <w:lang w:bidi="ar-SA"/>
        </w:rPr>
        <w:t>)</w:t>
      </w:r>
    </w:p>
    <w:p>
      <w:pPr>
        <w:pStyle w:val="Normal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يشگفتار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ا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‌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567" w:right="0" w:hanging="567"/>
        <w:jc w:val="left"/>
        <w:rPr/>
      </w:pPr>
      <w:r>
        <w:rPr>
          <w:rtl w:val="true"/>
        </w:rPr>
        <w:t>مح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93540" cy="350710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3507120"/>
                          <a:chOff x="0" y="0"/>
                          <a:chExt cx="4193640" cy="3507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11122" r="10039" b="0"/>
                          <a:stretch/>
                        </pic:blipFill>
                        <pic:spPr>
                          <a:xfrm>
                            <a:off x="0" y="0"/>
                            <a:ext cx="4193640" cy="31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120" y="3124080"/>
                            <a:ext cx="30862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- محورهاي تلاش فرهنگي لايه‌هاي اص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79.4pt;width:330.2pt;height:276.15pt" coordorigin="854,1588" coordsize="6604,5523">
                <v:shape id="shape_0" stroked="f" o:allowincell="f" style="position:absolute;left:854;top:1588;width:6603;height:4898;mso-wrap-style:none;v-text-anchor:middle;mso-position-horizontal:center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28;top:6508;width:4859;height:60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- محورهاي تلاش فرهنگي لايه‌هاي اص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left"/>
        <w:rPr/>
      </w:pPr>
      <w:r>
        <w:rPr>
          <w:rtl w:val="true"/>
        </w:rPr>
        <w:t>مح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229100" cy="320865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208680"/>
                          <a:chOff x="0" y="0"/>
                          <a:chExt cx="4229280" cy="320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23524" r="16979" b="3888"/>
                          <a:stretch/>
                        </pic:blipFill>
                        <pic:spPr>
                          <a:xfrm>
                            <a:off x="0" y="0"/>
                            <a:ext cx="422928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2837880"/>
                            <a:ext cx="29869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2- محورهاي تلاش فرهنگي سطوح تحقق شهر اخلا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79.4pt;width:333pt;height:252.65pt" coordorigin="826,1588" coordsize="6660,5053">
                <v:shape id="shape_0" stroked="f" o:allowincell="f" style="position:absolute;left:826;top:1588;width:6659;height:4320;mso-wrap-style:none;v-text-anchor:middle;mso-position-horizontal:center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808;top:6057;width:4703;height:583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2- محورهاي تلاش فرهنگي سطوح تحقق شهر اخلاق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‌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‌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‌ه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</w:p>
    <w:p>
      <w:pPr>
        <w:pStyle w:val="Heading3"/>
        <w:ind w:left="567" w:right="0" w:hanging="567"/>
        <w:jc w:val="left"/>
        <w:rPr/>
      </w:pPr>
      <w:r>
        <w:rPr>
          <w:rtl w:val="true"/>
        </w:rPr>
        <w:t>مح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554220" cy="312547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360" cy="3125520"/>
                          <a:chOff x="0" y="0"/>
                          <a:chExt cx="4554360" cy="3125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19587" r="0" b="0"/>
                          <a:stretch/>
                        </pic:blipFill>
                        <pic:spPr>
                          <a:xfrm>
                            <a:off x="0" y="0"/>
                            <a:ext cx="455436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2742480"/>
                            <a:ext cx="30862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3- محورهاي تلاش فرهنگي سطوح اصلي در هر يك از لايه 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9.4pt;width:358.6pt;height:246.1pt" coordorigin="570,1588" coordsize="7172,4922">
                <v:shape id="shape_0" stroked="f" o:allowincell="f" style="position:absolute;left:570;top:1588;width:7171;height:4320;mso-wrap-style:none;v-text-anchor:middle;mso-position-horizontal:center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726;top:5907;width:4859;height:60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3- محورهاي تلاش فرهنگي سطوح اصلي در هر يك از لايه 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</w:p>
    <w:p>
      <w:pPr>
        <w:pStyle w:val="Heading3"/>
        <w:ind w:left="567" w:right="0" w:hanging="567"/>
        <w:jc w:val="left"/>
        <w:rPr/>
      </w:pPr>
      <w:r>
        <w:rPr>
          <w:rtl w:val="true"/>
        </w:rPr>
        <w:t>مح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يز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027930" cy="331406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3314160"/>
                          <a:chOff x="0" y="0"/>
                          <a:chExt cx="5027760" cy="3314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20079" r="0" b="0"/>
                          <a:stretch/>
                        </pic:blipFill>
                        <pic:spPr>
                          <a:xfrm>
                            <a:off x="0" y="0"/>
                            <a:ext cx="5027760" cy="30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931120"/>
                            <a:ext cx="30862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4- محورهاي تلاش فرهنگي حوزه هاي هر يك از لايه 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79.4pt;width:395.9pt;height:260.95pt" coordorigin="197,1588" coordsize="7918,5219">
                <v:shape id="shape_0" stroked="f" o:allowincell="f" style="position:absolute;left:197;top:1588;width:7917;height:4747;mso-wrap-style:none;v-text-anchor:middle;mso-position-horizontal:center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727;top:6204;width:4859;height:60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4- محورهاي تلاش فرهنگي حوزه هاي هر يك از لايه 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بند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</w:p>
    <w:p>
      <w:pPr>
        <w:pStyle w:val="Heading3"/>
        <w:ind w:left="567" w:right="0" w:hanging="567"/>
        <w:jc w:val="left"/>
        <w:rPr/>
      </w:pPr>
      <w:r>
        <w:rPr>
          <w:rFonts w:cs="Zar"/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ي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وزه‌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tl w:val="true"/>
        </w:rPr>
        <w:t xml:space="preserve">. </w:t>
      </w:r>
      <w:r>
        <w:rPr>
          <w:rtl w:val="true"/>
        </w:rPr>
        <w:t>مح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522470" cy="34823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3482280"/>
                          <a:chOff x="0" y="0"/>
                          <a:chExt cx="4522320" cy="34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0" t="17717" r="7308" b="0"/>
                          <a:stretch/>
                        </pic:blipFill>
                        <pic:spPr>
                          <a:xfrm>
                            <a:off x="0" y="0"/>
                            <a:ext cx="4522320" cy="30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3099600"/>
                            <a:ext cx="42292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5- لايه‌هاي سطوح فرهنگ در لايه‌هاي تلاش فرهنگي و مسئله كليدي در لايه‌هاي و حوزه 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79.4pt;width:356.1pt;height:274.2pt" coordorigin="595,1588" coordsize="7122,5484">
                <v:shape id="shape_0" stroked="f" o:allowincell="f" style="position:absolute;left:595;top:1588;width:7121;height:4733;mso-wrap-style:none;v-text-anchor:middle;mso-position-horizontal:center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22;top:6469;width:6659;height:60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5- لايه‌هاي سطوح فرهنگ در لايه‌هاي تلاش فرهنگي و مسئله كليدي در لايه‌هاي و حوزه 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اث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left"/>
        <w:rPr/>
      </w:pPr>
      <w:r>
        <w:rPr>
          <w:rFonts w:cs="Zar"/>
          <w:rtl w:val="true"/>
        </w:rPr>
        <w:t>حوز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اد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رداز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ف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َم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ما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093210" cy="323977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3239640"/>
                          <a:chOff x="0" y="0"/>
                          <a:chExt cx="4093200" cy="323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4503" t="19439" r="9191" b="0"/>
                          <a:stretch/>
                        </pic:blipFill>
                        <pic:spPr>
                          <a:xfrm>
                            <a:off x="0" y="0"/>
                            <a:ext cx="4093200" cy="28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2856960"/>
                            <a:ext cx="30862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6- حوزه هاي پيشنهادي تلاش فرهنگي لايه اول : هدف بنيا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79.4pt;width:322.3pt;height:255.1pt" coordorigin="933,1588" coordsize="6446,5102">
                <v:shape id="shape_0" stroked="f" o:allowincell="f" style="position:absolute;left:933;top:1588;width:6445;height:4512;mso-wrap-style:none;v-text-anchor:middle;mso-position-horizontal:center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728;top:6087;width:4859;height:60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6- حوزه هاي پيشنهادي تلاش فرهنگي لايه اول : هدف بنيا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ف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م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ا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ه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ه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‌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زر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بزر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‌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‌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414520" cy="31756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3175560"/>
                          <a:chOff x="0" y="0"/>
                          <a:chExt cx="4414680" cy="3175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rcRect l="0" t="18061" r="0" b="0"/>
                          <a:stretch/>
                        </pic:blipFill>
                        <pic:spPr>
                          <a:xfrm>
                            <a:off x="0" y="0"/>
                            <a:ext cx="4414680" cy="27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440" y="2792880"/>
                            <a:ext cx="3314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7- حوزه هاي پيشنهادي تلاش فرهنگي لايه دوم : پديده هاي ابز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9.4pt;width:347.6pt;height:250.05pt" coordorigin="680,1588" coordsize="6952,5001">
                <v:shape id="shape_0" stroked="f" o:allowincell="f" style="position:absolute;left:680;top:1588;width:6951;height:4272;mso-wrap-style:none;v-text-anchor:middle;mso-position-horizontal:center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547;top:5986;width:5219;height:60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7- حوزه هاي پيشنهادي تلاش فرهنگي لايه دوم : پديده هاي ابزا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‌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left"/>
        <w:rPr/>
      </w:pPr>
      <w:r>
        <w:rPr>
          <w:rFonts w:cs="Zar"/>
          <w:rtl w:val="true"/>
        </w:rPr>
        <w:t>حوز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سازوك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14800" cy="289687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896920"/>
                          <a:chOff x="0" y="0"/>
                          <a:chExt cx="4114800" cy="2896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15502" r="0" b="3346"/>
                          <a:stretch/>
                        </pic:blipFill>
                        <pic:spPr>
                          <a:xfrm>
                            <a:off x="0" y="0"/>
                            <a:ext cx="4114800" cy="25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2513880"/>
                            <a:ext cx="37720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8- حوزه هاي پيشنهادي تلاش فرهنگي لايه سوم : سازوكارهاي عملياتي 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79.4pt;width:324pt;height:228.1pt" coordorigin="916,1588" coordsize="6480,4562">
                <v:shape id="shape_0" stroked="f" o:allowincell="f" style="position:absolute;left:916;top:1588;width:6479;height:3937;mso-wrap-style:none;v-text-anchor:middle;mso-position-horizontal:center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186;top:5547;width:5939;height:60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8- حوزه هاي پيشنهادي تلاش فرهنگي لايه سوم : سازوكارهاي عملياتي -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ف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پو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ه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ف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حافظ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ي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left"/>
        <w:rPr/>
      </w:pPr>
      <w:r>
        <w:rPr>
          <w:rFonts w:cs="Zar"/>
          <w:rtl w:val="true"/>
        </w:rPr>
        <w:t>حوز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سازوك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tl w:val="true"/>
        </w:rPr>
        <w:t xml:space="preserve">.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‌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ب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لوي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225925" cy="30099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3009960"/>
                          <a:chOff x="0" y="0"/>
                          <a:chExt cx="4226040" cy="3009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0" t="18652" r="0" b="0"/>
                          <a:stretch/>
                        </pic:blipFill>
                        <pic:spPr>
                          <a:xfrm>
                            <a:off x="0" y="0"/>
                            <a:ext cx="4226040" cy="25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2626920"/>
                            <a:ext cx="3314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9- حوزه هاي پيشنهادي تلاش فرهنگي لايه سوم : سازوكارهاي عملياتي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79.4pt;width:332.75pt;height:237pt" coordorigin="828,1588" coordsize="6655,4740">
                <v:shape id="shape_0" stroked="f" o:allowincell="f" style="position:absolute;left:828;top:1588;width:6654;height:4060;mso-wrap-style:none;v-text-anchor:middle;mso-position-horizontal:center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545;top:5725;width:5219;height:60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9- حوزه هاي پيشنهادي تلاش فرهنگي لايه سوم : سازوكارهاي عملياتي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برنام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ب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‌رح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225925" cy="290258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2902680"/>
                          <a:chOff x="0" y="0"/>
                          <a:chExt cx="4226040" cy="2902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18504" r="0" b="2215"/>
                          <a:stretch/>
                        </pic:blipFill>
                        <pic:spPr>
                          <a:xfrm>
                            <a:off x="0" y="0"/>
                            <a:ext cx="4226040" cy="25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840" y="2519640"/>
                            <a:ext cx="38862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0- حوزه هاي پيشنهادي تلاش فرهنگي لايه سوم : سازوكارهاي عملياتي -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79.4pt;width:332.75pt;height:228.55pt" coordorigin="828,1588" coordsize="6655,4571">
                <v:shape id="shape_0" stroked="f" o:allowincell="f" style="position:absolute;left:828;top:1588;width:6654;height:3953;mso-wrap-style:none;v-text-anchor:middle;mso-position-horizontal:center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94;top:5556;width:6119;height:602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0- حوزه هاي پيشنهادي تلاش فرهنگي لايه سوم : سازوكارهاي عملياتي -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کار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‌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‌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 w:val="28"/>
          <w:sz w:val="28"/>
          <w:u w:val="single"/>
          <w:rtl w:val="true"/>
        </w:rPr>
        <w:t>والسل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م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عالم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-  </w:t>
      </w:r>
      <w:r>
        <w:rPr>
          <w:sz w:val="28"/>
          <w:sz w:val="28"/>
          <w:u w:val="single"/>
          <w:rtl w:val="true"/>
        </w:rPr>
        <w:t>انت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ستند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خش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و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77520</wp:posOffset>
              </wp:positionH>
              <wp:positionV relativeFrom="paragraph">
                <wp:posOffset>15240</wp:posOffset>
              </wp:positionV>
              <wp:extent cx="4800600" cy="321945"/>
              <wp:effectExtent l="0" t="635" r="63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21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Homa"/>
                              <w:color w:val="0000FF"/>
                              <w:lang w:val="en-US" w:bidi="fa-IR"/>
                            </w:rPr>
                            <w:t>مدل مبنائي اوليه برنامه‌ريزي فرهنگ 8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66" stroked="f" o:allowincell="f" style="position:absolute;margin-left:37.6pt;margin-top:1.2pt;width:377.95pt;height:25.3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Homa"/>
                        <w:color w:val="0000FF"/>
                        <w:lang w:val="en-US" w:bidi="fa-IR"/>
                      </w:rPr>
                      <w:t>مدل مبنائي اوليه برنامه‌ريزي فرهنگ 86</w:t>
                    </w:r>
                  </w:p>
                  <w:p>
                    <w:pPr>
                      <w:overflowPunct w:val="false"/>
                      <w:bidi w:val="1"/>
                      <w:ind w:left="0" w:right="0" w:firstLine="72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00099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0">
              <wp:simplePos x="0" y="0"/>
              <wp:positionH relativeFrom="column">
                <wp:posOffset>58420</wp:posOffset>
              </wp:positionH>
              <wp:positionV relativeFrom="paragraph">
                <wp:posOffset>-7620</wp:posOffset>
              </wp:positionV>
              <wp:extent cx="342900" cy="342265"/>
              <wp:effectExtent l="5080" t="4445" r="635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342360"/>
                        <a:chOff x="0" y="0"/>
                        <a:chExt cx="343080" cy="342360"/>
                      </a:xfrm>
                    </wpg:grpSpPr>
                    <wps:wsp>
                      <wps:cNvSpPr/>
                      <wps:spPr>
                        <a:xfrm>
                          <a:off x="0" y="138960"/>
                          <a:ext cx="335160" cy="20304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3040" y="154440"/>
                          <a:ext cx="272520" cy="146160"/>
                        </a:xfrm>
                      </wpg:grpSpPr>
                      <wps:wsp>
                        <wps:cNvSpPr/>
                        <wps:spPr>
                          <a:xfrm>
                            <a:off x="101880" y="0"/>
                            <a:ext cx="23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0"/>
                            <a:ext cx="23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7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82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30240"/>
                            <a:ext cx="23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1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0"/>
                            <a:ext cx="23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23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" y="24480"/>
                            <a:ext cx="54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1502">
                                  <a:moveTo>
                                    <a:pt x="770" y="158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76" y="8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42" y="21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27" y="263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23" y="280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21" y="297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19" y="312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19" y="329"/>
                                  </a:lnTo>
                                  <a:lnTo>
                                    <a:pt x="19" y="337"/>
                                  </a:lnTo>
                                  <a:lnTo>
                                    <a:pt x="19" y="346"/>
                                  </a:lnTo>
                                  <a:lnTo>
                                    <a:pt x="19" y="354"/>
                                  </a:lnTo>
                                  <a:lnTo>
                                    <a:pt x="19" y="361"/>
                                  </a:lnTo>
                                  <a:lnTo>
                                    <a:pt x="19" y="369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21" y="392"/>
                                  </a:lnTo>
                                  <a:lnTo>
                                    <a:pt x="25" y="401"/>
                                  </a:lnTo>
                                  <a:lnTo>
                                    <a:pt x="25" y="409"/>
                                  </a:lnTo>
                                  <a:lnTo>
                                    <a:pt x="29" y="417"/>
                                  </a:lnTo>
                                  <a:lnTo>
                                    <a:pt x="29" y="424"/>
                                  </a:lnTo>
                                  <a:lnTo>
                                    <a:pt x="31" y="432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35" y="445"/>
                                  </a:lnTo>
                                  <a:lnTo>
                                    <a:pt x="37" y="453"/>
                                  </a:lnTo>
                                  <a:lnTo>
                                    <a:pt x="40" y="460"/>
                                  </a:lnTo>
                                  <a:lnTo>
                                    <a:pt x="40" y="468"/>
                                  </a:lnTo>
                                  <a:lnTo>
                                    <a:pt x="44" y="476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54" y="500"/>
                                  </a:lnTo>
                                  <a:lnTo>
                                    <a:pt x="57" y="512"/>
                                  </a:lnTo>
                                  <a:lnTo>
                                    <a:pt x="65" y="523"/>
                                  </a:lnTo>
                                  <a:lnTo>
                                    <a:pt x="69" y="534"/>
                                  </a:lnTo>
                                  <a:lnTo>
                                    <a:pt x="75" y="544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84" y="563"/>
                                  </a:lnTo>
                                  <a:lnTo>
                                    <a:pt x="86" y="569"/>
                                  </a:lnTo>
                                  <a:lnTo>
                                    <a:pt x="90" y="576"/>
                                  </a:lnTo>
                                  <a:lnTo>
                                    <a:pt x="94" y="582"/>
                                  </a:lnTo>
                                  <a:lnTo>
                                    <a:pt x="97" y="588"/>
                                  </a:lnTo>
                                  <a:lnTo>
                                    <a:pt x="103" y="593"/>
                                  </a:lnTo>
                                  <a:lnTo>
                                    <a:pt x="105" y="597"/>
                                  </a:lnTo>
                                  <a:lnTo>
                                    <a:pt x="105" y="593"/>
                                  </a:lnTo>
                                  <a:lnTo>
                                    <a:pt x="105" y="588"/>
                                  </a:lnTo>
                                  <a:lnTo>
                                    <a:pt x="105" y="580"/>
                                  </a:lnTo>
                                  <a:lnTo>
                                    <a:pt x="105" y="576"/>
                                  </a:lnTo>
                                  <a:lnTo>
                                    <a:pt x="105" y="569"/>
                                  </a:lnTo>
                                  <a:lnTo>
                                    <a:pt x="107" y="563"/>
                                  </a:lnTo>
                                  <a:lnTo>
                                    <a:pt x="107" y="552"/>
                                  </a:lnTo>
                                  <a:lnTo>
                                    <a:pt x="107" y="544"/>
                                  </a:lnTo>
                                  <a:lnTo>
                                    <a:pt x="107" y="534"/>
                                  </a:lnTo>
                                  <a:lnTo>
                                    <a:pt x="107" y="525"/>
                                  </a:lnTo>
                                  <a:lnTo>
                                    <a:pt x="107" y="514"/>
                                  </a:lnTo>
                                  <a:lnTo>
                                    <a:pt x="109" y="502"/>
                                  </a:lnTo>
                                  <a:lnTo>
                                    <a:pt x="111" y="491"/>
                                  </a:lnTo>
                                  <a:lnTo>
                                    <a:pt x="113" y="481"/>
                                  </a:lnTo>
                                  <a:lnTo>
                                    <a:pt x="113" y="470"/>
                                  </a:lnTo>
                                  <a:lnTo>
                                    <a:pt x="114" y="457"/>
                                  </a:lnTo>
                                  <a:lnTo>
                                    <a:pt x="114" y="445"/>
                                  </a:lnTo>
                                  <a:lnTo>
                                    <a:pt x="116" y="434"/>
                                  </a:lnTo>
                                  <a:lnTo>
                                    <a:pt x="118" y="420"/>
                                  </a:lnTo>
                                  <a:lnTo>
                                    <a:pt x="120" y="411"/>
                                  </a:lnTo>
                                  <a:lnTo>
                                    <a:pt x="122" y="399"/>
                                  </a:lnTo>
                                  <a:lnTo>
                                    <a:pt x="124" y="388"/>
                                  </a:lnTo>
                                  <a:lnTo>
                                    <a:pt x="126" y="375"/>
                                  </a:lnTo>
                                  <a:lnTo>
                                    <a:pt x="128" y="365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5" y="344"/>
                                  </a:lnTo>
                                  <a:lnTo>
                                    <a:pt x="137" y="335"/>
                                  </a:lnTo>
                                  <a:lnTo>
                                    <a:pt x="141" y="325"/>
                                  </a:lnTo>
                                  <a:lnTo>
                                    <a:pt x="145" y="318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56" y="297"/>
                                  </a:lnTo>
                                  <a:lnTo>
                                    <a:pt x="160" y="291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172" y="276"/>
                                  </a:lnTo>
                                  <a:lnTo>
                                    <a:pt x="179" y="266"/>
                                  </a:lnTo>
                                  <a:lnTo>
                                    <a:pt x="185" y="257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206" y="238"/>
                                  </a:lnTo>
                                  <a:lnTo>
                                    <a:pt x="215" y="228"/>
                                  </a:lnTo>
                                  <a:lnTo>
                                    <a:pt x="223" y="223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30" y="221"/>
                                  </a:lnTo>
                                  <a:lnTo>
                                    <a:pt x="326" y="474"/>
                                  </a:lnTo>
                                  <a:lnTo>
                                    <a:pt x="348" y="470"/>
                                  </a:lnTo>
                                  <a:lnTo>
                                    <a:pt x="360" y="844"/>
                                  </a:lnTo>
                                  <a:lnTo>
                                    <a:pt x="348" y="848"/>
                                  </a:lnTo>
                                  <a:lnTo>
                                    <a:pt x="339" y="856"/>
                                  </a:lnTo>
                                  <a:lnTo>
                                    <a:pt x="329" y="859"/>
                                  </a:lnTo>
                                  <a:lnTo>
                                    <a:pt x="320" y="867"/>
                                  </a:lnTo>
                                  <a:lnTo>
                                    <a:pt x="310" y="869"/>
                                  </a:lnTo>
                                  <a:lnTo>
                                    <a:pt x="301" y="877"/>
                                  </a:lnTo>
                                  <a:lnTo>
                                    <a:pt x="291" y="880"/>
                                  </a:lnTo>
                                  <a:lnTo>
                                    <a:pt x="284" y="888"/>
                                  </a:lnTo>
                                  <a:lnTo>
                                    <a:pt x="276" y="892"/>
                                  </a:lnTo>
                                  <a:lnTo>
                                    <a:pt x="267" y="897"/>
                                  </a:lnTo>
                                  <a:lnTo>
                                    <a:pt x="257" y="903"/>
                                  </a:lnTo>
                                  <a:lnTo>
                                    <a:pt x="251" y="909"/>
                                  </a:lnTo>
                                  <a:lnTo>
                                    <a:pt x="244" y="915"/>
                                  </a:lnTo>
                                  <a:lnTo>
                                    <a:pt x="236" y="922"/>
                                  </a:lnTo>
                                  <a:lnTo>
                                    <a:pt x="229" y="926"/>
                                  </a:lnTo>
                                  <a:lnTo>
                                    <a:pt x="223" y="934"/>
                                  </a:lnTo>
                                  <a:lnTo>
                                    <a:pt x="215" y="939"/>
                                  </a:lnTo>
                                  <a:lnTo>
                                    <a:pt x="208" y="945"/>
                                  </a:lnTo>
                                  <a:lnTo>
                                    <a:pt x="202" y="951"/>
                                  </a:lnTo>
                                  <a:lnTo>
                                    <a:pt x="194" y="958"/>
                                  </a:lnTo>
                                  <a:lnTo>
                                    <a:pt x="183" y="970"/>
                                  </a:lnTo>
                                  <a:lnTo>
                                    <a:pt x="172" y="983"/>
                                  </a:lnTo>
                                  <a:lnTo>
                                    <a:pt x="164" y="991"/>
                                  </a:lnTo>
                                  <a:lnTo>
                                    <a:pt x="160" y="996"/>
                                  </a:lnTo>
                                  <a:lnTo>
                                    <a:pt x="153" y="1004"/>
                                  </a:lnTo>
                                  <a:lnTo>
                                    <a:pt x="149" y="1012"/>
                                  </a:lnTo>
                                  <a:lnTo>
                                    <a:pt x="143" y="1017"/>
                                  </a:lnTo>
                                  <a:lnTo>
                                    <a:pt x="137" y="1025"/>
                                  </a:lnTo>
                                  <a:lnTo>
                                    <a:pt x="134" y="1032"/>
                                  </a:lnTo>
                                  <a:lnTo>
                                    <a:pt x="130" y="1042"/>
                                  </a:lnTo>
                                  <a:lnTo>
                                    <a:pt x="124" y="1050"/>
                                  </a:lnTo>
                                  <a:lnTo>
                                    <a:pt x="118" y="1057"/>
                                  </a:lnTo>
                                  <a:lnTo>
                                    <a:pt x="114" y="1063"/>
                                  </a:lnTo>
                                  <a:lnTo>
                                    <a:pt x="111" y="1070"/>
                                  </a:lnTo>
                                  <a:lnTo>
                                    <a:pt x="105" y="1078"/>
                                  </a:lnTo>
                                  <a:lnTo>
                                    <a:pt x="99" y="1088"/>
                                  </a:lnTo>
                                  <a:lnTo>
                                    <a:pt x="95" y="1095"/>
                                  </a:lnTo>
                                  <a:lnTo>
                                    <a:pt x="94" y="1105"/>
                                  </a:lnTo>
                                  <a:lnTo>
                                    <a:pt x="88" y="1112"/>
                                  </a:lnTo>
                                  <a:lnTo>
                                    <a:pt x="84" y="1122"/>
                                  </a:lnTo>
                                  <a:lnTo>
                                    <a:pt x="78" y="1131"/>
                                  </a:lnTo>
                                  <a:lnTo>
                                    <a:pt x="75" y="1141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69" y="1160"/>
                                  </a:lnTo>
                                  <a:lnTo>
                                    <a:pt x="65" y="1169"/>
                                  </a:lnTo>
                                  <a:lnTo>
                                    <a:pt x="61" y="1181"/>
                                  </a:lnTo>
                                  <a:lnTo>
                                    <a:pt x="56" y="1188"/>
                                  </a:lnTo>
                                  <a:lnTo>
                                    <a:pt x="52" y="1198"/>
                                  </a:lnTo>
                                  <a:lnTo>
                                    <a:pt x="48" y="1209"/>
                                  </a:lnTo>
                                  <a:lnTo>
                                    <a:pt x="44" y="1221"/>
                                  </a:lnTo>
                                  <a:lnTo>
                                    <a:pt x="40" y="1230"/>
                                  </a:lnTo>
                                  <a:lnTo>
                                    <a:pt x="37" y="1242"/>
                                  </a:lnTo>
                                  <a:lnTo>
                                    <a:pt x="33" y="1253"/>
                                  </a:lnTo>
                                  <a:lnTo>
                                    <a:pt x="29" y="1264"/>
                                  </a:lnTo>
                                  <a:lnTo>
                                    <a:pt x="25" y="1276"/>
                                  </a:lnTo>
                                  <a:lnTo>
                                    <a:pt x="21" y="1287"/>
                                  </a:lnTo>
                                  <a:lnTo>
                                    <a:pt x="19" y="1300"/>
                                  </a:lnTo>
                                  <a:lnTo>
                                    <a:pt x="16" y="1314"/>
                                  </a:lnTo>
                                  <a:lnTo>
                                    <a:pt x="12" y="1325"/>
                                  </a:lnTo>
                                  <a:lnTo>
                                    <a:pt x="8" y="1338"/>
                                  </a:lnTo>
                                  <a:lnTo>
                                    <a:pt x="4" y="1350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493" y="985"/>
                                  </a:lnTo>
                                  <a:lnTo>
                                    <a:pt x="529" y="888"/>
                                  </a:lnTo>
                                  <a:lnTo>
                                    <a:pt x="519" y="1502"/>
                                  </a:lnTo>
                                  <a:lnTo>
                                    <a:pt x="519" y="1498"/>
                                  </a:lnTo>
                                  <a:lnTo>
                                    <a:pt x="525" y="1491"/>
                                  </a:lnTo>
                                  <a:lnTo>
                                    <a:pt x="529" y="1485"/>
                                  </a:lnTo>
                                  <a:lnTo>
                                    <a:pt x="533" y="1477"/>
                                  </a:lnTo>
                                  <a:lnTo>
                                    <a:pt x="537" y="1468"/>
                                  </a:lnTo>
                                  <a:lnTo>
                                    <a:pt x="544" y="1460"/>
                                  </a:lnTo>
                                  <a:lnTo>
                                    <a:pt x="548" y="1449"/>
                                  </a:lnTo>
                                  <a:lnTo>
                                    <a:pt x="554" y="1437"/>
                                  </a:lnTo>
                                  <a:lnTo>
                                    <a:pt x="561" y="1424"/>
                                  </a:lnTo>
                                  <a:lnTo>
                                    <a:pt x="569" y="1411"/>
                                  </a:lnTo>
                                  <a:lnTo>
                                    <a:pt x="573" y="1403"/>
                                  </a:lnTo>
                                  <a:lnTo>
                                    <a:pt x="577" y="1396"/>
                                  </a:lnTo>
                                  <a:lnTo>
                                    <a:pt x="580" y="1390"/>
                                  </a:lnTo>
                                  <a:lnTo>
                                    <a:pt x="584" y="1382"/>
                                  </a:lnTo>
                                  <a:lnTo>
                                    <a:pt x="588" y="1373"/>
                                  </a:lnTo>
                                  <a:lnTo>
                                    <a:pt x="594" y="1365"/>
                                  </a:lnTo>
                                  <a:lnTo>
                                    <a:pt x="597" y="1356"/>
                                  </a:lnTo>
                                  <a:lnTo>
                                    <a:pt x="601" y="1348"/>
                                  </a:lnTo>
                                  <a:lnTo>
                                    <a:pt x="605" y="1338"/>
                                  </a:lnTo>
                                  <a:lnTo>
                                    <a:pt x="609" y="1329"/>
                                  </a:lnTo>
                                  <a:lnTo>
                                    <a:pt x="613" y="1319"/>
                                  </a:lnTo>
                                  <a:lnTo>
                                    <a:pt x="618" y="1312"/>
                                  </a:lnTo>
                                  <a:lnTo>
                                    <a:pt x="620" y="1300"/>
                                  </a:lnTo>
                                  <a:lnTo>
                                    <a:pt x="624" y="1291"/>
                                  </a:lnTo>
                                  <a:lnTo>
                                    <a:pt x="628" y="1280"/>
                                  </a:lnTo>
                                  <a:lnTo>
                                    <a:pt x="634" y="1272"/>
                                  </a:lnTo>
                                  <a:lnTo>
                                    <a:pt x="637" y="1261"/>
                                  </a:lnTo>
                                  <a:lnTo>
                                    <a:pt x="641" y="1251"/>
                                  </a:lnTo>
                                  <a:lnTo>
                                    <a:pt x="645" y="1240"/>
                                  </a:lnTo>
                                  <a:lnTo>
                                    <a:pt x="649" y="1230"/>
                                  </a:lnTo>
                                  <a:lnTo>
                                    <a:pt x="653" y="1219"/>
                                  </a:lnTo>
                                  <a:lnTo>
                                    <a:pt x="656" y="1207"/>
                                  </a:lnTo>
                                  <a:lnTo>
                                    <a:pt x="660" y="1196"/>
                                  </a:lnTo>
                                  <a:lnTo>
                                    <a:pt x="666" y="1186"/>
                                  </a:lnTo>
                                  <a:lnTo>
                                    <a:pt x="668" y="1173"/>
                                  </a:lnTo>
                                  <a:lnTo>
                                    <a:pt x="672" y="1164"/>
                                  </a:lnTo>
                                  <a:lnTo>
                                    <a:pt x="674" y="1150"/>
                                  </a:lnTo>
                                  <a:lnTo>
                                    <a:pt x="677" y="1139"/>
                                  </a:lnTo>
                                  <a:lnTo>
                                    <a:pt x="681" y="1128"/>
                                  </a:lnTo>
                                  <a:lnTo>
                                    <a:pt x="685" y="1116"/>
                                  </a:lnTo>
                                  <a:lnTo>
                                    <a:pt x="687" y="1103"/>
                                  </a:lnTo>
                                  <a:lnTo>
                                    <a:pt x="691" y="1093"/>
                                  </a:lnTo>
                                  <a:lnTo>
                                    <a:pt x="693" y="1080"/>
                                  </a:lnTo>
                                  <a:lnTo>
                                    <a:pt x="694" y="1067"/>
                                  </a:lnTo>
                                  <a:lnTo>
                                    <a:pt x="696" y="1055"/>
                                  </a:lnTo>
                                  <a:lnTo>
                                    <a:pt x="700" y="1044"/>
                                  </a:lnTo>
                                  <a:lnTo>
                                    <a:pt x="702" y="1032"/>
                                  </a:lnTo>
                                  <a:lnTo>
                                    <a:pt x="704" y="1019"/>
                                  </a:lnTo>
                                  <a:lnTo>
                                    <a:pt x="706" y="1008"/>
                                  </a:lnTo>
                                  <a:lnTo>
                                    <a:pt x="708" y="996"/>
                                  </a:lnTo>
                                  <a:lnTo>
                                    <a:pt x="708" y="983"/>
                                  </a:lnTo>
                                  <a:lnTo>
                                    <a:pt x="710" y="970"/>
                                  </a:lnTo>
                                  <a:lnTo>
                                    <a:pt x="710" y="958"/>
                                  </a:lnTo>
                                  <a:lnTo>
                                    <a:pt x="712" y="945"/>
                                  </a:lnTo>
                                  <a:lnTo>
                                    <a:pt x="712" y="932"/>
                                  </a:lnTo>
                                  <a:lnTo>
                                    <a:pt x="712" y="920"/>
                                  </a:lnTo>
                                  <a:lnTo>
                                    <a:pt x="712" y="907"/>
                                  </a:lnTo>
                                  <a:lnTo>
                                    <a:pt x="712" y="896"/>
                                  </a:lnTo>
                                  <a:lnTo>
                                    <a:pt x="710" y="884"/>
                                  </a:lnTo>
                                  <a:lnTo>
                                    <a:pt x="710" y="871"/>
                                  </a:lnTo>
                                  <a:lnTo>
                                    <a:pt x="710" y="859"/>
                                  </a:lnTo>
                                  <a:lnTo>
                                    <a:pt x="710" y="848"/>
                                  </a:lnTo>
                                  <a:lnTo>
                                    <a:pt x="708" y="835"/>
                                  </a:lnTo>
                                  <a:lnTo>
                                    <a:pt x="708" y="823"/>
                                  </a:lnTo>
                                  <a:lnTo>
                                    <a:pt x="706" y="814"/>
                                  </a:lnTo>
                                  <a:lnTo>
                                    <a:pt x="706" y="802"/>
                                  </a:lnTo>
                                  <a:lnTo>
                                    <a:pt x="704" y="789"/>
                                  </a:lnTo>
                                  <a:lnTo>
                                    <a:pt x="702" y="778"/>
                                  </a:lnTo>
                                  <a:lnTo>
                                    <a:pt x="700" y="768"/>
                                  </a:lnTo>
                                  <a:lnTo>
                                    <a:pt x="698" y="757"/>
                                  </a:lnTo>
                                  <a:lnTo>
                                    <a:pt x="696" y="745"/>
                                  </a:lnTo>
                                  <a:lnTo>
                                    <a:pt x="694" y="734"/>
                                  </a:lnTo>
                                  <a:lnTo>
                                    <a:pt x="694" y="723"/>
                                  </a:lnTo>
                                  <a:lnTo>
                                    <a:pt x="693" y="713"/>
                                  </a:lnTo>
                                  <a:lnTo>
                                    <a:pt x="689" y="702"/>
                                  </a:lnTo>
                                  <a:lnTo>
                                    <a:pt x="689" y="692"/>
                                  </a:lnTo>
                                  <a:lnTo>
                                    <a:pt x="685" y="683"/>
                                  </a:lnTo>
                                  <a:lnTo>
                                    <a:pt x="685" y="671"/>
                                  </a:lnTo>
                                  <a:lnTo>
                                    <a:pt x="681" y="662"/>
                                  </a:lnTo>
                                  <a:lnTo>
                                    <a:pt x="679" y="654"/>
                                  </a:lnTo>
                                  <a:lnTo>
                                    <a:pt x="677" y="643"/>
                                  </a:lnTo>
                                  <a:lnTo>
                                    <a:pt x="675" y="637"/>
                                  </a:lnTo>
                                  <a:lnTo>
                                    <a:pt x="672" y="626"/>
                                  </a:lnTo>
                                  <a:lnTo>
                                    <a:pt x="670" y="618"/>
                                  </a:lnTo>
                                  <a:lnTo>
                                    <a:pt x="666" y="609"/>
                                  </a:lnTo>
                                  <a:lnTo>
                                    <a:pt x="664" y="601"/>
                                  </a:lnTo>
                                  <a:lnTo>
                                    <a:pt x="660" y="591"/>
                                  </a:lnTo>
                                  <a:lnTo>
                                    <a:pt x="660" y="584"/>
                                  </a:lnTo>
                                  <a:lnTo>
                                    <a:pt x="656" y="576"/>
                                  </a:lnTo>
                                  <a:lnTo>
                                    <a:pt x="655" y="571"/>
                                  </a:lnTo>
                                  <a:lnTo>
                                    <a:pt x="651" y="563"/>
                                  </a:lnTo>
                                  <a:lnTo>
                                    <a:pt x="649" y="555"/>
                                  </a:lnTo>
                                  <a:lnTo>
                                    <a:pt x="647" y="548"/>
                                  </a:lnTo>
                                  <a:lnTo>
                                    <a:pt x="645" y="544"/>
                                  </a:lnTo>
                                  <a:lnTo>
                                    <a:pt x="641" y="531"/>
                                  </a:lnTo>
                                  <a:lnTo>
                                    <a:pt x="639" y="521"/>
                                  </a:lnTo>
                                  <a:lnTo>
                                    <a:pt x="634" y="510"/>
                                  </a:lnTo>
                                  <a:lnTo>
                                    <a:pt x="630" y="502"/>
                                  </a:lnTo>
                                  <a:lnTo>
                                    <a:pt x="628" y="493"/>
                                  </a:lnTo>
                                  <a:lnTo>
                                    <a:pt x="624" y="489"/>
                                  </a:lnTo>
                                  <a:lnTo>
                                    <a:pt x="620" y="481"/>
                                  </a:lnTo>
                                  <a:lnTo>
                                    <a:pt x="620" y="477"/>
                                  </a:lnTo>
                                  <a:lnTo>
                                    <a:pt x="596" y="215"/>
                                  </a:lnTo>
                                  <a:lnTo>
                                    <a:pt x="599" y="215"/>
                                  </a:lnTo>
                                  <a:lnTo>
                                    <a:pt x="603" y="217"/>
                                  </a:lnTo>
                                  <a:lnTo>
                                    <a:pt x="611" y="221"/>
                                  </a:lnTo>
                                  <a:lnTo>
                                    <a:pt x="618" y="223"/>
                                  </a:lnTo>
                                  <a:lnTo>
                                    <a:pt x="628" y="227"/>
                                  </a:lnTo>
                                  <a:lnTo>
                                    <a:pt x="637" y="230"/>
                                  </a:lnTo>
                                  <a:lnTo>
                                    <a:pt x="651" y="236"/>
                                  </a:lnTo>
                                  <a:lnTo>
                                    <a:pt x="656" y="238"/>
                                  </a:lnTo>
                                  <a:lnTo>
                                    <a:pt x="664" y="240"/>
                                  </a:lnTo>
                                  <a:lnTo>
                                    <a:pt x="670" y="242"/>
                                  </a:lnTo>
                                  <a:lnTo>
                                    <a:pt x="677" y="244"/>
                                  </a:lnTo>
                                  <a:lnTo>
                                    <a:pt x="685" y="244"/>
                                  </a:lnTo>
                                  <a:lnTo>
                                    <a:pt x="693" y="247"/>
                                  </a:lnTo>
                                  <a:lnTo>
                                    <a:pt x="700" y="249"/>
                                  </a:lnTo>
                                  <a:lnTo>
                                    <a:pt x="710" y="251"/>
                                  </a:lnTo>
                                  <a:lnTo>
                                    <a:pt x="715" y="253"/>
                                  </a:lnTo>
                                  <a:lnTo>
                                    <a:pt x="725" y="255"/>
                                  </a:lnTo>
                                  <a:lnTo>
                                    <a:pt x="734" y="255"/>
                                  </a:lnTo>
                                  <a:lnTo>
                                    <a:pt x="742" y="259"/>
                                  </a:lnTo>
                                  <a:lnTo>
                                    <a:pt x="751" y="259"/>
                                  </a:lnTo>
                                  <a:lnTo>
                                    <a:pt x="761" y="263"/>
                                  </a:lnTo>
                                  <a:lnTo>
                                    <a:pt x="769" y="263"/>
                                  </a:lnTo>
                                  <a:lnTo>
                                    <a:pt x="780" y="265"/>
                                  </a:lnTo>
                                  <a:lnTo>
                                    <a:pt x="790" y="265"/>
                                  </a:lnTo>
                                  <a:lnTo>
                                    <a:pt x="803" y="265"/>
                                  </a:lnTo>
                                  <a:lnTo>
                                    <a:pt x="814" y="265"/>
                                  </a:lnTo>
                                  <a:lnTo>
                                    <a:pt x="826" y="266"/>
                                  </a:lnTo>
                                  <a:lnTo>
                                    <a:pt x="835" y="265"/>
                                  </a:lnTo>
                                  <a:lnTo>
                                    <a:pt x="847" y="265"/>
                                  </a:lnTo>
                                  <a:lnTo>
                                    <a:pt x="856" y="265"/>
                                  </a:lnTo>
                                  <a:lnTo>
                                    <a:pt x="866" y="265"/>
                                  </a:lnTo>
                                  <a:lnTo>
                                    <a:pt x="875" y="263"/>
                                  </a:lnTo>
                                  <a:lnTo>
                                    <a:pt x="883" y="263"/>
                                  </a:lnTo>
                                  <a:lnTo>
                                    <a:pt x="892" y="261"/>
                                  </a:lnTo>
                                  <a:lnTo>
                                    <a:pt x="900" y="259"/>
                                  </a:lnTo>
                                  <a:lnTo>
                                    <a:pt x="907" y="257"/>
                                  </a:lnTo>
                                  <a:lnTo>
                                    <a:pt x="915" y="255"/>
                                  </a:lnTo>
                                  <a:lnTo>
                                    <a:pt x="923" y="255"/>
                                  </a:lnTo>
                                  <a:lnTo>
                                    <a:pt x="930" y="253"/>
                                  </a:lnTo>
                                  <a:lnTo>
                                    <a:pt x="944" y="247"/>
                                  </a:lnTo>
                                  <a:lnTo>
                                    <a:pt x="955" y="244"/>
                                  </a:lnTo>
                                  <a:lnTo>
                                    <a:pt x="966" y="240"/>
                                  </a:lnTo>
                                  <a:lnTo>
                                    <a:pt x="976" y="236"/>
                                  </a:lnTo>
                                  <a:lnTo>
                                    <a:pt x="983" y="232"/>
                                  </a:lnTo>
                                  <a:lnTo>
                                    <a:pt x="991" y="228"/>
                                  </a:lnTo>
                                  <a:lnTo>
                                    <a:pt x="999" y="225"/>
                                  </a:lnTo>
                                  <a:lnTo>
                                    <a:pt x="1004" y="223"/>
                                  </a:lnTo>
                                  <a:lnTo>
                                    <a:pt x="1052" y="236"/>
                                  </a:lnTo>
                                  <a:lnTo>
                                    <a:pt x="1082" y="215"/>
                                  </a:lnTo>
                                  <a:lnTo>
                                    <a:pt x="1075" y="188"/>
                                  </a:lnTo>
                                  <a:lnTo>
                                    <a:pt x="1109" y="177"/>
                                  </a:lnTo>
                                  <a:lnTo>
                                    <a:pt x="1113" y="168"/>
                                  </a:lnTo>
                                  <a:lnTo>
                                    <a:pt x="1050" y="177"/>
                                  </a:lnTo>
                                  <a:lnTo>
                                    <a:pt x="1048" y="177"/>
                                  </a:lnTo>
                                  <a:lnTo>
                                    <a:pt x="1040" y="177"/>
                                  </a:lnTo>
                                  <a:lnTo>
                                    <a:pt x="1031" y="177"/>
                                  </a:lnTo>
                                  <a:lnTo>
                                    <a:pt x="1021" y="181"/>
                                  </a:lnTo>
                                  <a:lnTo>
                                    <a:pt x="1008" y="181"/>
                                  </a:lnTo>
                                  <a:lnTo>
                                    <a:pt x="997" y="185"/>
                                  </a:lnTo>
                                  <a:lnTo>
                                    <a:pt x="983" y="187"/>
                                  </a:lnTo>
                                  <a:lnTo>
                                    <a:pt x="976" y="188"/>
                                  </a:lnTo>
                                  <a:lnTo>
                                    <a:pt x="966" y="187"/>
                                  </a:lnTo>
                                  <a:lnTo>
                                    <a:pt x="959" y="185"/>
                                  </a:lnTo>
                                  <a:lnTo>
                                    <a:pt x="949" y="185"/>
                                  </a:lnTo>
                                  <a:lnTo>
                                    <a:pt x="942" y="183"/>
                                  </a:lnTo>
                                  <a:lnTo>
                                    <a:pt x="934" y="181"/>
                                  </a:lnTo>
                                  <a:lnTo>
                                    <a:pt x="925" y="181"/>
                                  </a:lnTo>
                                  <a:lnTo>
                                    <a:pt x="917" y="177"/>
                                  </a:lnTo>
                                  <a:lnTo>
                                    <a:pt x="909" y="177"/>
                                  </a:lnTo>
                                  <a:lnTo>
                                    <a:pt x="900" y="175"/>
                                  </a:lnTo>
                                  <a:lnTo>
                                    <a:pt x="890" y="173"/>
                                  </a:lnTo>
                                  <a:lnTo>
                                    <a:pt x="881" y="173"/>
                                  </a:lnTo>
                                  <a:lnTo>
                                    <a:pt x="873" y="171"/>
                                  </a:lnTo>
                                  <a:lnTo>
                                    <a:pt x="864" y="169"/>
                                  </a:lnTo>
                                  <a:lnTo>
                                    <a:pt x="856" y="169"/>
                                  </a:lnTo>
                                  <a:lnTo>
                                    <a:pt x="850" y="168"/>
                                  </a:lnTo>
                                  <a:lnTo>
                                    <a:pt x="843" y="168"/>
                                  </a:lnTo>
                                  <a:lnTo>
                                    <a:pt x="833" y="166"/>
                                  </a:lnTo>
                                  <a:lnTo>
                                    <a:pt x="826" y="164"/>
                                  </a:lnTo>
                                  <a:lnTo>
                                    <a:pt x="818" y="164"/>
                                  </a:lnTo>
                                  <a:lnTo>
                                    <a:pt x="812" y="164"/>
                                  </a:lnTo>
                                  <a:lnTo>
                                    <a:pt x="801" y="160"/>
                                  </a:lnTo>
                                  <a:lnTo>
                                    <a:pt x="790" y="160"/>
                                  </a:lnTo>
                                  <a:lnTo>
                                    <a:pt x="782" y="158"/>
                                  </a:lnTo>
                                  <a:lnTo>
                                    <a:pt x="776" y="158"/>
                                  </a:lnTo>
                                  <a:lnTo>
                                    <a:pt x="770" y="158"/>
                                  </a:lnTo>
                                  <a:lnTo>
                                    <a:pt x="77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13">
                                  <a:moveTo>
                                    <a:pt x="0" y="213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20" y="207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" y="8280"/>
                            <a:ext cx="37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40320"/>
                              <a:ext cx="7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54">
                                  <a:moveTo>
                                    <a:pt x="109" y="0"/>
                                  </a:moveTo>
                                  <a:lnTo>
                                    <a:pt x="111" y="8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28" y="120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22" y="200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0" y="207"/>
                                  </a:lnTo>
                                  <a:lnTo>
                                    <a:pt x="118" y="211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114" y="234"/>
                                  </a:lnTo>
                                  <a:lnTo>
                                    <a:pt x="114" y="238"/>
                                  </a:lnTo>
                                  <a:lnTo>
                                    <a:pt x="113" y="244"/>
                                  </a:lnTo>
                                  <a:lnTo>
                                    <a:pt x="113" y="247"/>
                                  </a:lnTo>
                                  <a:lnTo>
                                    <a:pt x="111" y="251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09" y="261"/>
                                  </a:lnTo>
                                  <a:lnTo>
                                    <a:pt x="78" y="519"/>
                                  </a:lnTo>
                                  <a:lnTo>
                                    <a:pt x="86" y="523"/>
                                  </a:lnTo>
                                  <a:lnTo>
                                    <a:pt x="94" y="527"/>
                                  </a:lnTo>
                                  <a:lnTo>
                                    <a:pt x="99" y="531"/>
                                  </a:lnTo>
                                  <a:lnTo>
                                    <a:pt x="105" y="536"/>
                                  </a:lnTo>
                                  <a:lnTo>
                                    <a:pt x="109" y="540"/>
                                  </a:lnTo>
                                  <a:lnTo>
                                    <a:pt x="113" y="544"/>
                                  </a:lnTo>
                                  <a:lnTo>
                                    <a:pt x="114" y="550"/>
                                  </a:lnTo>
                                  <a:lnTo>
                                    <a:pt x="116" y="554"/>
                                  </a:lnTo>
                                  <a:lnTo>
                                    <a:pt x="48" y="544"/>
                                  </a:lnTo>
                                  <a:lnTo>
                                    <a:pt x="46" y="542"/>
                                  </a:lnTo>
                                  <a:lnTo>
                                    <a:pt x="44" y="535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0" y="525"/>
                                  </a:lnTo>
                                  <a:lnTo>
                                    <a:pt x="38" y="519"/>
                                  </a:lnTo>
                                  <a:lnTo>
                                    <a:pt x="37" y="512"/>
                                  </a:lnTo>
                                  <a:lnTo>
                                    <a:pt x="35" y="508"/>
                                  </a:lnTo>
                                  <a:lnTo>
                                    <a:pt x="33" y="504"/>
                                  </a:lnTo>
                                  <a:lnTo>
                                    <a:pt x="31" y="500"/>
                                  </a:lnTo>
                                  <a:lnTo>
                                    <a:pt x="31" y="497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27" y="487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23" y="472"/>
                                  </a:lnTo>
                                  <a:lnTo>
                                    <a:pt x="21" y="468"/>
                                  </a:lnTo>
                                  <a:lnTo>
                                    <a:pt x="19" y="462"/>
                                  </a:lnTo>
                                  <a:lnTo>
                                    <a:pt x="19" y="457"/>
                                  </a:lnTo>
                                  <a:lnTo>
                                    <a:pt x="18" y="453"/>
                                  </a:lnTo>
                                  <a:lnTo>
                                    <a:pt x="16" y="447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2" y="430"/>
                                  </a:lnTo>
                                  <a:lnTo>
                                    <a:pt x="12" y="426"/>
                                  </a:lnTo>
                                  <a:lnTo>
                                    <a:pt x="10" y="419"/>
                                  </a:lnTo>
                                  <a:lnTo>
                                    <a:pt x="8" y="415"/>
                                  </a:lnTo>
                                  <a:lnTo>
                                    <a:pt x="8" y="407"/>
                                  </a:lnTo>
                                  <a:lnTo>
                                    <a:pt x="6" y="403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2" y="363"/>
                                  </a:lnTo>
                                  <a:lnTo>
                                    <a:pt x="2" y="35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2" y="337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4" y="322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18" y="284"/>
                                  </a:lnTo>
                                  <a:lnTo>
                                    <a:pt x="23" y="278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2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15">
                                  <a:moveTo>
                                    <a:pt x="0" y="324"/>
                                  </a:moveTo>
                                  <a:lnTo>
                                    <a:pt x="196" y="25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47" y="80"/>
                                  </a:lnTo>
                                  <a:lnTo>
                                    <a:pt x="249" y="86"/>
                                  </a:lnTo>
                                  <a:lnTo>
                                    <a:pt x="253" y="90"/>
                                  </a:lnTo>
                                  <a:lnTo>
                                    <a:pt x="257" y="94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260" y="103"/>
                                  </a:lnTo>
                                  <a:lnTo>
                                    <a:pt x="264" y="109"/>
                                  </a:lnTo>
                                  <a:lnTo>
                                    <a:pt x="266" y="113"/>
                                  </a:lnTo>
                                  <a:lnTo>
                                    <a:pt x="270" y="116"/>
                                  </a:lnTo>
                                  <a:lnTo>
                                    <a:pt x="272" y="122"/>
                                  </a:lnTo>
                                  <a:lnTo>
                                    <a:pt x="276" y="128"/>
                                  </a:lnTo>
                                  <a:lnTo>
                                    <a:pt x="278" y="134"/>
                                  </a:lnTo>
                                  <a:lnTo>
                                    <a:pt x="279" y="137"/>
                                  </a:lnTo>
                                  <a:lnTo>
                                    <a:pt x="281" y="143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285" y="153"/>
                                  </a:lnTo>
                                  <a:lnTo>
                                    <a:pt x="287" y="160"/>
                                  </a:lnTo>
                                  <a:lnTo>
                                    <a:pt x="289" y="164"/>
                                  </a:lnTo>
                                  <a:lnTo>
                                    <a:pt x="291" y="172"/>
                                  </a:lnTo>
                                  <a:lnTo>
                                    <a:pt x="293" y="175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295" y="187"/>
                                  </a:lnTo>
                                  <a:lnTo>
                                    <a:pt x="297" y="194"/>
                                  </a:lnTo>
                                  <a:lnTo>
                                    <a:pt x="297" y="198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8" y="238"/>
                                  </a:lnTo>
                                  <a:lnTo>
                                    <a:pt x="297" y="244"/>
                                  </a:lnTo>
                                  <a:lnTo>
                                    <a:pt x="297" y="251"/>
                                  </a:lnTo>
                                  <a:lnTo>
                                    <a:pt x="297" y="257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295" y="269"/>
                                  </a:lnTo>
                                  <a:lnTo>
                                    <a:pt x="293" y="276"/>
                                  </a:lnTo>
                                  <a:lnTo>
                                    <a:pt x="293" y="282"/>
                                  </a:lnTo>
                                  <a:lnTo>
                                    <a:pt x="291" y="288"/>
                                  </a:lnTo>
                                  <a:lnTo>
                                    <a:pt x="289" y="291"/>
                                  </a:lnTo>
                                  <a:lnTo>
                                    <a:pt x="287" y="297"/>
                                  </a:lnTo>
                                  <a:lnTo>
                                    <a:pt x="287" y="303"/>
                                  </a:lnTo>
                                  <a:lnTo>
                                    <a:pt x="285" y="307"/>
                                  </a:lnTo>
                                  <a:lnTo>
                                    <a:pt x="283" y="310"/>
                                  </a:lnTo>
                                  <a:lnTo>
                                    <a:pt x="281" y="316"/>
                                  </a:lnTo>
                                  <a:lnTo>
                                    <a:pt x="279" y="322"/>
                                  </a:lnTo>
                                  <a:lnTo>
                                    <a:pt x="276" y="329"/>
                                  </a:lnTo>
                                  <a:lnTo>
                                    <a:pt x="272" y="337"/>
                                  </a:lnTo>
                                  <a:lnTo>
                                    <a:pt x="266" y="345"/>
                                  </a:lnTo>
                                  <a:lnTo>
                                    <a:pt x="260" y="350"/>
                                  </a:lnTo>
                                  <a:lnTo>
                                    <a:pt x="257" y="356"/>
                                  </a:lnTo>
                                  <a:lnTo>
                                    <a:pt x="251" y="362"/>
                                  </a:lnTo>
                                  <a:lnTo>
                                    <a:pt x="245" y="367"/>
                                  </a:lnTo>
                                  <a:lnTo>
                                    <a:pt x="240" y="373"/>
                                  </a:lnTo>
                                  <a:lnTo>
                                    <a:pt x="234" y="377"/>
                                  </a:lnTo>
                                  <a:lnTo>
                                    <a:pt x="228" y="381"/>
                                  </a:lnTo>
                                  <a:lnTo>
                                    <a:pt x="222" y="385"/>
                                  </a:lnTo>
                                  <a:lnTo>
                                    <a:pt x="217" y="388"/>
                                  </a:lnTo>
                                  <a:lnTo>
                                    <a:pt x="209" y="390"/>
                                  </a:lnTo>
                                  <a:lnTo>
                                    <a:pt x="203" y="394"/>
                                  </a:lnTo>
                                  <a:lnTo>
                                    <a:pt x="198" y="396"/>
                                  </a:lnTo>
                                  <a:lnTo>
                                    <a:pt x="194" y="400"/>
                                  </a:lnTo>
                                  <a:lnTo>
                                    <a:pt x="188" y="400"/>
                                  </a:lnTo>
                                  <a:lnTo>
                                    <a:pt x="183" y="404"/>
                                  </a:lnTo>
                                  <a:lnTo>
                                    <a:pt x="179" y="404"/>
                                  </a:lnTo>
                                  <a:lnTo>
                                    <a:pt x="173" y="407"/>
                                  </a:lnTo>
                                  <a:lnTo>
                                    <a:pt x="169" y="407"/>
                                  </a:lnTo>
                                  <a:lnTo>
                                    <a:pt x="165" y="411"/>
                                  </a:lnTo>
                                  <a:lnTo>
                                    <a:pt x="162" y="413"/>
                                  </a:lnTo>
                                  <a:lnTo>
                                    <a:pt x="160" y="415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"/>
                              <a:ext cx="35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466">
                                  <a:moveTo>
                                    <a:pt x="266" y="454"/>
                                  </a:moveTo>
                                  <a:lnTo>
                                    <a:pt x="270" y="454"/>
                                  </a:lnTo>
                                  <a:lnTo>
                                    <a:pt x="274" y="452"/>
                                  </a:lnTo>
                                  <a:lnTo>
                                    <a:pt x="279" y="452"/>
                                  </a:lnTo>
                                  <a:lnTo>
                                    <a:pt x="285" y="452"/>
                                  </a:lnTo>
                                  <a:lnTo>
                                    <a:pt x="289" y="450"/>
                                  </a:lnTo>
                                  <a:lnTo>
                                    <a:pt x="294" y="450"/>
                                  </a:lnTo>
                                  <a:lnTo>
                                    <a:pt x="300" y="448"/>
                                  </a:lnTo>
                                  <a:lnTo>
                                    <a:pt x="306" y="448"/>
                                  </a:lnTo>
                                  <a:lnTo>
                                    <a:pt x="310" y="446"/>
                                  </a:lnTo>
                                  <a:lnTo>
                                    <a:pt x="315" y="445"/>
                                  </a:lnTo>
                                  <a:lnTo>
                                    <a:pt x="321" y="443"/>
                                  </a:lnTo>
                                  <a:lnTo>
                                    <a:pt x="327" y="441"/>
                                  </a:lnTo>
                                  <a:lnTo>
                                    <a:pt x="332" y="441"/>
                                  </a:lnTo>
                                  <a:lnTo>
                                    <a:pt x="338" y="439"/>
                                  </a:lnTo>
                                  <a:lnTo>
                                    <a:pt x="344" y="437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57" y="433"/>
                                  </a:lnTo>
                                  <a:lnTo>
                                    <a:pt x="363" y="431"/>
                                  </a:lnTo>
                                  <a:lnTo>
                                    <a:pt x="369" y="429"/>
                                  </a:lnTo>
                                  <a:lnTo>
                                    <a:pt x="374" y="427"/>
                                  </a:lnTo>
                                  <a:lnTo>
                                    <a:pt x="380" y="426"/>
                                  </a:lnTo>
                                  <a:lnTo>
                                    <a:pt x="388" y="422"/>
                                  </a:lnTo>
                                  <a:lnTo>
                                    <a:pt x="391" y="420"/>
                                  </a:lnTo>
                                  <a:lnTo>
                                    <a:pt x="399" y="418"/>
                                  </a:lnTo>
                                  <a:lnTo>
                                    <a:pt x="405" y="416"/>
                                  </a:lnTo>
                                  <a:lnTo>
                                    <a:pt x="410" y="414"/>
                                  </a:lnTo>
                                  <a:lnTo>
                                    <a:pt x="416" y="412"/>
                                  </a:lnTo>
                                  <a:lnTo>
                                    <a:pt x="422" y="410"/>
                                  </a:lnTo>
                                  <a:lnTo>
                                    <a:pt x="427" y="407"/>
                                  </a:lnTo>
                                  <a:lnTo>
                                    <a:pt x="433" y="405"/>
                                  </a:lnTo>
                                  <a:lnTo>
                                    <a:pt x="439" y="403"/>
                                  </a:lnTo>
                                  <a:lnTo>
                                    <a:pt x="446" y="401"/>
                                  </a:lnTo>
                                  <a:lnTo>
                                    <a:pt x="450" y="399"/>
                                  </a:lnTo>
                                  <a:lnTo>
                                    <a:pt x="456" y="397"/>
                                  </a:lnTo>
                                  <a:lnTo>
                                    <a:pt x="462" y="393"/>
                                  </a:lnTo>
                                  <a:lnTo>
                                    <a:pt x="467" y="391"/>
                                  </a:lnTo>
                                  <a:lnTo>
                                    <a:pt x="471" y="389"/>
                                  </a:lnTo>
                                  <a:lnTo>
                                    <a:pt x="477" y="388"/>
                                  </a:lnTo>
                                  <a:lnTo>
                                    <a:pt x="481" y="386"/>
                                  </a:lnTo>
                                  <a:lnTo>
                                    <a:pt x="486" y="382"/>
                                  </a:lnTo>
                                  <a:lnTo>
                                    <a:pt x="492" y="380"/>
                                  </a:lnTo>
                                  <a:lnTo>
                                    <a:pt x="496" y="378"/>
                                  </a:lnTo>
                                  <a:lnTo>
                                    <a:pt x="500" y="376"/>
                                  </a:lnTo>
                                  <a:lnTo>
                                    <a:pt x="505" y="374"/>
                                  </a:lnTo>
                                  <a:lnTo>
                                    <a:pt x="509" y="372"/>
                                  </a:lnTo>
                                  <a:lnTo>
                                    <a:pt x="513" y="370"/>
                                  </a:lnTo>
                                  <a:lnTo>
                                    <a:pt x="517" y="369"/>
                                  </a:lnTo>
                                  <a:lnTo>
                                    <a:pt x="522" y="367"/>
                                  </a:lnTo>
                                  <a:lnTo>
                                    <a:pt x="528" y="363"/>
                                  </a:lnTo>
                                  <a:lnTo>
                                    <a:pt x="534" y="361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43" y="357"/>
                                  </a:lnTo>
                                  <a:lnTo>
                                    <a:pt x="547" y="355"/>
                                  </a:lnTo>
                                  <a:lnTo>
                                    <a:pt x="551" y="353"/>
                                  </a:lnTo>
                                  <a:lnTo>
                                    <a:pt x="553" y="353"/>
                                  </a:lnTo>
                                  <a:lnTo>
                                    <a:pt x="553" y="353"/>
                                  </a:lnTo>
                                  <a:lnTo>
                                    <a:pt x="384" y="22"/>
                                  </a:lnTo>
                                  <a:lnTo>
                                    <a:pt x="374" y="19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359" y="13"/>
                                  </a:lnTo>
                                  <a:lnTo>
                                    <a:pt x="351" y="11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23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65" y="17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17" y="216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4" y="268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4" y="308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15" y="323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25" y="336"/>
                                  </a:lnTo>
                                  <a:lnTo>
                                    <a:pt x="32" y="344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4" y="357"/>
                                  </a:lnTo>
                                  <a:lnTo>
                                    <a:pt x="47" y="363"/>
                                  </a:lnTo>
                                  <a:lnTo>
                                    <a:pt x="55" y="369"/>
                                  </a:lnTo>
                                  <a:lnTo>
                                    <a:pt x="61" y="374"/>
                                  </a:lnTo>
                                  <a:lnTo>
                                    <a:pt x="66" y="38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80" y="389"/>
                                  </a:lnTo>
                                  <a:lnTo>
                                    <a:pt x="87" y="395"/>
                                  </a:lnTo>
                                  <a:lnTo>
                                    <a:pt x="93" y="401"/>
                                  </a:lnTo>
                                  <a:lnTo>
                                    <a:pt x="101" y="407"/>
                                  </a:lnTo>
                                  <a:lnTo>
                                    <a:pt x="108" y="410"/>
                                  </a:lnTo>
                                  <a:lnTo>
                                    <a:pt x="114" y="414"/>
                                  </a:lnTo>
                                  <a:lnTo>
                                    <a:pt x="122" y="420"/>
                                  </a:lnTo>
                                  <a:lnTo>
                                    <a:pt x="127" y="424"/>
                                  </a:lnTo>
                                  <a:lnTo>
                                    <a:pt x="135" y="427"/>
                                  </a:lnTo>
                                  <a:lnTo>
                                    <a:pt x="142" y="431"/>
                                  </a:lnTo>
                                  <a:lnTo>
                                    <a:pt x="152" y="437"/>
                                  </a:lnTo>
                                  <a:lnTo>
                                    <a:pt x="160" y="439"/>
                                  </a:lnTo>
                                  <a:lnTo>
                                    <a:pt x="167" y="445"/>
                                  </a:lnTo>
                                  <a:lnTo>
                                    <a:pt x="171" y="445"/>
                                  </a:lnTo>
                                  <a:lnTo>
                                    <a:pt x="175" y="446"/>
                                  </a:lnTo>
                                  <a:lnTo>
                                    <a:pt x="180" y="448"/>
                                  </a:lnTo>
                                  <a:lnTo>
                                    <a:pt x="184" y="452"/>
                                  </a:lnTo>
                                  <a:lnTo>
                                    <a:pt x="188" y="452"/>
                                  </a:lnTo>
                                  <a:lnTo>
                                    <a:pt x="192" y="454"/>
                                  </a:lnTo>
                                  <a:lnTo>
                                    <a:pt x="196" y="456"/>
                                  </a:lnTo>
                                  <a:lnTo>
                                    <a:pt x="201" y="458"/>
                                  </a:lnTo>
                                  <a:lnTo>
                                    <a:pt x="205" y="460"/>
                                  </a:lnTo>
                                  <a:lnTo>
                                    <a:pt x="211" y="462"/>
                                  </a:lnTo>
                                  <a:lnTo>
                                    <a:pt x="215" y="464"/>
                                  </a:lnTo>
                                  <a:lnTo>
                                    <a:pt x="220" y="466"/>
                                  </a:lnTo>
                                  <a:lnTo>
                                    <a:pt x="95" y="285"/>
                                  </a:lnTo>
                                  <a:lnTo>
                                    <a:pt x="173" y="167"/>
                                  </a:lnTo>
                                  <a:lnTo>
                                    <a:pt x="266" y="454"/>
                                  </a:lnTo>
                                  <a:lnTo>
                                    <a:pt x="266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1680"/>
                              <a:ext cx="19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856">
                                  <a:moveTo>
                                    <a:pt x="194" y="301"/>
                                  </a:moveTo>
                                  <a:lnTo>
                                    <a:pt x="194" y="301"/>
                                  </a:lnTo>
                                  <a:lnTo>
                                    <a:pt x="194" y="302"/>
                                  </a:lnTo>
                                  <a:lnTo>
                                    <a:pt x="192" y="308"/>
                                  </a:lnTo>
                                  <a:lnTo>
                                    <a:pt x="192" y="316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92" y="327"/>
                                  </a:lnTo>
                                  <a:lnTo>
                                    <a:pt x="192" y="333"/>
                                  </a:lnTo>
                                  <a:lnTo>
                                    <a:pt x="190" y="339"/>
                                  </a:lnTo>
                                  <a:lnTo>
                                    <a:pt x="190" y="344"/>
                                  </a:lnTo>
                                  <a:lnTo>
                                    <a:pt x="188" y="350"/>
                                  </a:lnTo>
                                  <a:lnTo>
                                    <a:pt x="188" y="358"/>
                                  </a:lnTo>
                                  <a:lnTo>
                                    <a:pt x="188" y="363"/>
                                  </a:lnTo>
                                  <a:lnTo>
                                    <a:pt x="187" y="371"/>
                                  </a:lnTo>
                                  <a:lnTo>
                                    <a:pt x="185" y="378"/>
                                  </a:lnTo>
                                  <a:lnTo>
                                    <a:pt x="185" y="386"/>
                                  </a:lnTo>
                                  <a:lnTo>
                                    <a:pt x="185" y="390"/>
                                  </a:lnTo>
                                  <a:lnTo>
                                    <a:pt x="183" y="396"/>
                                  </a:lnTo>
                                  <a:lnTo>
                                    <a:pt x="183" y="399"/>
                                  </a:lnTo>
                                  <a:lnTo>
                                    <a:pt x="183" y="403"/>
                                  </a:lnTo>
                                  <a:lnTo>
                                    <a:pt x="181" y="407"/>
                                  </a:lnTo>
                                  <a:lnTo>
                                    <a:pt x="181" y="413"/>
                                  </a:lnTo>
                                  <a:lnTo>
                                    <a:pt x="181" y="417"/>
                                  </a:lnTo>
                                  <a:lnTo>
                                    <a:pt x="181" y="422"/>
                                  </a:lnTo>
                                  <a:lnTo>
                                    <a:pt x="179" y="426"/>
                                  </a:lnTo>
                                  <a:lnTo>
                                    <a:pt x="177" y="432"/>
                                  </a:lnTo>
                                  <a:lnTo>
                                    <a:pt x="177" y="436"/>
                                  </a:lnTo>
                                  <a:lnTo>
                                    <a:pt x="177" y="441"/>
                                  </a:lnTo>
                                  <a:lnTo>
                                    <a:pt x="175" y="447"/>
                                  </a:lnTo>
                                  <a:lnTo>
                                    <a:pt x="173" y="451"/>
                                  </a:lnTo>
                                  <a:lnTo>
                                    <a:pt x="173" y="456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71" y="466"/>
                                  </a:lnTo>
                                  <a:lnTo>
                                    <a:pt x="169" y="472"/>
                                  </a:lnTo>
                                  <a:lnTo>
                                    <a:pt x="169" y="477"/>
                                  </a:lnTo>
                                  <a:lnTo>
                                    <a:pt x="168" y="483"/>
                                  </a:lnTo>
                                  <a:lnTo>
                                    <a:pt x="166" y="489"/>
                                  </a:lnTo>
                                  <a:lnTo>
                                    <a:pt x="166" y="494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64" y="506"/>
                                  </a:lnTo>
                                  <a:lnTo>
                                    <a:pt x="46" y="841"/>
                                  </a:lnTo>
                                  <a:lnTo>
                                    <a:pt x="42" y="846"/>
                                  </a:lnTo>
                                  <a:lnTo>
                                    <a:pt x="38" y="852"/>
                                  </a:lnTo>
                                  <a:lnTo>
                                    <a:pt x="36" y="854"/>
                                  </a:lnTo>
                                  <a:lnTo>
                                    <a:pt x="35" y="856"/>
                                  </a:lnTo>
                                  <a:lnTo>
                                    <a:pt x="33" y="856"/>
                                  </a:lnTo>
                                  <a:lnTo>
                                    <a:pt x="31" y="856"/>
                                  </a:lnTo>
                                  <a:lnTo>
                                    <a:pt x="29" y="850"/>
                                  </a:lnTo>
                                  <a:lnTo>
                                    <a:pt x="25" y="844"/>
                                  </a:lnTo>
                                  <a:lnTo>
                                    <a:pt x="23" y="839"/>
                                  </a:lnTo>
                                  <a:lnTo>
                                    <a:pt x="21" y="833"/>
                                  </a:lnTo>
                                  <a:lnTo>
                                    <a:pt x="19" y="827"/>
                                  </a:lnTo>
                                  <a:lnTo>
                                    <a:pt x="16" y="822"/>
                                  </a:lnTo>
                                  <a:lnTo>
                                    <a:pt x="16" y="814"/>
                                  </a:lnTo>
                                  <a:lnTo>
                                    <a:pt x="14" y="810"/>
                                  </a:lnTo>
                                  <a:lnTo>
                                    <a:pt x="12" y="803"/>
                                  </a:lnTo>
                                  <a:lnTo>
                                    <a:pt x="10" y="795"/>
                                  </a:lnTo>
                                  <a:lnTo>
                                    <a:pt x="8" y="789"/>
                                  </a:lnTo>
                                  <a:lnTo>
                                    <a:pt x="8" y="784"/>
                                  </a:lnTo>
                                  <a:lnTo>
                                    <a:pt x="6" y="776"/>
                                  </a:lnTo>
                                  <a:lnTo>
                                    <a:pt x="4" y="768"/>
                                  </a:lnTo>
                                  <a:lnTo>
                                    <a:pt x="4" y="763"/>
                                  </a:lnTo>
                                  <a:lnTo>
                                    <a:pt x="4" y="757"/>
                                  </a:lnTo>
                                  <a:lnTo>
                                    <a:pt x="2" y="747"/>
                                  </a:lnTo>
                                  <a:lnTo>
                                    <a:pt x="2" y="742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2" y="675"/>
                                  </a:lnTo>
                                  <a:lnTo>
                                    <a:pt x="2" y="669"/>
                                  </a:lnTo>
                                  <a:lnTo>
                                    <a:pt x="2" y="662"/>
                                  </a:lnTo>
                                  <a:lnTo>
                                    <a:pt x="4" y="654"/>
                                  </a:lnTo>
                                  <a:lnTo>
                                    <a:pt x="4" y="647"/>
                                  </a:lnTo>
                                  <a:lnTo>
                                    <a:pt x="6" y="641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8" y="618"/>
                                  </a:lnTo>
                                  <a:lnTo>
                                    <a:pt x="10" y="610"/>
                                  </a:lnTo>
                                  <a:lnTo>
                                    <a:pt x="10" y="605"/>
                                  </a:lnTo>
                                  <a:lnTo>
                                    <a:pt x="12" y="597"/>
                                  </a:lnTo>
                                  <a:lnTo>
                                    <a:pt x="12" y="590"/>
                                  </a:lnTo>
                                  <a:lnTo>
                                    <a:pt x="16" y="584"/>
                                  </a:lnTo>
                                  <a:lnTo>
                                    <a:pt x="16" y="576"/>
                                  </a:lnTo>
                                  <a:lnTo>
                                    <a:pt x="17" y="571"/>
                                  </a:lnTo>
                                  <a:lnTo>
                                    <a:pt x="19" y="563"/>
                                  </a:lnTo>
                                  <a:lnTo>
                                    <a:pt x="21" y="555"/>
                                  </a:lnTo>
                                  <a:lnTo>
                                    <a:pt x="23" y="550"/>
                                  </a:lnTo>
                                  <a:lnTo>
                                    <a:pt x="25" y="544"/>
                                  </a:lnTo>
                                  <a:lnTo>
                                    <a:pt x="27" y="536"/>
                                  </a:lnTo>
                                  <a:lnTo>
                                    <a:pt x="29" y="531"/>
                                  </a:lnTo>
                                  <a:lnTo>
                                    <a:pt x="31" y="523"/>
                                  </a:lnTo>
                                  <a:lnTo>
                                    <a:pt x="33" y="517"/>
                                  </a:lnTo>
                                  <a:lnTo>
                                    <a:pt x="35" y="512"/>
                                  </a:lnTo>
                                  <a:lnTo>
                                    <a:pt x="38" y="506"/>
                                  </a:lnTo>
                                  <a:lnTo>
                                    <a:pt x="40" y="500"/>
                                  </a:lnTo>
                                  <a:lnTo>
                                    <a:pt x="42" y="494"/>
                                  </a:lnTo>
                                  <a:lnTo>
                                    <a:pt x="44" y="489"/>
                                  </a:lnTo>
                                  <a:lnTo>
                                    <a:pt x="48" y="485"/>
                                  </a:lnTo>
                                  <a:lnTo>
                                    <a:pt x="50" y="479"/>
                                  </a:lnTo>
                                  <a:lnTo>
                                    <a:pt x="52" y="474"/>
                                  </a:lnTo>
                                  <a:lnTo>
                                    <a:pt x="55" y="470"/>
                                  </a:lnTo>
                                  <a:lnTo>
                                    <a:pt x="57" y="466"/>
                                  </a:lnTo>
                                  <a:lnTo>
                                    <a:pt x="61" y="460"/>
                                  </a:lnTo>
                                  <a:lnTo>
                                    <a:pt x="63" y="456"/>
                                  </a:lnTo>
                                  <a:lnTo>
                                    <a:pt x="67" y="453"/>
                                  </a:lnTo>
                                  <a:lnTo>
                                    <a:pt x="71" y="44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21" y="44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49" y="78"/>
                                  </a:lnTo>
                                  <a:lnTo>
                                    <a:pt x="253" y="82"/>
                                  </a:lnTo>
                                  <a:lnTo>
                                    <a:pt x="257" y="89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72" y="114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80" y="127"/>
                                  </a:lnTo>
                                  <a:lnTo>
                                    <a:pt x="283" y="133"/>
                                  </a:lnTo>
                                  <a:lnTo>
                                    <a:pt x="285" y="14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3" y="154"/>
                                  </a:lnTo>
                                  <a:lnTo>
                                    <a:pt x="295" y="160"/>
                                  </a:lnTo>
                                  <a:lnTo>
                                    <a:pt x="297" y="167"/>
                                  </a:lnTo>
                                  <a:lnTo>
                                    <a:pt x="301" y="175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1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16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66">
                                  <a:moveTo>
                                    <a:pt x="110" y="247"/>
                                  </a:moveTo>
                                  <a:lnTo>
                                    <a:pt x="110" y="84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34" y="266"/>
                                  </a:lnTo>
                                  <a:lnTo>
                                    <a:pt x="110" y="247"/>
                                  </a:lnTo>
                                  <a:lnTo>
                                    <a:pt x="11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7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5">
                                  <a:moveTo>
                                    <a:pt x="0" y="23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1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7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55" y="88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6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6">
                                  <a:moveTo>
                                    <a:pt x="0" y="4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78">
                                  <a:moveTo>
                                    <a:pt x="4" y="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99" y="178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140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2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5" y="45"/>
                                  </a:moveTo>
                                  <a:lnTo>
                                    <a:pt x="41" y="3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032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72">
                                  <a:moveTo>
                                    <a:pt x="74" y="0"/>
                                  </a:moveTo>
                                  <a:lnTo>
                                    <a:pt x="74" y="2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3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30"/>
                                  </a:lnTo>
                                  <a:lnTo>
                                    <a:pt x="99" y="236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99" y="259"/>
                                  </a:lnTo>
                                  <a:lnTo>
                                    <a:pt x="99" y="264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279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95" y="289"/>
                                  </a:lnTo>
                                  <a:lnTo>
                                    <a:pt x="95" y="293"/>
                                  </a:lnTo>
                                  <a:lnTo>
                                    <a:pt x="93" y="297"/>
                                  </a:lnTo>
                                  <a:lnTo>
                                    <a:pt x="91" y="300"/>
                                  </a:lnTo>
                                  <a:lnTo>
                                    <a:pt x="91" y="306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19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84" y="331"/>
                                  </a:lnTo>
                                  <a:lnTo>
                                    <a:pt x="82" y="335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0" y="346"/>
                                  </a:lnTo>
                                  <a:lnTo>
                                    <a:pt x="78" y="352"/>
                                  </a:lnTo>
                                  <a:lnTo>
                                    <a:pt x="76" y="357"/>
                                  </a:lnTo>
                                  <a:lnTo>
                                    <a:pt x="74" y="363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70" y="375"/>
                                  </a:lnTo>
                                  <a:lnTo>
                                    <a:pt x="68" y="380"/>
                                  </a:lnTo>
                                  <a:lnTo>
                                    <a:pt x="67" y="386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61" y="403"/>
                                  </a:lnTo>
                                  <a:lnTo>
                                    <a:pt x="59" y="411"/>
                                  </a:lnTo>
                                  <a:lnTo>
                                    <a:pt x="57" y="416"/>
                                  </a:lnTo>
                                  <a:lnTo>
                                    <a:pt x="55" y="422"/>
                                  </a:lnTo>
                                  <a:lnTo>
                                    <a:pt x="53" y="428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49" y="439"/>
                                  </a:lnTo>
                                  <a:lnTo>
                                    <a:pt x="48" y="445"/>
                                  </a:lnTo>
                                  <a:lnTo>
                                    <a:pt x="46" y="451"/>
                                  </a:lnTo>
                                  <a:lnTo>
                                    <a:pt x="44" y="456"/>
                                  </a:lnTo>
                                  <a:lnTo>
                                    <a:pt x="42" y="464"/>
                                  </a:lnTo>
                                  <a:lnTo>
                                    <a:pt x="40" y="470"/>
                                  </a:lnTo>
                                  <a:lnTo>
                                    <a:pt x="38" y="473"/>
                                  </a:lnTo>
                                  <a:lnTo>
                                    <a:pt x="36" y="479"/>
                                  </a:lnTo>
                                  <a:lnTo>
                                    <a:pt x="32" y="485"/>
                                  </a:lnTo>
                                  <a:lnTo>
                                    <a:pt x="32" y="491"/>
                                  </a:lnTo>
                                  <a:lnTo>
                                    <a:pt x="29" y="494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5" y="506"/>
                                  </a:lnTo>
                                  <a:lnTo>
                                    <a:pt x="25" y="511"/>
                                  </a:lnTo>
                                  <a:lnTo>
                                    <a:pt x="21" y="515"/>
                                  </a:lnTo>
                                  <a:lnTo>
                                    <a:pt x="21" y="521"/>
                                  </a:lnTo>
                                  <a:lnTo>
                                    <a:pt x="19" y="525"/>
                                  </a:lnTo>
                                  <a:lnTo>
                                    <a:pt x="17" y="529"/>
                                  </a:lnTo>
                                  <a:lnTo>
                                    <a:pt x="15" y="532"/>
                                  </a:lnTo>
                                  <a:lnTo>
                                    <a:pt x="13" y="538"/>
                                  </a:lnTo>
                                  <a:lnTo>
                                    <a:pt x="13" y="542"/>
                                  </a:lnTo>
                                  <a:lnTo>
                                    <a:pt x="11" y="546"/>
                                  </a:lnTo>
                                  <a:lnTo>
                                    <a:pt x="10" y="551"/>
                                  </a:lnTo>
                                  <a:lnTo>
                                    <a:pt x="6" y="559"/>
                                  </a:lnTo>
                                  <a:lnTo>
                                    <a:pt x="4" y="565"/>
                                  </a:lnTo>
                                  <a:lnTo>
                                    <a:pt x="2" y="56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72" y="28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8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8">
                                  <a:moveTo>
                                    <a:pt x="61" y="0"/>
                                  </a:moveTo>
                                  <a:lnTo>
                                    <a:pt x="76" y="15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6516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811">
                                <a:moveTo>
                                  <a:pt x="88" y="30"/>
                                </a:moveTo>
                                <a:lnTo>
                                  <a:pt x="88" y="36"/>
                                </a:lnTo>
                                <a:lnTo>
                                  <a:pt x="88" y="41"/>
                                </a:lnTo>
                                <a:lnTo>
                                  <a:pt x="88" y="45"/>
                                </a:lnTo>
                                <a:lnTo>
                                  <a:pt x="90" y="51"/>
                                </a:lnTo>
                                <a:lnTo>
                                  <a:pt x="90" y="57"/>
                                </a:lnTo>
                                <a:lnTo>
                                  <a:pt x="90" y="62"/>
                                </a:lnTo>
                                <a:lnTo>
                                  <a:pt x="90" y="68"/>
                                </a:lnTo>
                                <a:lnTo>
                                  <a:pt x="91" y="74"/>
                                </a:lnTo>
                                <a:lnTo>
                                  <a:pt x="93" y="81"/>
                                </a:lnTo>
                                <a:lnTo>
                                  <a:pt x="95" y="89"/>
                                </a:lnTo>
                                <a:lnTo>
                                  <a:pt x="95" y="93"/>
                                </a:lnTo>
                                <a:lnTo>
                                  <a:pt x="97" y="95"/>
                                </a:lnTo>
                                <a:lnTo>
                                  <a:pt x="95" y="95"/>
                                </a:lnTo>
                                <a:lnTo>
                                  <a:pt x="93" y="95"/>
                                </a:lnTo>
                                <a:lnTo>
                                  <a:pt x="90" y="95"/>
                                </a:lnTo>
                                <a:lnTo>
                                  <a:pt x="86" y="97"/>
                                </a:lnTo>
                                <a:lnTo>
                                  <a:pt x="78" y="98"/>
                                </a:lnTo>
                                <a:lnTo>
                                  <a:pt x="72" y="98"/>
                                </a:lnTo>
                                <a:lnTo>
                                  <a:pt x="65" y="102"/>
                                </a:lnTo>
                                <a:lnTo>
                                  <a:pt x="57" y="104"/>
                                </a:lnTo>
                                <a:lnTo>
                                  <a:pt x="50" y="106"/>
                                </a:lnTo>
                                <a:lnTo>
                                  <a:pt x="42" y="110"/>
                                </a:lnTo>
                                <a:lnTo>
                                  <a:pt x="34" y="114"/>
                                </a:lnTo>
                                <a:lnTo>
                                  <a:pt x="27" y="116"/>
                                </a:lnTo>
                                <a:lnTo>
                                  <a:pt x="19" y="119"/>
                                </a:lnTo>
                                <a:lnTo>
                                  <a:pt x="14" y="125"/>
                                </a:lnTo>
                                <a:lnTo>
                                  <a:pt x="8" y="129"/>
                                </a:lnTo>
                                <a:lnTo>
                                  <a:pt x="6" y="135"/>
                                </a:lnTo>
                                <a:lnTo>
                                  <a:pt x="2" y="136"/>
                                </a:lnTo>
                                <a:lnTo>
                                  <a:pt x="2" y="140"/>
                                </a:lnTo>
                                <a:lnTo>
                                  <a:pt x="0" y="146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3"/>
                                </a:lnTo>
                                <a:lnTo>
                                  <a:pt x="0" y="176"/>
                                </a:lnTo>
                                <a:lnTo>
                                  <a:pt x="0" y="182"/>
                                </a:lnTo>
                                <a:lnTo>
                                  <a:pt x="2" y="188"/>
                                </a:lnTo>
                                <a:lnTo>
                                  <a:pt x="2" y="192"/>
                                </a:lnTo>
                                <a:lnTo>
                                  <a:pt x="2" y="197"/>
                                </a:lnTo>
                                <a:lnTo>
                                  <a:pt x="2" y="201"/>
                                </a:lnTo>
                                <a:lnTo>
                                  <a:pt x="2" y="207"/>
                                </a:lnTo>
                                <a:lnTo>
                                  <a:pt x="2" y="212"/>
                                </a:lnTo>
                                <a:lnTo>
                                  <a:pt x="4" y="218"/>
                                </a:lnTo>
                                <a:lnTo>
                                  <a:pt x="4" y="224"/>
                                </a:lnTo>
                                <a:lnTo>
                                  <a:pt x="6" y="230"/>
                                </a:lnTo>
                                <a:lnTo>
                                  <a:pt x="6" y="235"/>
                                </a:lnTo>
                                <a:lnTo>
                                  <a:pt x="6" y="241"/>
                                </a:lnTo>
                                <a:lnTo>
                                  <a:pt x="8" y="249"/>
                                </a:lnTo>
                                <a:lnTo>
                                  <a:pt x="8" y="254"/>
                                </a:lnTo>
                                <a:lnTo>
                                  <a:pt x="10" y="260"/>
                                </a:lnTo>
                                <a:lnTo>
                                  <a:pt x="10" y="266"/>
                                </a:lnTo>
                                <a:lnTo>
                                  <a:pt x="12" y="271"/>
                                </a:lnTo>
                                <a:lnTo>
                                  <a:pt x="14" y="279"/>
                                </a:lnTo>
                                <a:lnTo>
                                  <a:pt x="14" y="285"/>
                                </a:lnTo>
                                <a:lnTo>
                                  <a:pt x="14" y="289"/>
                                </a:lnTo>
                                <a:lnTo>
                                  <a:pt x="15" y="294"/>
                                </a:lnTo>
                                <a:lnTo>
                                  <a:pt x="15" y="302"/>
                                </a:lnTo>
                                <a:lnTo>
                                  <a:pt x="15" y="306"/>
                                </a:lnTo>
                                <a:lnTo>
                                  <a:pt x="17" y="311"/>
                                </a:lnTo>
                                <a:lnTo>
                                  <a:pt x="17" y="317"/>
                                </a:lnTo>
                                <a:lnTo>
                                  <a:pt x="19" y="323"/>
                                </a:lnTo>
                                <a:lnTo>
                                  <a:pt x="19" y="328"/>
                                </a:lnTo>
                                <a:lnTo>
                                  <a:pt x="21" y="334"/>
                                </a:lnTo>
                                <a:lnTo>
                                  <a:pt x="21" y="340"/>
                                </a:lnTo>
                                <a:lnTo>
                                  <a:pt x="23" y="344"/>
                                </a:lnTo>
                                <a:lnTo>
                                  <a:pt x="25" y="353"/>
                                </a:lnTo>
                                <a:lnTo>
                                  <a:pt x="27" y="363"/>
                                </a:lnTo>
                                <a:lnTo>
                                  <a:pt x="27" y="370"/>
                                </a:lnTo>
                                <a:lnTo>
                                  <a:pt x="29" y="378"/>
                                </a:lnTo>
                                <a:lnTo>
                                  <a:pt x="31" y="385"/>
                                </a:lnTo>
                                <a:lnTo>
                                  <a:pt x="33" y="391"/>
                                </a:lnTo>
                                <a:lnTo>
                                  <a:pt x="34" y="399"/>
                                </a:lnTo>
                                <a:lnTo>
                                  <a:pt x="34" y="403"/>
                                </a:lnTo>
                                <a:lnTo>
                                  <a:pt x="63" y="458"/>
                                </a:lnTo>
                                <a:lnTo>
                                  <a:pt x="114" y="809"/>
                                </a:lnTo>
                                <a:lnTo>
                                  <a:pt x="225" y="811"/>
                                </a:lnTo>
                                <a:lnTo>
                                  <a:pt x="196" y="789"/>
                                </a:lnTo>
                                <a:lnTo>
                                  <a:pt x="230" y="530"/>
                                </a:lnTo>
                                <a:lnTo>
                                  <a:pt x="314" y="482"/>
                                </a:lnTo>
                                <a:lnTo>
                                  <a:pt x="310" y="338"/>
                                </a:lnTo>
                                <a:lnTo>
                                  <a:pt x="268" y="340"/>
                                </a:lnTo>
                                <a:lnTo>
                                  <a:pt x="245" y="123"/>
                                </a:lnTo>
                                <a:lnTo>
                                  <a:pt x="139" y="100"/>
                                </a:lnTo>
                                <a:lnTo>
                                  <a:pt x="149" y="85"/>
                                </a:lnTo>
                                <a:lnTo>
                                  <a:pt x="149" y="15"/>
                                </a:lnTo>
                                <a:lnTo>
                                  <a:pt x="145" y="11"/>
                                </a:lnTo>
                                <a:lnTo>
                                  <a:pt x="141" y="7"/>
                                </a:lnTo>
                                <a:lnTo>
                                  <a:pt x="135" y="3"/>
                                </a:lnTo>
                                <a:lnTo>
                                  <a:pt x="131" y="1"/>
                                </a:lnTo>
                                <a:lnTo>
                                  <a:pt x="126" y="0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109" y="1"/>
                                </a:lnTo>
                                <a:lnTo>
                                  <a:pt x="105" y="1"/>
                                </a:lnTo>
                                <a:lnTo>
                                  <a:pt x="99" y="3"/>
                                </a:lnTo>
                                <a:lnTo>
                                  <a:pt x="93" y="5"/>
                                </a:lnTo>
                                <a:lnTo>
                                  <a:pt x="91" y="9"/>
                                </a:lnTo>
                                <a:lnTo>
                                  <a:pt x="90" y="13"/>
                                </a:lnTo>
                                <a:lnTo>
                                  <a:pt x="88" y="19"/>
                                </a:lnTo>
                                <a:lnTo>
                                  <a:pt x="86" y="24"/>
                                </a:lnTo>
                                <a:lnTo>
                                  <a:pt x="88" y="30"/>
                                </a:lnTo>
                                <a:lnTo>
                                  <a:pt x="8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4800"/>
                            <a:ext cx="29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55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1" y="3"/>
                                </a:lnTo>
                                <a:lnTo>
                                  <a:pt x="66" y="3"/>
                                </a:lnTo>
                                <a:lnTo>
                                  <a:pt x="71" y="4"/>
                                </a:lnTo>
                                <a:lnTo>
                                  <a:pt x="76" y="4"/>
                                </a:lnTo>
                                <a:lnTo>
                                  <a:pt x="82" y="5"/>
                                </a:lnTo>
                                <a:lnTo>
                                  <a:pt x="89" y="6"/>
                                </a:lnTo>
                                <a:lnTo>
                                  <a:pt x="95" y="9"/>
                                </a:lnTo>
                                <a:lnTo>
                                  <a:pt x="101" y="9"/>
                                </a:lnTo>
                                <a:lnTo>
                                  <a:pt x="108" y="10"/>
                                </a:lnTo>
                                <a:lnTo>
                                  <a:pt x="114" y="11"/>
                                </a:lnTo>
                                <a:lnTo>
                                  <a:pt x="122" y="13"/>
                                </a:lnTo>
                                <a:lnTo>
                                  <a:pt x="129" y="14"/>
                                </a:lnTo>
                                <a:lnTo>
                                  <a:pt x="138" y="15"/>
                                </a:lnTo>
                                <a:lnTo>
                                  <a:pt x="146" y="16"/>
                                </a:lnTo>
                                <a:lnTo>
                                  <a:pt x="155" y="19"/>
                                </a:lnTo>
                                <a:lnTo>
                                  <a:pt x="162" y="20"/>
                                </a:lnTo>
                                <a:lnTo>
                                  <a:pt x="171" y="23"/>
                                </a:lnTo>
                                <a:lnTo>
                                  <a:pt x="180" y="24"/>
                                </a:lnTo>
                                <a:lnTo>
                                  <a:pt x="189" y="27"/>
                                </a:lnTo>
                                <a:lnTo>
                                  <a:pt x="198" y="28"/>
                                </a:lnTo>
                                <a:lnTo>
                                  <a:pt x="207" y="30"/>
                                </a:lnTo>
                                <a:lnTo>
                                  <a:pt x="217" y="33"/>
                                </a:lnTo>
                                <a:lnTo>
                                  <a:pt x="227" y="35"/>
                                </a:lnTo>
                                <a:lnTo>
                                  <a:pt x="237" y="37"/>
                                </a:lnTo>
                                <a:lnTo>
                                  <a:pt x="246" y="39"/>
                                </a:lnTo>
                                <a:lnTo>
                                  <a:pt x="256" y="42"/>
                                </a:lnTo>
                                <a:lnTo>
                                  <a:pt x="266" y="44"/>
                                </a:lnTo>
                                <a:lnTo>
                                  <a:pt x="277" y="47"/>
                                </a:lnTo>
                                <a:lnTo>
                                  <a:pt x="287" y="49"/>
                                </a:lnTo>
                                <a:lnTo>
                                  <a:pt x="296" y="52"/>
                                </a:lnTo>
                                <a:lnTo>
                                  <a:pt x="306" y="56"/>
                                </a:lnTo>
                                <a:lnTo>
                                  <a:pt x="316" y="57"/>
                                </a:lnTo>
                                <a:lnTo>
                                  <a:pt x="326" y="61"/>
                                </a:lnTo>
                                <a:lnTo>
                                  <a:pt x="336" y="63"/>
                                </a:lnTo>
                                <a:lnTo>
                                  <a:pt x="346" y="66"/>
                                </a:lnTo>
                                <a:lnTo>
                                  <a:pt x="356" y="70"/>
                                </a:lnTo>
                                <a:lnTo>
                                  <a:pt x="367" y="74"/>
                                </a:lnTo>
                                <a:lnTo>
                                  <a:pt x="377" y="76"/>
                                </a:lnTo>
                                <a:lnTo>
                                  <a:pt x="387" y="81"/>
                                </a:lnTo>
                                <a:lnTo>
                                  <a:pt x="396" y="84"/>
                                </a:lnTo>
                                <a:lnTo>
                                  <a:pt x="405" y="87"/>
                                </a:lnTo>
                                <a:lnTo>
                                  <a:pt x="415" y="90"/>
                                </a:lnTo>
                                <a:lnTo>
                                  <a:pt x="425" y="95"/>
                                </a:lnTo>
                                <a:lnTo>
                                  <a:pt x="434" y="99"/>
                                </a:lnTo>
                                <a:lnTo>
                                  <a:pt x="443" y="103"/>
                                </a:lnTo>
                                <a:lnTo>
                                  <a:pt x="452" y="106"/>
                                </a:lnTo>
                                <a:lnTo>
                                  <a:pt x="461" y="110"/>
                                </a:lnTo>
                                <a:lnTo>
                                  <a:pt x="469" y="114"/>
                                </a:lnTo>
                                <a:lnTo>
                                  <a:pt x="477" y="119"/>
                                </a:lnTo>
                                <a:lnTo>
                                  <a:pt x="486" y="123"/>
                                </a:lnTo>
                                <a:lnTo>
                                  <a:pt x="495" y="127"/>
                                </a:lnTo>
                                <a:lnTo>
                                  <a:pt x="501" y="132"/>
                                </a:lnTo>
                                <a:lnTo>
                                  <a:pt x="509" y="136"/>
                                </a:lnTo>
                                <a:lnTo>
                                  <a:pt x="516" y="141"/>
                                </a:lnTo>
                                <a:lnTo>
                                  <a:pt x="524" y="146"/>
                                </a:lnTo>
                                <a:lnTo>
                                  <a:pt x="0" y="155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40680"/>
                            <a:ext cx="597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59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947">
                                  <a:moveTo>
                                    <a:pt x="196" y="213"/>
                                  </a:moveTo>
                                  <a:lnTo>
                                    <a:pt x="274" y="41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72" y="420"/>
                                  </a:lnTo>
                                  <a:lnTo>
                                    <a:pt x="270" y="426"/>
                                  </a:lnTo>
                                  <a:lnTo>
                                    <a:pt x="270" y="432"/>
                                  </a:lnTo>
                                  <a:lnTo>
                                    <a:pt x="266" y="439"/>
                                  </a:lnTo>
                                  <a:lnTo>
                                    <a:pt x="266" y="447"/>
                                  </a:lnTo>
                                  <a:lnTo>
                                    <a:pt x="264" y="452"/>
                                  </a:lnTo>
                                  <a:lnTo>
                                    <a:pt x="262" y="458"/>
                                  </a:lnTo>
                                  <a:lnTo>
                                    <a:pt x="260" y="462"/>
                                  </a:lnTo>
                                  <a:lnTo>
                                    <a:pt x="260" y="470"/>
                                  </a:lnTo>
                                  <a:lnTo>
                                    <a:pt x="259" y="475"/>
                                  </a:lnTo>
                                  <a:lnTo>
                                    <a:pt x="259" y="483"/>
                                  </a:lnTo>
                                  <a:lnTo>
                                    <a:pt x="257" y="490"/>
                                  </a:lnTo>
                                  <a:lnTo>
                                    <a:pt x="255" y="498"/>
                                  </a:lnTo>
                                  <a:lnTo>
                                    <a:pt x="255" y="506"/>
                                  </a:lnTo>
                                  <a:lnTo>
                                    <a:pt x="253" y="51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32"/>
                                  </a:lnTo>
                                  <a:lnTo>
                                    <a:pt x="251" y="540"/>
                                  </a:lnTo>
                                  <a:lnTo>
                                    <a:pt x="251" y="549"/>
                                  </a:lnTo>
                                  <a:lnTo>
                                    <a:pt x="251" y="555"/>
                                  </a:lnTo>
                                  <a:lnTo>
                                    <a:pt x="251" y="561"/>
                                  </a:lnTo>
                                  <a:lnTo>
                                    <a:pt x="251" y="565"/>
                                  </a:lnTo>
                                  <a:lnTo>
                                    <a:pt x="251" y="570"/>
                                  </a:lnTo>
                                  <a:lnTo>
                                    <a:pt x="249" y="576"/>
                                  </a:lnTo>
                                  <a:lnTo>
                                    <a:pt x="249" y="580"/>
                                  </a:lnTo>
                                  <a:lnTo>
                                    <a:pt x="249" y="586"/>
                                  </a:lnTo>
                                  <a:lnTo>
                                    <a:pt x="249" y="591"/>
                                  </a:lnTo>
                                  <a:lnTo>
                                    <a:pt x="249" y="597"/>
                                  </a:lnTo>
                                  <a:lnTo>
                                    <a:pt x="251" y="603"/>
                                  </a:lnTo>
                                  <a:lnTo>
                                    <a:pt x="251" y="608"/>
                                  </a:lnTo>
                                  <a:lnTo>
                                    <a:pt x="251" y="616"/>
                                  </a:lnTo>
                                  <a:lnTo>
                                    <a:pt x="251" y="620"/>
                                  </a:lnTo>
                                  <a:lnTo>
                                    <a:pt x="251" y="625"/>
                                  </a:lnTo>
                                  <a:lnTo>
                                    <a:pt x="251" y="631"/>
                                  </a:lnTo>
                                  <a:lnTo>
                                    <a:pt x="251" y="637"/>
                                  </a:lnTo>
                                  <a:lnTo>
                                    <a:pt x="251" y="643"/>
                                  </a:lnTo>
                                  <a:lnTo>
                                    <a:pt x="253" y="650"/>
                                  </a:lnTo>
                                  <a:lnTo>
                                    <a:pt x="253" y="656"/>
                                  </a:lnTo>
                                  <a:lnTo>
                                    <a:pt x="253" y="662"/>
                                  </a:lnTo>
                                  <a:lnTo>
                                    <a:pt x="253" y="667"/>
                                  </a:lnTo>
                                  <a:lnTo>
                                    <a:pt x="253" y="673"/>
                                  </a:lnTo>
                                  <a:lnTo>
                                    <a:pt x="255" y="679"/>
                                  </a:lnTo>
                                  <a:lnTo>
                                    <a:pt x="255" y="684"/>
                                  </a:lnTo>
                                  <a:lnTo>
                                    <a:pt x="255" y="690"/>
                                  </a:lnTo>
                                  <a:lnTo>
                                    <a:pt x="257" y="698"/>
                                  </a:lnTo>
                                  <a:lnTo>
                                    <a:pt x="257" y="703"/>
                                  </a:lnTo>
                                  <a:lnTo>
                                    <a:pt x="259" y="709"/>
                                  </a:lnTo>
                                  <a:lnTo>
                                    <a:pt x="259" y="715"/>
                                  </a:lnTo>
                                  <a:lnTo>
                                    <a:pt x="259" y="721"/>
                                  </a:lnTo>
                                  <a:lnTo>
                                    <a:pt x="259" y="726"/>
                                  </a:lnTo>
                                  <a:lnTo>
                                    <a:pt x="260" y="732"/>
                                  </a:lnTo>
                                  <a:lnTo>
                                    <a:pt x="260" y="738"/>
                                  </a:lnTo>
                                  <a:lnTo>
                                    <a:pt x="260" y="743"/>
                                  </a:lnTo>
                                  <a:lnTo>
                                    <a:pt x="262" y="749"/>
                                  </a:lnTo>
                                  <a:lnTo>
                                    <a:pt x="262" y="755"/>
                                  </a:lnTo>
                                  <a:lnTo>
                                    <a:pt x="262" y="760"/>
                                  </a:lnTo>
                                  <a:lnTo>
                                    <a:pt x="264" y="766"/>
                                  </a:lnTo>
                                  <a:lnTo>
                                    <a:pt x="264" y="770"/>
                                  </a:lnTo>
                                  <a:lnTo>
                                    <a:pt x="266" y="776"/>
                                  </a:lnTo>
                                  <a:lnTo>
                                    <a:pt x="266" y="781"/>
                                  </a:lnTo>
                                  <a:lnTo>
                                    <a:pt x="266" y="787"/>
                                  </a:lnTo>
                                  <a:lnTo>
                                    <a:pt x="266" y="793"/>
                                  </a:lnTo>
                                  <a:lnTo>
                                    <a:pt x="268" y="798"/>
                                  </a:lnTo>
                                  <a:lnTo>
                                    <a:pt x="270" y="806"/>
                                  </a:lnTo>
                                  <a:lnTo>
                                    <a:pt x="270" y="816"/>
                                  </a:lnTo>
                                  <a:lnTo>
                                    <a:pt x="272" y="825"/>
                                  </a:lnTo>
                                  <a:lnTo>
                                    <a:pt x="274" y="835"/>
                                  </a:lnTo>
                                  <a:lnTo>
                                    <a:pt x="274" y="840"/>
                                  </a:lnTo>
                                  <a:lnTo>
                                    <a:pt x="276" y="850"/>
                                  </a:lnTo>
                                  <a:lnTo>
                                    <a:pt x="278" y="856"/>
                                  </a:lnTo>
                                  <a:lnTo>
                                    <a:pt x="279" y="863"/>
                                  </a:lnTo>
                                  <a:lnTo>
                                    <a:pt x="279" y="869"/>
                                  </a:lnTo>
                                  <a:lnTo>
                                    <a:pt x="281" y="873"/>
                                  </a:lnTo>
                                  <a:lnTo>
                                    <a:pt x="281" y="876"/>
                                  </a:lnTo>
                                  <a:lnTo>
                                    <a:pt x="283" y="882"/>
                                  </a:lnTo>
                                  <a:lnTo>
                                    <a:pt x="283" y="886"/>
                                  </a:lnTo>
                                  <a:lnTo>
                                    <a:pt x="283" y="890"/>
                                  </a:lnTo>
                                  <a:lnTo>
                                    <a:pt x="295" y="947"/>
                                  </a:lnTo>
                                  <a:lnTo>
                                    <a:pt x="331" y="901"/>
                                  </a:lnTo>
                                  <a:lnTo>
                                    <a:pt x="369" y="612"/>
                                  </a:lnTo>
                                  <a:lnTo>
                                    <a:pt x="369" y="610"/>
                                  </a:lnTo>
                                  <a:lnTo>
                                    <a:pt x="373" y="603"/>
                                  </a:lnTo>
                                  <a:lnTo>
                                    <a:pt x="374" y="599"/>
                                  </a:lnTo>
                                  <a:lnTo>
                                    <a:pt x="378" y="593"/>
                                  </a:lnTo>
                                  <a:lnTo>
                                    <a:pt x="380" y="586"/>
                                  </a:lnTo>
                                  <a:lnTo>
                                    <a:pt x="384" y="580"/>
                                  </a:lnTo>
                                  <a:lnTo>
                                    <a:pt x="386" y="570"/>
                                  </a:lnTo>
                                  <a:lnTo>
                                    <a:pt x="392" y="563"/>
                                  </a:lnTo>
                                  <a:lnTo>
                                    <a:pt x="395" y="553"/>
                                  </a:lnTo>
                                  <a:lnTo>
                                    <a:pt x="399" y="544"/>
                                  </a:lnTo>
                                  <a:lnTo>
                                    <a:pt x="401" y="538"/>
                                  </a:lnTo>
                                  <a:lnTo>
                                    <a:pt x="403" y="532"/>
                                  </a:lnTo>
                                  <a:lnTo>
                                    <a:pt x="405" y="529"/>
                                  </a:lnTo>
                                  <a:lnTo>
                                    <a:pt x="409" y="523"/>
                                  </a:lnTo>
                                  <a:lnTo>
                                    <a:pt x="411" y="517"/>
                                  </a:lnTo>
                                  <a:lnTo>
                                    <a:pt x="412" y="511"/>
                                  </a:lnTo>
                                  <a:lnTo>
                                    <a:pt x="416" y="506"/>
                                  </a:lnTo>
                                  <a:lnTo>
                                    <a:pt x="418" y="500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2" y="489"/>
                                  </a:lnTo>
                                  <a:lnTo>
                                    <a:pt x="424" y="483"/>
                                  </a:lnTo>
                                  <a:lnTo>
                                    <a:pt x="426" y="477"/>
                                  </a:lnTo>
                                  <a:lnTo>
                                    <a:pt x="428" y="471"/>
                                  </a:lnTo>
                                  <a:lnTo>
                                    <a:pt x="430" y="464"/>
                                  </a:lnTo>
                                  <a:lnTo>
                                    <a:pt x="431" y="460"/>
                                  </a:lnTo>
                                  <a:lnTo>
                                    <a:pt x="435" y="454"/>
                                  </a:lnTo>
                                  <a:lnTo>
                                    <a:pt x="435" y="447"/>
                                  </a:lnTo>
                                  <a:lnTo>
                                    <a:pt x="437" y="441"/>
                                  </a:lnTo>
                                  <a:lnTo>
                                    <a:pt x="439" y="435"/>
                                  </a:lnTo>
                                  <a:lnTo>
                                    <a:pt x="441" y="430"/>
                                  </a:lnTo>
                                  <a:lnTo>
                                    <a:pt x="443" y="424"/>
                                  </a:lnTo>
                                  <a:lnTo>
                                    <a:pt x="445" y="418"/>
                                  </a:lnTo>
                                  <a:lnTo>
                                    <a:pt x="447" y="413"/>
                                  </a:lnTo>
                                  <a:lnTo>
                                    <a:pt x="449" y="407"/>
                                  </a:lnTo>
                                  <a:lnTo>
                                    <a:pt x="450" y="401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452" y="390"/>
                                  </a:lnTo>
                                  <a:lnTo>
                                    <a:pt x="452" y="386"/>
                                  </a:lnTo>
                                  <a:lnTo>
                                    <a:pt x="454" y="380"/>
                                  </a:lnTo>
                                  <a:lnTo>
                                    <a:pt x="454" y="375"/>
                                  </a:lnTo>
                                  <a:lnTo>
                                    <a:pt x="456" y="371"/>
                                  </a:lnTo>
                                  <a:lnTo>
                                    <a:pt x="458" y="365"/>
                                  </a:lnTo>
                                  <a:lnTo>
                                    <a:pt x="458" y="356"/>
                                  </a:lnTo>
                                  <a:lnTo>
                                    <a:pt x="460" y="348"/>
                                  </a:lnTo>
                                  <a:lnTo>
                                    <a:pt x="460" y="338"/>
                                  </a:lnTo>
                                  <a:lnTo>
                                    <a:pt x="460" y="333"/>
                                  </a:lnTo>
                                  <a:lnTo>
                                    <a:pt x="458" y="323"/>
                                  </a:lnTo>
                                  <a:lnTo>
                                    <a:pt x="456" y="317"/>
                                  </a:lnTo>
                                  <a:lnTo>
                                    <a:pt x="456" y="310"/>
                                  </a:lnTo>
                                  <a:lnTo>
                                    <a:pt x="456" y="304"/>
                                  </a:lnTo>
                                  <a:lnTo>
                                    <a:pt x="454" y="298"/>
                                  </a:lnTo>
                                  <a:lnTo>
                                    <a:pt x="454" y="293"/>
                                  </a:lnTo>
                                  <a:lnTo>
                                    <a:pt x="452" y="287"/>
                                  </a:lnTo>
                                  <a:lnTo>
                                    <a:pt x="452" y="283"/>
                                  </a:lnTo>
                                  <a:lnTo>
                                    <a:pt x="452" y="278"/>
                                  </a:lnTo>
                                  <a:lnTo>
                                    <a:pt x="452" y="274"/>
                                  </a:lnTo>
                                  <a:lnTo>
                                    <a:pt x="450" y="270"/>
                                  </a:lnTo>
                                  <a:lnTo>
                                    <a:pt x="450" y="266"/>
                                  </a:lnTo>
                                  <a:lnTo>
                                    <a:pt x="449" y="257"/>
                                  </a:lnTo>
                                  <a:lnTo>
                                    <a:pt x="449" y="253"/>
                                  </a:lnTo>
                                  <a:lnTo>
                                    <a:pt x="447" y="245"/>
                                  </a:lnTo>
                                  <a:lnTo>
                                    <a:pt x="447" y="240"/>
                                  </a:lnTo>
                                  <a:lnTo>
                                    <a:pt x="445" y="236"/>
                                  </a:lnTo>
                                  <a:lnTo>
                                    <a:pt x="445" y="234"/>
                                  </a:lnTo>
                                  <a:lnTo>
                                    <a:pt x="445" y="230"/>
                                  </a:lnTo>
                                  <a:lnTo>
                                    <a:pt x="445" y="228"/>
                                  </a:lnTo>
                                  <a:lnTo>
                                    <a:pt x="549" y="262"/>
                                  </a:lnTo>
                                  <a:lnTo>
                                    <a:pt x="696" y="312"/>
                                  </a:lnTo>
                                  <a:lnTo>
                                    <a:pt x="574" y="213"/>
                                  </a:lnTo>
                                  <a:lnTo>
                                    <a:pt x="572" y="211"/>
                                  </a:lnTo>
                                  <a:lnTo>
                                    <a:pt x="568" y="209"/>
                                  </a:lnTo>
                                  <a:lnTo>
                                    <a:pt x="565" y="205"/>
                                  </a:lnTo>
                                  <a:lnTo>
                                    <a:pt x="557" y="200"/>
                                  </a:lnTo>
                                  <a:lnTo>
                                    <a:pt x="551" y="198"/>
                                  </a:lnTo>
                                  <a:lnTo>
                                    <a:pt x="547" y="194"/>
                                  </a:lnTo>
                                  <a:lnTo>
                                    <a:pt x="542" y="192"/>
                                  </a:lnTo>
                                  <a:lnTo>
                                    <a:pt x="538" y="188"/>
                                  </a:lnTo>
                                  <a:lnTo>
                                    <a:pt x="532" y="184"/>
                                  </a:lnTo>
                                  <a:lnTo>
                                    <a:pt x="527" y="183"/>
                                  </a:lnTo>
                                  <a:lnTo>
                                    <a:pt x="521" y="179"/>
                                  </a:lnTo>
                                  <a:lnTo>
                                    <a:pt x="515" y="177"/>
                                  </a:lnTo>
                                  <a:lnTo>
                                    <a:pt x="508" y="171"/>
                                  </a:lnTo>
                                  <a:lnTo>
                                    <a:pt x="502" y="167"/>
                                  </a:lnTo>
                                  <a:lnTo>
                                    <a:pt x="494" y="163"/>
                                  </a:lnTo>
                                  <a:lnTo>
                                    <a:pt x="487" y="162"/>
                                  </a:lnTo>
                                  <a:lnTo>
                                    <a:pt x="481" y="156"/>
                                  </a:lnTo>
                                  <a:lnTo>
                                    <a:pt x="473" y="152"/>
                                  </a:lnTo>
                                  <a:lnTo>
                                    <a:pt x="466" y="148"/>
                                  </a:lnTo>
                                  <a:lnTo>
                                    <a:pt x="460" y="146"/>
                                  </a:lnTo>
                                  <a:lnTo>
                                    <a:pt x="452" y="143"/>
                                  </a:lnTo>
                                  <a:lnTo>
                                    <a:pt x="445" y="139"/>
                                  </a:lnTo>
                                  <a:lnTo>
                                    <a:pt x="437" y="135"/>
                                  </a:lnTo>
                                  <a:lnTo>
                                    <a:pt x="431" y="133"/>
                                  </a:lnTo>
                                  <a:lnTo>
                                    <a:pt x="424" y="129"/>
                                  </a:lnTo>
                                  <a:lnTo>
                                    <a:pt x="418" y="127"/>
                                  </a:lnTo>
                                  <a:lnTo>
                                    <a:pt x="411" y="124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399" y="120"/>
                                  </a:lnTo>
                                  <a:lnTo>
                                    <a:pt x="392" y="118"/>
                                  </a:lnTo>
                                  <a:lnTo>
                                    <a:pt x="384" y="11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371" y="112"/>
                                  </a:lnTo>
                                  <a:lnTo>
                                    <a:pt x="365" y="112"/>
                                  </a:lnTo>
                                  <a:lnTo>
                                    <a:pt x="357" y="110"/>
                                  </a:lnTo>
                                  <a:lnTo>
                                    <a:pt x="352" y="110"/>
                                  </a:lnTo>
                                  <a:lnTo>
                                    <a:pt x="342" y="108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29" y="105"/>
                                  </a:lnTo>
                                  <a:lnTo>
                                    <a:pt x="323" y="105"/>
                                  </a:lnTo>
                                  <a:lnTo>
                                    <a:pt x="316" y="105"/>
                                  </a:lnTo>
                                  <a:lnTo>
                                    <a:pt x="310" y="103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298" y="103"/>
                                  </a:lnTo>
                                  <a:lnTo>
                                    <a:pt x="293" y="103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78" y="101"/>
                                  </a:lnTo>
                                  <a:lnTo>
                                    <a:pt x="268" y="101"/>
                                  </a:lnTo>
                                  <a:lnTo>
                                    <a:pt x="260" y="101"/>
                                  </a:lnTo>
                                  <a:lnTo>
                                    <a:pt x="255" y="101"/>
                                  </a:lnTo>
                                  <a:lnTo>
                                    <a:pt x="249" y="101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82" y="213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7" y="215"/>
                                  </a:lnTo>
                                  <a:lnTo>
                                    <a:pt x="171" y="215"/>
                                  </a:lnTo>
                                  <a:lnTo>
                                    <a:pt x="177" y="215"/>
                                  </a:lnTo>
                                  <a:lnTo>
                                    <a:pt x="184" y="213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4" y="213"/>
                                  </a:lnTo>
                                  <a:lnTo>
                                    <a:pt x="196" y="213"/>
                                  </a:lnTo>
                                  <a:lnTo>
                                    <a:pt x="19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248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79">
                                  <a:moveTo>
                                    <a:pt x="61" y="0"/>
                                  </a:moveTo>
                                  <a:lnTo>
                                    <a:pt x="129" y="89"/>
                                  </a:lnTo>
                                  <a:lnTo>
                                    <a:pt x="331" y="120"/>
                                  </a:lnTo>
                                  <a:lnTo>
                                    <a:pt x="332" y="167"/>
                                  </a:lnTo>
                                  <a:lnTo>
                                    <a:pt x="306" y="141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291" y="145"/>
                                  </a:lnTo>
                                  <a:lnTo>
                                    <a:pt x="285" y="146"/>
                                  </a:lnTo>
                                  <a:lnTo>
                                    <a:pt x="281" y="148"/>
                                  </a:lnTo>
                                  <a:lnTo>
                                    <a:pt x="273" y="150"/>
                                  </a:lnTo>
                                  <a:lnTo>
                                    <a:pt x="268" y="152"/>
                                  </a:lnTo>
                                  <a:lnTo>
                                    <a:pt x="260" y="152"/>
                                  </a:lnTo>
                                  <a:lnTo>
                                    <a:pt x="254" y="156"/>
                                  </a:lnTo>
                                  <a:lnTo>
                                    <a:pt x="247" y="156"/>
                                  </a:lnTo>
                                  <a:lnTo>
                                    <a:pt x="237" y="160"/>
                                  </a:lnTo>
                                  <a:lnTo>
                                    <a:pt x="230" y="162"/>
                                  </a:lnTo>
                                  <a:lnTo>
                                    <a:pt x="222" y="164"/>
                                  </a:lnTo>
                                  <a:lnTo>
                                    <a:pt x="213" y="165"/>
                                  </a:lnTo>
                                  <a:lnTo>
                                    <a:pt x="203" y="167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78" y="173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21" y="74"/>
                                  </a:moveTo>
                                  <a:lnTo>
                                    <a:pt x="17" y="6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0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6">
                                  <a:moveTo>
                                    <a:pt x="109" y="146"/>
                                  </a:moveTo>
                                  <a:lnTo>
                                    <a:pt x="82" y="55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6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1">
                                  <a:moveTo>
                                    <a:pt x="0" y="11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5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4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68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79">
                                  <a:moveTo>
                                    <a:pt x="0" y="6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20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7">
                                  <a:moveTo>
                                    <a:pt x="19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6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000"/>
                              <a:ext cx="9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03">
                                  <a:moveTo>
                                    <a:pt x="111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17" y="177"/>
                                  </a:lnTo>
                                  <a:lnTo>
                                    <a:pt x="16" y="184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6" y="247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2" y="304"/>
                                  </a:lnTo>
                                  <a:lnTo>
                                    <a:pt x="2" y="310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2" y="392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2" y="401"/>
                                  </a:lnTo>
                                  <a:lnTo>
                                    <a:pt x="2" y="403"/>
                                  </a:lnTo>
                                  <a:lnTo>
                                    <a:pt x="2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8" y="378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12" y="350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21" y="300"/>
                                  </a:lnTo>
                                  <a:lnTo>
                                    <a:pt x="23" y="297"/>
                                  </a:lnTo>
                                  <a:lnTo>
                                    <a:pt x="25" y="291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27" y="279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5" y="241"/>
                                  </a:lnTo>
                                  <a:lnTo>
                                    <a:pt x="36" y="236"/>
                                  </a:lnTo>
                                  <a:lnTo>
                                    <a:pt x="38" y="232"/>
                                  </a:lnTo>
                                  <a:lnTo>
                                    <a:pt x="38" y="224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46" y="196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50" y="179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94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84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0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244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568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344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" y="5688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344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51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516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727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67320"/>
                            <a:ext cx="24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5">
                                <a:moveTo>
                                  <a:pt x="44" y="18"/>
                                </a:move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7" y="34"/>
                                </a:lnTo>
                                <a:lnTo>
                                  <a:pt x="47" y="37"/>
                                </a:lnTo>
                                <a:lnTo>
                                  <a:pt x="48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50" y="50"/>
                                </a:lnTo>
                                <a:lnTo>
                                  <a:pt x="50" y="51"/>
                                </a:lnTo>
                                <a:lnTo>
                                  <a:pt x="49" y="51"/>
                                </a:lnTo>
                                <a:lnTo>
                                  <a:pt x="49" y="51"/>
                                </a:lnTo>
                                <a:lnTo>
                                  <a:pt x="46" y="52"/>
                                </a:lnTo>
                                <a:lnTo>
                                  <a:pt x="44" y="52"/>
                                </a:lnTo>
                                <a:lnTo>
                                  <a:pt x="42" y="53"/>
                                </a:lnTo>
                                <a:lnTo>
                                  <a:pt x="38" y="54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5" y="57"/>
                                </a:lnTo>
                                <a:lnTo>
                                  <a:pt x="22" y="58"/>
                                </a:lnTo>
                                <a:lnTo>
                                  <a:pt x="18" y="60"/>
                                </a:lnTo>
                                <a:lnTo>
                                  <a:pt x="14" y="63"/>
                                </a:lnTo>
                                <a:lnTo>
                                  <a:pt x="10" y="64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1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1" y="102"/>
                                </a:lnTo>
                                <a:lnTo>
                                  <a:pt x="1" y="105"/>
                                </a:lnTo>
                                <a:lnTo>
                                  <a:pt x="1" y="107"/>
                                </a:lnTo>
                                <a:lnTo>
                                  <a:pt x="1" y="110"/>
                                </a:lnTo>
                                <a:lnTo>
                                  <a:pt x="1" y="113"/>
                                </a:lnTo>
                                <a:lnTo>
                                  <a:pt x="2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22"/>
                                </a:lnTo>
                                <a:lnTo>
                                  <a:pt x="3" y="124"/>
                                </a:lnTo>
                                <a:lnTo>
                                  <a:pt x="4" y="128"/>
                                </a:lnTo>
                                <a:lnTo>
                                  <a:pt x="4" y="131"/>
                                </a:lnTo>
                                <a:lnTo>
                                  <a:pt x="5" y="134"/>
                                </a:lnTo>
                                <a:lnTo>
                                  <a:pt x="5" y="137"/>
                                </a:lnTo>
                                <a:lnTo>
                                  <a:pt x="5" y="140"/>
                                </a:lnTo>
                                <a:lnTo>
                                  <a:pt x="5" y="143"/>
                                </a:lnTo>
                                <a:lnTo>
                                  <a:pt x="6" y="147"/>
                                </a:lnTo>
                                <a:lnTo>
                                  <a:pt x="6" y="150"/>
                                </a:lnTo>
                                <a:lnTo>
                                  <a:pt x="7" y="153"/>
                                </a:lnTo>
                                <a:lnTo>
                                  <a:pt x="7" y="155"/>
                                </a:lnTo>
                                <a:lnTo>
                                  <a:pt x="8" y="158"/>
                                </a:lnTo>
                                <a:lnTo>
                                  <a:pt x="8" y="161"/>
                                </a:lnTo>
                                <a:lnTo>
                                  <a:pt x="9" y="165"/>
                                </a:lnTo>
                                <a:lnTo>
                                  <a:pt x="9" y="168"/>
                                </a:lnTo>
                                <a:lnTo>
                                  <a:pt x="10" y="171"/>
                                </a:lnTo>
                                <a:lnTo>
                                  <a:pt x="10" y="173"/>
                                </a:lnTo>
                                <a:lnTo>
                                  <a:pt x="11" y="176"/>
                                </a:lnTo>
                                <a:lnTo>
                                  <a:pt x="11" y="179"/>
                                </a:lnTo>
                                <a:lnTo>
                                  <a:pt x="12" y="182"/>
                                </a:lnTo>
                                <a:lnTo>
                                  <a:pt x="13" y="184"/>
                                </a:lnTo>
                                <a:lnTo>
                                  <a:pt x="13" y="187"/>
                                </a:lnTo>
                                <a:lnTo>
                                  <a:pt x="14" y="189"/>
                                </a:lnTo>
                                <a:lnTo>
                                  <a:pt x="15" y="192"/>
                                </a:lnTo>
                                <a:lnTo>
                                  <a:pt x="15" y="195"/>
                                </a:lnTo>
                                <a:lnTo>
                                  <a:pt x="16" y="199"/>
                                </a:lnTo>
                                <a:lnTo>
                                  <a:pt x="16" y="203"/>
                                </a:lnTo>
                                <a:lnTo>
                                  <a:pt x="17" y="206"/>
                                </a:lnTo>
                                <a:lnTo>
                                  <a:pt x="18" y="209"/>
                                </a:lnTo>
                                <a:lnTo>
                                  <a:pt x="18" y="210"/>
                                </a:lnTo>
                                <a:lnTo>
                                  <a:pt x="18" y="211"/>
                                </a:lnTo>
                                <a:lnTo>
                                  <a:pt x="19" y="211"/>
                                </a:lnTo>
                                <a:lnTo>
                                  <a:pt x="33" y="242"/>
                                </a:lnTo>
                                <a:lnTo>
                                  <a:pt x="60" y="424"/>
                                </a:lnTo>
                                <a:lnTo>
                                  <a:pt x="117" y="425"/>
                                </a:lnTo>
                                <a:lnTo>
                                  <a:pt x="102" y="414"/>
                                </a:lnTo>
                                <a:lnTo>
                                  <a:pt x="100" y="240"/>
                                </a:lnTo>
                                <a:lnTo>
                                  <a:pt x="100" y="240"/>
                                </a:lnTo>
                                <a:lnTo>
                                  <a:pt x="113" y="165"/>
                                </a:lnTo>
                                <a:lnTo>
                                  <a:pt x="140" y="180"/>
                                </a:lnTo>
                                <a:lnTo>
                                  <a:pt x="128" y="65"/>
                                </a:lnTo>
                                <a:lnTo>
                                  <a:pt x="71" y="53"/>
                                </a:lnTo>
                                <a:lnTo>
                                  <a:pt x="78" y="46"/>
                                </a:lnTo>
                                <a:lnTo>
                                  <a:pt x="78" y="9"/>
                                </a:lnTo>
                                <a:lnTo>
                                  <a:pt x="75" y="6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68" y="2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60" y="0"/>
                                </a:lnTo>
                                <a:lnTo>
                                  <a:pt x="57" y="1"/>
                                </a:lnTo>
                                <a:lnTo>
                                  <a:pt x="54" y="1"/>
                                </a:lnTo>
                                <a:lnTo>
                                  <a:pt x="51" y="2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5" y="8"/>
                                </a:lnTo>
                                <a:lnTo>
                                  <a:pt x="44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1360" y="185400"/>
                          <a:ext cx="171360" cy="14652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66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101880" y="51480"/>
                              <a:ext cx="34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86">
                                  <a:moveTo>
                                    <a:pt x="0" y="0"/>
                                  </a:moveTo>
                                  <a:lnTo>
                                    <a:pt x="16" y="93"/>
                                  </a:lnTo>
                                  <a:lnTo>
                                    <a:pt x="213" y="344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222" y="354"/>
                                  </a:lnTo>
                                  <a:lnTo>
                                    <a:pt x="231" y="365"/>
                                  </a:lnTo>
                                  <a:lnTo>
                                    <a:pt x="243" y="380"/>
                                  </a:lnTo>
                                  <a:lnTo>
                                    <a:pt x="253" y="399"/>
                                  </a:lnTo>
                                  <a:lnTo>
                                    <a:pt x="261" y="419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266" y="470"/>
                                  </a:lnTo>
                                  <a:lnTo>
                                    <a:pt x="282" y="486"/>
                                  </a:lnTo>
                                  <a:lnTo>
                                    <a:pt x="296" y="457"/>
                                  </a:lnTo>
                                  <a:lnTo>
                                    <a:pt x="300" y="430"/>
                                  </a:lnTo>
                                  <a:lnTo>
                                    <a:pt x="297" y="402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77" y="357"/>
                                  </a:lnTo>
                                  <a:lnTo>
                                    <a:pt x="267" y="341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55" y="3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bf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560"/>
                              <a:ext cx="128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1757">
                                  <a:moveTo>
                                    <a:pt x="2033" y="1757"/>
                                  </a:moveTo>
                                  <a:lnTo>
                                    <a:pt x="2056" y="1722"/>
                                  </a:lnTo>
                                  <a:lnTo>
                                    <a:pt x="2078" y="1688"/>
                                  </a:lnTo>
                                  <a:lnTo>
                                    <a:pt x="2098" y="1651"/>
                                  </a:lnTo>
                                  <a:lnTo>
                                    <a:pt x="2118" y="1614"/>
                                  </a:lnTo>
                                  <a:lnTo>
                                    <a:pt x="2135" y="1576"/>
                                  </a:lnTo>
                                  <a:lnTo>
                                    <a:pt x="2153" y="1538"/>
                                  </a:lnTo>
                                  <a:lnTo>
                                    <a:pt x="2168" y="1499"/>
                                  </a:lnTo>
                                  <a:lnTo>
                                    <a:pt x="2181" y="1459"/>
                                  </a:lnTo>
                                  <a:lnTo>
                                    <a:pt x="2193" y="1418"/>
                                  </a:lnTo>
                                  <a:lnTo>
                                    <a:pt x="2204" y="1377"/>
                                  </a:lnTo>
                                  <a:lnTo>
                                    <a:pt x="2214" y="1334"/>
                                  </a:lnTo>
                                  <a:lnTo>
                                    <a:pt x="2221" y="1293"/>
                                  </a:lnTo>
                                  <a:lnTo>
                                    <a:pt x="2226" y="1249"/>
                                  </a:lnTo>
                                  <a:lnTo>
                                    <a:pt x="2231" y="1206"/>
                                  </a:lnTo>
                                  <a:lnTo>
                                    <a:pt x="2233" y="1161"/>
                                  </a:lnTo>
                                  <a:lnTo>
                                    <a:pt x="2234" y="1118"/>
                                  </a:lnTo>
                                  <a:lnTo>
                                    <a:pt x="2233" y="1060"/>
                                  </a:lnTo>
                                  <a:lnTo>
                                    <a:pt x="2229" y="1004"/>
                                  </a:lnTo>
                                  <a:lnTo>
                                    <a:pt x="2222" y="947"/>
                                  </a:lnTo>
                                  <a:lnTo>
                                    <a:pt x="2211" y="893"/>
                                  </a:lnTo>
                                  <a:lnTo>
                                    <a:pt x="2199" y="839"/>
                                  </a:lnTo>
                                  <a:lnTo>
                                    <a:pt x="2184" y="786"/>
                                  </a:lnTo>
                                  <a:lnTo>
                                    <a:pt x="2166" y="734"/>
                                  </a:lnTo>
                                  <a:lnTo>
                                    <a:pt x="2147" y="683"/>
                                  </a:lnTo>
                                  <a:lnTo>
                                    <a:pt x="2124" y="634"/>
                                  </a:lnTo>
                                  <a:lnTo>
                                    <a:pt x="2100" y="585"/>
                                  </a:lnTo>
                                  <a:lnTo>
                                    <a:pt x="2072" y="538"/>
                                  </a:lnTo>
                                  <a:lnTo>
                                    <a:pt x="2043" y="493"/>
                                  </a:lnTo>
                                  <a:lnTo>
                                    <a:pt x="2012" y="449"/>
                                  </a:lnTo>
                                  <a:lnTo>
                                    <a:pt x="1979" y="407"/>
                                  </a:lnTo>
                                  <a:lnTo>
                                    <a:pt x="1944" y="366"/>
                                  </a:lnTo>
                                  <a:lnTo>
                                    <a:pt x="1907" y="327"/>
                                  </a:lnTo>
                                  <a:lnTo>
                                    <a:pt x="1868" y="290"/>
                                  </a:lnTo>
                                  <a:lnTo>
                                    <a:pt x="1828" y="256"/>
                                  </a:lnTo>
                                  <a:lnTo>
                                    <a:pt x="1785" y="222"/>
                                  </a:lnTo>
                                  <a:lnTo>
                                    <a:pt x="1741" y="191"/>
                                  </a:lnTo>
                                  <a:lnTo>
                                    <a:pt x="1695" y="162"/>
                                  </a:lnTo>
                                  <a:lnTo>
                                    <a:pt x="1649" y="135"/>
                                  </a:lnTo>
                                  <a:lnTo>
                                    <a:pt x="1601" y="111"/>
                                  </a:lnTo>
                                  <a:lnTo>
                                    <a:pt x="1551" y="88"/>
                                  </a:lnTo>
                                  <a:lnTo>
                                    <a:pt x="1501" y="68"/>
                                  </a:lnTo>
                                  <a:lnTo>
                                    <a:pt x="1449" y="51"/>
                                  </a:lnTo>
                                  <a:lnTo>
                                    <a:pt x="1396" y="36"/>
                                  </a:lnTo>
                                  <a:lnTo>
                                    <a:pt x="1342" y="23"/>
                                  </a:lnTo>
                                  <a:lnTo>
                                    <a:pt x="1286" y="13"/>
                                  </a:lnTo>
                                  <a:lnTo>
                                    <a:pt x="1230" y="6"/>
                                  </a:lnTo>
                                  <a:lnTo>
                                    <a:pt x="1174" y="1"/>
                                  </a:lnTo>
                                  <a:lnTo>
                                    <a:pt x="1116" y="0"/>
                                  </a:lnTo>
                                  <a:lnTo>
                                    <a:pt x="1058" y="1"/>
                                  </a:lnTo>
                                  <a:lnTo>
                                    <a:pt x="1002" y="6"/>
                                  </a:lnTo>
                                  <a:lnTo>
                                    <a:pt x="946" y="13"/>
                                  </a:lnTo>
                                  <a:lnTo>
                                    <a:pt x="891" y="23"/>
                                  </a:lnTo>
                                  <a:lnTo>
                                    <a:pt x="837" y="36"/>
                                  </a:lnTo>
                                  <a:lnTo>
                                    <a:pt x="784" y="51"/>
                                  </a:lnTo>
                                  <a:lnTo>
                                    <a:pt x="732" y="68"/>
                                  </a:lnTo>
                                  <a:lnTo>
                                    <a:pt x="682" y="88"/>
                                  </a:lnTo>
                                  <a:lnTo>
                                    <a:pt x="632" y="111"/>
                                  </a:lnTo>
                                  <a:lnTo>
                                    <a:pt x="584" y="135"/>
                                  </a:lnTo>
                                  <a:lnTo>
                                    <a:pt x="538" y="162"/>
                                  </a:lnTo>
                                  <a:lnTo>
                                    <a:pt x="492" y="191"/>
                                  </a:lnTo>
                                  <a:lnTo>
                                    <a:pt x="448" y="222"/>
                                  </a:lnTo>
                                  <a:lnTo>
                                    <a:pt x="407" y="256"/>
                                  </a:lnTo>
                                  <a:lnTo>
                                    <a:pt x="366" y="290"/>
                                  </a:lnTo>
                                  <a:lnTo>
                                    <a:pt x="327" y="327"/>
                                  </a:lnTo>
                                  <a:lnTo>
                                    <a:pt x="290" y="366"/>
                                  </a:lnTo>
                                  <a:lnTo>
                                    <a:pt x="255" y="407"/>
                                  </a:lnTo>
                                  <a:lnTo>
                                    <a:pt x="222" y="449"/>
                                  </a:lnTo>
                                  <a:lnTo>
                                    <a:pt x="191" y="493"/>
                                  </a:lnTo>
                                  <a:lnTo>
                                    <a:pt x="161" y="538"/>
                                  </a:lnTo>
                                  <a:lnTo>
                                    <a:pt x="135" y="585"/>
                                  </a:lnTo>
                                  <a:lnTo>
                                    <a:pt x="111" y="634"/>
                                  </a:lnTo>
                                  <a:lnTo>
                                    <a:pt x="88" y="683"/>
                                  </a:lnTo>
                                  <a:lnTo>
                                    <a:pt x="68" y="734"/>
                                  </a:lnTo>
                                  <a:lnTo>
                                    <a:pt x="51" y="786"/>
                                  </a:lnTo>
                                  <a:lnTo>
                                    <a:pt x="36" y="839"/>
                                  </a:lnTo>
                                  <a:lnTo>
                                    <a:pt x="23" y="893"/>
                                  </a:lnTo>
                                  <a:lnTo>
                                    <a:pt x="13" y="947"/>
                                  </a:lnTo>
                                  <a:lnTo>
                                    <a:pt x="6" y="1004"/>
                                  </a:lnTo>
                                  <a:lnTo>
                                    <a:pt x="1" y="1060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1" y="1161"/>
                                  </a:lnTo>
                                  <a:lnTo>
                                    <a:pt x="3" y="1206"/>
                                  </a:lnTo>
                                  <a:lnTo>
                                    <a:pt x="8" y="1249"/>
                                  </a:lnTo>
                                  <a:lnTo>
                                    <a:pt x="14" y="1293"/>
                                  </a:lnTo>
                                  <a:lnTo>
                                    <a:pt x="21" y="1334"/>
                                  </a:lnTo>
                                  <a:lnTo>
                                    <a:pt x="30" y="1377"/>
                                  </a:lnTo>
                                  <a:lnTo>
                                    <a:pt x="41" y="1418"/>
                                  </a:lnTo>
                                  <a:lnTo>
                                    <a:pt x="53" y="1459"/>
                                  </a:lnTo>
                                  <a:lnTo>
                                    <a:pt x="67" y="1499"/>
                                  </a:lnTo>
                                  <a:lnTo>
                                    <a:pt x="82" y="1538"/>
                                  </a:lnTo>
                                  <a:lnTo>
                                    <a:pt x="99" y="1576"/>
                                  </a:lnTo>
                                  <a:lnTo>
                                    <a:pt x="116" y="1614"/>
                                  </a:lnTo>
                                  <a:lnTo>
                                    <a:pt x="136" y="1651"/>
                                  </a:lnTo>
                                  <a:lnTo>
                                    <a:pt x="157" y="1688"/>
                                  </a:lnTo>
                                  <a:lnTo>
                                    <a:pt x="179" y="1722"/>
                                  </a:lnTo>
                                  <a:lnTo>
                                    <a:pt x="202" y="1757"/>
                                  </a:lnTo>
                                  <a:lnTo>
                                    <a:pt x="2033" y="1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8960"/>
                              <a:ext cx="1213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09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1074">
                                  <a:moveTo>
                                    <a:pt x="834" y="420"/>
                                  </a:moveTo>
                                  <a:lnTo>
                                    <a:pt x="796" y="351"/>
                                  </a:lnTo>
                                  <a:lnTo>
                                    <a:pt x="794" y="336"/>
                                  </a:lnTo>
                                  <a:lnTo>
                                    <a:pt x="794" y="322"/>
                                  </a:lnTo>
                                  <a:lnTo>
                                    <a:pt x="793" y="310"/>
                                  </a:lnTo>
                                  <a:lnTo>
                                    <a:pt x="792" y="286"/>
                                  </a:lnTo>
                                  <a:lnTo>
                                    <a:pt x="790" y="263"/>
                                  </a:lnTo>
                                  <a:lnTo>
                                    <a:pt x="786" y="242"/>
                                  </a:lnTo>
                                  <a:lnTo>
                                    <a:pt x="780" y="223"/>
                                  </a:lnTo>
                                  <a:lnTo>
                                    <a:pt x="773" y="206"/>
                                  </a:lnTo>
                                  <a:lnTo>
                                    <a:pt x="763" y="192"/>
                                  </a:lnTo>
                                  <a:lnTo>
                                    <a:pt x="752" y="179"/>
                                  </a:lnTo>
                                  <a:lnTo>
                                    <a:pt x="738" y="169"/>
                                  </a:lnTo>
                                  <a:lnTo>
                                    <a:pt x="733" y="166"/>
                                  </a:lnTo>
                                  <a:lnTo>
                                    <a:pt x="729" y="163"/>
                                  </a:lnTo>
                                  <a:lnTo>
                                    <a:pt x="724" y="161"/>
                                  </a:lnTo>
                                  <a:lnTo>
                                    <a:pt x="720" y="158"/>
                                  </a:lnTo>
                                  <a:lnTo>
                                    <a:pt x="716" y="155"/>
                                  </a:lnTo>
                                  <a:lnTo>
                                    <a:pt x="711" y="153"/>
                                  </a:lnTo>
                                  <a:lnTo>
                                    <a:pt x="707" y="151"/>
                                  </a:lnTo>
                                  <a:lnTo>
                                    <a:pt x="702" y="148"/>
                                  </a:lnTo>
                                  <a:lnTo>
                                    <a:pt x="706" y="145"/>
                                  </a:lnTo>
                                  <a:lnTo>
                                    <a:pt x="710" y="141"/>
                                  </a:lnTo>
                                  <a:lnTo>
                                    <a:pt x="714" y="137"/>
                                  </a:lnTo>
                                  <a:lnTo>
                                    <a:pt x="717" y="132"/>
                                  </a:lnTo>
                                  <a:lnTo>
                                    <a:pt x="721" y="128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27" y="118"/>
                                  </a:lnTo>
                                  <a:lnTo>
                                    <a:pt x="730" y="113"/>
                                  </a:lnTo>
                                  <a:lnTo>
                                    <a:pt x="743" y="116"/>
                                  </a:lnTo>
                                  <a:lnTo>
                                    <a:pt x="741" y="79"/>
                                  </a:lnTo>
                                  <a:lnTo>
                                    <a:pt x="741" y="79"/>
                                  </a:lnTo>
                                  <a:lnTo>
                                    <a:pt x="743" y="72"/>
                                  </a:lnTo>
                                  <a:lnTo>
                                    <a:pt x="743" y="65"/>
                                  </a:lnTo>
                                  <a:lnTo>
                                    <a:pt x="743" y="58"/>
                                  </a:lnTo>
                                  <a:lnTo>
                                    <a:pt x="743" y="52"/>
                                  </a:lnTo>
                                  <a:lnTo>
                                    <a:pt x="770" y="27"/>
                                  </a:lnTo>
                                  <a:lnTo>
                                    <a:pt x="770" y="26"/>
                                  </a:lnTo>
                                  <a:lnTo>
                                    <a:pt x="769" y="25"/>
                                  </a:lnTo>
                                  <a:lnTo>
                                    <a:pt x="766" y="23"/>
                                  </a:lnTo>
                                  <a:lnTo>
                                    <a:pt x="764" y="21"/>
                                  </a:lnTo>
                                  <a:lnTo>
                                    <a:pt x="761" y="18"/>
                                  </a:lnTo>
                                  <a:lnTo>
                                    <a:pt x="758" y="15"/>
                                  </a:lnTo>
                                  <a:lnTo>
                                    <a:pt x="754" y="13"/>
                                  </a:lnTo>
                                  <a:lnTo>
                                    <a:pt x="750" y="11"/>
                                  </a:lnTo>
                                  <a:lnTo>
                                    <a:pt x="747" y="9"/>
                                  </a:lnTo>
                                  <a:lnTo>
                                    <a:pt x="744" y="7"/>
                                  </a:lnTo>
                                  <a:lnTo>
                                    <a:pt x="741" y="6"/>
                                  </a:lnTo>
                                  <a:lnTo>
                                    <a:pt x="738" y="5"/>
                                  </a:lnTo>
                                  <a:lnTo>
                                    <a:pt x="735" y="4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28" y="2"/>
                                  </a:lnTo>
                                  <a:lnTo>
                                    <a:pt x="723" y="1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01" y="1"/>
                                  </a:lnTo>
                                  <a:lnTo>
                                    <a:pt x="697" y="2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78" y="8"/>
                                  </a:lnTo>
                                  <a:lnTo>
                                    <a:pt x="668" y="14"/>
                                  </a:lnTo>
                                  <a:lnTo>
                                    <a:pt x="659" y="21"/>
                                  </a:lnTo>
                                  <a:lnTo>
                                    <a:pt x="651" y="30"/>
                                  </a:lnTo>
                                  <a:lnTo>
                                    <a:pt x="642" y="41"/>
                                  </a:lnTo>
                                  <a:lnTo>
                                    <a:pt x="636" y="53"/>
                                  </a:lnTo>
                                  <a:lnTo>
                                    <a:pt x="630" y="67"/>
                                  </a:lnTo>
                                  <a:lnTo>
                                    <a:pt x="625" y="83"/>
                                  </a:lnTo>
                                  <a:lnTo>
                                    <a:pt x="623" y="98"/>
                                  </a:lnTo>
                                  <a:lnTo>
                                    <a:pt x="622" y="113"/>
                                  </a:lnTo>
                                  <a:lnTo>
                                    <a:pt x="625" y="127"/>
                                  </a:lnTo>
                                  <a:lnTo>
                                    <a:pt x="620" y="126"/>
                                  </a:lnTo>
                                  <a:lnTo>
                                    <a:pt x="615" y="125"/>
                                  </a:lnTo>
                                  <a:lnTo>
                                    <a:pt x="610" y="125"/>
                                  </a:lnTo>
                                  <a:lnTo>
                                    <a:pt x="605" y="124"/>
                                  </a:lnTo>
                                  <a:lnTo>
                                    <a:pt x="600" y="124"/>
                                  </a:lnTo>
                                  <a:lnTo>
                                    <a:pt x="594" y="124"/>
                                  </a:lnTo>
                                  <a:lnTo>
                                    <a:pt x="588" y="123"/>
                                  </a:lnTo>
                                  <a:lnTo>
                                    <a:pt x="583" y="123"/>
                                  </a:lnTo>
                                  <a:lnTo>
                                    <a:pt x="566" y="123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0" y="124"/>
                                  </a:lnTo>
                                  <a:lnTo>
                                    <a:pt x="511" y="127"/>
                                  </a:lnTo>
                                  <a:lnTo>
                                    <a:pt x="492" y="129"/>
                                  </a:lnTo>
                                  <a:lnTo>
                                    <a:pt x="473" y="133"/>
                                  </a:lnTo>
                                  <a:lnTo>
                                    <a:pt x="454" y="138"/>
                                  </a:lnTo>
                                  <a:lnTo>
                                    <a:pt x="436" y="144"/>
                                  </a:lnTo>
                                  <a:lnTo>
                                    <a:pt x="417" y="151"/>
                                  </a:lnTo>
                                  <a:lnTo>
                                    <a:pt x="400" y="158"/>
                                  </a:lnTo>
                                  <a:lnTo>
                                    <a:pt x="384" y="167"/>
                                  </a:lnTo>
                                  <a:lnTo>
                                    <a:pt x="368" y="177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42" y="200"/>
                                  </a:lnTo>
                                  <a:lnTo>
                                    <a:pt x="331" y="214"/>
                                  </a:lnTo>
                                  <a:lnTo>
                                    <a:pt x="323" y="229"/>
                                  </a:lnTo>
                                  <a:lnTo>
                                    <a:pt x="316" y="245"/>
                                  </a:lnTo>
                                  <a:lnTo>
                                    <a:pt x="314" y="263"/>
                                  </a:lnTo>
                                  <a:lnTo>
                                    <a:pt x="312" y="283"/>
                                  </a:lnTo>
                                  <a:lnTo>
                                    <a:pt x="314" y="303"/>
                                  </a:lnTo>
                                  <a:lnTo>
                                    <a:pt x="316" y="325"/>
                                  </a:lnTo>
                                  <a:lnTo>
                                    <a:pt x="321" y="347"/>
                                  </a:lnTo>
                                  <a:lnTo>
                                    <a:pt x="326" y="369"/>
                                  </a:lnTo>
                                  <a:lnTo>
                                    <a:pt x="333" y="402"/>
                                  </a:lnTo>
                                  <a:lnTo>
                                    <a:pt x="342" y="411"/>
                                  </a:lnTo>
                                  <a:lnTo>
                                    <a:pt x="333" y="402"/>
                                  </a:lnTo>
                                  <a:lnTo>
                                    <a:pt x="351" y="414"/>
                                  </a:lnTo>
                                  <a:lnTo>
                                    <a:pt x="360" y="414"/>
                                  </a:lnTo>
                                  <a:lnTo>
                                    <a:pt x="378" y="408"/>
                                  </a:lnTo>
                                  <a:lnTo>
                                    <a:pt x="390" y="393"/>
                                  </a:lnTo>
                                  <a:lnTo>
                                    <a:pt x="396" y="387"/>
                                  </a:lnTo>
                                  <a:lnTo>
                                    <a:pt x="405" y="375"/>
                                  </a:lnTo>
                                  <a:lnTo>
                                    <a:pt x="399" y="387"/>
                                  </a:lnTo>
                                  <a:lnTo>
                                    <a:pt x="402" y="369"/>
                                  </a:lnTo>
                                  <a:lnTo>
                                    <a:pt x="405" y="372"/>
                                  </a:lnTo>
                                  <a:lnTo>
                                    <a:pt x="402" y="363"/>
                                  </a:lnTo>
                                  <a:lnTo>
                                    <a:pt x="402" y="378"/>
                                  </a:lnTo>
                                  <a:lnTo>
                                    <a:pt x="399" y="366"/>
                                  </a:lnTo>
                                  <a:lnTo>
                                    <a:pt x="403" y="366"/>
                                  </a:lnTo>
                                  <a:lnTo>
                                    <a:pt x="407" y="367"/>
                                  </a:lnTo>
                                  <a:lnTo>
                                    <a:pt x="406" y="349"/>
                                  </a:lnTo>
                                  <a:lnTo>
                                    <a:pt x="407" y="332"/>
                                  </a:lnTo>
                                  <a:lnTo>
                                    <a:pt x="408" y="314"/>
                                  </a:lnTo>
                                  <a:lnTo>
                                    <a:pt x="410" y="298"/>
                                  </a:lnTo>
                                  <a:lnTo>
                                    <a:pt x="414" y="284"/>
                                  </a:lnTo>
                                  <a:lnTo>
                                    <a:pt x="419" y="272"/>
                                  </a:lnTo>
                                  <a:lnTo>
                                    <a:pt x="426" y="264"/>
                                  </a:lnTo>
                                  <a:lnTo>
                                    <a:pt x="435" y="257"/>
                                  </a:lnTo>
                                  <a:lnTo>
                                    <a:pt x="440" y="256"/>
                                  </a:lnTo>
                                  <a:lnTo>
                                    <a:pt x="446" y="254"/>
                                  </a:lnTo>
                                  <a:lnTo>
                                    <a:pt x="452" y="253"/>
                                  </a:lnTo>
                                  <a:lnTo>
                                    <a:pt x="459" y="252"/>
                                  </a:lnTo>
                                  <a:lnTo>
                                    <a:pt x="466" y="252"/>
                                  </a:lnTo>
                                  <a:lnTo>
                                    <a:pt x="473" y="252"/>
                                  </a:lnTo>
                                  <a:lnTo>
                                    <a:pt x="480" y="252"/>
                                  </a:lnTo>
                                  <a:lnTo>
                                    <a:pt x="488" y="253"/>
                                  </a:lnTo>
                                  <a:lnTo>
                                    <a:pt x="479" y="282"/>
                                  </a:lnTo>
                                  <a:lnTo>
                                    <a:pt x="471" y="315"/>
                                  </a:lnTo>
                                  <a:lnTo>
                                    <a:pt x="461" y="350"/>
                                  </a:lnTo>
                                  <a:lnTo>
                                    <a:pt x="451" y="386"/>
                                  </a:lnTo>
                                  <a:lnTo>
                                    <a:pt x="440" y="422"/>
                                  </a:lnTo>
                                  <a:lnTo>
                                    <a:pt x="429" y="456"/>
                                  </a:lnTo>
                                  <a:lnTo>
                                    <a:pt x="420" y="487"/>
                                  </a:lnTo>
                                  <a:lnTo>
                                    <a:pt x="410" y="514"/>
                                  </a:lnTo>
                                  <a:lnTo>
                                    <a:pt x="403" y="530"/>
                                  </a:lnTo>
                                  <a:lnTo>
                                    <a:pt x="395" y="548"/>
                                  </a:lnTo>
                                  <a:lnTo>
                                    <a:pt x="386" y="566"/>
                                  </a:lnTo>
                                  <a:lnTo>
                                    <a:pt x="375" y="585"/>
                                  </a:lnTo>
                                  <a:lnTo>
                                    <a:pt x="363" y="605"/>
                                  </a:lnTo>
                                  <a:lnTo>
                                    <a:pt x="350" y="625"/>
                                  </a:lnTo>
                                  <a:lnTo>
                                    <a:pt x="336" y="647"/>
                                  </a:lnTo>
                                  <a:lnTo>
                                    <a:pt x="321" y="668"/>
                                  </a:lnTo>
                                  <a:lnTo>
                                    <a:pt x="305" y="690"/>
                                  </a:lnTo>
                                  <a:lnTo>
                                    <a:pt x="288" y="712"/>
                                  </a:lnTo>
                                  <a:lnTo>
                                    <a:pt x="272" y="735"/>
                                  </a:lnTo>
                                  <a:lnTo>
                                    <a:pt x="254" y="757"/>
                                  </a:lnTo>
                                  <a:lnTo>
                                    <a:pt x="236" y="780"/>
                                  </a:lnTo>
                                  <a:lnTo>
                                    <a:pt x="219" y="802"/>
                                  </a:lnTo>
                                  <a:lnTo>
                                    <a:pt x="201" y="824"/>
                                  </a:lnTo>
                                  <a:lnTo>
                                    <a:pt x="183" y="846"/>
                                  </a:lnTo>
                                  <a:lnTo>
                                    <a:pt x="165" y="867"/>
                                  </a:lnTo>
                                  <a:lnTo>
                                    <a:pt x="148" y="887"/>
                                  </a:lnTo>
                                  <a:lnTo>
                                    <a:pt x="130" y="907"/>
                                  </a:lnTo>
                                  <a:lnTo>
                                    <a:pt x="114" y="926"/>
                                  </a:lnTo>
                                  <a:lnTo>
                                    <a:pt x="98" y="944"/>
                                  </a:lnTo>
                                  <a:lnTo>
                                    <a:pt x="83" y="961"/>
                                  </a:lnTo>
                                  <a:lnTo>
                                    <a:pt x="69" y="977"/>
                                  </a:lnTo>
                                  <a:lnTo>
                                    <a:pt x="56" y="992"/>
                                  </a:lnTo>
                                  <a:lnTo>
                                    <a:pt x="44" y="1006"/>
                                  </a:lnTo>
                                  <a:lnTo>
                                    <a:pt x="33" y="1017"/>
                                  </a:lnTo>
                                  <a:lnTo>
                                    <a:pt x="23" y="1028"/>
                                  </a:lnTo>
                                  <a:lnTo>
                                    <a:pt x="15" y="1037"/>
                                  </a:lnTo>
                                  <a:lnTo>
                                    <a:pt x="9" y="1044"/>
                                  </a:lnTo>
                                  <a:lnTo>
                                    <a:pt x="4" y="1049"/>
                                  </a:lnTo>
                                  <a:lnTo>
                                    <a:pt x="2" y="1052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102" y="1055"/>
                                  </a:lnTo>
                                  <a:lnTo>
                                    <a:pt x="103" y="1054"/>
                                  </a:lnTo>
                                  <a:lnTo>
                                    <a:pt x="106" y="1051"/>
                                  </a:lnTo>
                                  <a:lnTo>
                                    <a:pt x="111" y="1048"/>
                                  </a:lnTo>
                                  <a:lnTo>
                                    <a:pt x="117" y="1043"/>
                                  </a:lnTo>
                                  <a:lnTo>
                                    <a:pt x="126" y="1036"/>
                                  </a:lnTo>
                                  <a:lnTo>
                                    <a:pt x="136" y="1028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159" y="1010"/>
                                  </a:lnTo>
                                  <a:lnTo>
                                    <a:pt x="173" y="999"/>
                                  </a:lnTo>
                                  <a:lnTo>
                                    <a:pt x="188" y="988"/>
                                  </a:lnTo>
                                  <a:lnTo>
                                    <a:pt x="203" y="976"/>
                                  </a:lnTo>
                                  <a:lnTo>
                                    <a:pt x="219" y="964"/>
                                  </a:lnTo>
                                  <a:lnTo>
                                    <a:pt x="236" y="951"/>
                                  </a:lnTo>
                                  <a:lnTo>
                                    <a:pt x="254" y="937"/>
                                  </a:lnTo>
                                  <a:lnTo>
                                    <a:pt x="272" y="923"/>
                                  </a:lnTo>
                                  <a:lnTo>
                                    <a:pt x="290" y="909"/>
                                  </a:lnTo>
                                  <a:lnTo>
                                    <a:pt x="308" y="896"/>
                                  </a:lnTo>
                                  <a:lnTo>
                                    <a:pt x="327" y="882"/>
                                  </a:lnTo>
                                  <a:lnTo>
                                    <a:pt x="345" y="867"/>
                                  </a:lnTo>
                                  <a:lnTo>
                                    <a:pt x="364" y="854"/>
                                  </a:lnTo>
                                  <a:lnTo>
                                    <a:pt x="382" y="840"/>
                                  </a:lnTo>
                                  <a:lnTo>
                                    <a:pt x="399" y="828"/>
                                  </a:lnTo>
                                  <a:lnTo>
                                    <a:pt x="416" y="815"/>
                                  </a:lnTo>
                                  <a:lnTo>
                                    <a:pt x="432" y="803"/>
                                  </a:lnTo>
                                  <a:lnTo>
                                    <a:pt x="448" y="791"/>
                                  </a:lnTo>
                                  <a:lnTo>
                                    <a:pt x="462" y="781"/>
                                  </a:lnTo>
                                  <a:lnTo>
                                    <a:pt x="475" y="771"/>
                                  </a:lnTo>
                                  <a:lnTo>
                                    <a:pt x="488" y="763"/>
                                  </a:lnTo>
                                  <a:lnTo>
                                    <a:pt x="498" y="755"/>
                                  </a:lnTo>
                                  <a:lnTo>
                                    <a:pt x="508" y="749"/>
                                  </a:lnTo>
                                  <a:lnTo>
                                    <a:pt x="516" y="744"/>
                                  </a:lnTo>
                                  <a:lnTo>
                                    <a:pt x="523" y="740"/>
                                  </a:lnTo>
                                  <a:lnTo>
                                    <a:pt x="535" y="733"/>
                                  </a:lnTo>
                                  <a:lnTo>
                                    <a:pt x="549" y="726"/>
                                  </a:lnTo>
                                  <a:lnTo>
                                    <a:pt x="562" y="719"/>
                                  </a:lnTo>
                                  <a:lnTo>
                                    <a:pt x="576" y="714"/>
                                  </a:lnTo>
                                  <a:lnTo>
                                    <a:pt x="590" y="708"/>
                                  </a:lnTo>
                                  <a:lnTo>
                                    <a:pt x="604" y="704"/>
                                  </a:lnTo>
                                  <a:lnTo>
                                    <a:pt x="618" y="702"/>
                                  </a:lnTo>
                                  <a:lnTo>
                                    <a:pt x="632" y="701"/>
                                  </a:lnTo>
                                  <a:lnTo>
                                    <a:pt x="646" y="702"/>
                                  </a:lnTo>
                                  <a:lnTo>
                                    <a:pt x="660" y="705"/>
                                  </a:lnTo>
                                  <a:lnTo>
                                    <a:pt x="672" y="710"/>
                                  </a:lnTo>
                                  <a:lnTo>
                                    <a:pt x="685" y="718"/>
                                  </a:lnTo>
                                  <a:lnTo>
                                    <a:pt x="697" y="729"/>
                                  </a:lnTo>
                                  <a:lnTo>
                                    <a:pt x="708" y="742"/>
                                  </a:lnTo>
                                  <a:lnTo>
                                    <a:pt x="718" y="759"/>
                                  </a:lnTo>
                                  <a:lnTo>
                                    <a:pt x="728" y="780"/>
                                  </a:lnTo>
                                  <a:lnTo>
                                    <a:pt x="737" y="821"/>
                                  </a:lnTo>
                                  <a:lnTo>
                                    <a:pt x="739" y="867"/>
                                  </a:lnTo>
                                  <a:lnTo>
                                    <a:pt x="733" y="915"/>
                                  </a:lnTo>
                                  <a:lnTo>
                                    <a:pt x="723" y="962"/>
                                  </a:lnTo>
                                  <a:lnTo>
                                    <a:pt x="712" y="1003"/>
                                  </a:lnTo>
                                  <a:lnTo>
                                    <a:pt x="701" y="1037"/>
                                  </a:lnTo>
                                  <a:lnTo>
                                    <a:pt x="693" y="1060"/>
                                  </a:lnTo>
                                  <a:lnTo>
                                    <a:pt x="689" y="1068"/>
                                  </a:lnTo>
                                  <a:lnTo>
                                    <a:pt x="779" y="1074"/>
                                  </a:lnTo>
                                  <a:lnTo>
                                    <a:pt x="781" y="1072"/>
                                  </a:lnTo>
                                  <a:lnTo>
                                    <a:pt x="785" y="1066"/>
                                  </a:lnTo>
                                  <a:lnTo>
                                    <a:pt x="791" y="1055"/>
                                  </a:lnTo>
                                  <a:lnTo>
                                    <a:pt x="800" y="1041"/>
                                  </a:lnTo>
                                  <a:lnTo>
                                    <a:pt x="809" y="1025"/>
                                  </a:lnTo>
                                  <a:lnTo>
                                    <a:pt x="820" y="1006"/>
                                  </a:lnTo>
                                  <a:lnTo>
                                    <a:pt x="832" y="984"/>
                                  </a:lnTo>
                                  <a:lnTo>
                                    <a:pt x="844" y="960"/>
                                  </a:lnTo>
                                  <a:lnTo>
                                    <a:pt x="856" y="935"/>
                                  </a:lnTo>
                                  <a:lnTo>
                                    <a:pt x="866" y="909"/>
                                  </a:lnTo>
                                  <a:lnTo>
                                    <a:pt x="876" y="883"/>
                                  </a:lnTo>
                                  <a:lnTo>
                                    <a:pt x="884" y="856"/>
                                  </a:lnTo>
                                  <a:lnTo>
                                    <a:pt x="890" y="829"/>
                                  </a:lnTo>
                                  <a:lnTo>
                                    <a:pt x="894" y="803"/>
                                  </a:lnTo>
                                  <a:lnTo>
                                    <a:pt x="895" y="778"/>
                                  </a:lnTo>
                                  <a:lnTo>
                                    <a:pt x="893" y="753"/>
                                  </a:lnTo>
                                  <a:lnTo>
                                    <a:pt x="887" y="726"/>
                                  </a:lnTo>
                                  <a:lnTo>
                                    <a:pt x="878" y="701"/>
                                  </a:lnTo>
                                  <a:lnTo>
                                    <a:pt x="866" y="676"/>
                                  </a:lnTo>
                                  <a:lnTo>
                                    <a:pt x="854" y="653"/>
                                  </a:lnTo>
                                  <a:lnTo>
                                    <a:pt x="839" y="632"/>
                                  </a:lnTo>
                                  <a:lnTo>
                                    <a:pt x="824" y="612"/>
                                  </a:lnTo>
                                  <a:lnTo>
                                    <a:pt x="808" y="593"/>
                                  </a:lnTo>
                                  <a:lnTo>
                                    <a:pt x="792" y="576"/>
                                  </a:lnTo>
                                  <a:lnTo>
                                    <a:pt x="776" y="562"/>
                                  </a:lnTo>
                                  <a:lnTo>
                                    <a:pt x="760" y="548"/>
                                  </a:lnTo>
                                  <a:lnTo>
                                    <a:pt x="747" y="537"/>
                                  </a:lnTo>
                                  <a:lnTo>
                                    <a:pt x="735" y="528"/>
                                  </a:lnTo>
                                  <a:lnTo>
                                    <a:pt x="724" y="520"/>
                                  </a:lnTo>
                                  <a:lnTo>
                                    <a:pt x="716" y="515"/>
                                  </a:lnTo>
                                  <a:lnTo>
                                    <a:pt x="711" y="511"/>
                                  </a:lnTo>
                                  <a:lnTo>
                                    <a:pt x="709" y="510"/>
                                  </a:lnTo>
                                  <a:lnTo>
                                    <a:pt x="717" y="441"/>
                                  </a:lnTo>
                                  <a:lnTo>
                                    <a:pt x="722" y="446"/>
                                  </a:lnTo>
                                  <a:lnTo>
                                    <a:pt x="729" y="452"/>
                                  </a:lnTo>
                                  <a:lnTo>
                                    <a:pt x="735" y="457"/>
                                  </a:lnTo>
                                  <a:lnTo>
                                    <a:pt x="741" y="462"/>
                                  </a:lnTo>
                                  <a:lnTo>
                                    <a:pt x="748" y="466"/>
                                  </a:lnTo>
                                  <a:lnTo>
                                    <a:pt x="756" y="471"/>
                                  </a:lnTo>
                                  <a:lnTo>
                                    <a:pt x="764" y="475"/>
                                  </a:lnTo>
                                  <a:lnTo>
                                    <a:pt x="772" y="479"/>
                                  </a:lnTo>
                                  <a:lnTo>
                                    <a:pt x="780" y="482"/>
                                  </a:lnTo>
                                  <a:lnTo>
                                    <a:pt x="789" y="485"/>
                                  </a:lnTo>
                                  <a:lnTo>
                                    <a:pt x="798" y="487"/>
                                  </a:lnTo>
                                  <a:lnTo>
                                    <a:pt x="808" y="489"/>
                                  </a:lnTo>
                                  <a:lnTo>
                                    <a:pt x="818" y="490"/>
                                  </a:lnTo>
                                  <a:lnTo>
                                    <a:pt x="829" y="491"/>
                                  </a:lnTo>
                                  <a:lnTo>
                                    <a:pt x="840" y="491"/>
                                  </a:lnTo>
                                  <a:lnTo>
                                    <a:pt x="851" y="490"/>
                                  </a:lnTo>
                                  <a:lnTo>
                                    <a:pt x="857" y="490"/>
                                  </a:lnTo>
                                  <a:lnTo>
                                    <a:pt x="862" y="489"/>
                                  </a:lnTo>
                                  <a:lnTo>
                                    <a:pt x="867" y="488"/>
                                  </a:lnTo>
                                  <a:lnTo>
                                    <a:pt x="872" y="487"/>
                                  </a:lnTo>
                                  <a:lnTo>
                                    <a:pt x="876" y="485"/>
                                  </a:lnTo>
                                  <a:lnTo>
                                    <a:pt x="881" y="484"/>
                                  </a:lnTo>
                                  <a:lnTo>
                                    <a:pt x="885" y="482"/>
                                  </a:lnTo>
                                  <a:lnTo>
                                    <a:pt x="889" y="480"/>
                                  </a:lnTo>
                                  <a:lnTo>
                                    <a:pt x="875" y="415"/>
                                  </a:lnTo>
                                  <a:lnTo>
                                    <a:pt x="872" y="416"/>
                                  </a:lnTo>
                                  <a:lnTo>
                                    <a:pt x="869" y="417"/>
                                  </a:lnTo>
                                  <a:lnTo>
                                    <a:pt x="865" y="418"/>
                                  </a:lnTo>
                                  <a:lnTo>
                                    <a:pt x="862" y="418"/>
                                  </a:lnTo>
                                  <a:lnTo>
                                    <a:pt x="856" y="418"/>
                                  </a:lnTo>
                                  <a:lnTo>
                                    <a:pt x="851" y="417"/>
                                  </a:lnTo>
                                  <a:lnTo>
                                    <a:pt x="846" y="416"/>
                                  </a:lnTo>
                                  <a:lnTo>
                                    <a:pt x="841" y="415"/>
                                  </a:lnTo>
                                  <a:lnTo>
                                    <a:pt x="837" y="413"/>
                                  </a:lnTo>
                                  <a:lnTo>
                                    <a:pt x="832" y="412"/>
                                  </a:lnTo>
                                  <a:lnTo>
                                    <a:pt x="828" y="409"/>
                                  </a:lnTo>
                                  <a:lnTo>
                                    <a:pt x="824" y="407"/>
                                  </a:lnTo>
                                  <a:lnTo>
                                    <a:pt x="903" y="392"/>
                                  </a:lnTo>
                                  <a:lnTo>
                                    <a:pt x="900" y="396"/>
                                  </a:lnTo>
                                  <a:lnTo>
                                    <a:pt x="896" y="399"/>
                                  </a:lnTo>
                                  <a:lnTo>
                                    <a:pt x="893" y="403"/>
                                  </a:lnTo>
                                  <a:lnTo>
                                    <a:pt x="889" y="406"/>
                                  </a:lnTo>
                                  <a:lnTo>
                                    <a:pt x="885" y="409"/>
                                  </a:lnTo>
                                  <a:lnTo>
                                    <a:pt x="882" y="412"/>
                                  </a:lnTo>
                                  <a:lnTo>
                                    <a:pt x="878" y="414"/>
                                  </a:lnTo>
                                  <a:lnTo>
                                    <a:pt x="903" y="473"/>
                                  </a:lnTo>
                                  <a:lnTo>
                                    <a:pt x="918" y="460"/>
                                  </a:lnTo>
                                  <a:lnTo>
                                    <a:pt x="931" y="446"/>
                                  </a:lnTo>
                                  <a:lnTo>
                                    <a:pt x="941" y="431"/>
                                  </a:lnTo>
                                  <a:lnTo>
                                    <a:pt x="948" y="416"/>
                                  </a:lnTo>
                                  <a:lnTo>
                                    <a:pt x="953" y="403"/>
                                  </a:lnTo>
                                  <a:lnTo>
                                    <a:pt x="945" y="381"/>
                                  </a:lnTo>
                                  <a:lnTo>
                                    <a:pt x="921" y="375"/>
                                  </a:lnTo>
                                  <a:lnTo>
                                    <a:pt x="834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544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2">
                                  <a:moveTo>
                                    <a:pt x="0" y="2"/>
                                  </a:moveTo>
                                  <a:lnTo>
                                    <a:pt x="28" y="132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72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59" y="119"/>
                                  </a:moveTo>
                                  <a:lnTo>
                                    <a:pt x="72" y="118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04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99">
                                  <a:moveTo>
                                    <a:pt x="0" y="0"/>
                                  </a:moveTo>
                                  <a:lnTo>
                                    <a:pt x="26" y="299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38880"/>
                              <a:ext cx="316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828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486">
                                    <a:moveTo>
                                      <a:pt x="0" y="0"/>
                                    </a:moveTo>
                                    <a:lnTo>
                                      <a:pt x="16" y="93"/>
                                    </a:lnTo>
                                    <a:lnTo>
                                      <a:pt x="213" y="344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222" y="354"/>
                                    </a:lnTo>
                                    <a:lnTo>
                                      <a:pt x="231" y="365"/>
                                    </a:lnTo>
                                    <a:lnTo>
                                      <a:pt x="243" y="380"/>
                                    </a:lnTo>
                                    <a:lnTo>
                                      <a:pt x="253" y="399"/>
                                    </a:lnTo>
                                    <a:lnTo>
                                      <a:pt x="261" y="419"/>
                                    </a:lnTo>
                                    <a:lnTo>
                                      <a:pt x="266" y="444"/>
                                    </a:lnTo>
                                    <a:lnTo>
                                      <a:pt x="266" y="470"/>
                                    </a:lnTo>
                                    <a:lnTo>
                                      <a:pt x="282" y="486"/>
                                    </a:lnTo>
                                    <a:lnTo>
                                      <a:pt x="296" y="457"/>
                                    </a:lnTo>
                                    <a:lnTo>
                                      <a:pt x="300" y="430"/>
                                    </a:lnTo>
                                    <a:lnTo>
                                      <a:pt x="297" y="402"/>
                                    </a:lnTo>
                                    <a:lnTo>
                                      <a:pt x="289" y="378"/>
                                    </a:lnTo>
                                    <a:lnTo>
                                      <a:pt x="277" y="357"/>
                                    </a:lnTo>
                                    <a:lnTo>
                                      <a:pt x="267" y="341"/>
                                    </a:lnTo>
                                    <a:lnTo>
                                      <a:pt x="259" y="329"/>
                                    </a:lnTo>
                                    <a:lnTo>
                                      <a:pt x="255" y="3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bf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690">
                                    <a:moveTo>
                                      <a:pt x="544" y="278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255" y="582"/>
                                    </a:lnTo>
                                    <a:lnTo>
                                      <a:pt x="258" y="584"/>
                                    </a:lnTo>
                                    <a:lnTo>
                                      <a:pt x="262" y="590"/>
                                    </a:lnTo>
                                    <a:lnTo>
                                      <a:pt x="269" y="600"/>
                                    </a:lnTo>
                                    <a:lnTo>
                                      <a:pt x="279" y="613"/>
                                    </a:lnTo>
                                    <a:lnTo>
                                      <a:pt x="287" y="628"/>
                                    </a:lnTo>
                                    <a:lnTo>
                                      <a:pt x="294" y="645"/>
                                    </a:lnTo>
                                    <a:lnTo>
                                      <a:pt x="298" y="665"/>
                                    </a:lnTo>
                                    <a:lnTo>
                                      <a:pt x="300" y="686"/>
                                    </a:lnTo>
                                    <a:lnTo>
                                      <a:pt x="299" y="690"/>
                                    </a:lnTo>
                                    <a:lnTo>
                                      <a:pt x="325" y="686"/>
                                    </a:lnTo>
                                    <a:lnTo>
                                      <a:pt x="327" y="686"/>
                                    </a:lnTo>
                                    <a:lnTo>
                                      <a:pt x="332" y="685"/>
                                    </a:lnTo>
                                    <a:lnTo>
                                      <a:pt x="341" y="682"/>
                                    </a:lnTo>
                                    <a:lnTo>
                                      <a:pt x="352" y="679"/>
                                    </a:lnTo>
                                    <a:lnTo>
                                      <a:pt x="366" y="674"/>
                                    </a:lnTo>
                                    <a:lnTo>
                                      <a:pt x="381" y="667"/>
                                    </a:lnTo>
                                    <a:lnTo>
                                      <a:pt x="398" y="660"/>
                                    </a:lnTo>
                                    <a:lnTo>
                                      <a:pt x="418" y="651"/>
                                    </a:lnTo>
                                    <a:lnTo>
                                      <a:pt x="436" y="640"/>
                                    </a:lnTo>
                                    <a:lnTo>
                                      <a:pt x="456" y="627"/>
                                    </a:lnTo>
                                    <a:lnTo>
                                      <a:pt x="476" y="611"/>
                                    </a:lnTo>
                                    <a:lnTo>
                                      <a:pt x="495" y="594"/>
                                    </a:lnTo>
                                    <a:lnTo>
                                      <a:pt x="512" y="574"/>
                                    </a:lnTo>
                                    <a:lnTo>
                                      <a:pt x="530" y="552"/>
                                    </a:lnTo>
                                    <a:lnTo>
                                      <a:pt x="545" y="527"/>
                                    </a:lnTo>
                                    <a:lnTo>
                                      <a:pt x="559" y="499"/>
                                    </a:lnTo>
                                    <a:lnTo>
                                      <a:pt x="584" y="441"/>
                                    </a:lnTo>
                                    <a:lnTo>
                                      <a:pt x="587" y="403"/>
                                    </a:lnTo>
                                    <a:lnTo>
                                      <a:pt x="585" y="370"/>
                                    </a:lnTo>
                                    <a:lnTo>
                                      <a:pt x="579" y="341"/>
                                    </a:lnTo>
                                    <a:lnTo>
                                      <a:pt x="571" y="318"/>
                                    </a:lnTo>
                                    <a:lnTo>
                                      <a:pt x="561" y="301"/>
                                    </a:lnTo>
                                    <a:lnTo>
                                      <a:pt x="553" y="288"/>
                                    </a:lnTo>
                                    <a:lnTo>
                                      <a:pt x="546" y="280"/>
                                    </a:lnTo>
                                    <a:lnTo>
                                      <a:pt x="544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ef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016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625">
                                    <a:moveTo>
                                      <a:pt x="347" y="407"/>
                                    </a:moveTo>
                                    <a:lnTo>
                                      <a:pt x="346" y="410"/>
                                    </a:lnTo>
                                    <a:lnTo>
                                      <a:pt x="342" y="419"/>
                                    </a:lnTo>
                                    <a:lnTo>
                                      <a:pt x="335" y="434"/>
                                    </a:lnTo>
                                    <a:lnTo>
                                      <a:pt x="325" y="451"/>
                                    </a:lnTo>
                                    <a:lnTo>
                                      <a:pt x="308" y="470"/>
                                    </a:lnTo>
                                    <a:lnTo>
                                      <a:pt x="286" y="488"/>
                                    </a:lnTo>
                                    <a:lnTo>
                                      <a:pt x="256" y="504"/>
                                    </a:lnTo>
                                    <a:lnTo>
                                      <a:pt x="219" y="518"/>
                                    </a:lnTo>
                                    <a:lnTo>
                                      <a:pt x="196" y="524"/>
                                    </a:lnTo>
                                    <a:lnTo>
                                      <a:pt x="174" y="530"/>
                                    </a:lnTo>
                                    <a:lnTo>
                                      <a:pt x="153" y="536"/>
                                    </a:lnTo>
                                    <a:lnTo>
                                      <a:pt x="133" y="540"/>
                                    </a:lnTo>
                                    <a:lnTo>
                                      <a:pt x="114" y="545"/>
                                    </a:lnTo>
                                    <a:lnTo>
                                      <a:pt x="96" y="548"/>
                                    </a:lnTo>
                                    <a:lnTo>
                                      <a:pt x="78" y="552"/>
                                    </a:lnTo>
                                    <a:lnTo>
                                      <a:pt x="63" y="554"/>
                                    </a:lnTo>
                                    <a:lnTo>
                                      <a:pt x="50" y="556"/>
                                    </a:lnTo>
                                    <a:lnTo>
                                      <a:pt x="37" y="559"/>
                                    </a:lnTo>
                                    <a:lnTo>
                                      <a:pt x="27" y="561"/>
                                    </a:lnTo>
                                    <a:lnTo>
                                      <a:pt x="17" y="562"/>
                                    </a:lnTo>
                                    <a:lnTo>
                                      <a:pt x="9" y="563"/>
                                    </a:lnTo>
                                    <a:lnTo>
                                      <a:pt x="5" y="564"/>
                                    </a:lnTo>
                                    <a:lnTo>
                                      <a:pt x="1" y="564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7" y="625"/>
                                    </a:lnTo>
                                    <a:lnTo>
                                      <a:pt x="8" y="625"/>
                                    </a:lnTo>
                                    <a:lnTo>
                                      <a:pt x="12" y="624"/>
                                    </a:lnTo>
                                    <a:lnTo>
                                      <a:pt x="17" y="623"/>
                                    </a:lnTo>
                                    <a:lnTo>
                                      <a:pt x="25" y="622"/>
                                    </a:lnTo>
                                    <a:lnTo>
                                      <a:pt x="36" y="621"/>
                                    </a:lnTo>
                                    <a:lnTo>
                                      <a:pt x="47" y="619"/>
                                    </a:lnTo>
                                    <a:lnTo>
                                      <a:pt x="61" y="616"/>
                                    </a:lnTo>
                                    <a:lnTo>
                                      <a:pt x="77" y="613"/>
                                    </a:lnTo>
                                    <a:lnTo>
                                      <a:pt x="93" y="609"/>
                                    </a:lnTo>
                                    <a:lnTo>
                                      <a:pt x="112" y="606"/>
                                    </a:lnTo>
                                    <a:lnTo>
                                      <a:pt x="130" y="602"/>
                                    </a:lnTo>
                                    <a:lnTo>
                                      <a:pt x="151" y="598"/>
                                    </a:lnTo>
                                    <a:lnTo>
                                      <a:pt x="172" y="593"/>
                                    </a:lnTo>
                                    <a:lnTo>
                                      <a:pt x="194" y="589"/>
                                    </a:lnTo>
                                    <a:lnTo>
                                      <a:pt x="217" y="583"/>
                                    </a:lnTo>
                                    <a:lnTo>
                                      <a:pt x="240" y="577"/>
                                    </a:lnTo>
                                    <a:lnTo>
                                      <a:pt x="269" y="567"/>
                                    </a:lnTo>
                                    <a:lnTo>
                                      <a:pt x="293" y="551"/>
                                    </a:lnTo>
                                    <a:lnTo>
                                      <a:pt x="311" y="532"/>
                                    </a:lnTo>
                                    <a:lnTo>
                                      <a:pt x="326" y="514"/>
                                    </a:lnTo>
                                    <a:lnTo>
                                      <a:pt x="337" y="495"/>
                                    </a:lnTo>
                                    <a:lnTo>
                                      <a:pt x="343" y="480"/>
                                    </a:lnTo>
                                    <a:lnTo>
                                      <a:pt x="347" y="469"/>
                                    </a:lnTo>
                                    <a:lnTo>
                                      <a:pt x="348" y="465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347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591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95">
                                    <a:moveTo>
                                      <a:pt x="307" y="395"/>
                                    </a:moveTo>
                                    <a:lnTo>
                                      <a:pt x="287" y="3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307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ce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28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446">
                                    <a:moveTo>
                                      <a:pt x="297" y="21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5"/>
                                    </a:lnTo>
                                    <a:lnTo>
                                      <a:pt x="295" y="58"/>
                                    </a:lnTo>
                                    <a:lnTo>
                                      <a:pt x="301" y="104"/>
                                    </a:lnTo>
                                    <a:lnTo>
                                      <a:pt x="297" y="146"/>
                                    </a:lnTo>
                                    <a:lnTo>
                                      <a:pt x="286" y="183"/>
                                    </a:lnTo>
                                    <a:lnTo>
                                      <a:pt x="269" y="217"/>
                                    </a:lnTo>
                                    <a:lnTo>
                                      <a:pt x="249" y="249"/>
                                    </a:lnTo>
                                    <a:lnTo>
                                      <a:pt x="227" y="280"/>
                                    </a:lnTo>
                                    <a:lnTo>
                                      <a:pt x="204" y="310"/>
                                    </a:lnTo>
                                    <a:lnTo>
                                      <a:pt x="192" y="327"/>
                                    </a:lnTo>
                                    <a:lnTo>
                                      <a:pt x="177" y="342"/>
                                    </a:lnTo>
                                    <a:lnTo>
                                      <a:pt x="163" y="356"/>
                                    </a:lnTo>
                                    <a:lnTo>
                                      <a:pt x="148" y="370"/>
                                    </a:lnTo>
                                    <a:lnTo>
                                      <a:pt x="132" y="381"/>
                                    </a:lnTo>
                                    <a:lnTo>
                                      <a:pt x="117" y="391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87" y="410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58" y="424"/>
                                    </a:lnTo>
                                    <a:lnTo>
                                      <a:pt x="45" y="429"/>
                                    </a:lnTo>
                                    <a:lnTo>
                                      <a:pt x="34" y="434"/>
                                    </a:lnTo>
                                    <a:lnTo>
                                      <a:pt x="22" y="438"/>
                                    </a:lnTo>
                                    <a:lnTo>
                                      <a:pt x="14" y="441"/>
                                    </a:lnTo>
                                    <a:lnTo>
                                      <a:pt x="6" y="443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78" y="432"/>
                                    </a:lnTo>
                                    <a:lnTo>
                                      <a:pt x="80" y="432"/>
                                    </a:lnTo>
                                    <a:lnTo>
                                      <a:pt x="85" y="431"/>
                                    </a:lnTo>
                                    <a:lnTo>
                                      <a:pt x="94" y="428"/>
                                    </a:lnTo>
                                    <a:lnTo>
                                      <a:pt x="105" y="425"/>
                                    </a:lnTo>
                                    <a:lnTo>
                                      <a:pt x="119" y="420"/>
                                    </a:lnTo>
                                    <a:lnTo>
                                      <a:pt x="134" y="413"/>
                                    </a:lnTo>
                                    <a:lnTo>
                                      <a:pt x="151" y="406"/>
                                    </a:lnTo>
                                    <a:lnTo>
                                      <a:pt x="171" y="397"/>
                                    </a:lnTo>
                                    <a:lnTo>
                                      <a:pt x="189" y="386"/>
                                    </a:lnTo>
                                    <a:lnTo>
                                      <a:pt x="209" y="373"/>
                                    </a:lnTo>
                                    <a:lnTo>
                                      <a:pt x="229" y="357"/>
                                    </a:lnTo>
                                    <a:lnTo>
                                      <a:pt x="248" y="340"/>
                                    </a:lnTo>
                                    <a:lnTo>
                                      <a:pt x="265" y="320"/>
                                    </a:lnTo>
                                    <a:lnTo>
                                      <a:pt x="283" y="298"/>
                                    </a:lnTo>
                                    <a:lnTo>
                                      <a:pt x="298" y="273"/>
                                    </a:lnTo>
                                    <a:lnTo>
                                      <a:pt x="312" y="245"/>
                                    </a:lnTo>
                                    <a:lnTo>
                                      <a:pt x="335" y="190"/>
                                    </a:lnTo>
                                    <a:lnTo>
                                      <a:pt x="337" y="185"/>
                                    </a:lnTo>
                                    <a:lnTo>
                                      <a:pt x="340" y="147"/>
                                    </a:lnTo>
                                    <a:lnTo>
                                      <a:pt x="338" y="115"/>
                                    </a:lnTo>
                                    <a:lnTo>
                                      <a:pt x="332" y="87"/>
                                    </a:lnTo>
                                    <a:lnTo>
                                      <a:pt x="323" y="63"/>
                                    </a:lnTo>
                                    <a:lnTo>
                                      <a:pt x="314" y="46"/>
                                    </a:lnTo>
                                    <a:lnTo>
                                      <a:pt x="306" y="32"/>
                                    </a:lnTo>
                                    <a:lnTo>
                                      <a:pt x="299" y="24"/>
                                    </a:lnTo>
                                    <a:lnTo>
                                      <a:pt x="29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863">
                                    <a:moveTo>
                                      <a:pt x="838" y="0"/>
                                    </a:moveTo>
                                    <a:lnTo>
                                      <a:pt x="834" y="21"/>
                                    </a:lnTo>
                                    <a:lnTo>
                                      <a:pt x="829" y="44"/>
                                    </a:lnTo>
                                    <a:lnTo>
                                      <a:pt x="823" y="70"/>
                                    </a:lnTo>
                                    <a:lnTo>
                                      <a:pt x="815" y="96"/>
                                    </a:lnTo>
                                    <a:lnTo>
                                      <a:pt x="807" y="125"/>
                                    </a:lnTo>
                                    <a:lnTo>
                                      <a:pt x="796" y="156"/>
                                    </a:lnTo>
                                    <a:lnTo>
                                      <a:pt x="785" y="188"/>
                                    </a:lnTo>
                                    <a:lnTo>
                                      <a:pt x="771" y="224"/>
                                    </a:lnTo>
                                    <a:lnTo>
                                      <a:pt x="611" y="591"/>
                                    </a:lnTo>
                                    <a:lnTo>
                                      <a:pt x="610" y="594"/>
                                    </a:lnTo>
                                    <a:lnTo>
                                      <a:pt x="606" y="603"/>
                                    </a:lnTo>
                                    <a:lnTo>
                                      <a:pt x="599" y="618"/>
                                    </a:lnTo>
                                    <a:lnTo>
                                      <a:pt x="589" y="635"/>
                                    </a:lnTo>
                                    <a:lnTo>
                                      <a:pt x="572" y="654"/>
                                    </a:lnTo>
                                    <a:lnTo>
                                      <a:pt x="550" y="672"/>
                                    </a:lnTo>
                                    <a:lnTo>
                                      <a:pt x="520" y="688"/>
                                    </a:lnTo>
                                    <a:lnTo>
                                      <a:pt x="483" y="702"/>
                                    </a:lnTo>
                                    <a:lnTo>
                                      <a:pt x="460" y="708"/>
                                    </a:lnTo>
                                    <a:lnTo>
                                      <a:pt x="438" y="714"/>
                                    </a:lnTo>
                                    <a:lnTo>
                                      <a:pt x="417" y="720"/>
                                    </a:lnTo>
                                    <a:lnTo>
                                      <a:pt x="397" y="724"/>
                                    </a:lnTo>
                                    <a:lnTo>
                                      <a:pt x="378" y="729"/>
                                    </a:lnTo>
                                    <a:lnTo>
                                      <a:pt x="360" y="732"/>
                                    </a:lnTo>
                                    <a:lnTo>
                                      <a:pt x="342" y="736"/>
                                    </a:lnTo>
                                    <a:lnTo>
                                      <a:pt x="327" y="738"/>
                                    </a:lnTo>
                                    <a:lnTo>
                                      <a:pt x="314" y="740"/>
                                    </a:lnTo>
                                    <a:lnTo>
                                      <a:pt x="301" y="743"/>
                                    </a:lnTo>
                                    <a:lnTo>
                                      <a:pt x="291" y="745"/>
                                    </a:lnTo>
                                    <a:lnTo>
                                      <a:pt x="281" y="746"/>
                                    </a:lnTo>
                                    <a:lnTo>
                                      <a:pt x="273" y="747"/>
                                    </a:lnTo>
                                    <a:lnTo>
                                      <a:pt x="269" y="748"/>
                                    </a:lnTo>
                                    <a:lnTo>
                                      <a:pt x="265" y="748"/>
                                    </a:lnTo>
                                    <a:lnTo>
                                      <a:pt x="264" y="748"/>
                                    </a:lnTo>
                                    <a:lnTo>
                                      <a:pt x="286" y="863"/>
                                    </a:lnTo>
                                    <a:lnTo>
                                      <a:pt x="0" y="556"/>
                                    </a:lnTo>
                                    <a:lnTo>
                                      <a:pt x="196" y="209"/>
                                    </a:lnTo>
                                    <a:lnTo>
                                      <a:pt x="212" y="307"/>
                                    </a:lnTo>
                                    <a:lnTo>
                                      <a:pt x="579" y="245"/>
                                    </a:lnTo>
                                    <a:lnTo>
                                      <a:pt x="581" y="245"/>
                                    </a:lnTo>
                                    <a:lnTo>
                                      <a:pt x="586" y="244"/>
                                    </a:lnTo>
                                    <a:lnTo>
                                      <a:pt x="595" y="241"/>
                                    </a:lnTo>
                                    <a:lnTo>
                                      <a:pt x="606" y="238"/>
                                    </a:lnTo>
                                    <a:lnTo>
                                      <a:pt x="620" y="233"/>
                                    </a:lnTo>
                                    <a:lnTo>
                                      <a:pt x="635" y="226"/>
                                    </a:lnTo>
                                    <a:lnTo>
                                      <a:pt x="652" y="219"/>
                                    </a:lnTo>
                                    <a:lnTo>
                                      <a:pt x="672" y="210"/>
                                    </a:lnTo>
                                    <a:lnTo>
                                      <a:pt x="690" y="199"/>
                                    </a:lnTo>
                                    <a:lnTo>
                                      <a:pt x="710" y="186"/>
                                    </a:lnTo>
                                    <a:lnTo>
                                      <a:pt x="730" y="170"/>
                                    </a:lnTo>
                                    <a:lnTo>
                                      <a:pt x="749" y="153"/>
                                    </a:lnTo>
                                    <a:lnTo>
                                      <a:pt x="766" y="133"/>
                                    </a:lnTo>
                                    <a:lnTo>
                                      <a:pt x="784" y="111"/>
                                    </a:lnTo>
                                    <a:lnTo>
                                      <a:pt x="799" y="86"/>
                                    </a:lnTo>
                                    <a:lnTo>
                                      <a:pt x="813" y="58"/>
                                    </a:lnTo>
                                    <a:lnTo>
                                      <a:pt x="8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ef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80"/>
                              <a:ext cx="1663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8" h="255">
                                    <a:moveTo>
                                      <a:pt x="0" y="3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230" y="9"/>
                                    </a:lnTo>
                                    <a:lnTo>
                                      <a:pt x="326" y="13"/>
                                    </a:lnTo>
                                    <a:lnTo>
                                      <a:pt x="434" y="16"/>
                                    </a:lnTo>
                                    <a:lnTo>
                                      <a:pt x="554" y="22"/>
                                    </a:lnTo>
                                    <a:lnTo>
                                      <a:pt x="682" y="32"/>
                                    </a:lnTo>
                                    <a:lnTo>
                                      <a:pt x="817" y="38"/>
                                    </a:lnTo>
                                    <a:lnTo>
                                      <a:pt x="964" y="52"/>
                                    </a:lnTo>
                                    <a:lnTo>
                                      <a:pt x="1114" y="64"/>
                                    </a:lnTo>
                                    <a:lnTo>
                                      <a:pt x="1266" y="77"/>
                                    </a:lnTo>
                                    <a:lnTo>
                                      <a:pt x="1429" y="97"/>
                                    </a:lnTo>
                                    <a:lnTo>
                                      <a:pt x="1584" y="116"/>
                                    </a:lnTo>
                                    <a:lnTo>
                                      <a:pt x="1745" y="138"/>
                                    </a:lnTo>
                                    <a:lnTo>
                                      <a:pt x="1752" y="138"/>
                                    </a:lnTo>
                                    <a:lnTo>
                                      <a:pt x="1764" y="142"/>
                                    </a:lnTo>
                                    <a:lnTo>
                                      <a:pt x="1785" y="145"/>
                                    </a:lnTo>
                                    <a:lnTo>
                                      <a:pt x="1815" y="149"/>
                                    </a:lnTo>
                                    <a:lnTo>
                                      <a:pt x="1848" y="154"/>
                                    </a:lnTo>
                                    <a:lnTo>
                                      <a:pt x="1889" y="158"/>
                                    </a:lnTo>
                                    <a:lnTo>
                                      <a:pt x="1940" y="161"/>
                                    </a:lnTo>
                                    <a:lnTo>
                                      <a:pt x="1992" y="161"/>
                                    </a:lnTo>
                                    <a:lnTo>
                                      <a:pt x="2045" y="161"/>
                                    </a:lnTo>
                                    <a:lnTo>
                                      <a:pt x="2105" y="158"/>
                                    </a:lnTo>
                                    <a:lnTo>
                                      <a:pt x="2168" y="151"/>
                                    </a:lnTo>
                                    <a:lnTo>
                                      <a:pt x="2234" y="142"/>
                                    </a:lnTo>
                                    <a:lnTo>
                                      <a:pt x="2297" y="129"/>
                                    </a:lnTo>
                                    <a:lnTo>
                                      <a:pt x="2363" y="113"/>
                                    </a:lnTo>
                                    <a:lnTo>
                                      <a:pt x="2429" y="90"/>
                                    </a:lnTo>
                                    <a:lnTo>
                                      <a:pt x="2498" y="57"/>
                                    </a:lnTo>
                                    <a:lnTo>
                                      <a:pt x="2494" y="61"/>
                                    </a:lnTo>
                                    <a:lnTo>
                                      <a:pt x="2483" y="70"/>
                                    </a:lnTo>
                                    <a:lnTo>
                                      <a:pt x="2462" y="90"/>
                                    </a:lnTo>
                                    <a:lnTo>
                                      <a:pt x="2434" y="109"/>
                                    </a:lnTo>
                                    <a:lnTo>
                                      <a:pt x="2399" y="129"/>
                                    </a:lnTo>
                                    <a:lnTo>
                                      <a:pt x="2357" y="151"/>
                                    </a:lnTo>
                                    <a:lnTo>
                                      <a:pt x="2303" y="177"/>
                                    </a:lnTo>
                                    <a:lnTo>
                                      <a:pt x="2243" y="199"/>
                                    </a:lnTo>
                                    <a:lnTo>
                                      <a:pt x="2172" y="219"/>
                                    </a:lnTo>
                                    <a:lnTo>
                                      <a:pt x="2093" y="235"/>
                                    </a:lnTo>
                                    <a:lnTo>
                                      <a:pt x="2007" y="248"/>
                                    </a:lnTo>
                                    <a:lnTo>
                                      <a:pt x="1908" y="255"/>
                                    </a:lnTo>
                                    <a:lnTo>
                                      <a:pt x="1803" y="255"/>
                                    </a:lnTo>
                                    <a:lnTo>
                                      <a:pt x="1689" y="248"/>
                                    </a:lnTo>
                                    <a:lnTo>
                                      <a:pt x="1560" y="231"/>
                                    </a:lnTo>
                                    <a:lnTo>
                                      <a:pt x="1425" y="203"/>
                                    </a:lnTo>
                                    <a:lnTo>
                                      <a:pt x="1414" y="199"/>
                                    </a:lnTo>
                                    <a:lnTo>
                                      <a:pt x="1384" y="193"/>
                                    </a:lnTo>
                                    <a:lnTo>
                                      <a:pt x="1330" y="183"/>
                                    </a:lnTo>
                                    <a:lnTo>
                                      <a:pt x="1260" y="167"/>
                                    </a:lnTo>
                                    <a:lnTo>
                                      <a:pt x="1180" y="151"/>
                                    </a:lnTo>
                                    <a:lnTo>
                                      <a:pt x="1084" y="132"/>
                                    </a:lnTo>
                                    <a:lnTo>
                                      <a:pt x="982" y="113"/>
                                    </a:lnTo>
                                    <a:lnTo>
                                      <a:pt x="871" y="93"/>
                                    </a:lnTo>
                                    <a:lnTo>
                                      <a:pt x="755" y="70"/>
                                    </a:lnTo>
                                    <a:lnTo>
                                      <a:pt x="637" y="52"/>
                                    </a:lnTo>
                                    <a:lnTo>
                                      <a:pt x="515" y="36"/>
                                    </a:lnTo>
                                    <a:lnTo>
                                      <a:pt x="401" y="19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180" y="3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43920"/>
                                <a:ext cx="979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122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213" y="35"/>
                                    </a:lnTo>
                                    <a:lnTo>
                                      <a:pt x="296" y="48"/>
                                    </a:lnTo>
                                    <a:lnTo>
                                      <a:pt x="386" y="58"/>
                                    </a:lnTo>
                                    <a:lnTo>
                                      <a:pt x="491" y="70"/>
                                    </a:lnTo>
                                    <a:lnTo>
                                      <a:pt x="599" y="81"/>
                                    </a:lnTo>
                                    <a:lnTo>
                                      <a:pt x="713" y="86"/>
                                    </a:lnTo>
                                    <a:lnTo>
                                      <a:pt x="829" y="93"/>
                                    </a:lnTo>
                                    <a:lnTo>
                                      <a:pt x="947" y="97"/>
                                    </a:lnTo>
                                    <a:lnTo>
                                      <a:pt x="1067" y="97"/>
                                    </a:lnTo>
                                    <a:lnTo>
                                      <a:pt x="1180" y="90"/>
                                    </a:lnTo>
                                    <a:lnTo>
                                      <a:pt x="1297" y="81"/>
                                    </a:lnTo>
                                    <a:lnTo>
                                      <a:pt x="1404" y="64"/>
                                    </a:lnTo>
                                    <a:lnTo>
                                      <a:pt x="1393" y="67"/>
                                    </a:lnTo>
                                    <a:lnTo>
                                      <a:pt x="1363" y="70"/>
                                    </a:lnTo>
                                    <a:lnTo>
                                      <a:pt x="1312" y="77"/>
                                    </a:lnTo>
                                    <a:lnTo>
                                      <a:pt x="1247" y="86"/>
                                    </a:lnTo>
                                    <a:lnTo>
                                      <a:pt x="1162" y="97"/>
                                    </a:lnTo>
                                    <a:lnTo>
                                      <a:pt x="1069" y="102"/>
                                    </a:lnTo>
                                    <a:lnTo>
                                      <a:pt x="964" y="113"/>
                                    </a:lnTo>
                                    <a:lnTo>
                                      <a:pt x="857" y="119"/>
                                    </a:lnTo>
                                    <a:lnTo>
                                      <a:pt x="743" y="122"/>
                                    </a:lnTo>
                                    <a:lnTo>
                                      <a:pt x="626" y="122"/>
                                    </a:lnTo>
                                    <a:lnTo>
                                      <a:pt x="509" y="115"/>
                                    </a:lnTo>
                                    <a:lnTo>
                                      <a:pt x="393" y="106"/>
                                    </a:lnTo>
                                    <a:lnTo>
                                      <a:pt x="281" y="90"/>
                                    </a:lnTo>
                                    <a:lnTo>
                                      <a:pt x="180" y="67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80"/>
                            <a:ext cx="658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44">
                                  <a:moveTo>
                                    <a:pt x="93" y="215"/>
                                  </a:moveTo>
                                  <a:lnTo>
                                    <a:pt x="94" y="195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208" y="42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90" y="27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307" y="29"/>
                                  </a:lnTo>
                                  <a:lnTo>
                                    <a:pt x="317" y="30"/>
                                  </a:lnTo>
                                  <a:lnTo>
                                    <a:pt x="325" y="33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41" y="37"/>
                                  </a:lnTo>
                                  <a:lnTo>
                                    <a:pt x="349" y="41"/>
                                  </a:lnTo>
                                  <a:lnTo>
                                    <a:pt x="335" y="3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50" y="363"/>
                                  </a:lnTo>
                                  <a:lnTo>
                                    <a:pt x="64" y="379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98" y="406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35" y="427"/>
                                  </a:lnTo>
                                  <a:lnTo>
                                    <a:pt x="155" y="434"/>
                                  </a:lnTo>
                                  <a:lnTo>
                                    <a:pt x="176" y="439"/>
                                  </a:lnTo>
                                  <a:lnTo>
                                    <a:pt x="198" y="443"/>
                                  </a:lnTo>
                                  <a:lnTo>
                                    <a:pt x="221" y="444"/>
                                  </a:lnTo>
                                  <a:lnTo>
                                    <a:pt x="246" y="443"/>
                                  </a:lnTo>
                                  <a:lnTo>
                                    <a:pt x="272" y="438"/>
                                  </a:lnTo>
                                  <a:lnTo>
                                    <a:pt x="295" y="431"/>
                                  </a:lnTo>
                                  <a:lnTo>
                                    <a:pt x="317" y="422"/>
                                  </a:lnTo>
                                  <a:lnTo>
                                    <a:pt x="339" y="411"/>
                                  </a:lnTo>
                                  <a:lnTo>
                                    <a:pt x="358" y="397"/>
                                  </a:lnTo>
                                  <a:lnTo>
                                    <a:pt x="375" y="382"/>
                                  </a:lnTo>
                                  <a:lnTo>
                                    <a:pt x="392" y="364"/>
                                  </a:lnTo>
                                  <a:lnTo>
                                    <a:pt x="380" y="372"/>
                                  </a:lnTo>
                                  <a:lnTo>
                                    <a:pt x="367" y="379"/>
                                  </a:lnTo>
                                  <a:lnTo>
                                    <a:pt x="354" y="386"/>
                                  </a:lnTo>
                                  <a:lnTo>
                                    <a:pt x="340" y="391"/>
                                  </a:lnTo>
                                  <a:lnTo>
                                    <a:pt x="326" y="396"/>
                                  </a:lnTo>
                                  <a:lnTo>
                                    <a:pt x="311" y="399"/>
                                  </a:lnTo>
                                  <a:lnTo>
                                    <a:pt x="296" y="400"/>
                                  </a:lnTo>
                                  <a:lnTo>
                                    <a:pt x="281" y="401"/>
                                  </a:lnTo>
                                  <a:lnTo>
                                    <a:pt x="261" y="400"/>
                                  </a:lnTo>
                                  <a:lnTo>
                                    <a:pt x="243" y="398"/>
                                  </a:lnTo>
                                  <a:lnTo>
                                    <a:pt x="226" y="393"/>
                                  </a:lnTo>
                                  <a:lnTo>
                                    <a:pt x="208" y="386"/>
                                  </a:lnTo>
                                  <a:lnTo>
                                    <a:pt x="191" y="378"/>
                                  </a:lnTo>
                                  <a:lnTo>
                                    <a:pt x="176" y="369"/>
                                  </a:lnTo>
                                  <a:lnTo>
                                    <a:pt x="161" y="359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36" y="333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16" y="303"/>
                                  </a:lnTo>
                                  <a:lnTo>
                                    <a:pt x="108" y="287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93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45">
                                  <a:moveTo>
                                    <a:pt x="95" y="215"/>
                                  </a:moveTo>
                                  <a:lnTo>
                                    <a:pt x="96" y="196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99" y="29"/>
                                  </a:lnTo>
                                  <a:lnTo>
                                    <a:pt x="307" y="30"/>
                                  </a:lnTo>
                                  <a:lnTo>
                                    <a:pt x="316" y="31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40" y="38"/>
                                  </a:lnTo>
                                  <a:lnTo>
                                    <a:pt x="348" y="41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7" y="329"/>
                                  </a:lnTo>
                                  <a:lnTo>
                                    <a:pt x="38" y="347"/>
                                  </a:lnTo>
                                  <a:lnTo>
                                    <a:pt x="51" y="364"/>
                                  </a:lnTo>
                                  <a:lnTo>
                                    <a:pt x="65" y="379"/>
                                  </a:lnTo>
                                  <a:lnTo>
                                    <a:pt x="81" y="394"/>
                                  </a:lnTo>
                                  <a:lnTo>
                                    <a:pt x="98" y="407"/>
                                  </a:lnTo>
                                  <a:lnTo>
                                    <a:pt x="116" y="419"/>
                                  </a:lnTo>
                                  <a:lnTo>
                                    <a:pt x="135" y="428"/>
                                  </a:lnTo>
                                  <a:lnTo>
                                    <a:pt x="156" y="435"/>
                                  </a:lnTo>
                                  <a:lnTo>
                                    <a:pt x="177" y="440"/>
                                  </a:lnTo>
                                  <a:lnTo>
                                    <a:pt x="198" y="444"/>
                                  </a:lnTo>
                                  <a:lnTo>
                                    <a:pt x="222" y="445"/>
                                  </a:lnTo>
                                  <a:lnTo>
                                    <a:pt x="247" y="444"/>
                                  </a:lnTo>
                                  <a:lnTo>
                                    <a:pt x="271" y="439"/>
                                  </a:lnTo>
                                  <a:lnTo>
                                    <a:pt x="294" y="432"/>
                                  </a:lnTo>
                                  <a:lnTo>
                                    <a:pt x="317" y="423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58" y="398"/>
                                  </a:lnTo>
                                  <a:lnTo>
                                    <a:pt x="376" y="382"/>
                                  </a:lnTo>
                                  <a:lnTo>
                                    <a:pt x="392" y="364"/>
                                  </a:lnTo>
                                  <a:lnTo>
                                    <a:pt x="381" y="372"/>
                                  </a:lnTo>
                                  <a:lnTo>
                                    <a:pt x="368" y="381"/>
                                  </a:lnTo>
                                  <a:lnTo>
                                    <a:pt x="354" y="386"/>
                                  </a:lnTo>
                                  <a:lnTo>
                                    <a:pt x="340" y="392"/>
                                  </a:lnTo>
                                  <a:lnTo>
                                    <a:pt x="325" y="397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295" y="401"/>
                                  </a:lnTo>
                                  <a:lnTo>
                                    <a:pt x="280" y="402"/>
                                  </a:lnTo>
                                  <a:lnTo>
                                    <a:pt x="261" y="401"/>
                                  </a:lnTo>
                                  <a:lnTo>
                                    <a:pt x="242" y="399"/>
                                  </a:lnTo>
                                  <a:lnTo>
                                    <a:pt x="225" y="394"/>
                                  </a:lnTo>
                                  <a:lnTo>
                                    <a:pt x="208" y="387"/>
                                  </a:lnTo>
                                  <a:lnTo>
                                    <a:pt x="192" y="379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162" y="360"/>
                                  </a:lnTo>
                                  <a:lnTo>
                                    <a:pt x="149" y="347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17" y="30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03" y="270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6" y="234"/>
                                  </a:lnTo>
                                  <a:lnTo>
                                    <a:pt x="9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44">
                                  <a:moveTo>
                                    <a:pt x="94" y="214"/>
                                  </a:moveTo>
                                  <a:lnTo>
                                    <a:pt x="95" y="195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81" y="28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99" y="29"/>
                                  </a:lnTo>
                                  <a:lnTo>
                                    <a:pt x="307" y="30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35" y="31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7" y="309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50" y="363"/>
                                  </a:lnTo>
                                  <a:lnTo>
                                    <a:pt x="64" y="379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98" y="406"/>
                                  </a:lnTo>
                                  <a:lnTo>
                                    <a:pt x="116" y="417"/>
                                  </a:lnTo>
                                  <a:lnTo>
                                    <a:pt x="136" y="426"/>
                                  </a:lnTo>
                                  <a:lnTo>
                                    <a:pt x="155" y="433"/>
                                  </a:lnTo>
                                  <a:lnTo>
                                    <a:pt x="177" y="439"/>
                                  </a:lnTo>
                                  <a:lnTo>
                                    <a:pt x="199" y="442"/>
                                  </a:lnTo>
                                  <a:lnTo>
                                    <a:pt x="222" y="444"/>
                                  </a:lnTo>
                                  <a:lnTo>
                                    <a:pt x="247" y="442"/>
                                  </a:lnTo>
                                  <a:lnTo>
                                    <a:pt x="272" y="438"/>
                                  </a:lnTo>
                                  <a:lnTo>
                                    <a:pt x="295" y="431"/>
                                  </a:lnTo>
                                  <a:lnTo>
                                    <a:pt x="318" y="422"/>
                                  </a:lnTo>
                                  <a:lnTo>
                                    <a:pt x="338" y="410"/>
                                  </a:lnTo>
                                  <a:lnTo>
                                    <a:pt x="358" y="396"/>
                                  </a:lnTo>
                                  <a:lnTo>
                                    <a:pt x="377" y="381"/>
                                  </a:lnTo>
                                  <a:lnTo>
                                    <a:pt x="393" y="364"/>
                                  </a:lnTo>
                                  <a:lnTo>
                                    <a:pt x="381" y="372"/>
                                  </a:lnTo>
                                  <a:lnTo>
                                    <a:pt x="368" y="379"/>
                                  </a:lnTo>
                                  <a:lnTo>
                                    <a:pt x="355" y="386"/>
                                  </a:lnTo>
                                  <a:lnTo>
                                    <a:pt x="341" y="391"/>
                                  </a:lnTo>
                                  <a:lnTo>
                                    <a:pt x="326" y="395"/>
                                  </a:lnTo>
                                  <a:lnTo>
                                    <a:pt x="312" y="399"/>
                                  </a:lnTo>
                                  <a:lnTo>
                                    <a:pt x="296" y="400"/>
                                  </a:lnTo>
                                  <a:lnTo>
                                    <a:pt x="281" y="401"/>
                                  </a:lnTo>
                                  <a:lnTo>
                                    <a:pt x="261" y="400"/>
                                  </a:lnTo>
                                  <a:lnTo>
                                    <a:pt x="243" y="398"/>
                                  </a:lnTo>
                                  <a:lnTo>
                                    <a:pt x="226" y="393"/>
                                  </a:lnTo>
                                  <a:lnTo>
                                    <a:pt x="208" y="386"/>
                                  </a:lnTo>
                                  <a:lnTo>
                                    <a:pt x="192" y="379"/>
                                  </a:lnTo>
                                  <a:lnTo>
                                    <a:pt x="176" y="369"/>
                                  </a:lnTo>
                                  <a:lnTo>
                                    <a:pt x="162" y="358"/>
                                  </a:lnTo>
                                  <a:lnTo>
                                    <a:pt x="148" y="347"/>
                                  </a:lnTo>
                                  <a:lnTo>
                                    <a:pt x="137" y="333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16" y="30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94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65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44">
                                  <a:moveTo>
                                    <a:pt x="94" y="214"/>
                                  </a:moveTo>
                                  <a:lnTo>
                                    <a:pt x="95" y="195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16" y="124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90" y="27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307" y="29"/>
                                  </a:lnTo>
                                  <a:lnTo>
                                    <a:pt x="317" y="30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41" y="37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35" y="31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7" y="309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50" y="363"/>
                                  </a:lnTo>
                                  <a:lnTo>
                                    <a:pt x="64" y="379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98" y="406"/>
                                  </a:lnTo>
                                  <a:lnTo>
                                    <a:pt x="116" y="417"/>
                                  </a:lnTo>
                                  <a:lnTo>
                                    <a:pt x="136" y="426"/>
                                  </a:lnTo>
                                  <a:lnTo>
                                    <a:pt x="155" y="433"/>
                                  </a:lnTo>
                                  <a:lnTo>
                                    <a:pt x="177" y="439"/>
                                  </a:lnTo>
                                  <a:lnTo>
                                    <a:pt x="199" y="442"/>
                                  </a:lnTo>
                                  <a:lnTo>
                                    <a:pt x="222" y="444"/>
                                  </a:lnTo>
                                  <a:lnTo>
                                    <a:pt x="248" y="442"/>
                                  </a:lnTo>
                                  <a:lnTo>
                                    <a:pt x="272" y="438"/>
                                  </a:lnTo>
                                  <a:lnTo>
                                    <a:pt x="296" y="431"/>
                                  </a:lnTo>
                                  <a:lnTo>
                                    <a:pt x="318" y="422"/>
                                  </a:lnTo>
                                  <a:lnTo>
                                    <a:pt x="339" y="410"/>
                                  </a:lnTo>
                                  <a:lnTo>
                                    <a:pt x="358" y="396"/>
                                  </a:lnTo>
                                  <a:lnTo>
                                    <a:pt x="377" y="381"/>
                                  </a:lnTo>
                                  <a:lnTo>
                                    <a:pt x="393" y="364"/>
                                  </a:lnTo>
                                  <a:lnTo>
                                    <a:pt x="381" y="372"/>
                                  </a:lnTo>
                                  <a:lnTo>
                                    <a:pt x="369" y="379"/>
                                  </a:lnTo>
                                  <a:lnTo>
                                    <a:pt x="355" y="386"/>
                                  </a:lnTo>
                                  <a:lnTo>
                                    <a:pt x="341" y="391"/>
                                  </a:lnTo>
                                  <a:lnTo>
                                    <a:pt x="326" y="395"/>
                                  </a:lnTo>
                                  <a:lnTo>
                                    <a:pt x="312" y="399"/>
                                  </a:lnTo>
                                  <a:lnTo>
                                    <a:pt x="296" y="400"/>
                                  </a:lnTo>
                                  <a:lnTo>
                                    <a:pt x="281" y="401"/>
                                  </a:lnTo>
                                  <a:lnTo>
                                    <a:pt x="261" y="400"/>
                                  </a:lnTo>
                                  <a:lnTo>
                                    <a:pt x="243" y="398"/>
                                  </a:lnTo>
                                  <a:lnTo>
                                    <a:pt x="226" y="393"/>
                                  </a:lnTo>
                                  <a:lnTo>
                                    <a:pt x="208" y="386"/>
                                  </a:lnTo>
                                  <a:lnTo>
                                    <a:pt x="192" y="378"/>
                                  </a:lnTo>
                                  <a:lnTo>
                                    <a:pt x="176" y="369"/>
                                  </a:lnTo>
                                  <a:lnTo>
                                    <a:pt x="162" y="358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37" y="333"/>
                                  </a:lnTo>
                                  <a:lnTo>
                                    <a:pt x="127" y="318"/>
                                  </a:lnTo>
                                  <a:lnTo>
                                    <a:pt x="116" y="30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94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7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443">
                                  <a:moveTo>
                                    <a:pt x="93" y="215"/>
                                  </a:moveTo>
                                  <a:lnTo>
                                    <a:pt x="94" y="195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280" y="27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06" y="29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40" y="37"/>
                                  </a:lnTo>
                                  <a:lnTo>
                                    <a:pt x="348" y="41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19" y="23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89" y="11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26" y="327"/>
                                  </a:lnTo>
                                  <a:lnTo>
                                    <a:pt x="37" y="345"/>
                                  </a:lnTo>
                                  <a:lnTo>
                                    <a:pt x="49" y="362"/>
                                  </a:lnTo>
                                  <a:lnTo>
                                    <a:pt x="64" y="378"/>
                                  </a:lnTo>
                                  <a:lnTo>
                                    <a:pt x="79" y="392"/>
                                  </a:lnTo>
                                  <a:lnTo>
                                    <a:pt x="97" y="405"/>
                                  </a:lnTo>
                                  <a:lnTo>
                                    <a:pt x="115" y="416"/>
                                  </a:lnTo>
                                  <a:lnTo>
                                    <a:pt x="134" y="425"/>
                                  </a:lnTo>
                                  <a:lnTo>
                                    <a:pt x="154" y="432"/>
                                  </a:lnTo>
                                  <a:lnTo>
                                    <a:pt x="175" y="438"/>
                                  </a:lnTo>
                                  <a:lnTo>
                                    <a:pt x="197" y="442"/>
                                  </a:lnTo>
                                  <a:lnTo>
                                    <a:pt x="220" y="443"/>
                                  </a:lnTo>
                                  <a:lnTo>
                                    <a:pt x="245" y="442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94" y="430"/>
                                  </a:lnTo>
                                  <a:lnTo>
                                    <a:pt x="316" y="421"/>
                                  </a:lnTo>
                                  <a:lnTo>
                                    <a:pt x="337" y="409"/>
                                  </a:lnTo>
                                  <a:lnTo>
                                    <a:pt x="357" y="395"/>
                                  </a:lnTo>
                                  <a:lnTo>
                                    <a:pt x="374" y="380"/>
                                  </a:lnTo>
                                  <a:lnTo>
                                    <a:pt x="391" y="363"/>
                                  </a:lnTo>
                                  <a:lnTo>
                                    <a:pt x="379" y="371"/>
                                  </a:lnTo>
                                  <a:lnTo>
                                    <a:pt x="366" y="378"/>
                                  </a:lnTo>
                                  <a:lnTo>
                                    <a:pt x="352" y="385"/>
                                  </a:lnTo>
                                  <a:lnTo>
                                    <a:pt x="339" y="390"/>
                                  </a:lnTo>
                                  <a:lnTo>
                                    <a:pt x="325" y="394"/>
                                  </a:lnTo>
                                  <a:lnTo>
                                    <a:pt x="310" y="398"/>
                                  </a:lnTo>
                                  <a:lnTo>
                                    <a:pt x="295" y="399"/>
                                  </a:lnTo>
                                  <a:lnTo>
                                    <a:pt x="280" y="400"/>
                                  </a:lnTo>
                                  <a:lnTo>
                                    <a:pt x="260" y="399"/>
                                  </a:lnTo>
                                  <a:lnTo>
                                    <a:pt x="242" y="397"/>
                                  </a:lnTo>
                                  <a:lnTo>
                                    <a:pt x="225" y="392"/>
                                  </a:lnTo>
                                  <a:lnTo>
                                    <a:pt x="207" y="385"/>
                                  </a:lnTo>
                                  <a:lnTo>
                                    <a:pt x="191" y="377"/>
                                  </a:lnTo>
                                  <a:lnTo>
                                    <a:pt x="175" y="368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47" y="345"/>
                                  </a:lnTo>
                                  <a:lnTo>
                                    <a:pt x="136" y="332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15" y="302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93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24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43">
                                  <a:moveTo>
                                    <a:pt x="93" y="214"/>
                                  </a:moveTo>
                                  <a:lnTo>
                                    <a:pt x="94" y="195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90" y="27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16" y="30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41" y="37"/>
                                  </a:lnTo>
                                  <a:lnTo>
                                    <a:pt x="349" y="41"/>
                                  </a:lnTo>
                                  <a:lnTo>
                                    <a:pt x="335" y="3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5" y="266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26" y="327"/>
                                  </a:lnTo>
                                  <a:lnTo>
                                    <a:pt x="38" y="345"/>
                                  </a:lnTo>
                                  <a:lnTo>
                                    <a:pt x="51" y="362"/>
                                  </a:lnTo>
                                  <a:lnTo>
                                    <a:pt x="64" y="378"/>
                                  </a:lnTo>
                                  <a:lnTo>
                                    <a:pt x="81" y="392"/>
                                  </a:lnTo>
                                  <a:lnTo>
                                    <a:pt x="98" y="405"/>
                                  </a:lnTo>
                                  <a:lnTo>
                                    <a:pt x="115" y="416"/>
                                  </a:lnTo>
                                  <a:lnTo>
                                    <a:pt x="135" y="425"/>
                                  </a:lnTo>
                                  <a:lnTo>
                                    <a:pt x="156" y="432"/>
                                  </a:lnTo>
                                  <a:lnTo>
                                    <a:pt x="176" y="438"/>
                                  </a:lnTo>
                                  <a:lnTo>
                                    <a:pt x="198" y="441"/>
                                  </a:lnTo>
                                  <a:lnTo>
                                    <a:pt x="221" y="443"/>
                                  </a:lnTo>
                                  <a:lnTo>
                                    <a:pt x="247" y="441"/>
                                  </a:lnTo>
                                  <a:lnTo>
                                    <a:pt x="272" y="437"/>
                                  </a:lnTo>
                                  <a:lnTo>
                                    <a:pt x="295" y="430"/>
                                  </a:lnTo>
                                  <a:lnTo>
                                    <a:pt x="317" y="421"/>
                                  </a:lnTo>
                                  <a:lnTo>
                                    <a:pt x="339" y="409"/>
                                  </a:lnTo>
                                  <a:lnTo>
                                    <a:pt x="358" y="395"/>
                                  </a:lnTo>
                                  <a:lnTo>
                                    <a:pt x="376" y="380"/>
                                  </a:lnTo>
                                  <a:lnTo>
                                    <a:pt x="392" y="363"/>
                                  </a:lnTo>
                                  <a:lnTo>
                                    <a:pt x="380" y="371"/>
                                  </a:lnTo>
                                  <a:lnTo>
                                    <a:pt x="368" y="378"/>
                                  </a:lnTo>
                                  <a:lnTo>
                                    <a:pt x="354" y="385"/>
                                  </a:lnTo>
                                  <a:lnTo>
                                    <a:pt x="340" y="390"/>
                                  </a:lnTo>
                                  <a:lnTo>
                                    <a:pt x="326" y="394"/>
                                  </a:lnTo>
                                  <a:lnTo>
                                    <a:pt x="311" y="398"/>
                                  </a:lnTo>
                                  <a:lnTo>
                                    <a:pt x="296" y="399"/>
                                  </a:lnTo>
                                  <a:lnTo>
                                    <a:pt x="281" y="400"/>
                                  </a:lnTo>
                                  <a:lnTo>
                                    <a:pt x="262" y="399"/>
                                  </a:lnTo>
                                  <a:lnTo>
                                    <a:pt x="243" y="397"/>
                                  </a:lnTo>
                                  <a:lnTo>
                                    <a:pt x="226" y="392"/>
                                  </a:lnTo>
                                  <a:lnTo>
                                    <a:pt x="209" y="385"/>
                                  </a:lnTo>
                                  <a:lnTo>
                                    <a:pt x="191" y="377"/>
                                  </a:lnTo>
                                  <a:lnTo>
                                    <a:pt x="176" y="368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136" y="332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16" y="302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93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6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444">
                                  <a:moveTo>
                                    <a:pt x="94" y="215"/>
                                  </a:moveTo>
                                  <a:lnTo>
                                    <a:pt x="95" y="195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98" y="29"/>
                                  </a:lnTo>
                                  <a:lnTo>
                                    <a:pt x="306" y="30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40" y="38"/>
                                  </a:lnTo>
                                  <a:lnTo>
                                    <a:pt x="348" y="41"/>
                                  </a:lnTo>
                                  <a:lnTo>
                                    <a:pt x="335" y="31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89" y="11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27" y="329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51" y="363"/>
                                  </a:lnTo>
                                  <a:lnTo>
                                    <a:pt x="65" y="379"/>
                                  </a:lnTo>
                                  <a:lnTo>
                                    <a:pt x="81" y="393"/>
                                  </a:lnTo>
                                  <a:lnTo>
                                    <a:pt x="97" y="406"/>
                                  </a:lnTo>
                                  <a:lnTo>
                                    <a:pt x="116" y="417"/>
                                  </a:lnTo>
                                  <a:lnTo>
                                    <a:pt x="135" y="427"/>
                                  </a:lnTo>
                                  <a:lnTo>
                                    <a:pt x="155" y="433"/>
                                  </a:lnTo>
                                  <a:lnTo>
                                    <a:pt x="177" y="439"/>
                                  </a:lnTo>
                                  <a:lnTo>
                                    <a:pt x="199" y="443"/>
                                  </a:lnTo>
                                  <a:lnTo>
                                    <a:pt x="221" y="444"/>
                                  </a:lnTo>
                                  <a:lnTo>
                                    <a:pt x="246" y="443"/>
                                  </a:lnTo>
                                  <a:lnTo>
                                    <a:pt x="271" y="438"/>
                                  </a:lnTo>
                                  <a:lnTo>
                                    <a:pt x="294" y="431"/>
                                  </a:lnTo>
                                  <a:lnTo>
                                    <a:pt x="316" y="422"/>
                                  </a:lnTo>
                                  <a:lnTo>
                                    <a:pt x="338" y="410"/>
                                  </a:lnTo>
                                  <a:lnTo>
                                    <a:pt x="358" y="397"/>
                                  </a:lnTo>
                                  <a:lnTo>
                                    <a:pt x="375" y="382"/>
                                  </a:lnTo>
                                  <a:lnTo>
                                    <a:pt x="391" y="364"/>
                                  </a:lnTo>
                                  <a:lnTo>
                                    <a:pt x="380" y="372"/>
                                  </a:lnTo>
                                  <a:lnTo>
                                    <a:pt x="367" y="379"/>
                                  </a:lnTo>
                                  <a:lnTo>
                                    <a:pt x="353" y="386"/>
                                  </a:lnTo>
                                  <a:lnTo>
                                    <a:pt x="339" y="391"/>
                                  </a:lnTo>
                                  <a:lnTo>
                                    <a:pt x="325" y="395"/>
                                  </a:lnTo>
                                  <a:lnTo>
                                    <a:pt x="310" y="399"/>
                                  </a:lnTo>
                                  <a:lnTo>
                                    <a:pt x="295" y="400"/>
                                  </a:lnTo>
                                  <a:lnTo>
                                    <a:pt x="280" y="401"/>
                                  </a:lnTo>
                                  <a:lnTo>
                                    <a:pt x="261" y="400"/>
                                  </a:lnTo>
                                  <a:lnTo>
                                    <a:pt x="242" y="398"/>
                                  </a:lnTo>
                                  <a:lnTo>
                                    <a:pt x="225" y="393"/>
                                  </a:lnTo>
                                  <a:lnTo>
                                    <a:pt x="208" y="386"/>
                                  </a:lnTo>
                                  <a:lnTo>
                                    <a:pt x="192" y="379"/>
                                  </a:lnTo>
                                  <a:lnTo>
                                    <a:pt x="176" y="369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48" y="347"/>
                                  </a:lnTo>
                                  <a:lnTo>
                                    <a:pt x="136" y="333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16" y="30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9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904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384">
                                  <a:moveTo>
                                    <a:pt x="188" y="286"/>
                                  </a:moveTo>
                                  <a:lnTo>
                                    <a:pt x="152" y="275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35" y="284"/>
                                  </a:lnTo>
                                  <a:lnTo>
                                    <a:pt x="48" y="301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78" y="331"/>
                                  </a:lnTo>
                                  <a:lnTo>
                                    <a:pt x="95" y="345"/>
                                  </a:lnTo>
                                  <a:lnTo>
                                    <a:pt x="114" y="356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54" y="374"/>
                                  </a:lnTo>
                                  <a:lnTo>
                                    <a:pt x="176" y="379"/>
                                  </a:lnTo>
                                  <a:lnTo>
                                    <a:pt x="198" y="383"/>
                                  </a:lnTo>
                                  <a:lnTo>
                                    <a:pt x="221" y="384"/>
                                  </a:lnTo>
                                  <a:lnTo>
                                    <a:pt x="243" y="383"/>
                                  </a:lnTo>
                                  <a:lnTo>
                                    <a:pt x="265" y="381"/>
                                  </a:lnTo>
                                  <a:lnTo>
                                    <a:pt x="285" y="375"/>
                                  </a:lnTo>
                                  <a:lnTo>
                                    <a:pt x="305" y="368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343" y="348"/>
                                  </a:lnTo>
                                  <a:lnTo>
                                    <a:pt x="360" y="336"/>
                                  </a:lnTo>
                                  <a:lnTo>
                                    <a:pt x="377" y="322"/>
                                  </a:lnTo>
                                  <a:lnTo>
                                    <a:pt x="391" y="307"/>
                                  </a:lnTo>
                                  <a:lnTo>
                                    <a:pt x="405" y="290"/>
                                  </a:lnTo>
                                  <a:lnTo>
                                    <a:pt x="417" y="271"/>
                                  </a:lnTo>
                                  <a:lnTo>
                                    <a:pt x="426" y="251"/>
                                  </a:lnTo>
                                  <a:lnTo>
                                    <a:pt x="434" y="231"/>
                                  </a:lnTo>
                                  <a:lnTo>
                                    <a:pt x="440" y="209"/>
                                  </a:lnTo>
                                  <a:lnTo>
                                    <a:pt x="443" y="184"/>
                                  </a:lnTo>
                                  <a:lnTo>
                                    <a:pt x="445" y="159"/>
                                  </a:lnTo>
                                  <a:lnTo>
                                    <a:pt x="442" y="135"/>
                                  </a:lnTo>
                                  <a:lnTo>
                                    <a:pt x="438" y="111"/>
                                  </a:lnTo>
                                  <a:lnTo>
                                    <a:pt x="431" y="88"/>
                                  </a:lnTo>
                                  <a:lnTo>
                                    <a:pt x="421" y="66"/>
                                  </a:lnTo>
                                  <a:lnTo>
                                    <a:pt x="410" y="45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412" y="81"/>
                                  </a:lnTo>
                                  <a:lnTo>
                                    <a:pt x="413" y="111"/>
                                  </a:lnTo>
                                  <a:lnTo>
                                    <a:pt x="410" y="142"/>
                                  </a:lnTo>
                                  <a:lnTo>
                                    <a:pt x="405" y="160"/>
                                  </a:lnTo>
                                  <a:lnTo>
                                    <a:pt x="398" y="178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380" y="210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57" y="238"/>
                                  </a:lnTo>
                                  <a:lnTo>
                                    <a:pt x="343" y="250"/>
                                  </a:lnTo>
                                  <a:lnTo>
                                    <a:pt x="328" y="261"/>
                                  </a:lnTo>
                                  <a:lnTo>
                                    <a:pt x="313" y="269"/>
                                  </a:lnTo>
                                  <a:lnTo>
                                    <a:pt x="297" y="277"/>
                                  </a:lnTo>
                                  <a:lnTo>
                                    <a:pt x="280" y="283"/>
                                  </a:lnTo>
                                  <a:lnTo>
                                    <a:pt x="262" y="287"/>
                                  </a:lnTo>
                                  <a:lnTo>
                                    <a:pt x="244" y="290"/>
                                  </a:lnTo>
                                  <a:lnTo>
                                    <a:pt x="226" y="291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188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932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443">
                                  <a:moveTo>
                                    <a:pt x="303" y="281"/>
                                  </a:moveTo>
                                  <a:lnTo>
                                    <a:pt x="295" y="298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73" y="328"/>
                                  </a:lnTo>
                                  <a:lnTo>
                                    <a:pt x="261" y="342"/>
                                  </a:lnTo>
                                  <a:lnTo>
                                    <a:pt x="247" y="353"/>
                                  </a:lnTo>
                                  <a:lnTo>
                                    <a:pt x="232" y="364"/>
                                  </a:lnTo>
                                  <a:lnTo>
                                    <a:pt x="216" y="372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182" y="386"/>
                                  </a:lnTo>
                                  <a:lnTo>
                                    <a:pt x="165" y="389"/>
                                  </a:lnTo>
                                  <a:lnTo>
                                    <a:pt x="148" y="391"/>
                                  </a:lnTo>
                                  <a:lnTo>
                                    <a:pt x="129" y="392"/>
                                  </a:lnTo>
                                  <a:lnTo>
                                    <a:pt x="111" y="391"/>
                                  </a:lnTo>
                                  <a:lnTo>
                                    <a:pt x="92" y="388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57" y="376"/>
                                  </a:lnTo>
                                  <a:lnTo>
                                    <a:pt x="49" y="373"/>
                                  </a:lnTo>
                                  <a:lnTo>
                                    <a:pt x="40" y="368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27" y="359"/>
                                  </a:lnTo>
                                  <a:lnTo>
                                    <a:pt x="20" y="354"/>
                                  </a:lnTo>
                                  <a:lnTo>
                                    <a:pt x="13" y="349"/>
                                  </a:lnTo>
                                  <a:lnTo>
                                    <a:pt x="6" y="343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55" y="398"/>
                                  </a:lnTo>
                                  <a:lnTo>
                                    <a:pt x="69" y="409"/>
                                  </a:lnTo>
                                  <a:lnTo>
                                    <a:pt x="84" y="417"/>
                                  </a:lnTo>
                                  <a:lnTo>
                                    <a:pt x="100" y="425"/>
                                  </a:lnTo>
                                  <a:lnTo>
                                    <a:pt x="121" y="433"/>
                                  </a:lnTo>
                                  <a:lnTo>
                                    <a:pt x="143" y="439"/>
                                  </a:lnTo>
                                  <a:lnTo>
                                    <a:pt x="165" y="442"/>
                                  </a:lnTo>
                                  <a:lnTo>
                                    <a:pt x="187" y="443"/>
                                  </a:lnTo>
                                  <a:lnTo>
                                    <a:pt x="208" y="443"/>
                                  </a:lnTo>
                                  <a:lnTo>
                                    <a:pt x="229" y="440"/>
                                  </a:lnTo>
                                  <a:lnTo>
                                    <a:pt x="250" y="435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308" y="410"/>
                                  </a:lnTo>
                                  <a:lnTo>
                                    <a:pt x="326" y="397"/>
                                  </a:lnTo>
                                  <a:lnTo>
                                    <a:pt x="342" y="383"/>
                                  </a:lnTo>
                                  <a:lnTo>
                                    <a:pt x="357" y="368"/>
                                  </a:lnTo>
                                  <a:lnTo>
                                    <a:pt x="371" y="351"/>
                                  </a:lnTo>
                                  <a:lnTo>
                                    <a:pt x="383" y="333"/>
                                  </a:lnTo>
                                  <a:lnTo>
                                    <a:pt x="393" y="312"/>
                                  </a:lnTo>
                                  <a:lnTo>
                                    <a:pt x="407" y="269"/>
                                  </a:lnTo>
                                  <a:lnTo>
                                    <a:pt x="412" y="225"/>
                                  </a:lnTo>
                                  <a:lnTo>
                                    <a:pt x="408" y="183"/>
                                  </a:lnTo>
                                  <a:lnTo>
                                    <a:pt x="397" y="141"/>
                                  </a:lnTo>
                                  <a:lnTo>
                                    <a:pt x="378" y="103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18" y="40"/>
                                  </a:lnTo>
                                  <a:lnTo>
                                    <a:pt x="279" y="18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64" y="20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291" y="106"/>
                                  </a:lnTo>
                                  <a:lnTo>
                                    <a:pt x="307" y="138"/>
                                  </a:lnTo>
                                  <a:lnTo>
                                    <a:pt x="317" y="172"/>
                                  </a:lnTo>
                                  <a:lnTo>
                                    <a:pt x="319" y="208"/>
                                  </a:lnTo>
                                  <a:lnTo>
                                    <a:pt x="315" y="245"/>
                                  </a:lnTo>
                                  <a:lnTo>
                                    <a:pt x="30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4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92">
                                  <a:moveTo>
                                    <a:pt x="0" y="213"/>
                                  </a:moveTo>
                                  <a:lnTo>
                                    <a:pt x="40" y="292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6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41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89">
                                  <a:moveTo>
                                    <a:pt x="0" y="189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59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0">
                                  <a:moveTo>
                                    <a:pt x="0" y="62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46" y="28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7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44">
                                  <a:moveTo>
                                    <a:pt x="0" y="174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01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211">
                                  <a:moveTo>
                                    <a:pt x="2" y="103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08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07">
                                  <a:moveTo>
                                    <a:pt x="55" y="0"/>
                                  </a:moveTo>
                                  <a:lnTo>
                                    <a:pt x="419" y="8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3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48">
                                  <a:moveTo>
                                    <a:pt x="61" y="248"/>
                                  </a:moveTo>
                                  <a:lnTo>
                                    <a:pt x="319" y="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61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428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05">
                                  <a:moveTo>
                                    <a:pt x="0" y="7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265" y="30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3080" y="0"/>
                          <a:ext cx="145440" cy="1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7000" y="46440"/>
                          <a:ext cx="132120" cy="116280"/>
                        </a:xfrm>
                        <a:custGeom>
                          <a:avLst/>
                          <a:gdLst>
                            <a:gd name="textAreaLeft" fmla="*/ 16920 w 74880"/>
                            <a:gd name="textAreaRight" fmla="*/ 57960 w 74880"/>
                            <a:gd name="textAreaTop" fmla="*/ 15120 h 65880"/>
                            <a:gd name="textAreaBottom" fmla="*/ 5076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880" y="84960"/>
                          <a:ext cx="147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38960"/>
                          </a:xfrm>
                          <a:custGeom>
                            <a:avLst/>
                            <a:gdLst>
                              <a:gd name="textAreaLeft" fmla="*/ 19080 w 83880"/>
                              <a:gd name="textAreaRight" fmla="*/ 64800 w 83880"/>
                              <a:gd name="textAreaTop" fmla="*/ 18000 h 78840"/>
                              <a:gd name="textAreaBottom" fmla="*/ 6084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1260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0" y="23040"/>
                            <a:ext cx="964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" y="15840"/>
                            <a:ext cx="114480" cy="105480"/>
                          </a:xfrm>
                          <a:prstGeom prst="donut">
                            <a:avLst>
                              <a:gd name="adj" fmla="val 8055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.6pt;margin-top:-0.6pt;width:26.95pt;height:26.95pt" coordorigin="92,-12" coordsize="539,539">
              <v:rect id="shape_0" ID="Cloud" path="xeeeeeeeeeeee" fillcolor="#ccffcc" stroked="t" o:allowincell="f" style="position:absolute;left:92;top:207;width:527;height:319;mso-wrap-style:none;v-text-anchor:middle">
                <v:fill o:detectmouseclick="t" type="solid" color2="#330033"/>
                <v:stroke color="#cc66ff" weight="9360" joinstyle="miter" endcap="flat"/>
                <w10:wrap type="none"/>
              </v:rect>
              <v:group id="shape_0" style="position:absolute;left:128;top:231;width:428;height:229"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4d4d4d" stroked="f" o:allowincell="f" style="position:absolute;left:289;top:231;width:36;height:11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ffcc99" stroked="f" o:allowincell="f" style="position:absolute;left:350;top:231;width:36;height:113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6666ff" stroked="f" o:allowincell="f" style="position:absolute;left:321;top:240;width:37;height:113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ccffcc" stroked="f" o:allowincell="f" style="position:absolute;left:428;top:231;width:37;height:11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996600" stroked="f" o:allowincell="f" style="position:absolute;left:402;top:244;width:37;height:113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4d4d4d" stroked="f" o:allowincell="f" style="position:absolute;left:375;top:279;width:36;height:11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yellow" stroked="f" o:allowincell="f" style="position:absolute;left:321;top:269;width:37;height:11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666633" stroked="f" o:allowincell="f" style="position:absolute;left:480;top:231;width:36;height:113;mso-wrap-style:none;v-text-anchor:middl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99ccff" stroked="f" o:allowincell="f" style="position:absolute;left:232;top:231;width:36;height:11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group id="shape_0" style="position:absolute;left:180;top:270;width:85;height:116">
                  <v:shape id="shape_0" coordsize="1113,1502" path="m770,158l495,0l307,0l305,0l297,0l286,4l276,8l267,10l259,14l251,17l242,21l232,25l223,33l211,36l204,44l192,50l181,57l170,63l160,73l149,80l137,90l128,101l116,112l107,124l95,135l90,141l86,147l80,154l76,162l71,168l67,175l61,183l57,190l54,198l50,206l46,213l44,223l40,230l37,238l33,247l31,255l27,263l25,272l23,280l23,289l21,297l19,304l19,312l19,322l19,329l19,337l19,346l19,354l19,361l19,369l21,377l21,386l21,392l25,401l25,409l29,417l29,424l31,432l33,439l35,445l37,453l40,460l40,468l44,476l48,489l54,500l57,512l65,523l69,534l75,544l78,552l84,563l86,569l90,576l94,582l97,588l103,593l105,597l105,593l105,588l105,580l105,576l105,569l107,563l107,552l107,544l107,534l107,525l107,514l109,502l111,491l113,481l113,470l114,457l114,445l116,434l118,420l120,411l122,399l124,388l126,375l128,365l132,354l135,344l137,335l141,325l145,318l149,312l153,304l156,297l160,291l164,287l172,276l179,266l185,257l192,251l198,244l206,238l215,228l223,223l229,221l230,221l326,474l348,470l360,844l348,848l339,856l329,859l320,867l310,869l301,877l291,880l284,888l276,892l267,897l257,903l251,909l244,915l236,922l229,926l223,934l215,939l208,945l202,951l194,958l183,970l172,983l164,991l160,996l153,1004l149,1012l143,1017l137,1025l134,1032l130,1042l124,1050l118,1057l114,1063l111,1070l105,1078l99,1088l95,1095l94,1105l88,1112l84,1122l78,1131l75,1141l71,1148l69,1160l65,1169l61,1181l56,1188l52,1198l48,1209l44,1221l40,1230l37,1242l33,1253l29,1264l25,1276l21,1287l19,1300l16,1314l12,1325l8,1338l4,1350l0,1365l493,985l529,888l519,1502l519,1498l525,1491l529,1485l533,1477l537,1468l544,1460l548,1449l554,1437l561,1424l569,1411l573,1403l577,1396l580,1390l584,1382l588,1373l594,1365l597,1356l601,1348l605,1338l609,1329l613,1319l618,1312l620,1300l624,1291l628,1280l634,1272l637,1261l641,1251l645,1240l649,1230l653,1219l656,1207l660,1196l666,1186l668,1173l672,1164l674,1150l677,1139l681,1128l685,1116l687,1103l691,1093l693,1080l694,1067l696,1055l700,1044l702,1032l704,1019l706,1008l708,996l708,983l710,970l710,958l712,945l712,932l712,920l712,907l712,896l710,884l710,871l710,859l710,848l708,835l708,823l706,814l706,802l704,789l702,778l700,768l698,757l696,745l694,734l694,723l693,713l689,702l689,692l685,683l685,671l681,662l679,654l677,643l675,637l672,626l670,618l666,609l664,601l660,591l660,584l656,576l655,571l651,563l649,555l647,548l645,544l641,531l639,521l634,510l630,502l628,493l624,489l620,481l620,477l596,215l599,215l603,217l611,221l618,223l628,227l637,230l651,236l656,238l664,240l670,242l677,244l685,244l693,247l700,249l710,251l715,253l725,255l734,255l742,259l751,259l761,263l769,263l780,265l790,265l803,265l814,265l826,266l835,265l847,265l856,265l866,265l875,263l883,263l892,261l900,259l907,257l915,255l923,255l930,253l944,247l955,244l966,240l976,236l983,232l991,228l999,225l1004,223l1052,236l1082,215l1075,188l1109,177l1113,168l1050,177l1048,177l1040,177l1031,177l1021,181l1008,181l997,185l983,187l976,188l966,187l959,185l949,185l942,183l934,181l925,181l917,177l909,177l900,175l890,173l881,173l873,171l864,169l856,169l850,168l843,168l833,166l826,164l818,164l812,164l801,160l790,160l782,158l776,158l770,158l770,158xe" fillcolor="#3366ff" stroked="f" o:allowincell="f" style="position:absolute;left:180;top:279;width:84;height:106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7,213" path="m0,213l38,76l13,76l23,68l26,67l30,63l40,55l0,55l4,46l11,40l17,38l25,36l30,34l42,32l4,27l7,19l17,13l26,10l38,6l49,2l63,2l76,2l89,6l95,2l103,0l110,0l118,0l129,4l137,11l116,21l122,82l110,82l110,105l101,108l120,207l0,213l0,213xe" fillcolor="#3366ff" stroked="f" o:allowincell="f" style="position:absolute;left:203;top:270;width:9;height:14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141;top:244;width:60;height:117">
                  <v:shape id="shape_0" coordsize="128,554" path="m109,0l111,8l113,15l114,23l116,31l118,36l120,44l120,52l122,59l124,67l124,74l124,82l126,91l126,99l126,107l126,110l128,114l128,120l128,124l128,131l128,139l126,145l126,149l126,152l126,156l126,160l126,166l124,169l124,173l124,177l124,183l124,187l124,190l122,194l122,200l120,204l120,207l118,211l118,217l116,221l116,225l114,228l114,234l114,238l113,244l113,247l111,251l111,257l109,261l78,519l86,523l94,527l99,531l105,536l109,540l113,544l114,550l116,554l48,544l46,542l44,535l42,531l40,525l38,519l37,512l35,508l33,504l31,500l31,497l29,491l27,487l25,481l25,478l23,472l21,468l19,462l19,457l18,453l16,447l16,441l14,438l12,430l12,426l10,419l8,415l8,407l6,403l4,398l4,392l4,386l4,381l2,375l2,369l2,363l2,358l2,352l2,348l2,342l2,337l2,331l4,327l4,322l4,318l6,314l8,308l8,304l10,299l12,295l14,291l18,284l23,278l21,270l19,263l19,255l18,247l16,240l16,232l14,225l14,217l12,209l12,204l10,196l10,190l8,183l8,177l6,171l6,168l4,160l4,156l4,150l4,147l2,141l2,137l2,133l2,131l0,124l0,120l0,118l109,0l109,0xe" fillcolor="#b2b2b2" stroked="f" o:allowincell="f" style="position:absolute;left:188;top:308;width:11;height:41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298,415" path="m0,324l196,250l171,0l171,2l177,4l179,8l183,10l186,14l190,18l196,21l200,27l205,31l211,38l217,42l222,50l230,58l236,65l241,73l247,80l249,86l253,90l257,94l259,99l260,103l264,109l266,113l270,116l272,122l276,128l278,134l279,137l281,143l283,147l285,153l287,160l289,164l291,172l293,175l295,183l295,187l297,194l297,198l297,206l297,212l298,217l298,225l298,231l298,238l297,244l297,251l297,257l295,263l295,269l293,276l293,282l291,288l289,291l287,297l287,303l285,307l283,310l281,316l279,322l276,329l272,337l266,345l260,350l257,356l251,362l245,367l240,373l234,377l228,381l222,385l217,388l209,390l203,394l198,396l194,400l188,400l183,404l179,404l173,407l169,407l165,411l162,413l160,415l0,324l0,324xe" fillcolor="#b2b2b2" stroked="f" o:allowincell="f" style="position:absolute;left:167;top:248;width:29;height:31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553,466" path="m266,454l270,454l274,452l279,452l285,452l289,450l294,450l300,448l306,448l310,446l315,445l321,443l327,441l332,441l338,439l344,437l351,435l357,433l363,431l369,429l374,427l380,426l388,422l391,420l399,418l405,416l410,414l416,412l422,410l427,407l433,405l439,403l446,401l450,399l456,397l462,393l467,391l471,389l477,388l481,386l486,382l492,380l496,378l500,376l505,374l509,372l513,370l517,369l522,367l528,363l534,361l538,359l543,357l547,355l551,353l553,353l553,353l384,22l374,19l367,15l359,13l351,11l344,9l336,7l331,5l323,5l315,3l310,3l302,2l296,2l289,0l283,0l277,0l270,0l264,0l256,0l251,0l245,0l239,0l234,0l228,0l222,2l215,2l211,3l205,3l201,5l196,7l190,9l184,11l180,13l175,15l169,15l165,17l161,19l156,22l152,24l146,26l142,30l139,32l135,34l131,38l127,40l120,45l112,53l104,59l97,66l91,72l85,79l80,87l74,95l70,98l68,102l66,108l64,112l59,119l55,127l49,135l45,144l44,148l42,152l40,156l38,161l36,165l34,169l32,173l32,178l28,186l25,192l23,201l21,209l17,216l15,224l13,232l11,239l9,245l7,251l6,256l6,262l4,268l4,273l2,277l2,283l0,291l0,296l0,300l0,302l4,308l9,315l15,323l19,330l25,336l32,344l36,350l44,357l47,363l55,369l61,374l66,380l74,386l80,389l87,395l93,401l101,407l108,410l114,414l122,420l127,424l135,427l142,431l152,437l160,439l167,445l171,445l175,446l180,448l184,452l188,452l192,454l196,456l201,458l205,460l211,462l215,464l220,466l95,285l173,167l266,454l266,454xe" fillcolor="#b2b2b2" stroked="f" o:allowincell="f" style="position:absolute;left:141;top:271;width:55;height:34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302,856" path="m194,301l194,301l194,302l192,308l192,316l192,318l192,321l192,327l192,333l190,339l190,344l188,350l188,358l188,363l187,371l185,378l185,386l185,390l183,396l183,399l183,403l181,407l181,413l181,417l181,422l179,426l177,432l177,436l177,441l175,447l173,451l173,456l173,462l171,466l169,472l169,477l168,483l166,489l166,494l164,500l164,506l46,841l42,846l38,852l36,854l35,856l33,856l31,856l29,850l25,844l23,839l21,833l19,827l16,822l16,814l14,810l12,803l10,795l8,789l8,784l6,776l4,768l4,763l4,757l2,747l2,742l0,734l0,726l0,719l0,713l0,706l0,698l0,690l0,683l2,675l2,669l2,662l4,654l4,647l6,641l6,633l8,626l8,618l10,610l10,605l12,597l12,590l16,584l16,576l17,571l19,563l21,555l23,550l25,544l27,536l29,531l31,523l33,517l35,512l38,506l40,500l42,494l44,489l48,485l50,479l52,474l55,470l57,466l61,460l63,456l67,453l71,449l0,131l0,129l6,126l8,122l12,118l17,114l23,108l29,103l35,97l42,91l48,86l55,80l63,74l71,67l78,61l86,55l93,48l101,42l109,36l114,30l122,25l130,21l135,17l141,11l147,8l152,6l158,2l162,0l164,0l166,0l169,2l175,4l181,8l185,11l190,17l196,21l202,25l207,30l211,34l217,40l221,44l226,50l230,55l236,59l240,67l245,70l249,78l253,82l257,89l261,93l264,101l268,107l272,114l276,120l280,127l283,133l285,141l289,146l293,154l295,160l297,167l301,175l302,183l194,301l194,301xe" fillcolor="#b2b2b2" stroked="f" o:allowincell="f" style="position:absolute;left:169;top:294;width:30;height:64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48,266" path="m110,247l110,84l148,72l141,68l137,65l129,61l125,59l118,57l112,55l108,55l104,55l146,47l142,44l137,42l133,40l125,38l122,36l118,36l114,36l110,36l104,34l101,34l95,32l91,32l142,21l139,19l135,15l131,13l125,9l122,8l116,6l110,4l104,4l97,2l91,2l84,0l78,2l70,2l65,4l57,6l49,8l42,6l36,4l28,4l23,6l13,8l9,9l4,13l0,17l15,30l23,87l30,87l34,114l46,112l34,266l110,247l110,247xe" fillcolor="#b2b2b2" stroked="f" o:allowincell="f" style="position:absolute;left:160;top:262;width:14;height:19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95,65" path="m0,23l41,47l53,65l95,11l7,0l0,23l0,23xe" fillcolor="#b2b2b2" stroked="f" o:allowincell="f" style="position:absolute;left:157;top:304;width:8;height:3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72,68" path="m7,0l15,4l22,6l26,9l32,13l36,15l39,19l41,23l45,27l49,30l51,34l53,38l57,44l58,47l62,55l66,61l72,68l0,42l7,0l7,0xe" fillcolor="#b2b2b2" stroked="f" o:allowincell="f" style="position:absolute;left:171;top:357;width:6;height:4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55,95" path="m55,88l50,0l0,4l0,65l36,95l55,88l55,88xe" fillcolor="#b2b2b2" stroked="f" o:allowincell="f" style="position:absolute;left:183;top:244;width:4;height:6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23,126" path="m0,4l57,8l68,0l123,114l95,126l0,4l0,4xe" fillcolor="#b2b2b2" stroked="f" o:allowincell="f" style="position:absolute;left:164;top:272;width:11;height:8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99,178" path="m4,1l4,3l2,9l0,13l0,15l12,28l44,112l99,178l78,104l19,26l19,11l8,0l4,1l4,1xe" fillcolor="#b2b2b2" stroked="f" o:allowincell="f" style="position:absolute;left:169;top:273;width:9;height:12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50,150" path="m140,0l138,0l136,0l131,0l125,2l117,4l110,8l106,11l100,13l97,15l91,21l85,25l79,29l76,32l70,38l64,44l57,51l51,57l45,67l41,70l40,74l36,78l34,82l30,88l26,91l24,97l22,103l19,107l15,112l13,118l11,124l7,129l3,137l1,143l0,150l1,146l5,141l7,137l11,131l15,127l19,124l22,118l26,114l28,108l32,105l36,99l40,95l43,89l49,86l53,82l57,76l60,70l66,67l70,63l76,57l79,53l85,48l91,44l97,40l102,36l108,32l114,29l121,25l129,21l135,19l142,15l150,13l140,0l140,0xe" fillcolor="#b2b2b2" stroked="f" o:allowincell="f" style="position:absolute;left:145;top:273;width:14;height:10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47,44" path="m24,0l0,23l34,44l47,30l24,0l24,0xe" fillcolor="#b2b2b2" stroked="f" o:allowincell="f" style="position:absolute;left:155;top:302;width:3;height:2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41,45" path="m5,45l41,30l17,0l0,7l5,45l5,45xe" fillcolor="#b2b2b2" stroked="f" o:allowincell="f" style="position:absolute;left:186;top:250;width:3;height:2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99,572" path="m74,0l74,2l76,9l76,13l76,19l78,25l80,32l80,36l80,40l80,44l82,47l82,53l82,57l84,63l86,68l86,72l87,78l87,84l87,87l89,93l89,99l91,104l91,112l91,118l93,124l93,129l95,135l95,141l95,146l95,152l97,160l97,165l97,171l97,177l99,184l99,188l99,196l99,201l99,207l99,213l99,219l99,224l99,230l99,236l99,241l99,247l99,255l99,259l99,264l97,270l97,274l97,279l95,283l95,289l95,293l93,297l91,300l91,306l89,312l87,316l87,319l86,325l84,331l82,335l80,340l80,346l78,352l76,357l74,363l72,369l70,375l68,380l67,386l65,392l63,397l61,403l59,411l57,416l55,422l53,428l51,433l49,439l48,445l46,451l44,456l42,464l40,470l38,473l36,479l32,485l32,491l29,494l29,500l25,506l25,511l21,515l21,521l19,525l17,529l15,532l13,538l13,542l11,546l10,551l6,559l4,565l2,568l0,572l72,283l74,0l74,0xe" fillcolor="#b2b2b2" stroked="f" o:allowincell="f" style="position:absolute;left:174;top:308;width:9;height:43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03,188" path="m61,0l76,154l0,188l103,166l61,0l61,0xe" fillcolor="#b2b2b2" stroked="f" o:allowincell="f" style="position:absolute;left:181;top:255;width:9;height:13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</v:group>
                <v:shape id="shape_0" coordsize="314,811" path="m88,30l88,36l88,41l88,45l90,51l90,57l90,62l90,68l91,74l93,81l95,89l95,93l97,95l95,95l93,95l90,95l86,97l78,98l72,98l65,102l57,104l50,106l42,110l34,114l27,116l19,119l14,125l8,129l6,135l2,136l2,140l0,146l0,152l0,159l0,169l0,173l0,176l0,182l2,188l2,192l2,197l2,201l2,207l2,212l4,218l4,224l6,230l6,235l6,241l8,249l8,254l10,260l10,266l12,271l14,279l14,285l14,289l15,294l15,302l15,306l17,311l17,317l19,323l19,328l21,334l21,340l23,344l25,353l27,363l27,370l29,378l31,385l33,391l34,399l34,403l63,458l114,809l225,811l196,789l230,530l314,482l310,338l268,340l245,123l139,100l149,85l149,15l145,11l141,7l135,3l131,1l126,0l120,0l114,0l109,1l105,1l99,3l93,5l91,9l90,13l88,19l86,24l88,30l88,30xe" fillcolor="black" stroked="f" o:allowincell="f" style="position:absolute;left:389;top:334;width:41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155" path="m41,0l41,0l43,0l47,0l55,1l57,1l61,3l66,3l71,4l76,4l82,5l89,6l95,9l101,9l108,10l114,11l122,13l129,14l138,15l146,16l155,19l162,20l171,23l180,24l189,27l198,28l207,30l217,33l227,35l237,37l246,39l256,42l266,44l277,47l287,49l296,52l306,56l316,57l326,61l336,63l346,66l356,70l367,74l377,76l387,81l396,84l405,87l415,90l425,95l434,99l443,103l452,106l461,110l469,114l477,119l486,123l495,127l501,132l509,136l516,141l524,146l0,155l41,0l41,0xe" fillcolor="white" stroked="f" o:allowincell="f" style="position:absolute;left:441;top:333;width:46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8;top:295;width:94;height:132">
                  <v:shape id="shape_0" coordsize="696,947" path="m196,213l274,418l274,418l272,420l270,426l270,432l266,439l266,447l264,452l262,458l260,462l260,470l259,475l259,483l257,490l255,498l255,506l253,513l253,523l253,532l251,540l251,549l251,555l251,561l251,565l251,570l249,576l249,580l249,586l249,591l249,597l251,603l251,608l251,616l251,620l251,625l251,631l251,637l251,643l253,650l253,656l253,662l253,667l253,673l255,679l255,684l255,690l257,698l257,703l259,709l259,715l259,721l259,726l260,732l260,738l260,743l262,749l262,755l262,760l264,766l264,770l266,776l266,781l266,787l266,793l268,798l270,806l270,816l272,825l274,835l274,840l276,850l278,856l279,863l279,869l281,873l281,876l283,882l283,886l283,890l295,947l331,901l369,612l369,610l373,603l374,599l378,593l380,586l384,580l386,570l392,563l395,553l399,544l401,538l403,532l405,529l409,523l411,517l412,511l416,506l418,500l420,494l422,489l424,483l426,477l428,471l430,464l431,460l435,454l435,447l437,441l439,435l441,430l443,424l445,418l447,413l449,407l450,401l450,395l452,390l452,386l454,380l454,375l456,371l458,365l458,356l460,348l460,338l460,333l458,323l456,317l456,310l456,304l454,298l454,293l452,287l452,283l452,278l452,274l450,270l450,266l449,257l449,253l447,245l447,240l445,236l445,234l445,230l445,228l549,262l696,312l574,213l572,211l568,209l565,205l557,200l551,198l547,194l542,192l538,188l532,184l527,183l521,179l515,177l508,171l502,167l494,163l487,162l481,156l473,152l466,148l460,146l452,143l445,139l437,135l431,133l424,129l418,127l411,124l405,122l399,120l392,118l384,116l378,114l371,112l365,112l357,110l352,110l342,108l336,106l329,105l323,105l316,105l310,103l304,103l298,103l293,103l287,101l281,101l278,101l268,101l260,101l255,101l249,101l247,101l70,129l36,25l27,0l9,0l6,30l4,30l4,34l2,40l2,48l2,51l2,57l0,63l0,67l0,72l0,80l0,86l2,93l2,99l2,105l2,112l4,118l4,125l6,133l8,139l9,146l11,150l15,158l17,163l21,169l23,175l28,181l32,184l36,190l40,194l46,198l51,200l57,203l63,205l68,209l74,211l82,213l87,213l95,215l101,215l108,217l114,217l122,217l127,217l135,217l141,217l146,217l150,217l158,217l162,215l167,215l171,215l177,215l184,213l190,213l194,213l196,213l196,213xe" fillcolor="black" stroked="f" o:allowincell="f" style="position:absolute;left:258;top:300;width:93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179" path="m61,0l129,89l331,120l332,167l306,141l304,141l300,143l294,143l291,145l285,146l281,148l273,150l268,152l260,152l254,156l247,156l237,160l230,162l222,164l213,165l203,167l196,169l186,171l178,173l169,173l161,175l152,177l144,177l135,177l127,177l121,179l114,179l108,179l102,177l97,177l91,175l85,173l81,169l76,169l66,162l59,156l49,150l42,143l34,135l28,129l21,120l15,114l9,108l7,103l2,95l0,93l61,0l61,0xe" fillcolor="black" stroked="f" o:allowincell="f" style="position:absolute;left:305;top:362;width:4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74" path="m21,74l17,69l13,65l8,59l6,55l2,51l0,46l0,36l2,29l2,23l2,19l2,15l6,11l12,6l17,2l21,0l27,0l29,0l31,0l23,17l25,32l36,40l36,38l34,32l34,25l38,17l42,13l44,11l46,10l48,13l48,17l50,19l44,51l21,74l21,74xe" fillcolor="#1a1a1a" stroked="f" o:allowincell="f" style="position:absolute;left:258;top:295;width:5;height:9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109,146" path="m109,146l82,55l103,47l94,41l88,38l82,38l73,38l101,32l97,28l94,24l90,22l86,21l80,19l75,19l69,19l95,11l92,7l84,3l76,2l69,0l61,0l52,0l42,2l35,5l29,3l25,2l19,2l16,3l6,7l0,11l12,21l21,62l25,62l31,79l40,79l35,146l109,146l109,146xe" fillcolor="black" stroked="f" o:allowincell="f" style="position:absolute;left:291;top:303;width:1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1" path="m0,11l6,36l31,41l32,2l15,0l0,11l0,11xe" fillcolor="black" stroked="f" o:allowincell="f" style="position:absolute;left:346;top:337;width: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9" path="m4,0l27,15l23,29l0,21l4,0l4,0xe" fillcolor="white" stroked="f" o:allowincell="f" style="position:absolute;left:343;top:33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179" path="m0,6l25,14l67,0l38,137l21,179l8,143l0,6l0,6xe" fillcolor="white" stroked="f" o:allowincell="f" style="position:absolute;left:294;top:317;width:7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67" path="m19,0l7,15l15,27l0,118l11,167l32,112l23,27l28,19l23,2l19,0l19,0xe" fillcolor="#c7695c" stroked="f" o:allowincell="f" style="position:absolute;left:295;top:321;width:3;height:21;mso-wrap-style:none;v-text-anchor:middle">
                    <v:fill o:detectmouseclick="t" type="solid" color2="#3896a3"/>
                    <v:stroke color="#3465a4" joinstyle="round" endcap="flat"/>
                    <w10:wrap type="none"/>
                  </v:shape>
                  <v:shape id="shape_0" coordsize="111,403" path="m111,0l109,0l107,4l103,8l99,15l95,17l92,23l90,27l86,32l82,36l80,42l76,48l73,55l69,59l65,67l61,72l57,80l54,87l50,93l46,101l44,110l40,116l36,124l33,131l31,139l27,146l25,154l23,162l21,169l17,177l16,184l14,192l14,202l10,209l10,219l8,228l8,238l6,247l4,257l2,266l2,276l2,285l2,295l2,300l2,304l2,310l2,316l0,323l0,333l0,340l0,348l0,356l0,363l0,369l2,376l2,382l2,388l2,392l2,395l2,401l2,403l2,401l4,395l4,392l4,388l6,382l8,378l8,371l10,365l10,357l12,350l14,342l16,333l17,325l19,316l19,310l21,306l21,300l23,297l25,291l25,285l27,279l29,276l29,268l31,264l31,259l33,253l33,247l35,241l36,236l38,232l38,224l40,219l42,213l44,207l44,202l46,196l48,192l50,186l50,179l52,175l52,169l54,164l55,158l57,152l57,146l61,143l111,0l111,0xe" fillcolor="#6b949e" stroked="f" o:allowincell="f" style="position:absolute;left:301;top:352;width:13;height:53;mso-wrap-style:none;v-text-anchor:middle">
                    <v:fill o:detectmouseclick="t" type="solid" color2="#946b61"/>
                    <v:stroke color="#3465a4" joinstyle="round" endcap="flat"/>
                    <w10:wrap type="none"/>
                  </v:shape>
                </v:group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black" stroked="f" o:allowincell="f" style="position:absolute;left:128;top:256;width:37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003300" stroked="f" o:allowincell="f" style="position:absolute;left:454;top:308;width:37;height:113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99ccff" stroked="f" o:allowincell="f" style="position:absolute;left:519;top:270;width:37;height:11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fuchsia" stroked="f" o:allowincell="f" style="position:absolute;left:506;top:321;width:37;height:113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3366ff" stroked="f" o:allowincell="f" style="position:absolute;left:310;top:347;width:37;height:113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99ccff" stroked="f" o:allowincell="f" style="position:absolute;left:141;top:321;width:37;height:11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red" stroked="f" o:allowincell="f" style="position:absolute;left:271;top:347;width:37;height:1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99ffcc" stroked="f" o:allowincell="f" style="position:absolute;left:336;top:334;width:37;height:113;mso-wrap-style:none;v-text-anchor:middle">
                  <v:fill o:detectmouseclick="t" type="solid" color2="#660033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#660066" stroked="f" o:allowincell="f" style="position:absolute;left:389;top:334;width:37;height:113;mso-wrap-style:none;v-text-anchor:middle">
                  <v:fill o:detectmouseclick="t" type="solid" color2="#99ff99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black" stroked="f" o:allowincell="f" style="position:absolute;left:429;top:346;width:37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25" path="m44,18l44,20l45,22l45,25l46,29l46,31l47,34l47,37l48,39l49,44l49,47l50,50l50,51l49,51l49,51l46,52l44,52l42,53l38,54l34,55l30,56l25,57l22,58l18,60l14,63l10,64l7,67l5,70l3,72l2,73l1,76l0,78l0,81l0,85l0,90l0,92l0,95l0,97l1,99l1,102l1,105l1,107l1,110l1,113l2,115l2,118l3,122l3,124l4,128l4,131l5,134l5,137l5,140l5,143l6,147l6,150l7,153l7,155l8,158l8,161l9,165l9,168l10,171l10,173l11,176l11,179l12,182l13,184l13,187l14,189l15,192l15,195l16,199l16,203l17,206l18,209l18,210l18,211l19,211l33,242l60,424l117,425l102,414l100,240l100,240l113,165l140,180l128,65l71,53l78,46l78,9l75,6l73,5l70,3l68,2l65,1l63,1l60,0l57,1l54,1l51,2l49,3l47,6l45,8l44,11l44,13l44,18l44,18xe" fillcolor="black" stroked="f" o:allowincell="f" style="position:absolute;left:214;top:337;width:37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362;top:280;width:270;height:231">
                <v:group id="shape_0" style="position:absolute;left:370;top:280;width:262;height:231">
                  <v:shape id="shape_0" coordsize="300,486" path="m0,0l16,93l213,344l215,347l222,354l231,365l243,380l253,399l261,419l266,444l266,470l282,486l296,457l300,430l297,402l289,378l277,357l267,341l259,329l255,326l0,0xe" fillcolor="#59bff2" stroked="f" o:allowincell="f" style="position:absolute;left:530;top:361;width:54;height:70;mso-wrap-style:none;v-text-anchor:middle">
                    <v:fill o:detectmouseclick="t" type="solid" color2="#a6400d"/>
                    <v:stroke color="#3465a4" joinstyle="round" endcap="flat"/>
                    <w10:wrap type="none"/>
                  </v:shape>
                  <v:shape id="shape_0" coordsize="2234,1757" path="m2033,1757l2056,1722l2078,1688l2098,1651l2118,1614l2135,1576l2153,1538l2168,1499l2181,1459l2193,1418l2204,1377l2214,1334l2221,1293l2226,1249l2231,1206l2233,1161l2234,1118l2233,1060l2229,1004l2222,947l2211,893l2199,839l2184,786l2166,734l2147,683l2124,634l2100,585l2072,538l2043,493l2012,449l1979,407l1944,366l1907,327l1868,290l1828,256l1785,222l1741,191l1695,162l1649,135l1601,111l1551,88l1501,68l1449,51l1396,36l1342,23l1286,13l1230,6l1174,1l1116,0l1058,1l1002,6l946,13l891,23l837,36l784,51l732,68l682,88l632,111l584,135l538,162l492,191l448,222l407,256l366,290l327,327l290,366l255,407l222,449l191,493l161,538l135,585l111,634l88,683l68,734l51,786l36,839l23,893l13,947l6,1004l1,1060l0,1118l1,1161l3,1206l8,1249l14,1293l21,1334l30,1377l41,1418l53,1459l67,1499l82,1538l99,1576l116,1614l136,1651l157,1688l179,1722l202,1757l2033,1757xe" fillcolor="#9696cc" stroked="f" o:allowincell="f" style="position:absolute;left:396;top:320;width:202;height:185;mso-wrap-style:none;v-text-anchor:middle">
                    <v:fill o:detectmouseclick="t" type="solid" color2="#696933"/>
                    <v:stroke color="#3465a4" joinstyle="round" endcap="flat"/>
                    <w10:wrap type="none"/>
                  </v:shape>
                  <v:rect id="shape_0" fillcolor="black" stroked="f" o:allowincell="f" style="position:absolute;left:402;top:499;width:19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53,1074" path="m834,420l796,351l794,336l794,322l793,310l792,286l790,263l786,242l780,223l773,206l763,192l752,179l738,169l733,166l729,163l724,161l720,158l716,155l711,153l707,151l702,148l706,145l710,141l714,137l717,132l721,128l724,123l727,118l730,113l743,116l741,79l741,79l743,72l743,65l743,58l743,52l770,27l770,26l769,25l766,23l764,21l761,18l758,15l754,13l750,11l747,9l744,7l741,6l738,5l735,4l732,3l728,2l723,1l720,0l717,0l714,0l711,0l708,0l704,0l701,1l697,2l687,4l678,8l668,14l659,21l651,30l642,41l636,53l630,67l625,83l623,98l622,113l625,127l620,126l615,125l610,125l605,124l600,124l594,124l588,123l583,123l566,123l548,123l530,124l511,127l492,129l473,133l454,138l436,144l417,151l400,158l384,167l368,177l355,188l342,200l331,214l323,229l316,245l314,263l312,283l314,303l316,325l321,347l326,369l333,402l342,411l333,402l351,414l360,414l378,408l390,393l396,387l405,375l399,387l402,369l405,372l402,363l402,378l399,366l403,366l407,367l406,349l407,332l408,314l410,298l414,284l419,272l426,264l435,257l440,256l446,254l452,253l459,252l466,252l473,252l480,252l488,253l479,282l471,315l461,350l451,386l440,422l429,456l420,487l410,514l403,530l395,548l386,566l375,585l363,605l350,625l336,647l321,668l305,690l288,712l272,735l254,757l236,780l219,802l201,824l183,846l165,867l148,887l130,907l114,926l98,944l83,961l69,977l56,992l44,1006l33,1017l23,1028l15,1037l9,1044l4,1049l2,1052l0,1053l102,1055l103,1054l106,1051l111,1048l117,1043l126,1036l136,1028l147,1020l159,1010l173,999l188,988l203,976l219,964l236,951l254,937l272,923l290,909l308,896l327,882l345,867l364,854l382,840l399,828l416,815l432,803l448,791l462,781l475,771l488,763l498,755l508,749l516,744l523,740l535,733l549,726l562,719l576,714l590,708l604,704l618,702l632,701l646,702l660,705l672,710l685,718l697,729l708,742l718,759l728,780l737,821l739,867l733,915l723,962l712,1003l701,1037l693,1060l689,1068l779,1074l781,1072l785,1066l791,1055l800,1041l809,1025l820,1006l832,984l844,960l856,935l866,909l876,883l884,856l890,829l894,803l895,778l893,753l887,726l878,701l866,676l854,653l839,632l824,612l808,593l792,576l776,562l760,548l747,537l735,528l724,520l716,515l711,511l709,510l717,441l722,446l729,452l735,457l741,462l748,466l756,471l764,475l772,479l780,482l789,485l798,487l808,489l818,490l829,491l840,491l851,490l857,490l862,489l867,488l872,487l876,485l881,484l885,482l889,480l875,415l872,416l869,417l865,418l862,418l856,418l851,417l846,416l841,415l837,413l832,412l828,409l824,407l903,392l900,396l896,399l893,403l889,406l885,409l882,412l878,414l903,473l918,460l931,446l941,431l948,416l953,403l945,381l921,375l834,420xe" fillcolor="black" stroked="f" o:allowincell="f" style="position:absolute;left:405;top:280;width:172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32" path="m0,2l28,132l35,129l42,125l49,122l55,117l5,0l4,1l3,1l1,1l0,2xe" fillcolor="black" stroked="f" o:allowincell="f" style="position:absolute;left:565;top:367;width: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19" path="m59,119l72,118l82,115l92,109l102,102l109,93l114,82l118,72l119,59l118,47l114,36l109,26l102,17l92,10l82,4l72,1l59,0l47,1l36,4l27,10l18,17l11,26l5,36l1,47l0,59l1,72l5,82l11,93l18,102l27,109l36,115l47,118l59,119xe" fillcolor="black" stroked="f" o:allowincell="f" style="position:absolute;left:490;top:370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99" path="m0,0l26,299l148,16l146,18l139,25l129,33l116,42l102,49l87,54l74,54l63,48l53,39l42,30l31,22l21,13l12,8l5,3l1,1l0,0xe" fillcolor="white" stroked="f" o:allowincell="f" style="position:absolute;left:519;top:316;width:12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6;top:341;width:51;height:71">
                    <v:shape id="shape_0" coordsize="300,486" path="m0,0l16,93l213,344l215,347l222,354l231,365l243,380l253,399l261,419l266,444l266,470l282,486l296,457l300,430l297,402l289,378l277,357l267,341l259,329l255,326l0,0xe" fillcolor="#59bff2" stroked="f" o:allowincell="f" style="position:absolute;left:551;top:354;width:17;height:24;mso-wrap-style:none;v-text-anchor:middle">
                      <v:fill o:detectmouseclick="t" type="solid" color2="#a6400d"/>
                      <v:stroke color="#3465a4" joinstyle="round" endcap="flat"/>
                      <w10:wrap type="none"/>
                    </v:shape>
                    <v:shape id="shape_0" coordsize="587,690" path="m544,278l298,0l0,256l255,582l258,584l262,590l269,600l279,613l287,628l294,645l298,665l300,686l299,690l325,686l327,686l332,685l341,682l352,679l366,674l381,667l398,660l418,651l436,640l456,627l476,611l495,594l512,574l530,552l545,527l559,499l584,441l587,403l585,370l579,341l571,318l561,301l553,288l546,280l544,278xe" fillcolor="#baeff9" stroked="f" o:allowincell="f" style="position:absolute;left:551;top:341;width:34;height:34;mso-wrap-style:none;v-text-anchor:middle">
                      <v:fill o:detectmouseclick="t" type="solid" color2="#451006"/>
                      <v:stroke color="#3465a4" joinstyle="round" endcap="flat"/>
                      <w10:wrap type="none"/>
                    </v:shape>
                    <v:shape id="shape_0" coordsize="522,625" path="m347,407l346,410l342,419l335,434l325,451l308,470l286,488l256,504l219,518l196,524l174,530l153,536l133,540l114,545l96,548l78,552l63,554l50,556l37,559l27,561l17,562l9,563l5,564l1,564l0,564l7,625l8,625l12,624l17,623l25,622l36,621l47,619l61,616l77,613l93,609l112,606l130,602l151,598l172,593l194,589l217,583l240,577l269,567l293,551l311,532l326,514l337,495l343,480l347,469l348,465l522,0l347,407xe" fillcolor="#0591ea" stroked="f" o:allowincell="f" style="position:absolute;left:551;top:373;width:30;height:31;mso-wrap-style:none;v-text-anchor:middle">
                      <v:fill o:detectmouseclick="t" type="solid" color2="#fa6e15"/>
                      <v:stroke color="#3465a4" joinstyle="round" endcap="flat"/>
                      <w10:wrap type="none"/>
                    </v:shape>
                    <v:shape id="shape_0" coordsize="307,395" path="m307,395l287,307l0,0l13,79l307,395xe" fillcolor="#75cef4" stroked="f" o:allowincell="f" style="position:absolute;left:536;top:392;width:17;height:19;mso-wrap-style:none;v-text-anchor:middle">
                      <v:fill o:detectmouseclick="t" type="solid" color2="#8a310b"/>
                      <v:stroke color="#3465a4" joinstyle="round" endcap="flat"/>
                      <w10:wrap type="none"/>
                    </v:shape>
                    <v:shape id="shape_0" coordsize="340,446" path="m297,21l277,0l279,5l295,58l301,104l297,146l286,183l269,217l249,249l227,280l204,310l192,327l177,342l163,356l148,370l132,381l117,391l102,401l87,410l72,417l58,424l45,429l34,434l22,438l14,441l6,443l0,446l78,432l80,432l85,431l94,428l105,425l119,420l134,413l151,406l171,397l189,386l209,373l229,357l248,340l265,320l283,298l298,273l312,245l335,190l337,185l340,147l338,115l332,87l323,63l314,46l306,32l299,24l297,21xe" fillcolor="white" stroked="f" o:allowincell="f" style="position:absolute;left:566;top:354;width:19;height: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38,863" path="m838,0l834,21l829,44l823,70l815,96l807,125l796,156l785,188l771,224l611,591l610,594l606,603l599,618l589,635l572,654l550,672l520,688l483,702l460,708l438,714l417,720l397,724l378,729l360,732l342,736l327,738l314,740l301,743l291,745l281,746l273,747l269,748l265,748l264,748l286,863l0,556l196,209l212,307l579,245l581,245l586,244l595,241l606,238l620,233l635,226l652,219l672,210l690,199l710,186l730,170l749,153l766,133l784,111l799,86l813,58l838,0xe" fillcolor="#baeff9" stroked="f" o:allowincell="f" style="position:absolute;left:536;top:363;width:49;height:43;mso-wrap-style:none;v-text-anchor:middle">
                      <v:fill o:detectmouseclick="t" type="solid" color2="#451006"/>
                      <v:stroke color="#3465a4" joinstyle="round" endcap="flat"/>
                      <w10:wrap type="none"/>
                    </v:shape>
                  </v:group>
                  <v:group id="shape_0" style="position:absolute;left:370;top:412;width:262;height:93">
                    <v:shape id="shape_0" coordsize="2498,255" path="m0,3l8,3l38,3l86,6l152,6l230,9l326,13l434,16l554,22l682,32l817,38l964,52l1114,64l1266,77l1429,97l1584,116l1745,138l1752,138l1764,142l1785,145l1815,149l1848,154l1889,158l1940,161l1992,161l2045,161l2105,158l2168,151l2234,142l2297,129l2363,113l2429,90l2498,57l2494,61l2483,70l2462,90l2434,109l2399,129l2357,151l2303,177l2243,199l2172,219l2093,235l2007,248l1908,255l1803,255l1689,248l1560,231l1425,203l1414,199l1384,193l1330,183l1260,167l1180,151l1084,132l982,113l871,93l755,70l637,52l515,36l401,19l287,9l180,3l83,0l0,3xe" fillcolor="#990033" stroked="f" o:allowincell="f" style="position:absolute;left:370;top:412;width:261;height:68;mso-wrap-style:none;v-text-anchor:middle">
                      <v:fill o:detectmouseclick="t" type="solid" color2="#66ffcc"/>
                      <v:stroke color="#3465a4" joinstyle="round" endcap="flat"/>
                      <w10:wrap type="none"/>
                    </v:shape>
                    <v:shape id="shape_0" coordsize="1404,122" path="m0,0l9,2l36,6l81,16l138,22l213,35l296,48l386,58l491,70l599,81l713,86l829,93l947,97l1067,97l1180,90l1297,81l1404,64l1393,67l1363,70l1312,77l1247,86l1162,97l1069,102l964,113l857,119l743,122l626,122l509,115l393,106l281,90l180,67l84,38l0,0xe" fillcolor="#990033" stroked="f" o:allowincell="f" style="position:absolute;left:385;top:481;width:153;height:22;mso-wrap-style:none;v-text-anchor:middle">
                      <v:fill o:detectmouseclick="t" type="solid" color2="#66ffcc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2;top:290;width:104;height:122">
                  <v:shape id="shape_0" coordsize="392,444" path="m93,215l94,195l97,177l101,159l108,142l116,125l125,110l136,95l148,82l161,69l176,59l191,50l208,42l226,35l243,30l261,28l281,27l290,27l299,28l307,29l317,30l325,33l333,35l341,37l349,41l335,31l320,23l305,16l290,11l273,6l257,3l239,1l221,0l198,1l176,5l155,11l135,18l115,27l98,38l80,51l64,65l50,81l38,98l26,116l17,135l10,156l4,177l1,199l0,222l1,245l4,266l10,288l17,308l26,328l38,346l50,363l64,379l80,393l98,406l115,417l135,427l155,434l176,439l198,443l221,444l246,443l272,438l295,431l317,422l339,411l358,397l375,382l392,364l380,372l367,379l354,386l340,391l326,396l311,399l296,400l281,401l261,400l243,398l226,393l208,386l191,378l176,369l161,359l148,346l136,333l125,318l116,303l108,287l101,270l97,253l94,233l93,215xe" fillcolor="#6600cc" stroked="f" o:allowincell="f" style="position:absolute;left:362;top:322;width:21;height:30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392,445" path="m95,215l96,196l98,177l103,159l110,142l117,126l126,111l136,96l149,83l162,71l177,60l192,51l208,43l225,36l242,31l261,29l280,28l290,28l299,29l307,30l316,31l324,33l332,35l340,38l348,41l334,31l321,23l305,16l290,11l273,6l256,3l239,1l222,0l198,1l177,5l156,11l135,18l116,27l98,38l81,51l65,66l51,81l38,98l27,117l18,136l11,157l5,178l1,200l0,223l1,246l5,268l11,288l18,309l27,329l38,347l51,364l65,379l81,394l98,407l116,419l135,428l156,435l177,440l198,444l222,445l247,444l271,439l294,432l317,423l338,412l358,398l376,382l392,364l381,372l368,381l354,386l340,392l325,397l311,400l295,401l280,402l261,401l242,399l225,394l208,387l192,379l177,370l162,360l149,347l136,334l126,319l117,304l110,287l103,270l98,253l96,234l95,215xe" fillcolor="#6600cc" stroked="f" o:allowincell="f" style="position:absolute;left:384;top:293;width:21;height:30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393,444" path="m94,214l95,195l98,176l102,159l109,142l116,126l126,109l137,96l148,82l162,70l176,60l192,50l208,43l226,36l243,31l261,29l281,28l290,28l299,29l307,30l317,31l325,32l333,35l341,38l349,40l335,31l321,23l305,16l290,10l274,6l257,2l239,1l222,0l199,1l177,5l155,10l136,17l116,27l98,38l80,51l64,65l50,81l38,98l26,116l17,136l10,156l4,177l1,199l0,222l1,245l4,267l10,288l17,309l26,328l38,346l50,363l64,379l80,393l98,406l116,417l136,426l155,433l177,439l199,442l222,444l247,442l272,438l295,431l318,422l338,410l358,396l377,381l393,364l381,372l368,379l355,386l341,391l326,395l312,399l296,400l281,401l261,400l243,398l226,393l208,386l192,379l176,369l162,358l148,347l137,333l126,319l116,303l109,287l102,270l98,252l95,234l94,214xe" fillcolor="#6600cc" stroked="f" o:allowincell="f" style="position:absolute;left:434;top:290;width:21;height:30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393,444" path="m94,214l95,195l98,176l102,159l109,142l116,124l127,109l137,94l148,82l162,69l176,59l192,50l208,41l226,35l243,30l261,28l281,27l290,27l299,28l307,29l317,30l325,32l333,35l341,37l349,40l335,31l321,23l305,16l290,10l274,6l257,2l239,1l222,0l199,1l177,5l155,10l136,17l116,27l98,38l80,51l64,65l50,81l38,98l26,116l17,136l10,156l4,177l1,199l0,222l1,245l4,267l10,288l17,309l26,328l38,346l50,363l64,379l80,393l98,406l116,417l136,426l155,433l177,439l199,442l222,444l248,442l272,438l296,431l318,422l339,410l358,396l377,381l393,364l381,372l369,379l355,386l341,391l326,395l312,399l296,400l281,401l261,400l243,398l226,393l208,386l192,378l176,369l162,358l148,346l137,333l127,318l116,303l109,287l102,270l98,252l95,233l94,214xe" fillcolor="#6600cc" stroked="f" o:allowincell="f" style="position:absolute;left:408;top:316;width:21;height:30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391,443" path="m93,215l94,195l97,177l101,159l108,142l115,125l125,110l136,95l147,82l161,69l175,59l191,50l207,42l225,35l242,30l260,28l280,27l289,27l297,28l306,29l314,30l324,32l332,35l340,37l348,41l334,31l319,23l304,16l289,11l272,6l256,3l238,1l220,0l197,1l175,5l154,11l134,18l115,27l97,38l79,51l64,65l49,81l37,98l26,115l17,135l10,156l4,177l1,198l0,221l1,244l4,266l10,287l17,308l26,327l37,345l49,362l64,378l79,392l97,405l115,416l134,425l154,432l175,438l197,442l220,443l245,442l271,437l294,430l316,421l337,409l357,395l374,380l391,363l379,371l366,378l352,385l339,390l325,394l310,398l295,399l280,400l260,399l242,397l225,392l207,385l191,377l175,368l161,357l147,345l136,332l125,318l115,302l108,286l101,270l97,251l94,233l93,215xe" fillcolor="#6600cc" stroked="f" o:allowincell="f" style="position:absolute;left:387;top:342;width:21;height:30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392,443" path="m93,214l94,195l97,176l101,159l108,142l116,125l126,110l136,95l149,82l161,69l176,59l191,50l209,42l226,35l243,30l262,28l281,27l290,27l298,28l308,29l316,30l325,32l333,35l341,37l349,41l335,31l320,23l305,16l290,11l273,6l257,2l240,1l221,0l198,1l176,5l156,11l135,17l115,27l98,38l81,51l64,65l51,81l38,98l26,115l17,135l10,156l5,176l1,198l0,221l1,244l5,266l10,287l17,308l26,327l38,345l51,362l64,378l81,392l98,405l115,416l135,425l156,432l176,438l198,441l221,443l247,441l272,437l295,430l317,421l339,409l358,395l376,380l392,363l380,371l368,378l354,385l340,390l326,394l311,398l296,399l281,400l262,399l243,397l226,392l209,385l191,377l176,368l161,357l149,345l136,332l126,318l116,302l108,286l101,270l97,251l94,233l93,214xe" fillcolor="#6600cc" stroked="f" o:allowincell="f" style="position:absolute;left:432;top:341;width:21;height:30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391,444" path="m94,215l95,195l97,177l102,159l109,142l116,126l126,110l136,96l148,82l162,71l176,60l192,50l208,43l225,36l242,31l261,29l280,28l289,28l298,29l306,30l315,31l323,33l332,35l340,38l348,41l335,31l320,23l305,16l289,11l272,6l255,3l238,1l221,0l199,1l177,5l155,11l135,18l116,27l97,38l81,51l65,65l51,81l38,98l27,117l18,136l11,156l5,178l2,200l0,223l2,246l5,268l11,288l18,309l27,329l38,346l51,363l65,379l81,393l97,406l116,417l135,427l155,433l177,439l199,443l221,444l246,443l271,438l294,431l316,422l338,410l358,397l375,382l391,364l380,372l367,379l353,386l339,391l325,395l310,399l295,400l280,401l261,400l242,398l225,393l208,386l192,379l176,369l162,359l148,347l136,333l126,319l116,303l109,287l102,270l97,253l95,234l94,215xe" fillcolor="#6600cc" stroked="f" o:allowincell="f" style="position:absolute;left:383;top:381;width:21;height:30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445,384" path="m188,286l152,275l120,257l92,234l70,205l54,174l43,140l40,103l43,65l48,48l54,30l62,15l70,0l58,12l48,25l38,38l28,52l22,67l15,83l9,99l4,117l1,139l0,162l1,184l3,204l9,226l16,246l25,265l35,284l48,301l62,317l78,331l95,345l114,356l133,366l154,374l176,379l198,383l221,384l243,383l265,381l285,375l305,368l325,360l343,348l360,336l377,322l391,307l405,290l417,271l426,251l434,231l440,209l443,184l445,159l442,135l438,111l431,88l421,66l410,45l396,26l406,52l412,81l413,111l410,142l405,160l398,178l390,195l380,210l370,225l357,238l343,250l328,261l313,269l297,277l280,283l262,287l244,290l226,291l206,290l188,286xe" fillcolor="#6600cc" stroked="f" o:allowincell="f" style="position:absolute;left:441;top:383;width:24;height:25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412,443" path="m303,281l295,298l285,314l273,328l261,342l247,353l232,364l216,372l200,380l182,386l165,389l148,391l129,392l111,391l92,388l75,383l57,376l49,373l40,368l34,364l27,359l20,354l13,349l6,343l0,337l9,351l19,364l30,376l42,388l55,398l69,409l84,417l100,425l121,433l143,439l165,442l187,443l208,443l229,440l250,435l270,428l289,420l308,410l326,397l342,383l357,368l371,351l383,333l393,312l407,269l412,225l408,183l397,141l378,103l352,69l318,40l279,18l268,13l256,9l243,5l232,3l219,1l208,0l195,0l183,0l171,1l159,2l148,4l136,6l125,10l113,13l102,18l91,23l105,20l120,18l135,18l150,19l164,20l179,24l194,28l208,34l241,53l269,77l291,106l307,138l317,172l319,208l315,245l303,281xe" fillcolor="#6600cc" stroked="f" o:allowincell="f" style="position:absolute;left:411;top:368;width:22;height:30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272,292" path="m0,213l40,292l272,0l0,213xe" fillcolor="#6600cc" stroked="f" o:allowincell="f" style="position:absolute;left:376;top:321;width:14;height:19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220,241" path="m0,110l0,0l220,241l0,110xe" fillcolor="#6600cc" stroked="f" o:allowincell="f" style="position:absolute;left:400;top:304;width:11;height:16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309,189" path="m0,189l309,0l11,106l0,189xe" fillcolor="#6600cc" stroked="f" o:allowincell="f" style="position:absolute;left:423;top:314;width:16;height:12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246,280" path="m0,62l44,0l246,280l0,62xe" fillcolor="#6600cc" stroked="f" o:allowincell="f" style="position:absolute;left:421;top:331;width:13;height:18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234,244" path="m0,174l234,0l42,244l0,174xe" fillcolor="#6600cc" stroked="f" o:allowincell="f" style="position:absolute;left:400;top:342;width:12;height:16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402,211" path="m2,103l0,211l402,0l2,103xe" fillcolor="#6600cc" stroked="f" o:allowincell="f" style="position:absolute;left:397;top:385;width:22;height:13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419,107" path="m55,0l419,87l0,107l55,0xe" fillcolor="#6600cc" stroked="f" o:allowincell="f" style="position:absolute;left:429;top:386;width:23;height:6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319,248" path="m61,248l319,0l0,175l61,248xe" fillcolor="#6600cc" stroked="f" o:allowincell="f" style="position:absolute;left:427;top:358;width:17;height:16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  <v:shape id="shape_0" coordsize="265,305" path="m0,70l44,0l265,305l0,70xe" fillcolor="#6600cc" stroked="f" o:allowincell="f" style="position:absolute;left:402;top:360;width:14;height:20;mso-wrap-style:none;v-text-anchor:middle">
                    <v:fill o:detectmouseclick="t" type="solid" color2="#99ff33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49;top:-12;width:228;height: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#ffccff" stroked="t" o:allowincell="f" style="position:absolute;left:276;top:61;width:207;height:182;mso-wrap-style:none;v-text-anchor:middle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cc99ff" weight="76320" joinstyle="miter" endcap="flat"/>
                <w10:wrap type="none"/>
              </v:shape>
              <v:group id="shape_0" style="position:absolute;left:153;top:122;width:233;height:219">
                <v:shape id="shape_0" fillcolor="#ccecff" stroked="t" o:allowincell="f" style="position:absolute;left:153;top:122;width:232;height:218;mso-wrap-style:none;v-text-anchor:middle" type="_x0000_t5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0066cc" weight="12600" joinstyle="miter" endcap="flat"/>
                  <w10:wrap type="none"/>
                </v:shape>
                <v:shape id="shape_0" stroked="f" o:allowincell="f" style="position:absolute;left:193;top:158;width:151;height:1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ccecff" stroked="f" o:allowincell="f" style="position:absolute;left:179;top:147;width:179;height:165;mso-wrap-style:none;v-text-anchor:middle" type="_x0000_t23">
                  <v:fill o:detectmouseclick="t" type="solid" color2="#33130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4:48:00Z</dcterms:created>
  <dc:creator>IRIT&gt;Office</dc:creator>
  <dc:description/>
  <cp:keywords/>
  <dc:language>en-US</dc:language>
  <cp:lastModifiedBy>Reza</cp:lastModifiedBy>
  <dcterms:modified xsi:type="dcterms:W3CDTF">2007-04-21T07:51:00Z</dcterms:modified>
  <cp:revision>171</cp:revision>
  <dc:subject/>
  <dc:title>بسم‌الله الرحمن الرحيم</dc:title>
</cp:coreProperties>
</file>