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14" w:right="-540" w:hanging="0"/>
        <w:jc w:val="center"/>
        <w:rPr>
          <w:rFonts w:cs="Titr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align>center</wp:align>
            </wp:positionH>
            <wp:positionV relativeFrom="paragraph">
              <wp:posOffset>856615</wp:posOffset>
            </wp:positionV>
            <wp:extent cx="4124325" cy="361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tr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ج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راه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ستر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u w:val="single"/>
          <w:rtl w:val="true"/>
        </w:rPr>
        <w:t>آ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مو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اطلاع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Titr"/>
          <w:b/>
          <w:b/>
          <w:bCs/>
          <w:sz w:val="32"/>
          <w:szCs w:val="32"/>
        </w:rPr>
      </w:pPr>
      <w:r>
        <w:rPr>
          <w:rFonts w:cs="Titr"/>
          <w:b/>
          <w:bCs/>
          <w:sz w:val="32"/>
          <w:szCs w:val="32"/>
          <w:rtl w:val="true"/>
        </w:rPr>
        <w:t>(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مبنا</w:t>
      </w:r>
      <w:r>
        <w:rPr>
          <w:rFonts w:cs="Titr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Homa"/>
          <w:b/>
          <w:b/>
          <w:bCs/>
          <w:sz w:val="28"/>
          <w:szCs w:val="28"/>
        </w:rPr>
      </w:pPr>
      <w:r>
        <w:rPr>
          <w:rFonts w:cs="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Homa"/>
          <w:sz w:val="28"/>
          <w:szCs w:val="28"/>
        </w:rPr>
      </w:pPr>
      <w:r>
        <w:rPr>
          <w:rFonts w:cs="Homa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Homa"/>
          <w:sz w:val="28"/>
          <w:szCs w:val="28"/>
        </w:rPr>
      </w:pPr>
      <w:r>
        <w:rPr>
          <w:rFonts w:cs="Homa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Homa"/>
          <w:sz w:val="28"/>
          <w:szCs w:val="28"/>
        </w:rPr>
      </w:pPr>
      <w:r>
        <w:rPr>
          <w:rFonts w:cs="Homa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Homa"/>
          <w:sz w:val="28"/>
          <w:szCs w:val="28"/>
        </w:rPr>
      </w:pPr>
      <w:r>
        <w:rPr>
          <w:rFonts w:cs="Homa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Homa"/>
          <w:sz w:val="28"/>
          <w:szCs w:val="28"/>
        </w:rPr>
      </w:pPr>
      <w:r>
        <w:rPr>
          <w:rFonts w:cs="Homa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Homa"/>
          <w:sz w:val="28"/>
          <w:szCs w:val="28"/>
        </w:rPr>
      </w:pPr>
      <w:r>
        <w:rPr>
          <w:rFonts w:cs="Homa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Homa"/>
          <w:sz w:val="28"/>
          <w:szCs w:val="28"/>
        </w:rPr>
      </w:pPr>
      <w:r>
        <w:rPr>
          <w:rFonts w:cs="Homa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Homa"/>
          <w:sz w:val="28"/>
          <w:szCs w:val="28"/>
        </w:rPr>
      </w:pPr>
      <w:r>
        <w:rPr>
          <w:rFonts w:cs="Homa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Homa"/>
          <w:sz w:val="28"/>
          <w:szCs w:val="28"/>
        </w:rPr>
      </w:pPr>
      <w:r>
        <w:rPr>
          <w:rFonts w:cs="Homa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Homa"/>
          <w:sz w:val="28"/>
          <w:szCs w:val="28"/>
        </w:rPr>
      </w:pPr>
      <w:r>
        <w:rPr>
          <w:rFonts w:cs="Homa"/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Homa"/>
          <w:sz w:val="28"/>
          <w:sz w:val="28"/>
          <w:szCs w:val="28"/>
          <w:rtl w:val="true"/>
        </w:rPr>
        <w:t>اول</w:t>
      </w:r>
    </w:p>
    <w:p>
      <w:pPr>
        <w:pStyle w:val="Normal"/>
        <w:ind w:left="0" w:right="0" w:hanging="0"/>
        <w:jc w:val="center"/>
        <w:rPr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79955</wp:posOffset>
            </wp:positionH>
            <wp:positionV relativeFrom="paragraph">
              <wp:posOffset>1231900</wp:posOffset>
            </wp:positionV>
            <wp:extent cx="922655" cy="8248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tr"/>
          <w:b/>
          <w:b/>
          <w:bCs/>
          <w:sz w:val="72"/>
          <w:sz w:val="72"/>
          <w:szCs w:val="72"/>
          <w:rtl w:val="true"/>
        </w:rPr>
        <w:t>خلاصه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itr"/>
          <w:b/>
          <w:b/>
          <w:bCs/>
          <w:sz w:val="72"/>
          <w:sz w:val="72"/>
          <w:szCs w:val="72"/>
          <w:rtl w:val="true"/>
        </w:rPr>
        <w:t>مديريتي</w:t>
      </w:r>
    </w:p>
    <w:p>
      <w:pPr>
        <w:pStyle w:val="Normal"/>
        <w:ind w:left="0" w:right="0" w:hanging="0"/>
        <w:jc w:val="center"/>
        <w:rPr>
          <w:rFonts w:cs="Titr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Homa"/>
          <w:b/>
          <w:b/>
          <w:bCs/>
        </w:rPr>
      </w:pPr>
      <w:r>
        <w:rPr>
          <w:rFonts w:cs="Homa"/>
          <w:b/>
          <w:b/>
          <w:bCs/>
          <w:rtl w:val="true"/>
        </w:rPr>
        <w:t>موس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مطال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راهبر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آ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اطلاعات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jc w:val="center"/>
        <w:rPr>
          <w:rFonts w:cs="Homa"/>
          <w:b/>
          <w:b/>
          <w:bCs/>
          <w:sz w:val="28"/>
          <w:szCs w:val="28"/>
        </w:rPr>
      </w:pPr>
      <w:r>
        <w:rPr>
          <w:rFonts w:cs="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4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خلاص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گف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87475</wp:posOffset>
                </wp:positionH>
                <wp:positionV relativeFrom="paragraph">
                  <wp:posOffset>-70485</wp:posOffset>
                </wp:positionV>
                <wp:extent cx="13722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تحولي عميق تر و تفاوتي ماهوي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9.25pt;margin-top:-5.6pt;width:108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تحولي عميق تر و تفاوتي ماهوي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پ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ك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ن</w:t>
      </w:r>
      <w:r>
        <w:rPr>
          <w:sz w:val="28"/>
          <w:szCs w:val="28"/>
          <w:rtl w:val="true"/>
        </w:rPr>
        <w:t>.‌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شمن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س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ميق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فا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اه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ا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س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ه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387475</wp:posOffset>
                </wp:positionH>
                <wp:positionV relativeFrom="paragraph">
                  <wp:posOffset>-354330</wp:posOffset>
                </wp:positionV>
                <wp:extent cx="137223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سوابق پژوهش و كتاب نظام برت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25pt;margin-top:-27.95pt;width:108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سوابق پژوهش و كتاب نظام برت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غ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پا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>"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ت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ي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ينده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"/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70685</wp:posOffset>
                </wp:positionH>
                <wp:positionV relativeFrom="paragraph">
                  <wp:posOffset>209550</wp:posOffset>
                </wp:positionV>
                <wp:extent cx="80581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6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طرح مبنا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6pt;margin-top:16.5pt;width:63.4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طرح مبنا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مليات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ئي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پرداز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70685</wp:posOffset>
                </wp:positionH>
                <wp:positionV relativeFrom="paragraph">
                  <wp:posOffset>-58420</wp:posOffset>
                </wp:positionV>
                <wp:extent cx="805815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6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هدف دروني  طر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6pt;margin-top:-4.65pt;width:63.4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هدف دروني  طر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ه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شتي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و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نده،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670685</wp:posOffset>
                </wp:positionH>
                <wp:positionV relativeFrom="paragraph">
                  <wp:posOffset>203200</wp:posOffset>
                </wp:positionV>
                <wp:extent cx="805815" cy="457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6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هدف بيروني طر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6pt;margin-top:16pt;width:63.4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هدف بيروني طر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ست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پايلوت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ور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ي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ير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ي‌ت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مروز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سخ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ا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يچي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من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و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مند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444625</wp:posOffset>
                </wp:positionH>
                <wp:positionV relativeFrom="paragraph">
                  <wp:posOffset>-345440</wp:posOffset>
                </wp:positionV>
                <wp:extent cx="125793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راهنما  در قالب يك الگو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5pt;margin-top:-27.25pt;width:99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راهنما  در قالب يك الگ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ال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د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ياب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ارادا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تف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ك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و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د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اد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ف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216025</wp:posOffset>
                </wp:positionH>
                <wp:positionV relativeFrom="paragraph">
                  <wp:posOffset>-150495</wp:posOffset>
                </wp:positionV>
                <wp:extent cx="1715135" cy="457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فن آوري اطلاعات، تنها يك بستر مه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5.75pt;margin-top:-11.9pt;width:135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فن آوري اطلاعات، تنها يك بستر مه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ا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sz w:val="28"/>
          <w:szCs w:val="28"/>
          <w:rtl w:val="true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رد،‌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اگي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تع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لق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عدا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او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دي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س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عد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،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حي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ناسب،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م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عدا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اب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ه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ل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ل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ن‌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ن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سه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ست؟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؟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؟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ست؟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؟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؟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؟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ار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؟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؟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ست؟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وكار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؟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د؟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سازي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؟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ه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يرد؟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پرسش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سش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پا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558925</wp:posOffset>
                </wp:positionH>
                <wp:positionV relativeFrom="paragraph">
                  <wp:posOffset>-2835275</wp:posOffset>
                </wp:positionV>
                <wp:extent cx="1029335" cy="457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پرسشهاي اساسي از طر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8pt;margin-top:-223.3pt;width:81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پرسشهاي اساسي از طر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673225</wp:posOffset>
                </wp:positionH>
                <wp:positionV relativeFrom="paragraph">
                  <wp:posOffset>-86995</wp:posOffset>
                </wp:positionV>
                <wp:extent cx="800735" cy="4578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انيفست طر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8pt;margin-top:-6.9pt;width:63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انيفست طر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انيف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و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32865</wp:posOffset>
                </wp:positionH>
                <wp:positionV relativeFrom="paragraph">
                  <wp:posOffset>-421005</wp:posOffset>
                </wp:positionV>
                <wp:extent cx="1481455" cy="457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14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سند مباني نظري و  طرح عموم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95pt;margin-top:-33.2pt;width:116.6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سند مباني نظري و  طرح عموم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444625</wp:posOffset>
                </wp:positionH>
                <wp:positionV relativeFrom="paragraph">
                  <wp:posOffset>81280</wp:posOffset>
                </wp:positionV>
                <wp:extent cx="1257935" cy="457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ويژگيهاي محوري و معماري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5pt;margin-top:6.4pt;width:99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ويژگيهاي محوري و معماري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ژگ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ژگيها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ژگيها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دگيري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4"/>
      </w:r>
      <w:r>
        <w:rPr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د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5"/>
      </w:r>
      <w:r>
        <w:rPr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128395</wp:posOffset>
                </wp:positionH>
                <wp:positionV relativeFrom="paragraph">
                  <wp:posOffset>-483235</wp:posOffset>
                </wp:positionV>
                <wp:extent cx="1661795" cy="6864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1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6 پروژه اصلي طرح،‌1- گروه مدار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.9pt;margin-top:-38.1pt;width:130.8pt;height:5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6 پروژه اصلي طرح،‌1- گروه مدار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</w:rPr>
        <w:t>6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تر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شت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070610</wp:posOffset>
                </wp:positionH>
                <wp:positionV relativeFrom="paragraph">
                  <wp:posOffset>-748030</wp:posOffset>
                </wp:positionV>
                <wp:extent cx="2006600" cy="4578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6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2-مطالعه نظري 3- دانشكده  مهندسي‌آموز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.3pt;margin-top:-58.95pt;width:157.95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2-مطالعه نظري 3- دانشكده  مهندسي‌آموز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شت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ده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بت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ا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هند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پرداز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ض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ياب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673225</wp:posOffset>
                </wp:positionH>
                <wp:positionV relativeFrom="paragraph">
                  <wp:posOffset>-170180</wp:posOffset>
                </wp:positionV>
                <wp:extent cx="800735" cy="4578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4- بستر سازي فن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8pt;margin-top:-13.45pt;width:63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4- بستر سازي فن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شتي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558925</wp:posOffset>
                </wp:positionH>
                <wp:positionV relativeFrom="paragraph">
                  <wp:posOffset>-131445</wp:posOffset>
                </wp:positionV>
                <wp:extent cx="1029335" cy="4578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5- طراحي معماري نظا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8pt;margin-top:-10.4pt;width:81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5- طراحي معماري نظا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ف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ع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اد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وك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ف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73225</wp:posOffset>
                </wp:positionH>
                <wp:positionV relativeFrom="paragraph">
                  <wp:posOffset>-143510</wp:posOffset>
                </wp:positionV>
                <wp:extent cx="800735" cy="4578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6- فرهنگ ساز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8pt;margin-top:-11.35pt;width:63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6- فرهنگ ساز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ن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ط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ك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558925</wp:posOffset>
                </wp:positionH>
                <wp:positionV relativeFrom="paragraph">
                  <wp:posOffset>-214630</wp:posOffset>
                </wp:positionV>
                <wp:extent cx="1029335" cy="4578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گامهاي تحقق طر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8pt;margin-top:-16.95pt;width:81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گامهاي تحقق طر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يز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ي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ه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ه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اد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اد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رد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558925</wp:posOffset>
                </wp:positionH>
                <wp:positionV relativeFrom="paragraph">
                  <wp:posOffset>-224790</wp:posOffset>
                </wp:positionV>
                <wp:extent cx="1029335" cy="4578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ابعاد حمايتي طر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8pt;margin-top:-17.75pt;width:81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ابعاد حمايتي طر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ما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نظ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يش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كد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ي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دا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ك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شت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ست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خت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‌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ت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كد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معمار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فت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مايت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اكمي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كومتي</w:t>
      </w:r>
      <w:r>
        <w:rPr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ننه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ما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ج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ش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قريب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دگيري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sz w:val="28"/>
          <w:sz w:val="28"/>
          <w:szCs w:val="28"/>
          <w:rtl w:val="true"/>
        </w:rPr>
        <w:t>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د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8"/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ك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د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ب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ن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من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مي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و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تحرك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كار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فك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يس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ات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شه‌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ش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ت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ستان</w:t>
      </w:r>
      <w:r>
        <w:rPr>
          <w:sz w:val="28"/>
          <w:szCs w:val="28"/>
          <w:rtl w:val="true"/>
        </w:rPr>
        <w:t>.</w:t>
      </w:r>
      <w:r>
        <w:rPr>
          <w:rFonts w:eastAsia="Zar" w:ascii="Zar" w:hAnsi="Zar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اگو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الشگراي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تجوگراي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رمندان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ئوا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گ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پ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ن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ياد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ن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ق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قي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گ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د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ج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تج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د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sz w:val="28"/>
          <w:szCs w:val="28"/>
          <w:rtl w:val="true"/>
        </w:rPr>
        <w:t xml:space="preserve">. </w:t>
      </w:r>
      <w:r>
        <w:rPr>
          <w:rFonts w:eastAsia="Zar" w:ascii="Zar" w:hAnsi="Zar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ي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زهو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موز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ش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ف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سازما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مند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د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و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يده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و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ر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انه‌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ث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bidi="fa-IR"/>
        </w:rPr>
        <w:t>3</w:t>
      </w:r>
      <w:r>
        <w:rPr>
          <w:rtl w:val="true"/>
        </w:rPr>
        <w:t xml:space="preserve">- </w:t>
      </w:r>
      <w:r>
        <w:rPr>
          <w:rtl w:val="true"/>
          <w:lang w:bidi="fa-IR"/>
        </w:rPr>
        <w:t>معرف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ام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جرائ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ك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ي</w:t>
      </w:r>
      <w:r>
        <w:rPr>
          <w:sz w:val="28"/>
          <w:szCs w:val="28"/>
          <w:rtl w:val="true"/>
        </w:rPr>
        <w:t>.</w:t>
      </w:r>
      <w:r>
        <w:rPr>
          <w:rFonts w:ascii="Tahoma" w:hAnsi="Tahoma"/>
          <w:color w:val="0000FF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ير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ترت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دهد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"/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شك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ن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113405</wp:posOffset>
                </wp:positionH>
                <wp:positionV relativeFrom="page">
                  <wp:posOffset>1226185</wp:posOffset>
                </wp:positionV>
                <wp:extent cx="3303270" cy="2268220"/>
                <wp:effectExtent l="0" t="0" r="0" b="51435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3360" cy="2268360"/>
                          <a:chOff x="0" y="0"/>
                          <a:chExt cx="3303360" cy="226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4503" t="25837" r="7050" b="5217"/>
                          <a:stretch/>
                        </pic:blipFill>
                        <pic:spPr>
                          <a:xfrm>
                            <a:off x="0" y="0"/>
                            <a:ext cx="3303360" cy="18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520" y="1917000"/>
                            <a:ext cx="28652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1- ابعاد و مولفه‌هاي اساسي طرح و تعامل آن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5pt;margin-top:96.55pt;width:260.1pt;height:178.6pt" coordorigin="4903,1931" coordsize="5202,35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3;top:1931;width:5201;height:298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5247;top:4950;width:4511;height:5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1- ابعاد و مولفه‌هاي اساسي طرح و تعامل آنه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732405</wp:posOffset>
                </wp:positionH>
                <wp:positionV relativeFrom="page">
                  <wp:posOffset>3969385</wp:posOffset>
                </wp:positionV>
                <wp:extent cx="4370705" cy="294513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760" cy="2945160"/>
                          <a:chOff x="0" y="0"/>
                          <a:chExt cx="4370760" cy="2945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0" t="23376" r="0" b="0"/>
                          <a:stretch/>
                        </pic:blipFill>
                        <pic:spPr>
                          <a:xfrm>
                            <a:off x="0" y="0"/>
                            <a:ext cx="437076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960" y="248796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2- گامهاي اساسي طرح (فاز اول و ابتداي فاز دو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15pt;margin-top:312.55pt;width:344.15pt;height:231.9pt" coordorigin="4303,6251" coordsize="6883,4638">
                <v:shape id="shape_0" stroked="f" o:allowincell="f" style="position:absolute;left:4303;top:6251;width:6882;height:395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5046;top:10169;width:53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2- گامهاي اساسي طرح (فاز اول و ابتداي فاز دوم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u w:val="single"/>
          <w:lang w:val="en-US" w:eastAsia="en-US" w:bidi="ar-SA"/>
        </w:rPr>
      </w:pPr>
      <w:r>
        <w:rPr>
          <w:u w:val="single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762885</wp:posOffset>
                </wp:positionH>
                <wp:positionV relativeFrom="page">
                  <wp:posOffset>1111885</wp:posOffset>
                </wp:positionV>
                <wp:extent cx="3997325" cy="299212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7440" cy="2991960"/>
                          <a:chOff x="0" y="0"/>
                          <a:chExt cx="3997440" cy="2991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0" t="16535" r="0" b="0"/>
                          <a:stretch/>
                        </pic:blipFill>
                        <pic:spPr>
                          <a:xfrm>
                            <a:off x="0" y="0"/>
                            <a:ext cx="3997440" cy="25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480" y="253476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3- ابعاد حمايتي طر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5pt;margin-top:87.55pt;width:314.75pt;height:235.6pt" coordorigin="4351,1751" coordsize="6295,4712">
                <v:shape id="shape_0" stroked="f" o:allowincell="f" style="position:absolute;left:4351;top:1751;width:6294;height:3944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5339;top:5743;width:43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3- ابعاد حمايتي طر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676525</wp:posOffset>
                </wp:positionH>
                <wp:positionV relativeFrom="page">
                  <wp:posOffset>4312285</wp:posOffset>
                </wp:positionV>
                <wp:extent cx="4426585" cy="2926715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6560" cy="2926800"/>
                          <a:chOff x="0" y="0"/>
                          <a:chExt cx="4426560" cy="2926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-439" t="19439" r="1587" b="6250"/>
                          <a:stretch/>
                        </pic:blipFill>
                        <pic:spPr>
                          <a:xfrm>
                            <a:off x="0" y="0"/>
                            <a:ext cx="4426560" cy="24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2720" y="2469600"/>
                            <a:ext cx="3200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4- ابعاد مديريت و اجراي طر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339.55pt;width:348.55pt;height:230.45pt" coordorigin="4215,6791" coordsize="6971,4609">
                <v:shape id="shape_0" stroked="f" o:allowincell="f" style="position:absolute;left:4215;top:6791;width:6970;height:3924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5180;top:10680;width:503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4- ابعاد مديريت و اجراي طر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  <w:t>و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انته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تندات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800" w:right="1800" w:gutter="0" w:header="706" w:top="1571" w:footer="706" w:bottom="131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33020</wp:posOffset>
          </wp:positionH>
          <wp:positionV relativeFrom="paragraph">
            <wp:posOffset>11430</wp:posOffset>
          </wp:positionV>
          <wp:extent cx="383540" cy="342900"/>
          <wp:effectExtent l="0" t="0" r="0" b="0"/>
          <wp:wrapNone/>
          <wp:docPr id="2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ز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1795</wp:posOffset>
              </wp:positionH>
              <wp:positionV relativeFrom="paragraph">
                <wp:posOffset>28575</wp:posOffset>
              </wp:positionV>
              <wp:extent cx="2531110" cy="35052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موسس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مطالع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راهبرد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ف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آور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طلاع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3pt;height:27.6pt;mso-wrap-distance-left:9.05pt;mso-wrap-distance-right:9.05pt;mso-wrap-distance-top:0pt;mso-wrap-distance-bottom:0pt;margin-top:2.25pt;mso-position-vertical-relative:text;margin-left:3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موسس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مطالعا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راهبردي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ف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آوري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طلاعات</w:t>
                    </w:r>
                    <w:r>
                      <w:rPr>
                        <w:rFonts w:cs="Times New Roman"/>
                        <w:rtl w:val="true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ه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ommunity Learning Center- CLC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roject Based Learning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ommunity Learning Center- CLC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roject Based Learning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ت</w:t>
      </w:r>
      <w:r>
        <w:rPr>
          <w:rtl w:val="true"/>
        </w:rPr>
        <w:t>)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). </w:t>
      </w:r>
      <w:r>
        <w:rPr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2302510</wp:posOffset>
          </wp:positionH>
          <wp:positionV relativeFrom="paragraph">
            <wp:posOffset>4445</wp:posOffset>
          </wp:positionV>
          <wp:extent cx="457200" cy="400685"/>
          <wp:effectExtent l="0" t="0" r="0" b="0"/>
          <wp:wrapNone/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73710</wp:posOffset>
              </wp:positionH>
              <wp:positionV relativeFrom="paragraph">
                <wp:posOffset>-1270</wp:posOffset>
              </wp:positionV>
              <wp:extent cx="4800600" cy="342900"/>
              <wp:effectExtent l="0" t="0" r="635" b="1651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7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Homa"/>
                              <w:color w:val="FF0000"/>
                              <w:lang w:val="en-US" w:bidi="fa-IR"/>
                            </w:rPr>
                            <w:t>مبنا 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Homa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Homa"/>
                              <w:color w:val="0000FF"/>
                              <w:lang w:val="en-US" w:bidi="fa-IR"/>
                            </w:rPr>
                            <w:t>مجموعه آموزشي راهنما در بستر سازي نظام آموزشي براي جامعه اطلاعاتي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Zar"/>
                              <w:color w:val="0000FF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Zar"/>
                              <w:color w:val="0000FF"/>
                              <w:lang w:val="en-US" w:bidi="fa-IR"/>
                            </w:rPr>
                            <w:t>(خلاصه مديريتي)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fff66" stroked="f" o:allowincell="f" style="position:absolute;margin-left:37.3pt;margin-top:-0.1pt;width:377.95pt;height:26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firstLine="720"/>
                      <w:jc w:val="lef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Homa"/>
                        <w:color w:val="FF0000"/>
                        <w:lang w:val="en-US" w:bidi="fa-IR"/>
                      </w:rPr>
                      <w:t>مبنا :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Homa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Homa"/>
                        <w:color w:val="0000FF"/>
                        <w:lang w:val="en-US" w:bidi="fa-IR"/>
                      </w:rPr>
                      <w:t>مجموعه آموزشي راهنما در بستر سازي نظام آموزشي براي جامعه اطلاعاتي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Zar"/>
                        <w:color w:val="0000FF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Zar"/>
                        <w:color w:val="0000FF"/>
                        <w:lang w:val="en-US" w:bidi="fa-IR"/>
                      </w:rPr>
                      <w:t>(خلاصه مديريتي)</w:t>
                    </w:r>
                  </w:p>
                </w:txbxContent>
              </v:textbox>
              <v:fill o:detectmouseclick="t" type="solid" color2="#000099"/>
              <v:stroke color="#3465a4" joinstyle="round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ndalus"/>
        <w:lang w:val="en-US" w:eastAsia="en-US" w:bidi="ar-SA"/>
      </w:rPr>
    </w:pPr>
    <w:r>
      <w:rPr>
        <w:rFonts w:cs="Andalus"/>
        <w:rtl w:val="true"/>
        <w:lang w:val="en-US" w:eastAsia="en-US" w:bidi="ar-SA"/>
      </w:rPr>
      <w:drawing>
        <wp:anchor behindDoc="0" distT="0" distB="0" distL="114935" distR="114935" simplePos="0" locked="0" layoutInCell="0" allowOverlap="1" relativeHeight="29">
          <wp:simplePos x="0" y="0"/>
          <wp:positionH relativeFrom="page">
            <wp:align>center</wp:align>
          </wp:positionH>
          <wp:positionV relativeFrom="paragraph">
            <wp:posOffset>-635</wp:posOffset>
          </wp:positionV>
          <wp:extent cx="2514600" cy="901700"/>
          <wp:effectExtent l="0" t="0" r="0" b="0"/>
          <wp:wrapTopAndBottom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Zar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Titr"/>
      <w:b/>
      <w:bCs/>
      <w:kern w:val="2"/>
      <w:sz w:val="32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0" w:hanging="567"/>
      <w:jc w:val="left"/>
      <w:outlineLvl w:val="1"/>
    </w:pPr>
    <w:rPr>
      <w:rFonts w:ascii="Arial" w:hAnsi="Arial" w:cs="Titr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567"/>
      <w:jc w:val="left"/>
      <w:outlineLvl w:val="2"/>
    </w:pPr>
    <w:rPr>
      <w:rFonts w:ascii="Arial" w:hAnsi="Arial" w:cs="Titr"/>
      <w:b/>
      <w:bCs/>
      <w:sz w:val="26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72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CharChar">
    <w:name w:val="Heading 1 Char Char Char"/>
    <w:basedOn w:val="DefaultParagraphFont"/>
    <w:qFormat/>
    <w:rPr>
      <w:rFonts w:ascii="Arial" w:hAnsi="Arial" w:cs="Titr"/>
      <w:b/>
      <w:bCs/>
      <w:kern w:val="2"/>
      <w:sz w:val="32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720"/>
      <w:jc w:val="left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ind w:left="0" w:right="0" w:firstLine="72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right="0" w:firstLine="72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T_Farsi_Doc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6:43:00Z</dcterms:created>
  <dc:creator>Ardavan Majidi</dc:creator>
  <dc:description>تنظيم اوليه : اردوان مجيدي - 84/10/27</dc:description>
  <cp:keywords/>
  <dc:language>en-US</dc:language>
  <cp:lastModifiedBy>Ardavan Majidi</cp:lastModifiedBy>
  <cp:lastPrinted>2006-01-23T17:31:00Z</cp:lastPrinted>
  <dcterms:modified xsi:type="dcterms:W3CDTF">2006-06-08T07:13:00Z</dcterms:modified>
  <cp:revision>50</cp:revision>
  <dc:subject> طرح عمومي</dc:subject>
  <dc:title>مبنا : مجموعه آموزشي راهنما در بستر سازي نظام آموزشي مبتني بر فاوا</dc:title>
</cp:coreProperties>
</file>