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514" w:right="-540" w:hanging="0"/>
        <w:jc w:val="center"/>
        <w:rPr>
          <w:rFonts w:cs="Titr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2864485</wp:posOffset>
            </wp:positionH>
            <wp:positionV relativeFrom="paragraph">
              <wp:posOffset>856615</wp:posOffset>
            </wp:positionV>
            <wp:extent cx="4124325" cy="3611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tr"/>
          <w:b/>
          <w:b/>
          <w:bCs/>
          <w:sz w:val="32"/>
          <w:sz w:val="32"/>
          <w:szCs w:val="32"/>
          <w:u w:val="single"/>
          <w:rtl w:val="true"/>
        </w:rPr>
        <w:t>م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جمو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آموز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راه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سترس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u w:val="single"/>
          <w:rtl w:val="true"/>
        </w:rPr>
        <w:t>ن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u w:val="single"/>
          <w:rtl w:val="true"/>
        </w:rPr>
        <w:t>آ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موز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جا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اطلاعا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Titr"/>
          <w:b/>
          <w:b/>
          <w:bCs/>
          <w:sz w:val="32"/>
          <w:szCs w:val="32"/>
        </w:rPr>
      </w:pPr>
      <w:r>
        <w:rPr>
          <w:rFonts w:cs="Titr"/>
          <w:b/>
          <w:bCs/>
          <w:sz w:val="32"/>
          <w:szCs w:val="32"/>
          <w:rtl w:val="true"/>
        </w:rPr>
        <w:t>(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مبنا</w:t>
      </w:r>
      <w:r>
        <w:rPr>
          <w:rFonts w:cs="Titr"/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cs="Titr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2179955</wp:posOffset>
            </wp:positionH>
            <wp:positionV relativeFrom="paragraph">
              <wp:posOffset>4208145</wp:posOffset>
            </wp:positionV>
            <wp:extent cx="922655" cy="8248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عمو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Homa"/>
          <w:b/>
          <w:b/>
          <w:bCs/>
        </w:rPr>
      </w:pPr>
      <w:r>
        <w:rPr>
          <w:rFonts w:cs="Homa"/>
          <w:b/>
          <w:b/>
          <w:bCs/>
          <w:rtl w:val="true"/>
        </w:rPr>
        <w:t>موس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مطال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راهبر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آ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اطلاعات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Homa"/>
          <w:b/>
          <w:b/>
          <w:bCs/>
        </w:rPr>
      </w:pPr>
      <w:r>
        <w:rPr>
          <w:rFonts w:cs="Homa"/>
          <w:b/>
          <w:bCs/>
          <w:rtl w:val="true"/>
        </w:rPr>
      </w:r>
    </w:p>
    <w:p>
      <w:pPr>
        <w:pStyle w:val="Normal"/>
        <w:jc w:val="center"/>
        <w:rPr>
          <w:rFonts w:cs="Homa"/>
          <w:b/>
          <w:b/>
          <w:bCs/>
          <w:sz w:val="28"/>
          <w:szCs w:val="28"/>
        </w:rPr>
      </w:pPr>
      <w:r>
        <w:rPr>
          <w:rFonts w:cs="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84</w:t>
      </w:r>
      <w:r>
        <w:br w:type="page"/>
      </w:r>
    </w:p>
    <w:p>
      <w:pPr>
        <w:pStyle w:val="Heading1"/>
        <w:ind w:left="0" w:right="0" w:hanging="0"/>
        <w:jc w:val="both"/>
        <w:rPr/>
      </w:pPr>
      <w:r>
        <w:rPr>
          <w:rtl w:val="true"/>
          <w:lang w:bidi="fa-IR"/>
        </w:rPr>
        <w:t>چكي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Fonts w:eastAsia="Titr" w:ascii="Titr" w:hAnsi="Titr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عرف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خش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م</w:t>
      </w:r>
      <w:r>
        <w:rPr>
          <w:sz w:val="28"/>
          <w:sz w:val="28"/>
          <w:szCs w:val="28"/>
          <w:rtl w:val="true"/>
        </w:rPr>
        <w:t>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</w:t>
      </w:r>
      <w:r>
        <w:rPr>
          <w:sz w:val="28"/>
          <w:sz w:val="28"/>
          <w:szCs w:val="28"/>
          <w:rtl w:val="true"/>
        </w:rPr>
        <w:t>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ن</w:t>
      </w:r>
      <w:r>
        <w:rPr>
          <w:sz w:val="28"/>
          <w:sz w:val="28"/>
          <w:szCs w:val="28"/>
          <w:rtl w:val="true"/>
        </w:rPr>
        <w:t>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آ</w:t>
      </w:r>
      <w:r>
        <w:rPr>
          <w:sz w:val="28"/>
          <w:sz w:val="28"/>
          <w:szCs w:val="28"/>
          <w:rtl w:val="true"/>
        </w:rPr>
        <w:t>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بنا</w:t>
      </w:r>
      <w:r>
        <w:rPr>
          <w:sz w:val="28"/>
          <w:szCs w:val="28"/>
          <w:rtl w:val="true"/>
        </w:rPr>
        <w:t xml:space="preserve">)" </w:t>
      </w:r>
      <w:r>
        <w:rPr>
          <w:sz w:val="28"/>
          <w:sz w:val="28"/>
          <w:szCs w:val="28"/>
          <w:rtl w:val="true"/>
        </w:rPr>
        <w:t>است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عاد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گو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ا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زد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ض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ك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ك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پيشگفت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يژگيها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حور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س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كند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برا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ك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طالع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سريع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طالع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پيشگفت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يژگيها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حور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بخش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rtl w:val="true"/>
        </w:rPr>
        <w:t>)</w:t>
      </w:r>
      <w:r>
        <w:rPr>
          <w:sz w:val="28"/>
          <w:sz w:val="28"/>
          <w:szCs w:val="28"/>
          <w:u w:val="single"/>
          <w:rtl w:val="true"/>
        </w:rPr>
        <w:t>،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حتمال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مكا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درك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سطح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الائ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ز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ك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طرح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بعا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آ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راه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آور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ي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ا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بنا</w:t>
      </w:r>
      <w:r>
        <w:rPr>
          <w:sz w:val="28"/>
          <w:szCs w:val="28"/>
          <w:rtl w:val="true"/>
        </w:rPr>
        <w:t xml:space="preserve">) "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طر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ن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جموع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ف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فهرس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cs="Times New Roman"/>
              <w:lang w:bidi="ar-SA"/>
            </w:rPr>
          </w:pPr>
          <w:r>
            <w:fldChar w:fldCharType="begin"/>
          </w:r>
          <w:r>
            <w:rPr>
              <w:rtl w:val="true"/>
              <w:rStyle w:val="IndexLink"/>
              <w:u w:val="none"/>
            </w:rPr>
            <w:instrText xml:space="preserve"> TOC \o "1-2" \h \z \u </w:instrText>
          </w:r>
          <w:r>
            <w:rPr>
              <w:rtl w:val="true"/>
              <w:rStyle w:val="IndexLink"/>
              <w:u w:val="none"/>
            </w:rPr>
            <w:fldChar w:fldCharType="separate"/>
          </w:r>
          <w:hyperlink w:anchor="__RefHeading___Toc125799492">
            <w:r>
              <w:rPr>
                <w:rStyle w:val="IndexLink"/>
                <w:u w:val="none"/>
                <w:rtl w:val="true"/>
              </w:rPr>
              <w:t>پيشگفتار</w:t>
            </w:r>
            <w:r>
              <w:rPr>
                <w:rStyle w:val="IndexLink"/>
                <w:rFonts w:cs="Times New Roman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طرح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jc w:val="left"/>
            <w:rPr>
              <w:rFonts w:cs="Times New Roman"/>
              <w:lang w:bidi="ar-SA"/>
            </w:rPr>
          </w:pPr>
          <w:hyperlink w:anchor="__RefHeading___Toc125799493">
            <w:r>
              <w:rPr>
                <w:rStyle w:val="IndexLink"/>
              </w:rPr>
              <w:t>1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مقدم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ضرور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وضو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طرح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jc w:val="left"/>
            <w:rPr>
              <w:rFonts w:cs="Times New Roman"/>
              <w:lang w:bidi="ar-SA"/>
            </w:rPr>
          </w:pPr>
          <w:hyperlink w:anchor="__RefHeading___Toc125799494">
            <w:r>
              <w:rPr>
                <w:rStyle w:val="IndexLink"/>
              </w:rPr>
              <w:t>2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اهدا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طرح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lang w:val="en-US" w:eastAsia="en-US" w:bidi="ar-SA"/>
            </w:rPr>
          </w:pPr>
          <w:hyperlink w:anchor="__RefHeading___Toc125799495">
            <w:r>
              <w:rPr>
                <w:rStyle w:val="IndexLink"/>
                <w:lang w:val="en-US" w:eastAsia="en-US"/>
              </w:rPr>
              <w:t>2-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وم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lang w:val="en-US" w:eastAsia="en-US" w:bidi="ar-SA"/>
            </w:rPr>
          </w:pPr>
          <w:hyperlink w:anchor="__RefHeading___Toc125799496">
            <w:r>
              <w:rPr>
                <w:rStyle w:val="IndexLink"/>
                <w:lang w:val="en-US" w:eastAsia="en-US"/>
              </w:rPr>
              <w:t>2-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م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ليات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jc w:val="left"/>
            <w:rPr>
              <w:rFonts w:cs="Times New Roman"/>
              <w:lang w:bidi="ar-SA"/>
            </w:rPr>
          </w:pPr>
          <w:hyperlink w:anchor="__RefHeading___Toc125799497">
            <w:r>
              <w:rPr>
                <w:rStyle w:val="IndexLink"/>
              </w:rPr>
              <w:t>3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ويژگيه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حور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ربي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علي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جموع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موزش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دف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jc w:val="left"/>
            <w:rPr>
              <w:rFonts w:cs="Times New Roman"/>
              <w:lang w:bidi="ar-SA"/>
            </w:rPr>
          </w:pPr>
          <w:hyperlink w:anchor="__RefHeading___Toc125799498">
            <w:r>
              <w:rPr>
                <w:rStyle w:val="IndexLink"/>
              </w:rPr>
              <w:t>4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نك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حور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طرح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</w:t>
            </w:r>
          </w:hyperlink>
        </w:p>
        <w:p>
          <w:pPr>
            <w:pStyle w:val="Contents1"/>
            <w:jc w:val="left"/>
            <w:rPr>
              <w:rFonts w:cs="Times New Roman"/>
              <w:lang w:bidi="ar-SA"/>
            </w:rPr>
          </w:pPr>
          <w:hyperlink w:anchor="__RefHeading___Toc125799499">
            <w:r>
              <w:rPr>
                <w:rStyle w:val="IndexLink"/>
              </w:rPr>
              <w:t>5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معر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بعا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روژ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صل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طرح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lang w:val="en-US" w:eastAsia="en-US" w:bidi="ar-SA"/>
            </w:rPr>
          </w:pPr>
          <w:hyperlink w:anchor="__RefHeading___Toc125799500">
            <w:r>
              <w:rPr>
                <w:rStyle w:val="IndexLink"/>
                <w:lang w:val="en-US" w:eastAsia="en-US"/>
              </w:rPr>
              <w:t>5-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پروژ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طالع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عا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ظر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وزش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امع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ات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بتن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او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تر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lang w:val="en-US" w:eastAsia="en-US" w:bidi="ar-SA"/>
            </w:rPr>
          </w:pPr>
          <w:hyperlink w:anchor="__RefHeading___Toc125799501">
            <w:r>
              <w:rPr>
                <w:rStyle w:val="IndexLink"/>
                <w:lang w:val="en-US" w:eastAsia="en-US"/>
              </w:rPr>
              <w:t>5-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پروژ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يجا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نشک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يم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جاز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امع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اتي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بتن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او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هندس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lang w:val="en-US" w:eastAsia="en-US" w:bidi="ar-SA"/>
            </w:rPr>
          </w:pPr>
          <w:hyperlink w:anchor="__RefHeading___Toc125799502">
            <w:r>
              <w:rPr>
                <w:rStyle w:val="IndexLink"/>
                <w:lang w:val="en-US" w:eastAsia="en-US"/>
              </w:rPr>
              <w:t>5-3</w:t>
            </w:r>
            <w:r>
              <w:rPr>
                <w:rStyle w:val="IndexLink"/>
                <w:rtl w:val="true"/>
                <w:lang w:val="en-US" w:eastAsia="en-US"/>
              </w:rPr>
              <w:t xml:space="preserve"> - </w:t>
            </w:r>
            <w:r>
              <w:rPr>
                <w:rStyle w:val="IndexLink"/>
                <w:rtl w:val="true"/>
                <w:lang w:val="en-US" w:eastAsia="en-US"/>
              </w:rPr>
              <w:t>پروژ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طالع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راح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مار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وزش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امع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ات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بتن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او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lang w:val="en-US" w:eastAsia="en-US" w:bidi="ar-SA"/>
            </w:rPr>
          </w:pPr>
          <w:hyperlink w:anchor="__RefHeading___Toc125799503">
            <w:r>
              <w:rPr>
                <w:rStyle w:val="IndexLink"/>
                <w:lang w:val="en-US" w:eastAsia="en-US"/>
              </w:rPr>
              <w:t>5-4</w:t>
            </w:r>
            <w:r>
              <w:rPr>
                <w:rStyle w:val="IndexLink"/>
                <w:rtl w:val="true"/>
                <w:lang w:val="en-US" w:eastAsia="en-US"/>
              </w:rPr>
              <w:t xml:space="preserve"> - </w:t>
            </w:r>
            <w:r>
              <w:rPr>
                <w:rStyle w:val="IndexLink"/>
                <w:rtl w:val="true"/>
                <w:lang w:val="en-US" w:eastAsia="en-US"/>
              </w:rPr>
              <w:t>پروژ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طالعه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راحي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يا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ز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ستر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شتيبان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مار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ن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يستمه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بتن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او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lang w:val="en-US" w:eastAsia="en-US" w:bidi="ar-SA"/>
            </w:rPr>
          </w:pPr>
          <w:hyperlink w:anchor="__RefHeading___Toc125799504">
            <w:r>
              <w:rPr>
                <w:rStyle w:val="IndexLink"/>
                <w:lang w:val="en-US" w:eastAsia="en-US"/>
              </w:rPr>
              <w:t>5-5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پروژ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يجا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رو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دار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يم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جاز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هنم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lang w:val="en-US" w:eastAsia="en-US" w:bidi="ar-SA"/>
            </w:rPr>
          </w:pPr>
          <w:hyperlink w:anchor="__RefHeading___Toc125799505">
            <w:r>
              <w:rPr>
                <w:rStyle w:val="IndexLink"/>
                <w:lang w:val="en-US" w:eastAsia="en-US"/>
              </w:rPr>
              <w:t>5-6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پروژ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ز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اه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ز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ستر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هنگ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امع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ات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بتن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او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jc w:val="left"/>
            <w:rPr>
              <w:rFonts w:cs="Times New Roman"/>
              <w:lang w:bidi="ar-SA"/>
            </w:rPr>
          </w:pPr>
          <w:hyperlink w:anchor="__RefHeading___Toc125799506">
            <w:r>
              <w:rPr>
                <w:rStyle w:val="IndexLink"/>
              </w:rPr>
              <w:t>6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توصي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حصول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روج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طرح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2</w:t>
            </w:r>
          </w:hyperlink>
        </w:p>
        <w:p>
          <w:pPr>
            <w:pStyle w:val="Contents1"/>
            <w:jc w:val="left"/>
            <w:rPr>
              <w:rFonts w:cs="Times New Roman"/>
              <w:lang w:bidi="ar-SA"/>
            </w:rPr>
          </w:pPr>
          <w:hyperlink w:anchor="__RefHeading___Toc125799507">
            <w:r>
              <w:rPr>
                <w:rStyle w:val="IndexLink"/>
              </w:rPr>
              <w:t>7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سواب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طرح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4</w:t>
            </w:r>
          </w:hyperlink>
        </w:p>
        <w:p>
          <w:pPr>
            <w:pStyle w:val="Contents1"/>
            <w:jc w:val="left"/>
            <w:rPr>
              <w:rFonts w:cs="Times New Roman"/>
              <w:lang w:bidi="ar-SA"/>
            </w:rPr>
          </w:pPr>
          <w:hyperlink w:anchor="__RefHeading___Toc125799508">
            <w:r>
              <w:rPr>
                <w:rStyle w:val="IndexLink"/>
              </w:rPr>
              <w:t>8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فازه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حق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طرح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4</w:t>
            </w:r>
          </w:hyperlink>
        </w:p>
        <w:p>
          <w:pPr>
            <w:pStyle w:val="Contents1"/>
            <w:jc w:val="left"/>
            <w:rPr>
              <w:rFonts w:cs="Times New Roman"/>
              <w:lang w:bidi="ar-SA"/>
            </w:rPr>
          </w:pPr>
          <w:hyperlink w:anchor="__RefHeading___Toc125799509">
            <w:r>
              <w:rPr>
                <w:rStyle w:val="IndexLink"/>
              </w:rPr>
              <w:t>9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سازوكا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ديريت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ام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اب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ماي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طرح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5</w:t>
            </w:r>
          </w:hyperlink>
        </w:p>
        <w:p>
          <w:pPr>
            <w:pStyle w:val="Contents1"/>
            <w:jc w:val="left"/>
            <w:rPr>
              <w:rFonts w:cs="Times New Roman"/>
              <w:lang w:bidi="ar-SA"/>
            </w:rPr>
          </w:pPr>
          <w:hyperlink w:anchor="__RefHeading___Toc125799510">
            <w:r>
              <w:rPr>
                <w:rStyle w:val="IndexLink"/>
              </w:rPr>
              <w:t>10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فعاليته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گامه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اس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حق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ا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و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بتد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ا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و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0" w:right="0" w:firstLine="720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0" w:name="__RefHeading___Toc125799492"/>
      <w:r>
        <w:rPr>
          <w:rtl w:val="true"/>
        </w:rPr>
        <w:t>پيشگفت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ح</w:t>
      </w:r>
      <w:bookmarkEnd w:id="0"/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Lotus"/>
          <w:b/>
          <w:b/>
          <w:bCs/>
          <w:rtl w:val="true"/>
        </w:rPr>
        <w:t>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پ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ي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 xml:space="preserve">.‌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. </w:t>
      </w:r>
      <w:r>
        <w:rPr>
          <w:rtl w:val="true"/>
        </w:rPr>
        <w:t>خد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خل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مو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،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ا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ا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ظ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ي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ي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387475</wp:posOffset>
                </wp:positionH>
                <wp:positionV relativeFrom="paragraph">
                  <wp:posOffset>-68580</wp:posOffset>
                </wp:positionV>
                <wp:extent cx="137223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تحولي عميق تر و تفاوتي ماهوي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09.25pt;margin-top:-5.45pt;width:108pt;height:3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تحولي عميق تر و تفاوتي ماهوي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تح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من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س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ميق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ن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ي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ح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م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از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س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زياد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م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فا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ا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ا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1501140</wp:posOffset>
                </wp:positionH>
                <wp:positionV relativeFrom="paragraph">
                  <wp:posOffset>22225</wp:posOffset>
                </wp:positionV>
                <wp:extent cx="1100455" cy="457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005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درك نادرست از پديده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8.25pt;margin-top:1.75pt;width:86.6pt;height:3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درك نادرست از پديد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ش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ند</w:t>
      </w:r>
      <w:r>
        <w:rPr>
          <w:rtl w:val="true"/>
        </w:rPr>
        <w:t xml:space="preserve">. </w:t>
      </w:r>
      <w:r>
        <w:rPr>
          <w:rtl w:val="true"/>
        </w:rPr>
        <w:t>در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‏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پ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پ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tl w:val="true"/>
        </w:rPr>
        <w:t xml:space="preserve">.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،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ل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اه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موز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سئ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ل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ظ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ستخ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گرگ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1387475</wp:posOffset>
                </wp:positionH>
                <wp:positionV relativeFrom="paragraph">
                  <wp:posOffset>-175260</wp:posOffset>
                </wp:positionV>
                <wp:extent cx="1372235" cy="4578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سوابق پژوهش و كتاب نظام برت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9.25pt;margin-top:-13.85pt;width:108pt;height:3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سوابق پژوهش و كتاب نظام برت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 xml:space="preserve"> </w:t>
      </w:r>
      <w:r>
        <w:rPr>
          <w:rtl w:val="true"/>
        </w:rPr>
        <w:t>آغ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تل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ران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حقيق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>"</w:t>
      </w:r>
      <w:r>
        <w:rPr>
          <w:rFonts w:cs="Lotus"/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رت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ي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مو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مو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ينده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670685</wp:posOffset>
                </wp:positionH>
                <wp:positionV relativeFrom="paragraph">
                  <wp:posOffset>-68580</wp:posOffset>
                </wp:positionV>
                <wp:extent cx="805815" cy="4578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56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طرح مبنا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1.6pt;margin-top:-5.45pt;width:63.4pt;height:3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طرح مبنا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،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س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مليات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ئي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پرداز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1670685</wp:posOffset>
                </wp:positionH>
                <wp:positionV relativeFrom="paragraph">
                  <wp:posOffset>198120</wp:posOffset>
                </wp:positionV>
                <wp:extent cx="805815" cy="4578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56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هدف دروني  طرح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1.6pt;margin-top:15.6pt;width:63.4pt;height:3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هدف دروني  طرح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موز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،</w:t>
      </w:r>
      <w:r>
        <w:rPr>
          <w:rFonts w:cs="Lotus"/>
          <w:b/>
          <w:b/>
          <w:bCs/>
          <w:rtl w:val="true"/>
        </w:rPr>
        <w:t>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س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ازوكار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ك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ملي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فر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ورد،‌كه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فراگ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ح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ن،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زاي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مو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ناس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ط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ت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ياز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جا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طلاع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مرو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رخور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اشند؛‌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ست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لاق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ستعداد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نان،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ع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س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مو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فر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ي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670685</wp:posOffset>
                </wp:positionH>
                <wp:positionV relativeFrom="paragraph">
                  <wp:posOffset>160655</wp:posOffset>
                </wp:positionV>
                <wp:extent cx="805815" cy="4578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56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هدف بيروني طرح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1.6pt;margin-top:12.65pt;width:63.4pt;height:3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هدف بيروني طرح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ست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م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موز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ل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يلوت</w:t>
      </w:r>
      <w:r>
        <w:rPr>
          <w:rtl w:val="true"/>
        </w:rPr>
        <w:t>)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مي‌ت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مروز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سخ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فرا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موز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يچ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1444625</wp:posOffset>
                </wp:positionH>
                <wp:positionV relativeFrom="paragraph">
                  <wp:posOffset>-245745</wp:posOffset>
                </wp:positionV>
                <wp:extent cx="1257935" cy="4578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راهنما  در قالب يك الگو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75pt;margin-top:-19.4pt;width:99pt;height:3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راهنما  در قالب يك الگ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Fonts w:cs="Lotus"/>
          <w:b/>
          <w:b/>
          <w:bCs/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ارادا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جد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مو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گ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987425</wp:posOffset>
                </wp:positionH>
                <wp:positionV relativeFrom="paragraph">
                  <wp:posOffset>-765175</wp:posOffset>
                </wp:positionV>
                <wp:extent cx="2172335" cy="4578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پرورش استعدادها و تعالي، در بستر يك تسهيل كننده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.75pt;margin-top:-60.3pt;width:171pt;height:3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پرورش استعدادها و تعالي، در بستر يك تسهيل كننده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Fonts w:cs="Lotus"/>
          <w:b/>
          <w:b/>
          <w:bCs/>
          <w:rtl w:val="true"/>
        </w:rPr>
        <w:t>آن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ارد،‌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ان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مو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فراگير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داو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تع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الق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ستعداد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فراو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دي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ه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جمو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نس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رو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ستعدا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ست،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حي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ناسب،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م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ط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رو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ستعداد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يابند</w:t>
      </w:r>
      <w:r>
        <w:rPr>
          <w:rtl w:val="true"/>
        </w:rPr>
        <w:t xml:space="preserve">.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،‌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س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558925</wp:posOffset>
                </wp:positionH>
                <wp:positionV relativeFrom="paragraph">
                  <wp:posOffset>-222885</wp:posOffset>
                </wp:positionV>
                <wp:extent cx="1029335" cy="4578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يك مثال تعميم پذي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2.8pt;margin-top:-17.6pt;width:81pt;height:3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يك مثال تعميم پذي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)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؛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يا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يان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ك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ئي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ن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.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مي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/>
        <w:t>power point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نمونه‌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1387475</wp:posOffset>
                </wp:positionH>
                <wp:positionV relativeFrom="paragraph">
                  <wp:posOffset>-402590</wp:posOffset>
                </wp:positionV>
                <wp:extent cx="1372235" cy="4578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تعليم و تربيت در ابعاد مختل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9.25pt;margin-top:-31.75pt;width:108pt;height:3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تعليم و تربيت در ابعاد مختل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1558925</wp:posOffset>
                </wp:positionH>
                <wp:positionV relativeFrom="paragraph">
                  <wp:posOffset>-165735</wp:posOffset>
                </wp:positionV>
                <wp:extent cx="1029335" cy="4578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پرسشهاي اساسي از طرح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2.8pt;margin-top:-13.1pt;width:81pt;height:3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پرسشهاي اساسي از طرح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؟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سازي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؟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پرسش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1673225</wp:posOffset>
                </wp:positionH>
                <wp:positionV relativeFrom="paragraph">
                  <wp:posOffset>-170180</wp:posOffset>
                </wp:positionV>
                <wp:extent cx="800735" cy="4578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مانيفست طرح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1.8pt;margin-top:-13.45pt;width:63pt;height:3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مانيفست طرح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انيف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1730375</wp:posOffset>
                </wp:positionH>
                <wp:positionV relativeFrom="paragraph">
                  <wp:posOffset>390525</wp:posOffset>
                </wp:positionV>
                <wp:extent cx="686435" cy="4578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سند مباني طرح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6.3pt;margin-top:30.75pt;width:54pt;height:3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سند مباني طرح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ج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طر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ئ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tl w:val="true"/>
        </w:rPr>
        <w:t xml:space="preserve">.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ها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ساخ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1444625</wp:posOffset>
                </wp:positionH>
                <wp:positionV relativeFrom="paragraph">
                  <wp:posOffset>-363855</wp:posOffset>
                </wp:positionV>
                <wp:extent cx="1257935" cy="4578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ويژگيهاي محوري و معماري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75pt;margin-top:-28.7pt;width:99pt;height:3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ويژگيهاي محوري و معماري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1128395</wp:posOffset>
                </wp:positionH>
                <wp:positionV relativeFrom="paragraph">
                  <wp:posOffset>-483235</wp:posOffset>
                </wp:positionV>
                <wp:extent cx="1661795" cy="6864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61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6 پروژه اصلي طرح،‌1- گروه مدارس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8.9pt;margin-top:-38.1pt;width:130.8pt;height:5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6 پروژه اصلي طرح،‌1- گروه مدار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Cs/>
        </w:rPr>
        <w:t>6</w:t>
      </w:r>
      <w:r>
        <w:rPr>
          <w:rFonts w:cs="Lotus"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روژ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س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جداگا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جمو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موز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ق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گ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1070610</wp:posOffset>
                </wp:positionH>
                <wp:positionV relativeFrom="paragraph">
                  <wp:posOffset>-544195</wp:posOffset>
                </wp:positionV>
                <wp:extent cx="2006600" cy="4578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066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2-مطالعه نظري 3- دانشكده  مهندسي‌آموز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4.3pt;margin-top:-42.9pt;width:157.95pt;height:3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2-مطالعه نظري 3- دانشكده  مهندسي‌آموزش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شتو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ن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انشک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مو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بت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فا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هند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موز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tl w:val="true"/>
        </w:rPr>
        <w:t xml:space="preserve">. </w:t>
      </w:r>
      <w:r>
        <w:rPr>
          <w:rtl w:val="true"/>
        </w:rPr>
        <w:t>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1673225</wp:posOffset>
                </wp:positionH>
                <wp:positionV relativeFrom="paragraph">
                  <wp:posOffset>-170180</wp:posOffset>
                </wp:positionV>
                <wp:extent cx="800735" cy="4578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4- بستر سازي فني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1.8pt;margin-top:-13.45pt;width:63pt;height:3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4- بستر سازي فن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ا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س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شتي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ف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1558925</wp:posOffset>
                </wp:positionH>
                <wp:positionV relativeFrom="paragraph">
                  <wp:posOffset>-131445</wp:posOffset>
                </wp:positionV>
                <wp:extent cx="1029335" cy="4578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5- طراحي معماري نظام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2.8pt;margin-top:-10.4pt;width:81pt;height:3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5- طراحي معماري نظا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عم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موز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1673225</wp:posOffset>
                </wp:positionH>
                <wp:positionV relativeFrom="paragraph">
                  <wp:posOffset>-143510</wp:posOffset>
                </wp:positionV>
                <wp:extent cx="800735" cy="4578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6- فرهنگ سازي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1.8pt;margin-top:-11.35pt;width:63pt;height:3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6- فرهنگ ساز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،‌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فرهن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ط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جا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1558925</wp:posOffset>
                </wp:positionH>
                <wp:positionV relativeFrom="paragraph">
                  <wp:posOffset>123190</wp:posOffset>
                </wp:positionV>
                <wp:extent cx="1029335" cy="4578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گامهاي تحقق طرح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2.8pt;margin-top:9.7pt;width:81pt;height:3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گامهاي تحقق طرح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ف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ز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ف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و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ف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1558925</wp:posOffset>
                </wp:positionH>
                <wp:positionV relativeFrom="paragraph">
                  <wp:posOffset>79375</wp:posOffset>
                </wp:positionV>
                <wp:extent cx="1029335" cy="4578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ابعاد حمايتي طرح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2.8pt;margin-top:6.25pt;width:81pt;height:3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ابعاد حمايتي طرح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حما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ظ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ن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tl w:val="true"/>
        </w:rPr>
        <w:t xml:space="preserve">)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ن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ست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اخت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tl w:val="true"/>
        </w:rPr>
        <w:t>)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(</w:t>
      </w:r>
      <w:r>
        <w:rPr>
          <w:rtl w:val="true"/>
        </w:rPr>
        <w:t>معماري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فت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،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حمايت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حاكمي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حكومتي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ن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ي،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حما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tl w:val="true"/>
        </w:rPr>
        <w:t xml:space="preserve">)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ج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</w:p>
    <w:p>
      <w:pPr>
        <w:pStyle w:val="Normal"/>
        <w:ind w:left="5760" w:right="0" w:firstLine="720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 xml:space="preserve">     </w:t>
      </w:r>
      <w:r>
        <w:rPr>
          <w:rtl w:val="true"/>
        </w:rPr>
        <w:t>ار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  <w:t xml:space="preserve">             </w:t>
      </w:r>
      <w:r>
        <w:rPr>
          <w:rtl w:val="true"/>
        </w:rPr>
        <w:t>بابلسر،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/>
        <w:t>1384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w:br w:type="page"/>
      </w:r>
    </w:p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1" w:name="__RefHeading___Toc125799493"/>
      <w:bookmarkEnd w:id="1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قد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ر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‌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‌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او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ک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کار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زمن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ست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د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ست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ان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گ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س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‌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ه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گ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ي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ک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سترد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ز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يشمن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ک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ک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ک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پرد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دگ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ا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ال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ص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د</w:t>
      </w:r>
      <w:r>
        <w:rPr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bookmarkStart w:id="2" w:name="__RefHeading___Toc125799494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ح</w:t>
      </w:r>
      <w:bookmarkEnd w:id="2"/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567" w:right="0" w:hanging="567"/>
        <w:jc w:val="left"/>
        <w:rPr>
          <w:lang w:bidi="ar-SA"/>
        </w:rPr>
      </w:pPr>
      <w:bookmarkStart w:id="3" w:name="__RefHeading___Toc125799495"/>
      <w:r>
        <w:rPr>
          <w:lang w:bidi="ar-SA"/>
        </w:rPr>
        <w:t>2-1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هداف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مومي</w:t>
      </w:r>
      <w:bookmarkEnd w:id="3"/>
      <w:r>
        <w:rPr>
          <w:rFonts w:eastAsia="Arial" w:cs="Arial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هدف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آرمان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ک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زمن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و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ascii="Tahoma" w:hAnsi="Tahoma" w:cs="Tahoma"/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هدف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مليات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/>
      </w:pPr>
      <w:r>
        <w:rPr>
          <w:sz w:val="28"/>
          <w:sz w:val="28"/>
          <w:szCs w:val="28"/>
          <w:u w:val="single"/>
          <w:rtl w:val="true"/>
        </w:rPr>
        <w:t>هدف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درون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ه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شتي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و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نده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گ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اي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خو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ند؛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دا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هدف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يرون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طرح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ي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پايلوت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ور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هداف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كيف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د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قي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ان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و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</w:t>
      </w:r>
      <w:r>
        <w:rPr>
          <w:sz w:val="28"/>
          <w:szCs w:val="28"/>
          <w:rtl w:val="true"/>
        </w:rPr>
        <w:t xml:space="preserve">. </w:t>
      </w:r>
    </w:p>
    <w:p>
      <w:pPr>
        <w:pStyle w:val="Heading2"/>
        <w:ind w:left="567" w:right="0" w:hanging="567"/>
        <w:jc w:val="left"/>
        <w:rPr/>
      </w:pPr>
      <w:bookmarkStart w:id="4" w:name="__RefHeading___Toc125799496"/>
      <w:bookmarkEnd w:id="4"/>
      <w:r>
        <w:rPr/>
        <w:t>2-2</w:t>
      </w:r>
      <w:r>
        <w:rPr>
          <w:rtl w:val="true"/>
        </w:rPr>
        <w:t xml:space="preserve">- </w:t>
      </w:r>
      <w:r>
        <w:rPr>
          <w:rtl w:val="true"/>
        </w:rPr>
        <w:t>ا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اتي</w:t>
      </w:r>
    </w:p>
    <w:p>
      <w:pPr>
        <w:pStyle w:val="Normal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نما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ر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ترانه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/>
      </w:pPr>
      <w:r>
        <w:rPr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شتي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ني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و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2160" w:right="0" w:hanging="360"/>
        <w:jc w:val="left"/>
        <w:rPr/>
      </w:pP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ك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ان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/>
      </w:pP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rFonts w:eastAsia="Zar" w:ascii="Zar" w:hAnsi="Zar"/>
          <w:sz w:val="28"/>
          <w:szCs w:val="28"/>
          <w:rtl w:val="true"/>
        </w:rPr>
        <w:t>‌</w:t>
      </w:r>
    </w:p>
    <w:p>
      <w:pPr>
        <w:pStyle w:val="Normal"/>
        <w:numPr>
          <w:ilvl w:val="0"/>
          <w:numId w:val="3"/>
        </w:numPr>
        <w:ind w:left="21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چار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وا</w:t>
      </w:r>
    </w:p>
    <w:p>
      <w:pPr>
        <w:pStyle w:val="Normal"/>
        <w:numPr>
          <w:ilvl w:val="0"/>
          <w:numId w:val="3"/>
        </w:numPr>
        <w:ind w:left="21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وا</w:t>
      </w:r>
    </w:p>
    <w:p>
      <w:pPr>
        <w:pStyle w:val="Normal"/>
        <w:numPr>
          <w:ilvl w:val="0"/>
          <w:numId w:val="3"/>
        </w:numPr>
        <w:ind w:left="21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bookmarkStart w:id="5" w:name="OLE_LINK2"/>
      <w:bookmarkStart w:id="6" w:name="OLE_LINK1"/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bookmarkEnd w:id="5"/>
      <w:bookmarkEnd w:id="6"/>
      <w:r>
        <w:rPr>
          <w:sz w:val="28"/>
          <w:sz w:val="28"/>
          <w:szCs w:val="28"/>
          <w:rtl w:val="true"/>
        </w:rPr>
        <w:t>مب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وا</w:t>
      </w:r>
    </w:p>
    <w:p>
      <w:pPr>
        <w:pStyle w:val="Normal"/>
        <w:numPr>
          <w:ilvl w:val="0"/>
          <w:numId w:val="3"/>
        </w:numPr>
        <w:ind w:left="2160" w:right="0" w:hanging="360"/>
        <w:jc w:val="left"/>
        <w:rPr>
          <w:vanish/>
          <w:sz w:val="28"/>
          <w:szCs w:val="28"/>
        </w:rPr>
      </w:pPr>
      <w:r>
        <w:rPr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ه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vanish/>
          <w:sz w:val="28"/>
          <w:sz w:val="28"/>
          <w:szCs w:val="28"/>
          <w:rtl w:val="true"/>
        </w:rPr>
        <w:t>آمممس</w:t>
      </w:r>
    </w:p>
    <w:p>
      <w:pPr>
        <w:pStyle w:val="Normal"/>
        <w:numPr>
          <w:ilvl w:val="0"/>
          <w:numId w:val="3"/>
        </w:numPr>
        <w:ind w:left="21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وا</w:t>
      </w:r>
    </w:p>
    <w:p>
      <w:pPr>
        <w:pStyle w:val="Heading1"/>
        <w:ind w:left="0" w:right="0" w:hanging="0"/>
        <w:jc w:val="both"/>
        <w:rPr/>
      </w:pPr>
      <w:bookmarkStart w:id="7" w:name="__RefHeading___Toc125799497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يژگ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ب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دف</w:t>
      </w:r>
      <w:bookmarkEnd w:id="7"/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س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ژ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گيران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ي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اديث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بتدا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نما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بيرستان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دك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ز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و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ول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ك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د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ز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اب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ن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ن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ز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زمن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مي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وف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دادها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من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ها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گ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ي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وعي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خو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دگي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به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د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ن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ت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ق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و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؛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ي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ه‌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يس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ار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ر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ز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‌آوريه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بر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شتي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خ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ب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ه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هن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تحرك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د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قي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م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ه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خو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مي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گيرا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وه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كاري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فك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ت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وهي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ه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،‌گ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و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مل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ك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و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ي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ز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د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گي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ع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حص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يس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ي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ا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وه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ص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لات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‌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ح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شه‌ا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ش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گو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ت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‌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بستان</w:t>
      </w:r>
      <w:r>
        <w:rPr>
          <w:sz w:val="28"/>
          <w:szCs w:val="28"/>
          <w:rtl w:val="true"/>
        </w:rPr>
        <w:t>.</w:t>
      </w:r>
      <w:r>
        <w:rPr>
          <w:rFonts w:eastAsia="Zar" w:ascii="Zar" w:hAnsi="Zar"/>
          <w:sz w:val="28"/>
          <w:szCs w:val="28"/>
          <w:rtl w:val="true"/>
        </w:rPr>
        <w:t>‌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گ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ناگو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الشگراي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تجوگراي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رمندان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خ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ئوال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گ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پ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دن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ياد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دن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ق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قي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و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و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گ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د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ج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تج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د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sz w:val="28"/>
          <w:szCs w:val="28"/>
          <w:rtl w:val="true"/>
        </w:rPr>
        <w:t xml:space="preserve">. </w:t>
      </w:r>
      <w:r>
        <w:rPr>
          <w:rFonts w:eastAsia="Zar" w:ascii="Zar" w:hAnsi="Zar"/>
          <w:sz w:val="28"/>
          <w:szCs w:val="28"/>
          <w:rtl w:val="true"/>
        </w:rPr>
        <w:t>‌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گ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گ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اوت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ا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>.</w:t>
      </w:r>
      <w:r>
        <w:rPr>
          <w:rFonts w:eastAsia="Zar" w:ascii="Zar" w:hAnsi="Zar"/>
          <w:sz w:val="28"/>
          <w:szCs w:val="28"/>
          <w:rtl w:val="true"/>
        </w:rPr>
        <w:t>‌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‌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م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و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ئو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ك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ت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ت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گ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و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و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ال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گ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گ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ي‌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كيست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نمائي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م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س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تاق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تاق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نگيز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ه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تاق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ر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ر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ي</w:t>
      </w:r>
      <w:r>
        <w:rPr>
          <w:sz w:val="28"/>
          <w:szCs w:val="28"/>
          <w:rtl w:val="true"/>
        </w:rPr>
        <w:t xml:space="preserve">).  </w:t>
      </w:r>
      <w:r>
        <w:rPr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گذرا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و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فك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لاسه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گ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ا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گ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گيرد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ت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‌آمو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ز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ف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ش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و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ش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ش‌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ي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ار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ليز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گ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‌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خص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ق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ه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ه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ه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ه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حگاه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آو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ذي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ا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شا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ي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كت؛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بستان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گ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ديك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ن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گير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ج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گ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گي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ي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آمد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ت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اور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يان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ين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ق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ص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ص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ا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من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ق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هنگ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ر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وه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گيرا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ازمان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ي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رمند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صصان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نظ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دك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يس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د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دك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ص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دغ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ك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زهو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ن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ي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ني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و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موز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ش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ان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ن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گ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زش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ي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ط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اس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زيا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د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ج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پا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ت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ت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ط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مل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فو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زش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يف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ازمان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ك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گير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ك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آموزش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سيپلي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ش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نه،‌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ر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ش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ا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سازمان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زمند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دا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گ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ازمان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و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ديده‌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و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ر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ل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يان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غدغ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ز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ه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انه‌ا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هز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پروژ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راگيران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شت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س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غذ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گير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خ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غ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انه‌ا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ان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انه‌ا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من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فو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و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گ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گا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ن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</w:t>
      </w:r>
      <w:r>
        <w:rPr>
          <w:sz w:val="28"/>
          <w:szCs w:val="28"/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bookmarkStart w:id="8" w:name="__RefHeading___Toc125799498"/>
      <w:bookmarkEnd w:id="8"/>
      <w:r>
        <w:rPr>
          <w:lang w:bidi="fa-IR"/>
        </w:rPr>
        <w:t>4</w:t>
      </w:r>
      <w:r>
        <w:rPr>
          <w:rtl w:val="true"/>
        </w:rPr>
        <w:t xml:space="preserve">- </w:t>
      </w:r>
      <w:r>
        <w:rPr>
          <w:rtl w:val="true"/>
        </w:rPr>
        <w:t>نك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راد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ا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ه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رادا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را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زار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ژ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زش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ژگيه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پار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ژ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پا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راد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ه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راد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ز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ع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راد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ق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راد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firstLine="720"/>
        <w:jc w:val="left"/>
        <w:rPr/>
      </w:pP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ز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خو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رويكردها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وكا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راد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ز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پا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كار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بورا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سيژ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بورات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108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ار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ژ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د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داز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ز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راد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راد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راد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ا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راد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ت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يف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ر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گو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ج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ک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ذ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ه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و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ک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ک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ر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غ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ش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ي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ک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گو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زماي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ل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راد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ت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04850</wp:posOffset>
                </wp:positionH>
                <wp:positionV relativeFrom="page">
                  <wp:posOffset>6598285</wp:posOffset>
                </wp:positionV>
                <wp:extent cx="4225290" cy="2969895"/>
                <wp:effectExtent l="5080" t="5080" r="5080" b="119380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970000"/>
                          <a:chOff x="0" y="0"/>
                          <a:chExt cx="4225320" cy="297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25320" cy="262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25320" cy="262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5320" y="2056680"/>
                              <a:ext cx="1713240" cy="45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Zar"/>
                                    <w:color w:val="auto"/>
                                    <w:lang w:val="en-US" w:bidi="fa-IR"/>
                                  </w:rPr>
                                  <w:t>بنيانهاي نظري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7000" y="1942560"/>
                              <a:ext cx="685080" cy="227880"/>
                            </a:xfrm>
                            <a:prstGeom prst="upDownArrow">
                              <a:avLst>
                                <a:gd name="adj1" fmla="val 50000"/>
                                <a:gd name="adj2" fmla="val 1990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960" y="1370880"/>
                              <a:ext cx="2512080" cy="685080"/>
                            </a:xfrm>
                            <a:custGeom>
                              <a:avLst/>
                              <a:gdLst>
                                <a:gd name="textAreaLeft" fmla="*/ 325080 w 1424160"/>
                                <a:gd name="textAreaRight" fmla="*/ 1099080 w 1424160"/>
                                <a:gd name="textAreaTop" fmla="*/ 88560 h 388440"/>
                                <a:gd name="textAreaBottom" fmla="*/ 299880 h 388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Zar"/>
                                    <w:color w:val="auto"/>
                                    <w:lang w:val="en-US" w:bidi="fa-IR"/>
                                  </w:rPr>
                                  <w:t>معماري نظام آموزشي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7000" y="1256760"/>
                              <a:ext cx="685080" cy="227880"/>
                            </a:xfrm>
                            <a:prstGeom prst="upDownArrow">
                              <a:avLst>
                                <a:gd name="adj1" fmla="val 50000"/>
                                <a:gd name="adj2" fmla="val 1990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0160" y="798840"/>
                              <a:ext cx="171324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Zar"/>
                                    <w:color w:val="auto"/>
                                    <w:lang w:val="en-US" w:bidi="fa-IR"/>
                                  </w:rPr>
                                  <w:t>بستره فن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7000" y="685080"/>
                              <a:ext cx="685080" cy="227880"/>
                            </a:xfrm>
                            <a:prstGeom prst="upDownArrow">
                              <a:avLst>
                                <a:gd name="adj1" fmla="val 50000"/>
                                <a:gd name="adj2" fmla="val 1990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920" y="227880"/>
                              <a:ext cx="1256040" cy="4564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Zar"/>
                                    <w:color w:val="auto"/>
                                    <w:lang w:val="en-US" w:bidi="fa-IR"/>
                                  </w:rPr>
                                  <w:t>مدل نمون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560" y="227160"/>
                              <a:ext cx="11415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Zar"/>
                                    <w:color w:val="auto"/>
                                    <w:lang w:val="en-US" w:bidi="fa-IR"/>
                                  </w:rPr>
                                  <w:t>فرهنگ ساز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227160"/>
                              <a:ext cx="11415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Zar"/>
                                    <w:color w:val="auto"/>
                                    <w:lang w:val="en-US" w:bidi="fa-IR"/>
                                  </w:rPr>
                                  <w:t>تربيت نيروي انسان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842600">
                              <a:off x="3082680" y="684720"/>
                              <a:ext cx="227880" cy="913680"/>
                            </a:xfrm>
                            <a:prstGeom prst="upDownArrow">
                              <a:avLst>
                                <a:gd name="adj1" fmla="val 50000"/>
                                <a:gd name="adj2" fmla="val 7981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7200">
                              <a:off x="1142280" y="799200"/>
                              <a:ext cx="227880" cy="799560"/>
                            </a:xfrm>
                            <a:prstGeom prst="upDownArrow">
                              <a:avLst>
                                <a:gd name="adj1" fmla="val 50000"/>
                                <a:gd name="adj2" fmla="val 6984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1640" y="2627640"/>
                            <a:ext cx="3673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شکل 1- ابعاد و ارتباط پروژه هاي اصلي طر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519.55pt;width:332.7pt;height:233.85pt" coordorigin="1110,10391" coordsize="6654,4677">
                <v:group id="shape_0" style="position:absolute;left:1110;top:10391;width:6654;height:4138">
                  <v:rect id="shape_0" fillcolor="white" stroked="t" o:allowincell="f" style="position:absolute;left:1110;top:10391;width:6653;height:4137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rect>
                  <v:oval id="shape_0" fillcolor="white" stroked="t" o:allowincell="f" style="position:absolute;left:3087;top:13630;width:2697;height:718;mso-wrap-style:square;v-text-anchor:top;mso-position-vertic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Zar"/>
                              <w:color w:val="auto"/>
                              <w:lang w:val="en-US" w:bidi="fa-IR"/>
                            </w:rPr>
                            <w:t>بنيانهاي نظر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type id="_x0000_t70" coordsize="21600,21600" o:spt="70" adj="10800,10800" path="m0@2l10800,l21600@2l@6@2l@6@3l21600@3l10800,21600l0@3l@5@3l@5@2xe">
                    <v:stroke joinstyle="miter"/>
                    <v:formulas>
                      <v:f eqn="val 108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2 0 @7"/>
                      <v:f eqn="sum @3 @7 0"/>
                    </v:formulas>
                    <v:path gradientshapeok="t" o:connecttype="rect" textboxrect="@5,@8,@6,@9"/>
                    <v:handles>
                      <v:h position="@5,@3"/>
                      <v:h position="0,@2"/>
                    </v:handles>
                  </v:shapetype>
                  <v:shape id="shape_0" fillcolor="white" stroked="t" o:allowincell="f" style="position:absolute;left:3987;top:13450;width:1078;height:358;mso-wrap-style:none;v-text-anchor:middle;mso-position-vertical-relative:page" type="_x0000_t70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type id="_x0000_t58" coordsize="21600,21600" o:spt="58" adj="8100" path="m,10800l@10@11l@3@6l@11@10l10800,l@12@10l@4@6l@13@11l21600,10800l@13@12l@4@7l@12@13l10800,21600l@11@13l@3@7l@10@12xe">
                    <v:stroke joinstyle="miter"/>
                    <v:formulas>
                      <v:f eqn="val #0"/>
                      <v:f eqn="sumangle 0 45 0"/>
                      <v:f eqn="cos 10800 @1"/>
                      <v:f eqn="sum 10800 0 @2"/>
                      <v:f eqn="sum 10800 @2 0"/>
                      <v:f eqn="sin 10800 @1"/>
                      <v:f eqn="sum 10800 0 @5"/>
                      <v:f eqn="sum 10800 @5 0"/>
                      <v:f eqn="prod @0 9239 10000"/>
                      <v:f eqn="prod @0 3827 10000"/>
                      <v:f eqn="sum 10800 0 @8"/>
                      <v:f eqn="sum 10800 0 @9"/>
                      <v:f eqn="sum 10800 @9 0"/>
                      <v:f eqn="sum 10800 @8 0"/>
                      <v:f eqn="sum 10800 0 @0"/>
                    </v:formulas>
                    <v:path gradientshapeok="t" o:connecttype="rect" textboxrect="@10,@10,@13,@13"/>
                    <v:handles>
                      <v:h position="10800,@14"/>
                    </v:handles>
                  </v:shapetype>
                  <v:shape id="shape_0" fillcolor="white" stroked="t" o:allowincell="f" style="position:absolute;left:2548;top:12550;width:3955;height:1078;mso-wrap-style:square;v-text-anchor:top;mso-position-vertical-relative:page" type="_x0000_t58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Zar"/>
                              <w:color w:val="auto"/>
                              <w:lang w:val="en-US" w:bidi="fa-IR"/>
                            </w:rPr>
                            <w:t>معماري نظام آموزش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3987;top:12370;width:1078;height:358;mso-wrap-style:none;v-text-anchor:middle;mso-position-vertical-relative:page" type="_x0000_t70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3268;top:11649;width:2697;height:718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Zar"/>
                              <w:color w:val="auto"/>
                              <w:lang w:val="en-US" w:bidi="fa-IR"/>
                            </w:rPr>
                            <w:t>بستره فن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3987;top:11470;width:1078;height:358;mso-wrap-style:none;v-text-anchor:middle;mso-position-vertical-relative:page" type="_x0000_t70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type id="_x0000_t10" coordsize="21600,21600" o:spt="10" adj="6326" path="m0@0l@0,l@1,l21600@0l21600@2l@1,21600l@0,21600l0@2xe">
                    <v:stroke joinstyle="miter"/>
                    <v:formulas>
                      <v:f eqn="val #0"/>
                      <v:f eqn="sum width 0 @0"/>
                      <v:f eqn="sum height 0 @0"/>
                      <v:f eqn="prod @0 1 2"/>
                      <v:f eqn="sum width 0 @3"/>
                      <v:f eqn="sum height 0 @3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fillcolor="white" stroked="t" o:allowincell="f" style="position:absolute;left:3447;top:10750;width:1977;height:718;mso-wrap-style:square;v-text-anchor:top;mso-position-vertic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Zar"/>
                              <w:color w:val="auto"/>
                              <w:lang w:val="en-US" w:bidi="fa-IR"/>
                            </w:rPr>
                            <w:t>مدل نمون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5785;top:10749;width:1797;height:718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Zar"/>
                              <w:color w:val="auto"/>
                              <w:lang w:val="en-US" w:bidi="fa-IR"/>
                            </w:rPr>
                            <w:t>فرهنگ ساز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1289;top:10749;width:1797;height:1078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Zar"/>
                              <w:color w:val="auto"/>
                              <w:lang w:val="en-US" w:bidi="fa-IR"/>
                            </w:rPr>
                            <w:t>تربيت نيروي انسان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5965;top:11470;width:358;height:1438;mso-wrap-style:none;v-text-anchor:middle;rotation:31;mso-position-vertical-relative:page" type="_x0000_t70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908;top:11649;width:358;height:1258;mso-wrap-style:none;v-text-anchor:middle;rotation:329;mso-position-vertical-relative:page" type="_x0000_t70"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shape id="shape_0" stroked="f" o:allowincell="f" style="position:absolute;left:1648;top:14529;width:5784;height:53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شکل 1- ابعاد و ارتباط پروژه هاي اصلي طر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 w:val="28"/>
          <w:szCs w:val="28"/>
          <w:rtl w:val="true"/>
        </w:rPr>
        <w:t>بخ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ك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ص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ي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/>
      </w:pP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ك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گو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گرا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sz w:val="28"/>
          <w:szCs w:val="28"/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bookmarkStart w:id="9" w:name="__RefHeading___Toc125799499"/>
      <w:bookmarkEnd w:id="9"/>
      <w:r>
        <w:rPr>
          <w:lang w:bidi="fa-IR"/>
        </w:rPr>
        <w:t>5</w:t>
      </w:r>
      <w:r>
        <w:rPr>
          <w:rtl w:val="true"/>
        </w:rPr>
        <w:t xml:space="preserve">- </w:t>
      </w:r>
      <w:r>
        <w:rPr>
          <w:rtl w:val="true"/>
          <w:lang w:bidi="fa-IR"/>
        </w:rPr>
        <w:t>معرف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ي</w:t>
      </w:r>
    </w:p>
    <w:p>
      <w:pPr>
        <w:pStyle w:val="Normal"/>
        <w:ind w:left="720" w:right="0" w:firstLine="720"/>
        <w:jc w:val="left"/>
        <w:rPr/>
      </w:pP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تر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ind w:left="720" w:right="0" w:firstLine="720"/>
        <w:jc w:val="left"/>
        <w:rPr/>
      </w:pP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ک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عماري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720" w:right="0" w:firstLine="720"/>
        <w:jc w:val="left"/>
        <w:rPr/>
      </w:pP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ي</w:t>
      </w:r>
    </w:p>
    <w:p>
      <w:pPr>
        <w:pStyle w:val="Normal"/>
        <w:ind w:left="720" w:right="0" w:firstLine="720"/>
        <w:jc w:val="left"/>
        <w:rPr/>
      </w:pP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طال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ح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شتي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ست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نم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هنگي</w:t>
      </w:r>
    </w:p>
    <w:p>
      <w:pPr>
        <w:pStyle w:val="Normal"/>
        <w:ind w:left="720" w:right="0" w:firstLine="720"/>
        <w:jc w:val="left"/>
        <w:rPr/>
      </w:pP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ره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ه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ک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ث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کدي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ک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راد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د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</w:p>
    <w:p>
      <w:pPr>
        <w:pStyle w:val="Heading2"/>
        <w:ind w:left="567" w:right="0" w:hanging="567"/>
        <w:jc w:val="left"/>
        <w:rPr/>
      </w:pPr>
      <w:bookmarkStart w:id="10" w:name="__RefHeading___Toc125799500"/>
      <w:r>
        <w:rPr/>
        <w:t>5-1</w:t>
      </w:r>
      <w:r>
        <w:rPr>
          <w:rtl w:val="true"/>
        </w:rPr>
        <w:t xml:space="preserve">- </w:t>
      </w:r>
      <w:r>
        <w:rPr>
          <w:rtl w:val="true"/>
        </w:rPr>
        <w:t>پروژه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طال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ت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تر</w:t>
      </w:r>
      <w:r>
        <w:rPr>
          <w:rtl w:val="true"/>
        </w:rPr>
        <w:t>)</w:t>
      </w:r>
      <w:bookmarkEnd w:id="10"/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رادا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اوت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ز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ف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ئو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د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align>center</wp:align>
                </wp:positionH>
                <wp:positionV relativeFrom="page">
                  <wp:posOffset>1009650</wp:posOffset>
                </wp:positionV>
                <wp:extent cx="3303270" cy="2268220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3360" cy="2268360"/>
                          <a:chOff x="0" y="0"/>
                          <a:chExt cx="3303360" cy="2268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4503" t="25837" r="7050" b="5217"/>
                          <a:stretch/>
                        </pic:blipFill>
                        <pic:spPr>
                          <a:xfrm>
                            <a:off x="0" y="0"/>
                            <a:ext cx="3303360" cy="18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8520" y="1917000"/>
                            <a:ext cx="28652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شكل2- مولفه‌هاي اساسي طر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6pt;margin-top:79.5pt;width:260.1pt;height:178.6pt" coordorigin="3352,1590" coordsize="5202,35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52;top:1590;width:5201;height:2980;mso-wrap-style:none;v-text-anchor:middle;mso-position-horizontal:center;mso-position-horizontal-relative:page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3696;top:4609;width:4511;height:552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شكل2- مولفه‌هاي اساسي طر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و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ف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ديده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ف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ند؟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دي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ه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ف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زيا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ي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ا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بند؟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‌كدام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س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دي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راد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ا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راد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بد؟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راد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ست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ئوال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ع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ش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ک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ئو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پا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از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زه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پا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ئو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ف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ئو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ثا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ك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كي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ق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و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ص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ب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ب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ياب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ش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ش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ده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شه‏ها‏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گي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گ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‏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د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و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دان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تولو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و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ح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وه‏ها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ب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طا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ي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ب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ک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ن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د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پريالي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گيرند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گو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گيز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گ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ار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بز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نه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ز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سازمان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عط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ذ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يز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ن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ح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ئوال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ئو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ئو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ل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ك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س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يغ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يم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زمن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س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‌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وكار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؟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ف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س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ه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دولو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چار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دولو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ن</w:t>
      </w:r>
      <w:r>
        <w:rPr>
          <w:sz w:val="28"/>
          <w:szCs w:val="28"/>
          <w:rtl w:val="true"/>
        </w:rPr>
        <w:t>)</w:t>
      </w:r>
      <w:r>
        <w:rPr>
          <w:rFonts w:eastAsia="Zar" w:ascii="Zar" w:hAnsi="Zar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7"/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گير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</w:t>
      </w:r>
      <w:r>
        <w:rPr>
          <w:sz w:val="28"/>
          <w:sz w:val="28"/>
          <w:szCs w:val="28"/>
          <w:rtl w:val="true"/>
        </w:rPr>
        <w:t>گو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نمي‏شوي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ص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‌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خ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را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دگ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ي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Heading2"/>
        <w:ind w:left="567" w:right="0" w:hanging="567"/>
        <w:jc w:val="left"/>
        <w:rPr/>
      </w:pPr>
      <w:bookmarkStart w:id="11" w:name="__RefHeading___Toc125799501"/>
      <w:bookmarkEnd w:id="11"/>
      <w:r>
        <w:rPr/>
        <w:t>5-2</w:t>
      </w:r>
      <w:r>
        <w:rPr>
          <w:rtl w:val="true"/>
        </w:rPr>
        <w:t xml:space="preserve">- </w:t>
      </w:r>
      <w:r>
        <w:rPr>
          <w:rtl w:val="true"/>
        </w:rPr>
        <w:t>پروژه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يج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شک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ت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وزش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پيشرف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ه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ار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وک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و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صص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‌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‌آو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صص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ن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پذ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و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ک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خ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کدي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صص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8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ک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صص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ک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گرد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ک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ي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ص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رک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د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غرافي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را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پي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ي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ک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ک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ص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ست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ست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ک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کتروني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ک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ک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ستم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ک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ا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ست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ش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ک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ک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ست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ک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ک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ک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ته‌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ته‌ها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ه‌ا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‌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‌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ح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اتژي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ده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وضي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ت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ک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ک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هن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لان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72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ر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صي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ح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ه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ک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ر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صي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ست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ک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ر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صي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cs="Homa"/>
          <w:sz w:val="28"/>
          <w:szCs w:val="28"/>
        </w:rPr>
      </w:pPr>
      <w:r>
        <w:rPr>
          <w:sz w:val="28"/>
          <w:sz w:val="28"/>
          <w:szCs w:val="28"/>
          <w:rtl w:val="true"/>
        </w:rPr>
        <w:t>مهن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ارها</w:t>
      </w:r>
    </w:p>
    <w:p>
      <w:pPr>
        <w:pStyle w:val="Normal"/>
        <w:ind w:left="72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ر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صي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ح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ه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تخصص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ست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ت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ن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cs="Homa"/>
          <w:sz w:val="28"/>
          <w:szCs w:val="28"/>
        </w:rPr>
      </w:pPr>
      <w:r>
        <w:rPr>
          <w:sz w:val="28"/>
          <w:sz w:val="28"/>
          <w:szCs w:val="28"/>
          <w:rtl w:val="true"/>
        </w:rPr>
        <w:t>مهن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</w:p>
    <w:p>
      <w:pPr>
        <w:pStyle w:val="Normal"/>
        <w:ind w:left="720" w:right="0" w:firstLine="720"/>
        <w:jc w:val="left"/>
        <w:rPr/>
      </w:pPr>
      <w:r>
        <w:rPr>
          <w:sz w:val="28"/>
          <w:sz w:val="28"/>
          <w:szCs w:val="28"/>
          <w:rtl w:val="true"/>
        </w:rPr>
        <w:t>فار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صي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ح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ه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گ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ا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دي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صي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ر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ل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صي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گ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ا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زن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cs="Homa"/>
        </w:rPr>
      </w:pPr>
      <w:r>
        <w:rPr>
          <w:sz w:val="28"/>
          <w:sz w:val="28"/>
          <w:szCs w:val="28"/>
          <w:rtl w:val="true"/>
        </w:rPr>
        <w:t>مهن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ه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ر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صي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ح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ه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ز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ف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ه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ز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cs="Homa"/>
          <w:sz w:val="28"/>
          <w:szCs w:val="28"/>
        </w:rPr>
      </w:pP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وا</w:t>
      </w:r>
    </w:p>
    <w:p>
      <w:pPr>
        <w:pStyle w:val="Normal"/>
        <w:ind w:left="72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ر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صي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ست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کار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ست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ست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</w:t>
      </w:r>
      <w:r>
        <w:rPr>
          <w:sz w:val="28"/>
          <w:szCs w:val="28"/>
          <w:rtl w:val="true"/>
        </w:rPr>
        <w:t xml:space="preserve">. </w:t>
      </w:r>
    </w:p>
    <w:p>
      <w:pPr>
        <w:pStyle w:val="Heading2"/>
        <w:ind w:left="567" w:right="0" w:hanging="567"/>
        <w:jc w:val="left"/>
        <w:rPr/>
      </w:pPr>
      <w:bookmarkStart w:id="12" w:name="__RefHeading___Toc125799502"/>
      <w:r>
        <w:rPr/>
        <w:t>5-3</w:t>
      </w:r>
      <w:r>
        <w:rPr>
          <w:rtl w:val="true"/>
        </w:rPr>
        <w:t xml:space="preserve"> - </w:t>
      </w:r>
      <w:r>
        <w:rPr>
          <w:rtl w:val="true"/>
        </w:rPr>
        <w:t>پروژه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طال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ت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وا</w:t>
      </w:r>
      <w:bookmarkEnd w:id="12"/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شره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عک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ا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‌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ع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ع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سخ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دگا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ک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يش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سازوک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خ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‌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دا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ک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ق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ژ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وک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و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گو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کن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ورنم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ي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ع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9"/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يده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ژ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نم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Heading2"/>
        <w:ind w:left="567" w:right="0" w:hanging="567"/>
        <w:jc w:val="left"/>
        <w:rPr/>
      </w:pPr>
      <w:bookmarkStart w:id="13" w:name="__RefHeading___Toc125799503"/>
      <w:r>
        <w:rPr/>
        <w:t>5-4</w:t>
      </w:r>
      <w:r>
        <w:rPr>
          <w:rtl w:val="true"/>
        </w:rPr>
        <w:t xml:space="preserve"> - </w:t>
      </w:r>
      <w:r>
        <w:rPr>
          <w:rtl w:val="true"/>
        </w:rPr>
        <w:t>پروژه</w:t>
      </w:r>
      <w:r>
        <w:rPr>
          <w:rFonts w:eastAsia="Arial" w:cs="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طالع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ت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ت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وا</w:t>
      </w:r>
      <w:bookmarkEnd w:id="13"/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زمن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و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ند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ک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ج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ندگ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گ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کپا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‌افز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ب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ک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کترونيک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حرک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COR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D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7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OSC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SC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ست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بي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COR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سخ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و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ار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www.irit.ir/majidi/MESBAH.html</w:t>
        </w:r>
      </w:hyperlink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ي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ع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ي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يده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ندا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ا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COR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ست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ار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شتي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هن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DL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گو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ت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شك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ل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كند</w:t>
      </w:r>
      <w:r>
        <w:rPr>
          <w:sz w:val="28"/>
          <w:szCs w:val="28"/>
          <w:rtl w:val="true"/>
        </w:rPr>
        <w:t>.</w:t>
      </w:r>
    </w:p>
    <w:p>
      <w:pPr>
        <w:pStyle w:val="Heading2"/>
        <w:ind w:left="567" w:right="0" w:hanging="567"/>
        <w:jc w:val="left"/>
        <w:rPr/>
      </w:pPr>
      <w:bookmarkStart w:id="14" w:name="__RefHeading___Toc125799504"/>
      <w:bookmarkEnd w:id="14"/>
      <w:r>
        <w:rPr/>
        <w:t>5-5</w:t>
      </w:r>
      <w:r>
        <w:rPr>
          <w:rtl w:val="true"/>
        </w:rPr>
        <w:t xml:space="preserve">- </w:t>
      </w:r>
      <w:r>
        <w:rPr>
          <w:rtl w:val="true"/>
        </w:rPr>
        <w:t>پروژه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يج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ا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نما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و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ک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ک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ک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ل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ک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اک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نباط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کاش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گ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ک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ه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ش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گ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ک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align>center</wp:align>
                </wp:positionH>
                <wp:positionV relativeFrom="page">
                  <wp:posOffset>1008380</wp:posOffset>
                </wp:positionV>
                <wp:extent cx="3931920" cy="2720340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920" cy="2720520"/>
                          <a:chOff x="0" y="0"/>
                          <a:chExt cx="3931920" cy="2720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rcRect l="0" t="17667" r="0" b="0"/>
                          <a:stretch/>
                        </pic:blipFill>
                        <pic:spPr>
                          <a:xfrm>
                            <a:off x="0" y="0"/>
                            <a:ext cx="3931920" cy="242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9960" y="2377440"/>
                            <a:ext cx="331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شكل3- مولفه‌هاي اصلي زيرساخت فن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5pt;margin-top:79.4pt;width:309.6pt;height:214.2pt" coordorigin="2857,1588" coordsize="6192,4284">
                <v:shape id="shape_0" stroked="f" o:allowincell="f" style="position:absolute;left:2857;top:1588;width:6191;height:3815;mso-wrap-style:none;v-text-anchor:middle;mso-position-horizontal:center;mso-position-horizontal-relative:page;mso-position-vertic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3345;top:5332;width:5219;height:539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شكل3- مولفه‌هاي اصلي زيرساخت فن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ا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‌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ا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ي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ب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بيرست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ازمان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ک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ائ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‌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ر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ک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د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ش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ک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وک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خ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ک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ک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نباط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گو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ست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‌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گو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ه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نظ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ک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خ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زندان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ک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ک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align>center</wp:align>
                </wp:positionH>
                <wp:positionV relativeFrom="page">
                  <wp:posOffset>1008380</wp:posOffset>
                </wp:positionV>
                <wp:extent cx="4535170" cy="3037840"/>
                <wp:effectExtent l="0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5280" cy="3037680"/>
                          <a:chOff x="0" y="0"/>
                          <a:chExt cx="4535280" cy="3037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rcRect l="1476" t="23081" r="1366" b="2904"/>
                          <a:stretch/>
                        </pic:blipFill>
                        <pic:spPr>
                          <a:xfrm>
                            <a:off x="0" y="0"/>
                            <a:ext cx="4535280" cy="258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080" y="2580480"/>
                            <a:ext cx="3543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شكل 4- متوليان مولفه‌هاي اصلي زيرساخت فن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pt;margin-top:79.4pt;width:357.1pt;height:239.15pt" coordorigin="2382,1588" coordsize="7142,4783">
                <v:shape id="shape_0" stroked="f" o:allowincell="f" style="position:absolute;left:2382;top:1588;width:7141;height:4074;mso-wrap-style:none;v-text-anchor:middle;mso-position-horizontal:center;mso-position-horizontal-relative:page;mso-position-vertic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3163;top:5652;width:5579;height:719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شكل 4- متوليان مولفه‌هاي اصلي زيرساخت فن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ش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و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وچ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ي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رک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د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را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شک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نم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بير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وک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ک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و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وک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گ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ک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ا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دا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ازمان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ک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و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ل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ک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انه‌ا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ک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يژ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</w:t>
      </w:r>
      <w:r>
        <w:rPr>
          <w:sz w:val="28"/>
          <w:szCs w:val="28"/>
          <w:rtl w:val="true"/>
        </w:rPr>
        <w:t xml:space="preserve">.  </w:t>
      </w:r>
    </w:p>
    <w:p>
      <w:pPr>
        <w:pStyle w:val="Heading2"/>
        <w:ind w:left="567" w:right="0" w:hanging="567"/>
        <w:jc w:val="left"/>
        <w:rPr/>
      </w:pPr>
      <w:bookmarkStart w:id="15" w:name="__RefHeading___Toc125799505"/>
      <w:r>
        <w:rPr/>
        <w:t>5-6</w:t>
      </w:r>
      <w:r>
        <w:rPr>
          <w:rtl w:val="true"/>
        </w:rPr>
        <w:t xml:space="preserve">- </w:t>
      </w:r>
      <w:r>
        <w:rPr>
          <w:rtl w:val="true"/>
        </w:rPr>
        <w:t>پروژه</w:t>
      </w:r>
      <w:r>
        <w:rPr>
          <w:rFonts w:eastAsia="Arial" w:cs="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فره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ت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ت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وا</w:t>
      </w:r>
      <w:bookmarkEnd w:id="15"/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و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ال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خ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ه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ذي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ه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ک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ي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ذي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ه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ط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صص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م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ه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هنگ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هن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گو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ه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ه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ه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ه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د</w:t>
      </w:r>
      <w:r>
        <w:rPr>
          <w:sz w:val="28"/>
          <w:szCs w:val="28"/>
          <w:rtl w:val="true"/>
        </w:rPr>
        <w:t xml:space="preserve">. </w:t>
      </w:r>
    </w:p>
    <w:p>
      <w:pPr>
        <w:pStyle w:val="Heading1"/>
        <w:ind w:left="0" w:right="0" w:hanging="0"/>
        <w:jc w:val="left"/>
        <w:rPr/>
      </w:pPr>
      <w:bookmarkStart w:id="16" w:name="__RefHeading___Toc125799506"/>
      <w:bookmarkEnd w:id="16"/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fa-IR"/>
        </w:rPr>
        <w:t>توصيف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صولات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وجي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شت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شتي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اري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ي‌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ص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ك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ار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ص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ك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ار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ج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ز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ز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ا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كوبات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ي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10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انت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شتي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و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كي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ش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ه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Zar" w:ascii="Zar" w:hAnsi="Zar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د</w:t>
      </w:r>
      <w:r>
        <w:rPr>
          <w:sz w:val="28"/>
          <w:szCs w:val="28"/>
          <w:rtl w:val="true"/>
        </w:rPr>
        <w:t>)</w:t>
      </w:r>
      <w:r>
        <w:rPr>
          <w:rFonts w:eastAsia="Zar" w:ascii="Zar" w:hAnsi="Zar"/>
          <w:sz w:val="28"/>
          <w:szCs w:val="28"/>
          <w:rtl w:val="true"/>
        </w:rPr>
        <w:t>‌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ا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ست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ده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شتي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وا،</w:t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/>
      </w:pPr>
      <w:r>
        <w:rPr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،</w:t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،</w:t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اري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/>
      </w:pP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د</w:t>
      </w:r>
      <w:r>
        <w:rPr>
          <w:sz w:val="28"/>
          <w:szCs w:val="28"/>
          <w:rtl w:val="true"/>
        </w:rPr>
        <w:t>)</w:t>
      </w:r>
      <w:r>
        <w:rPr>
          <w:rFonts w:eastAsia="Zar" w:ascii="Zar" w:hAnsi="Zar"/>
          <w:sz w:val="28"/>
          <w:szCs w:val="28"/>
          <w:rtl w:val="true"/>
        </w:rPr>
        <w:t>‌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ك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د</w:t>
      </w:r>
      <w:r>
        <w:rPr>
          <w:sz w:val="28"/>
          <w:szCs w:val="28"/>
          <w:rtl w:val="true"/>
        </w:rPr>
        <w:t>)</w:t>
      </w:r>
      <w:r>
        <w:rPr>
          <w:rFonts w:eastAsia="Zar" w:ascii="Zar" w:hAnsi="Zar"/>
          <w:sz w:val="28"/>
          <w:szCs w:val="28"/>
          <w:rtl w:val="true"/>
        </w:rPr>
        <w:t>‌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و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زد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كنند،</w:t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/>
      </w:pPr>
      <w:r>
        <w:rPr>
          <w:sz w:val="28"/>
          <w:sz w:val="28"/>
          <w:szCs w:val="28"/>
          <w:rtl w:val="true"/>
        </w:rPr>
        <w:t>حرك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ه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شتي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ه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د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ه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ئي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rFonts w:eastAsia="Zar" w:ascii="Zar" w:hAnsi="Zar"/>
          <w:sz w:val="28"/>
          <w:szCs w:val="28"/>
          <w:rtl w:val="true"/>
        </w:rPr>
        <w:t>‌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%</w:t>
      </w:r>
      <w:r>
        <w:rPr>
          <w:rFonts w:eastAsia="Zar" w:ascii="Zar" w:hAnsi="Zar"/>
          <w:sz w:val="28"/>
          <w:szCs w:val="28"/>
          <w:rtl w:val="true"/>
        </w:rPr>
        <w:t>‌</w:t>
      </w:r>
      <w:r>
        <w:rPr>
          <w:sz w:val="28"/>
          <w:szCs w:val="28"/>
          <w:rtl w:val="true"/>
        </w:rPr>
        <w:t xml:space="preserve"> </w:t>
      </w:r>
      <w:r>
        <w:rPr>
          <w:rFonts w:eastAsia="Zar" w:ascii="Zar" w:hAnsi="Zar"/>
          <w:sz w:val="28"/>
          <w:szCs w:val="28"/>
          <w:rtl w:val="true"/>
        </w:rPr>
        <w:t>‌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شتي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ا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نم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ن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ند</w:t>
      </w:r>
      <w:r>
        <w:rPr>
          <w:sz w:val="28"/>
          <w:szCs w:val="28"/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bookmarkStart w:id="17" w:name="__RefHeading___Toc125799507"/>
      <w:bookmarkEnd w:id="17"/>
      <w:r>
        <w:rPr>
          <w:lang w:bidi="fa-IR"/>
        </w:rPr>
        <w:t>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اب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</w:rPr>
        <w:t>طرح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ست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طراح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11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ي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www.irit.ir/majidi</w:t>
        </w:r>
      </w:hyperlink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عالي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www.irit.ir/majidi/Background Researches.html</w:t>
        </w:r>
      </w:hyperlink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ک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ت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ن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د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ي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80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مق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ش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www.irit.ir/majidi/Published Papers.html</w:t>
        </w:r>
      </w:hyperlink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/>
      </w:pPr>
      <w:hyperlink r:id="rId14">
        <w:r>
          <w:rPr>
            <w:rStyle w:val="InternetLink"/>
            <w:sz w:val="28"/>
            <w:szCs w:val="28"/>
          </w:rPr>
          <w:t>www.irit.ir/majidi/MESBAH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www.irit.ir/majidi/pahn_azmoon.html</w:t>
        </w:r>
      </w:hyperlink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18" w:name="__RefHeading___Toc125799508"/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فاز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ح</w:t>
      </w:r>
      <w:bookmarkEnd w:id="18"/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ك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ن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ك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ب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ب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ني</w:t>
      </w:r>
      <w:r>
        <w:rPr>
          <w:sz w:val="28"/>
          <w:szCs w:val="28"/>
          <w:rtl w:val="true"/>
        </w:rPr>
        <w:t>.</w:t>
      </w:r>
      <w:r>
        <w:rPr>
          <w:rFonts w:ascii="Tahoma" w:hAnsi="Tahoma"/>
          <w:color w:val="0000FF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ني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گير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19" w:name="__RefHeading___Toc125799509"/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سازو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ر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م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ح</w:t>
      </w:r>
      <w:bookmarkEnd w:id="19"/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align>center</wp:align>
                </wp:positionH>
                <wp:positionV relativeFrom="page">
                  <wp:posOffset>1008380</wp:posOffset>
                </wp:positionV>
                <wp:extent cx="3997325" cy="2992120"/>
                <wp:effectExtent l="0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7440" cy="2991960"/>
                          <a:chOff x="0" y="0"/>
                          <a:chExt cx="3997440" cy="2991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rcRect l="0" t="16535" r="0" b="0"/>
                          <a:stretch/>
                        </pic:blipFill>
                        <pic:spPr>
                          <a:xfrm>
                            <a:off x="0" y="0"/>
                            <a:ext cx="3997440" cy="250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7480" y="2534760"/>
                            <a:ext cx="2743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شكل5- ابعاد حمايتي طر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79.4pt;width:314.75pt;height:235.6pt" coordorigin="2805,1588" coordsize="6295,4712">
                <v:shape id="shape_0" stroked="f" o:allowincell="f" style="position:absolute;left:2805;top:1588;width:6294;height:3944;mso-wrap-style:none;v-text-anchor:middle;mso-position-horizontal:center;mso-position-horizontal-relative:page;mso-position-vertic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3793;top:5580;width:4319;height:719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شكل5- ابعاد حمايتي طر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نظ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يشم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زه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كد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گي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م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دار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ك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شتي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‌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ت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د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كده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معمار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فت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كم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ومتي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ننه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خ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ه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ف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ره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ت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ج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  <w:tab/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مط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گير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س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ي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ب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شتي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گي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بر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ده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هب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شتي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كن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align>center</wp:align>
                </wp:positionH>
                <wp:positionV relativeFrom="page">
                  <wp:posOffset>1008380</wp:posOffset>
                </wp:positionV>
                <wp:extent cx="4426585" cy="2926715"/>
                <wp:effectExtent l="0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6560" cy="2926800"/>
                          <a:chOff x="0" y="0"/>
                          <a:chExt cx="4426560" cy="2926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rcRect l="-439" t="19439" r="1587" b="6250"/>
                          <a:stretch/>
                        </pic:blipFill>
                        <pic:spPr>
                          <a:xfrm>
                            <a:off x="0" y="0"/>
                            <a:ext cx="4426560" cy="249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2720" y="2469600"/>
                            <a:ext cx="3200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شكل6- ابعاد مديريت و اجراي طر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35pt;margin-top:79.4pt;width:348.55pt;height:230.45pt" coordorigin="2467,1588" coordsize="6971,4609">
                <v:shape id="shape_0" stroked="f" o:allowincell="f" style="position:absolute;left:2467;top:1588;width:6970;height:3924;mso-wrap-style:none;v-text-anchor:middle;mso-position-horizontal:center;mso-position-horizontal-relative:page;mso-position-vertic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3432;top:5477;width:5039;height:719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شكل6- ابعاد مديريت و اجراي طر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و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شتي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گرد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م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ذ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و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س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و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س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س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و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ب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شتي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بر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ده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هب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شتي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و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ك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فاع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م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ذ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وري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تا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وس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ب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ط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ص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ك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شتي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ك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ص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گ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ه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گي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‌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ه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صول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ر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ض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م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وري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تا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وس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ب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ط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ب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و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ه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bookmarkStart w:id="20" w:name="__RefHeading___Toc125799510"/>
      <w:bookmarkEnd w:id="20"/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فعالي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ام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>ب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ينك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اض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ازوكار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مايت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اب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حو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ختصا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طرح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ام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روش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جزئ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عالي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ول،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صري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يست</w:t>
      </w:r>
      <w:r>
        <w:rPr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7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ترت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ا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2"/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تي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گا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ك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ك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ا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SA"/>
        </w:rPr>
        <w:t>اول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گ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شامل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شك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م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يئ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پشتيبا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ا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طرح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بي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ابع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ازوكار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كانيزم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ا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س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مليا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align>center</wp:align>
                </wp:positionH>
                <wp:positionV relativeFrom="page">
                  <wp:posOffset>1008380</wp:posOffset>
                </wp:positionV>
                <wp:extent cx="4370705" cy="2945130"/>
                <wp:effectExtent l="0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0760" cy="2945160"/>
                          <a:chOff x="0" y="0"/>
                          <a:chExt cx="4370760" cy="29451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rcRect l="0" t="23376" r="0" b="0"/>
                          <a:stretch/>
                        </pic:blipFill>
                        <pic:spPr>
                          <a:xfrm>
                            <a:off x="0" y="0"/>
                            <a:ext cx="437076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1960" y="248796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شكل7- گامهاي اساسي طرح (فاز اول و ابتداي فاز دوم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55pt;margin-top:79.4pt;width:344.15pt;height:231.9pt" coordorigin="2511,1588" coordsize="6883,4638">
                <v:shape id="shape_0" stroked="f" o:allowincell="f" style="position:absolute;left:2511;top:1588;width:6882;height:3959;mso-wrap-style:none;v-text-anchor:middle;mso-position-horizontal:center;mso-position-horizontal-relative:page;mso-position-vertic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3254;top:5506;width:5399;height:719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شكل7- گامهاي اساسي طرح (فاز اول و ابتداي فاز دوم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2523490</wp:posOffset>
                </wp:positionH>
                <wp:positionV relativeFrom="page">
                  <wp:posOffset>4655185</wp:posOffset>
                </wp:positionV>
                <wp:extent cx="4800600" cy="3086100"/>
                <wp:effectExtent l="0" t="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086280"/>
                          <a:chOff x="0" y="0"/>
                          <a:chExt cx="4800600" cy="3086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rcRect l="960" t="23573" r="1587" b="5807"/>
                          <a:stretch/>
                        </pic:blipFill>
                        <pic:spPr>
                          <a:xfrm>
                            <a:off x="0" y="0"/>
                            <a:ext cx="4800600" cy="26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2629080"/>
                            <a:ext cx="3886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شكل8- گامهاي توسعه گروه مدار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7pt;margin-top:366.55pt;width:378pt;height:243pt" coordorigin="3974,7331" coordsize="7560,4860">
                <v:shape id="shape_0" stroked="f" o:allowincell="f" style="position:absolute;left:3974;top:7331;width:7559;height:4109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4694;top:11471;width:61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شكل8- گامهاي توسعه گروه مدار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2613025</wp:posOffset>
                </wp:positionH>
                <wp:positionV relativeFrom="page">
                  <wp:posOffset>4998085</wp:posOffset>
                </wp:positionV>
                <wp:extent cx="4617720" cy="3292475"/>
                <wp:effectExtent l="0" t="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7720" cy="3292560"/>
                          <a:chOff x="0" y="0"/>
                          <a:chExt cx="4617720" cy="32925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rcRect l="0" t="19882" r="5795" b="0"/>
                          <a:stretch/>
                        </pic:blipFill>
                        <pic:spPr>
                          <a:xfrm>
                            <a:off x="0" y="0"/>
                            <a:ext cx="4617720" cy="29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" y="2835360"/>
                            <a:ext cx="4572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شكل10- گامهاي توسعه زيرساخت فن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75pt;margin-top:393.55pt;width:363.6pt;height:259.3pt" coordorigin="4115,7871" coordsize="7272,5186">
                <v:shape id="shape_0" stroked="f" o:allowincell="f" style="position:absolute;left:4115;top:7871;width:7271;height:4636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4153;top:12336;width:71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شكل10- گامهاي توسعه زيرساخت فن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>
          <w:u w:val="single"/>
        </w:rPr>
      </w:pPr>
      <w:r>
        <w:rPr>
          <w:u w:val="single"/>
          <w:rtl w:val="true"/>
        </w:rPr>
        <w:t>وال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 </w:t>
      </w:r>
      <w:r>
        <w:rPr>
          <w:u w:val="single"/>
          <w:rtl w:val="true"/>
        </w:rPr>
        <w:t>انتها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تندات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u w:val="single"/>
          <w:lang w:val="en-US" w:eastAsia="en-US" w:bidi="ar-SA"/>
        </w:rPr>
      </w:pPr>
      <w:r>
        <w:rPr>
          <w:u w:val="single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align>center</wp:align>
                </wp:positionH>
                <wp:positionV relativeFrom="page">
                  <wp:posOffset>1008380</wp:posOffset>
                </wp:positionV>
                <wp:extent cx="4630420" cy="3074035"/>
                <wp:effectExtent l="0" t="0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0320" cy="3074040"/>
                          <a:chOff x="0" y="0"/>
                          <a:chExt cx="4630320" cy="30740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rcRect l="0" t="23081" r="0" b="0"/>
                          <a:stretch/>
                        </pic:blipFill>
                        <pic:spPr>
                          <a:xfrm>
                            <a:off x="0" y="0"/>
                            <a:ext cx="4630320" cy="266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4960" y="2616840"/>
                            <a:ext cx="3200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شكل9- گامهاي توسعه دانشكده مهندسي آموز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5pt;margin-top:79.4pt;width:364.6pt;height:242.05pt" coordorigin="2307,1588" coordsize="7292,4841">
                <v:shape id="shape_0" stroked="f" o:allowincell="f" style="position:absolute;left:2307;top:1588;width:7291;height:4203;mso-wrap-style:none;v-text-anchor:middle;mso-position-horizontal:center;mso-position-horizontal-relative:page;mso-position-vertical-relative:page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3433;top:5709;width:5039;height:719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شكل9- گامهاي توسعه دانشكده مهندسي آموز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28"/>
      <w:headerReference w:type="first" r:id="rId29"/>
      <w:footerReference w:type="default" r:id="rId30"/>
      <w:footerReference w:type="first" r:id="rId31"/>
      <w:footnotePr>
        <w:numFmt w:val="decimal"/>
      </w:footnotePr>
      <w:type w:val="nextPage"/>
      <w:pgSz w:w="11906" w:h="16838"/>
      <w:pgMar w:left="1800" w:right="1800" w:gutter="0" w:header="706" w:top="1571" w:footer="706" w:bottom="131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r">
    <w:charset w:val="b2"/>
    <w:family w:val="auto"/>
    <w:pitch w:val="variable"/>
  </w:font>
  <w:font w:name="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46">
          <wp:simplePos x="0" y="0"/>
          <wp:positionH relativeFrom="column">
            <wp:posOffset>33020</wp:posOffset>
          </wp:positionH>
          <wp:positionV relativeFrom="paragraph">
            <wp:posOffset>11430</wp:posOffset>
          </wp:positionV>
          <wp:extent cx="383540" cy="342900"/>
          <wp:effectExtent l="0" t="0" r="0" b="0"/>
          <wp:wrapNone/>
          <wp:docPr id="3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835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7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ز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7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91795</wp:posOffset>
              </wp:positionH>
              <wp:positionV relativeFrom="paragraph">
                <wp:posOffset>28575</wp:posOffset>
              </wp:positionV>
              <wp:extent cx="2531110" cy="350520"/>
              <wp:effectExtent l="0" t="0" r="0" b="0"/>
              <wp:wrapNone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11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موسس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مطالعات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راهبردي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فن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آوري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طلاعات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3pt;height:27.6pt;mso-wrap-distance-left:9.05pt;mso-wrap-distance-right:9.05pt;mso-wrap-distance-top:0pt;mso-wrap-distance-bottom:0pt;margin-top:2.25pt;mso-position-vertical-relative:text;margin-left:3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  <w:t>موسسه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مطالعات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راهبردي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فن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آوري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طلاعات</w:t>
                    </w:r>
                    <w:r>
                      <w:rPr>
                        <w:rFonts w:cs="Times New Roman"/>
                        <w:rtl w:val="true"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Prototype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</w:rPr>
          <w:t>www.irit.ir/majidi</w:t>
        </w:r>
      </w:hyperlink>
      <w:r>
        <w:rPr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ج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ه،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!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شن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ن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interdisciplinary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سلا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وباتور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وبا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/>
        <w:t>prototyp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نت</w:t>
      </w:r>
      <w:r>
        <w:rPr>
          <w:rtl w:val="true"/>
        </w:rPr>
        <w:t>)</w:t>
      </w:r>
      <w:r>
        <w:rPr>
          <w:rFonts w:eastAsia="Zar" w:ascii="Zar" w:hAnsi="Zar"/>
          <w:rtl w:val="true"/>
        </w:rPr>
        <w:t>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). </w:t>
      </w:r>
      <w:r>
        <w:rPr>
          <w:rtl w:val="true"/>
        </w:rPr>
        <w:t>په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73">
          <wp:simplePos x="0" y="0"/>
          <wp:positionH relativeFrom="page">
            <wp:posOffset>2302510</wp:posOffset>
          </wp:positionH>
          <wp:positionV relativeFrom="paragraph">
            <wp:posOffset>4445</wp:posOffset>
          </wp:positionV>
          <wp:extent cx="457200" cy="400685"/>
          <wp:effectExtent l="0" t="0" r="0" b="0"/>
          <wp:wrapNone/>
          <wp:docPr id="3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473710</wp:posOffset>
              </wp:positionH>
              <wp:positionV relativeFrom="paragraph">
                <wp:posOffset>-1270</wp:posOffset>
              </wp:positionV>
              <wp:extent cx="4800600" cy="342900"/>
              <wp:effectExtent l="0" t="0" r="635" b="1651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firstLine="7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Homa"/>
                              <w:color w:val="FF0000"/>
                              <w:lang w:val="en-US" w:bidi="fa-IR"/>
                            </w:rPr>
                            <w:t>مبنا 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Homa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Homa"/>
                              <w:color w:val="0000FF"/>
                              <w:lang w:val="en-US" w:bidi="fa-IR"/>
                            </w:rPr>
                            <w:t>مجموعه آموزشي راهنما در بستر سازي نظام آموزشي براي جامعه اطلاعاتي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Zar"/>
                              <w:color w:val="0000FF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Zar"/>
                              <w:color w:val="0000FF"/>
                              <w:lang w:val="en-US" w:bidi="fa-IR"/>
                            </w:rPr>
                            <w:t>(طرح عمومي)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ffff66" stroked="f" o:allowincell="f" style="position:absolute;margin-left:37.3pt;margin-top:-0.1pt;width:377.95pt;height:26.95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firstLine="720"/>
                      <w:jc w:val="lef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Homa"/>
                        <w:color w:val="FF0000"/>
                        <w:lang w:val="en-US" w:bidi="fa-IR"/>
                      </w:rPr>
                      <w:t>مبنا :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Homa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Homa"/>
                        <w:color w:val="0000FF"/>
                        <w:lang w:val="en-US" w:bidi="fa-IR"/>
                      </w:rPr>
                      <w:t>مجموعه آموزشي راهنما در بستر سازي نظام آموزشي براي جامعه اطلاعاتي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Zar"/>
                        <w:color w:val="0000FF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Zar"/>
                        <w:color w:val="0000FF"/>
                        <w:lang w:val="en-US" w:bidi="fa-IR"/>
                      </w:rPr>
                      <w:t>(طرح عمومي)</w:t>
                    </w:r>
                  </w:p>
                </w:txbxContent>
              </v:textbox>
              <v:fill o:detectmouseclick="t" type="solid" color2="#000099"/>
              <v:stroke color="#3465a4" joinstyle="round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ndalus"/>
        <w:lang w:val="en-US" w:eastAsia="en-US" w:bidi="ar-SA"/>
      </w:rPr>
    </w:pPr>
    <w:r>
      <w:rPr>
        <w:rFonts w:cs="Andalus"/>
        <w:rtl w:val="true"/>
        <w:lang w:val="en-US" w:eastAsia="en-US" w:bidi="ar-SA"/>
      </w:rPr>
      <w:drawing>
        <wp:anchor behindDoc="0" distT="0" distB="0" distL="114935" distR="114935" simplePos="0" locked="0" layoutInCell="0" allowOverlap="1" relativeHeight="110">
          <wp:simplePos x="0" y="0"/>
          <wp:positionH relativeFrom="page">
            <wp:align>center</wp:align>
          </wp:positionH>
          <wp:positionV relativeFrom="paragraph">
            <wp:posOffset>-635</wp:posOffset>
          </wp:positionV>
          <wp:extent cx="2514600" cy="901700"/>
          <wp:effectExtent l="0" t="0" r="0" b="0"/>
          <wp:wrapTopAndBottom/>
          <wp:docPr id="3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720"/>
      <w:jc w:val="left"/>
    </w:pPr>
    <w:rPr>
      <w:rFonts w:ascii="Times New Roman" w:hAnsi="Times New Roman" w:eastAsia="Times New Roman" w:cs="Zar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Titr"/>
      <w:b/>
      <w:bCs/>
      <w:kern w:val="2"/>
      <w:sz w:val="32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right="0" w:hanging="567"/>
      <w:jc w:val="left"/>
      <w:outlineLvl w:val="1"/>
    </w:pPr>
    <w:rPr>
      <w:rFonts w:ascii="Arial" w:hAnsi="Arial" w:cs="Titr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right="0" w:hanging="567"/>
      <w:jc w:val="left"/>
      <w:outlineLvl w:val="2"/>
    </w:pPr>
    <w:rPr>
      <w:rFonts w:ascii="Arial" w:hAnsi="Arial" w:cs="Titr"/>
      <w:b/>
      <w:bCs/>
      <w:sz w:val="26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72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CharChar">
    <w:name w:val="Heading 1 Char Char Char"/>
    <w:basedOn w:val="DefaultParagraphFont"/>
    <w:qFormat/>
    <w:rPr>
      <w:rFonts w:ascii="Arial" w:hAnsi="Arial" w:cs="Titr"/>
      <w:b/>
      <w:bCs/>
      <w:kern w:val="2"/>
      <w:sz w:val="32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firstLine="720"/>
      <w:jc w:val="left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72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720"/>
      <w:jc w:val="left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  <w:ind w:left="0" w:right="0" w:firstLine="720"/>
      <w:jc w:val="left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right="0" w:firstLine="720"/>
      <w:jc w:val="left"/>
    </w:pPr>
    <w:rPr/>
  </w:style>
  <w:style w:type="paragraph" w:styleId="BalloonText">
    <w:name w:val="Balloon Text"/>
    <w:basedOn w:val="Normal"/>
    <w:qFormat/>
    <w:pPr>
      <w:ind w:left="0" w:right="0" w:firstLine="72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www.irit.ir/majidi/MESBAH.html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hyperlink" Target="http://www.irit.ir/majidi" TargetMode="External"/><Relationship Id="rId12" Type="http://schemas.openxmlformats.org/officeDocument/2006/relationships/hyperlink" Target="http://www.irit.ir/majidi/Background Researches.html" TargetMode="External"/><Relationship Id="rId13" Type="http://schemas.openxmlformats.org/officeDocument/2006/relationships/hyperlink" Target="http://www.irit.ir/majidi/Published Papers.html" TargetMode="External"/><Relationship Id="rId14" Type="http://schemas.openxmlformats.org/officeDocument/2006/relationships/hyperlink" Target="http://www.irit.ir/majidi/MESBAH.html" TargetMode="External"/><Relationship Id="rId15" Type="http://schemas.openxmlformats.org/officeDocument/2006/relationships/hyperlink" Target="http://www.irit.ir/majidi/pahn_azmoon.html" TargetMode="External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rit.ir/majid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T_Farsi_Doc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6:43:00Z</dcterms:created>
  <dc:creator>Ardavan Majidi</dc:creator>
  <dc:description>تنظيم اوليه : اردوان مجيدي - 84/10/27</dc:description>
  <cp:keywords/>
  <dc:language>en-US</dc:language>
  <cp:lastModifiedBy>gh.reza safarnia</cp:lastModifiedBy>
  <cp:lastPrinted>2006-02-20T09:04:00Z</cp:lastPrinted>
  <dcterms:modified xsi:type="dcterms:W3CDTF">2006-04-04T12:47:00Z</dcterms:modified>
  <cp:revision>48</cp:revision>
  <dc:subject> طرح عمومي</dc:subject>
  <dc:title>مبنا : مجموعه آموزشي راهنما در بستر سازي نظام آموزشي مبتني بر فاوا</dc:title>
</cp:coreProperties>
</file>