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8270</wp:posOffset>
                </wp:positionH>
                <wp:positionV relativeFrom="paragraph">
                  <wp:posOffset>167640</wp:posOffset>
                </wp:positionV>
                <wp:extent cx="5486400" cy="1472565"/>
                <wp:effectExtent l="5080" t="5715" r="81915" b="812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7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تن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كارگروه مب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اعضاء: آقاي مجيدي و همكاران موسسه، معلمين و مسئولان آموزش و پرورش و 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تاريخ جلسه:‌ 30/3/1386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مح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فايل صوتي: Babolsar_Meeting_86_03_30پياده سازي توسط: دوستان در روايت فتح30/5/13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13.2pt;width:431.95pt;height:115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تن جلس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>كارگروه مبن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اعضاء: آقاي مجيدي و همكاران موسسه، معلمين و مسئولان آموزش و پرورش و 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تاريخ جلسه:‌ 30/3/1386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مح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فايل صوتي: Babolsar_Meeting_86_03_30پياده سازي توسط: دوستان در روايت فتح30/5/13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عوذبالله‌من‌شيطان‌الرجي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سم‌الله‌الرحمن‌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 xml:space="preserve">. </w:t>
      </w:r>
      <w:r>
        <w:rPr>
          <w:rtl w:val="true"/>
        </w:rPr>
        <w:t>و‌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.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.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ي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tl w:val="true"/>
        </w:rPr>
        <w:t xml:space="preserve">.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. </w:t>
      </w:r>
      <w:r>
        <w:rPr>
          <w:rtl w:val="true"/>
        </w:rPr>
        <w:t>ل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ند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دند</w:t>
      </w:r>
      <w:r>
        <w:rPr>
          <w:rtl w:val="true"/>
        </w:rPr>
        <w:t xml:space="preserve">.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ق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م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شيناه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ص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انذ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ِ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س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ه؟</w:t>
      </w:r>
      <w:r>
        <w:rPr>
          <w:rtl w:val="true"/>
        </w:rPr>
        <w:t xml:space="preserve">. </w:t>
      </w:r>
      <w:r>
        <w:rPr>
          <w:rtl w:val="true"/>
        </w:rPr>
        <w:t>اِ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ر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فره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.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سم‌الله‌الرحمن‌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‌اطلاع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معه‌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‌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www.irit.ir</w:t>
        </w:r>
      </w:hyperlink>
      <w:r>
        <w:rPr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goru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‌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لا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كا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‌الله</w:t>
      </w:r>
      <w:r>
        <w:rPr>
          <w:rtl w:val="true"/>
        </w:rPr>
        <w:t>.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‌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‌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ك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‌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‌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tl w:val="true"/>
        </w:rPr>
        <w:t xml:space="preserve">. </w:t>
      </w:r>
      <w:r>
        <w:rPr>
          <w:rtl w:val="true"/>
        </w:rPr>
        <w:t>ب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ز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‌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م</w:t>
      </w:r>
      <w:r>
        <w:rPr>
          <w:rtl w:val="true"/>
        </w:rPr>
        <w:t xml:space="preserve">. </w:t>
      </w:r>
      <w:r>
        <w:rPr>
          <w:rtl w:val="true"/>
        </w:rPr>
        <w:t>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‌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tl w:val="true"/>
        </w:rPr>
        <w:t xml:space="preserve">.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ويسي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نجاني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فرض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‌ه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‌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فرض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فرض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يش‌فرض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</w:t>
      </w:r>
      <w:r>
        <w:rPr>
          <w:rtl w:val="true"/>
        </w:rPr>
        <w:t xml:space="preserve">. </w:t>
      </w:r>
      <w:r>
        <w:rPr>
          <w:rtl w:val="true"/>
        </w:rPr>
        <w:t>نياز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د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ب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ك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ل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ه</w:t>
      </w:r>
      <w:r>
        <w:rPr>
          <w:rtl w:val="true"/>
        </w:rPr>
        <w:t>.</w:t>
      </w:r>
      <w:r>
        <w:rPr>
          <w:rFonts w:cs="Times New Roman"/>
          <w:rtl w:val="true"/>
        </w:rPr>
        <w:t>…</w:t>
      </w:r>
      <w:r>
        <w:rPr>
          <w:rtl w:val="true"/>
        </w:rPr>
        <w:t xml:space="preserve"> (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ه‌نام‌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‌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ي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ي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‌ش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ه‌نام‌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پ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ي‌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تو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ه‌نام‌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ر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ون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ه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ه‌نام‌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‌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و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ور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ه‌نام‌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غ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‌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و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ي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ه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ين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سم‌الله‌الرحمن‌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ن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ز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 xml:space="preserve">.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سم‌الله‌الرحمن‌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م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‌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ش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‌الله‌الرحمن‌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ف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و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‌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سم‌الله‌الرحمن‌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‌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فا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‌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‌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ند</w:t>
      </w:r>
      <w:r>
        <w:rPr>
          <w:rtl w:val="true"/>
        </w:rPr>
        <w:t xml:space="preserve">. </w:t>
      </w:r>
      <w:r>
        <w:rPr>
          <w:rtl w:val="true"/>
        </w:rPr>
        <w:t>به‌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ن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ذ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از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9:30</w:t>
      </w:r>
      <w:r>
        <w:rPr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ذ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‌گذ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*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ش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‌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‌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و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ي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ذ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‌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‌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ك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</w:t>
      </w:r>
      <w:r>
        <w:rPr>
          <w:rtl w:val="true"/>
        </w:rPr>
        <w:t xml:space="preserve">.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‌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بيرستان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ونه</w:t>
      </w:r>
      <w:r>
        <w:rPr>
          <w:rtl w:val="true"/>
        </w:rPr>
        <w:t xml:space="preserve">.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.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ن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‌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ر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‌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ز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ز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ك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ي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ي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فرا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فرا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فرا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ه‌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ي‌خ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م</w:t>
      </w:r>
      <w:r>
        <w:rPr>
          <w:rtl w:val="true"/>
        </w:rPr>
        <w:t xml:space="preserve">.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ك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و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‌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فرا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ودين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و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و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ن</w:t>
      </w:r>
      <w:r>
        <w:rPr>
          <w:rtl w:val="true"/>
        </w:rPr>
        <w:t xml:space="preserve">. </w:t>
      </w:r>
      <w:r>
        <w:rPr>
          <w:rtl w:val="true"/>
        </w:rPr>
        <w:t>سي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ر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ر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ر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گ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پياد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رغ‌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‌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‌پ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‌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‌پ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كيب‌گ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يماي</w:t>
      </w:r>
      <w:r>
        <w:rPr>
          <w:rFonts w:cs="Times New Roman"/>
          <w:rtl w:val="true"/>
        </w:rPr>
        <w:t xml:space="preserve"> </w:t>
      </w:r>
      <w:r>
        <w:rPr/>
        <w:t>747</w:t>
      </w:r>
      <w:r>
        <w:rPr>
          <w:rtl w:val="true"/>
        </w:rPr>
        <w:t xml:space="preserve"> </w:t>
      </w:r>
      <w:r>
        <w:rPr>
          <w:rtl w:val="true"/>
        </w:rPr>
        <w:t>فارغ‌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ك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‌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يش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tl w:val="true"/>
        </w:rPr>
        <w:t>.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ا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ا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ر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س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‌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ا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ركيب‌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‌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ن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ISI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‌</w:t>
      </w:r>
      <w:r>
        <w:rPr>
          <w:rFonts w:cs="Times New Roman"/>
          <w:rtl w:val="true"/>
        </w:rPr>
        <w:t xml:space="preserve">  </w:t>
      </w:r>
      <w:r>
        <w:rPr/>
        <w:t>‌</w:t>
      </w:r>
      <w:r>
        <w:rPr/>
        <w:t>ISI</w:t>
      </w:r>
      <w:r>
        <w:rPr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و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ج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ج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و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كو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،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كار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 </w:t>
      </w:r>
      <w:r>
        <w:rPr/>
        <w:t>SMS, Mail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‌خ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ي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ر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پ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ات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ط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ذ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</w:t>
      </w:r>
      <w:r>
        <w:rPr>
          <w:rtl w:val="true"/>
        </w:rPr>
        <w:t>ر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‌ال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‌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پ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فهو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فهو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پ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فرض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و</w:t>
      </w:r>
      <w:r>
        <w:rPr>
          <w:rtl w:val="true"/>
        </w:rPr>
        <w:t>نه‌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ه‌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‌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ي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ي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فرض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فرض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فرض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فرض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گر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تو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به‌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tl w:val="true"/>
        </w:rPr>
        <w:t xml:space="preserve">.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يد</w:t>
      </w:r>
      <w:r>
        <w:rPr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64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4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329430</wp:posOffset>
          </wp:positionH>
          <wp:positionV relativeFrom="paragraph">
            <wp:posOffset>-36830</wp:posOffset>
          </wp:positionV>
          <wp:extent cx="1257300" cy="530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 w:val="20"/>
        <w:szCs w:val="20"/>
        <w:rtl w:val="true"/>
      </w:rPr>
      <w:t>مت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جلس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دانش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ظري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عموم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فرهن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4177030</wp:posOffset>
          </wp:positionH>
          <wp:positionV relativeFrom="paragraph">
            <wp:posOffset>115570</wp:posOffset>
          </wp:positionV>
          <wp:extent cx="1257300" cy="53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 w:val="28"/>
        <w:szCs w:val="28"/>
        <w:rtl w:val="true"/>
      </w:rPr>
      <w:t>بس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ل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رحم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رح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t.i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T_Piyadehsazi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45:00Z</dcterms:created>
  <dc:creator>IRIT&gt;Office</dc:creator>
  <dc:description/>
  <cp:keywords/>
  <dc:language>en-US</dc:language>
  <cp:lastModifiedBy>IRIT&gt;Office</cp:lastModifiedBy>
  <dcterms:modified xsi:type="dcterms:W3CDTF">2008-07-19T12:55:00Z</dcterms:modified>
  <cp:revision>30</cp:revision>
  <dc:subject/>
  <dc:title>اولين جوابش اين است كه ما براي كل كشور يك نسخه نمي‌خواهيم بپيچيم</dc:title>
</cp:coreProperties>
</file>