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د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الكترونيك</w:t>
      </w:r>
    </w:p>
    <w:p>
      <w:pPr>
        <w:pStyle w:val="Normal"/>
        <w:ind w:left="0" w:right="0" w:hanging="0"/>
        <w:jc w:val="center"/>
        <w:rPr/>
      </w:pPr>
      <w:r>
        <w:rPr>
          <w:rFonts w:cs="Titr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نهائ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ف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طالع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طراح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تدو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عم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راهب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لكترونيك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tr"/>
          <w:b/>
          <w:b/>
          <w:bCs/>
          <w:rtl w:val="true"/>
        </w:rPr>
        <w:t>چك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بسوط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383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وا</w:t>
      </w:r>
      <w:r>
        <w:rPr>
          <w:rtl w:val="true"/>
        </w:rPr>
        <w:t xml:space="preserve">)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عالي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طرح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طالعه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طراح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دو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عما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ن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ل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دمه</w:t>
      </w:r>
      <w:r>
        <w:rPr>
          <w:rtl w:val="true"/>
        </w:rPr>
        <w:t xml:space="preserve">: </w:t>
      </w:r>
      <w:r>
        <w:rPr>
          <w:rtl w:val="true"/>
        </w:rPr>
        <w:t>پ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Normal"/>
        <w:jc w:val="both"/>
        <w:rPr/>
      </w:pP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ول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يدگ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يدگا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BodyText2Char"/>
          <w:rtl w:val="true"/>
        </w:rPr>
        <w:t>ديدگا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ز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يدگا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چه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اه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ق</w:t>
      </w:r>
    </w:p>
    <w:p>
      <w:pPr>
        <w:pStyle w:val="Normal"/>
        <w:jc w:val="both"/>
        <w:rPr/>
      </w:pP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ن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هبر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ل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كپارچ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align>center</wp:align>
                </wp:positionH>
                <wp:positionV relativeFrom="page">
                  <wp:posOffset>3409315</wp:posOffset>
                </wp:positionV>
                <wp:extent cx="4116070" cy="3199765"/>
                <wp:effectExtent l="0" t="0" r="0" b="387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3199680"/>
                          <a:chOff x="0" y="0"/>
                          <a:chExt cx="411624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3410" r="14435" b="0"/>
                          <a:stretch/>
                        </pic:blipFill>
                        <pic:spPr>
                          <a:xfrm>
                            <a:off x="0" y="0"/>
                            <a:ext cx="4116240" cy="270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960" y="2866320"/>
                            <a:ext cx="30733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2 – پديده دولت الكترونيك؛ ديدگاهاي مختل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268.45pt;width:324.1pt;height:251.9pt" coordorigin="2712,5369" coordsize="6482,5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2;top:5369;width:6481;height:4264;mso-wrap-style:none;v-text-anchor:middle;mso-position-horizontal:center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7;top:9883;width:4839;height:524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2 – پديده دولت الكترونيك؛ ديدگاهاي مختل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571365" cy="2399030"/>
                <wp:effectExtent l="0" t="0" r="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399040"/>
                          <a:chOff x="0" y="0"/>
                          <a:chExt cx="4571280" cy="2399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0431" t="25039" r="1971" b="13755"/>
                          <a:stretch/>
                        </pic:blipFill>
                        <pic:spPr>
                          <a:xfrm>
                            <a:off x="0" y="0"/>
                            <a:ext cx="4571280" cy="21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000" y="2111400"/>
                            <a:ext cx="28479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1- مسئله توسعه دولت الكترون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79.4pt;width:359.95pt;height:188.9pt" coordorigin="553,1588" coordsize="7199,3778">
                <v:shape id="shape_0" stroked="f" o:allowincell="f" style="position:absolute;left:553;top:1588;width:7198;height:3325;mso-wrap-style:none;v-text-anchor:middle;mso-position-horizontal:center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871;top:4913;width:4484;height:452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1- مسئله توسعه دولت الكتروني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ستاندار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اختن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نياد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BodyText2Char"/>
          <w:rtl w:val="true"/>
        </w:rPr>
        <w:t>زمان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حقق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ظا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كپارچ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تعام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يوست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مكان‌پذي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خواه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و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ظا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حو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ستاندارد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بتن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عما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شخص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عما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بتن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فاهي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نيان‌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ظ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امل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فاف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ن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د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اشد</w:t>
      </w:r>
      <w:r>
        <w:rPr>
          <w:rStyle w:val="BodyText2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367530" cy="2980690"/>
                <wp:effectExtent l="0" t="0" r="0" b="6286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2980800"/>
                          <a:chOff x="0" y="0"/>
                          <a:chExt cx="4367520" cy="2980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20226" r="0" b="0"/>
                          <a:stretch/>
                        </pic:blipFill>
                        <pic:spPr>
                          <a:xfrm>
                            <a:off x="0" y="0"/>
                            <a:ext cx="4367520" cy="26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2640960"/>
                            <a:ext cx="3375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3 - الف - راهبرد ملي دولت الكترونيك - تحقق يك وفا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79.4pt;width:343.9pt;height:234.7pt" coordorigin="714,1588" coordsize="6878,4694">
                <v:shape id="shape_0" stroked="f" o:allowincell="f" style="position:absolute;left:714;top:1588;width:6877;height:4117;mso-wrap-style:none;v-text-anchor:middle;mso-position-horizontal:center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498;top:5747;width:5314;height:534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3 - الف - راهبرد ملي دولت الكترونيك - تحقق يك وفا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000500" cy="3648710"/>
                <wp:effectExtent l="0" t="0" r="0" b="641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648600"/>
                          <a:chOff x="0" y="0"/>
                          <a:chExt cx="4000680" cy="3648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8346" r="8227" b="0"/>
                          <a:stretch/>
                        </pic:blipFill>
                        <pic:spPr>
                          <a:xfrm>
                            <a:off x="0" y="0"/>
                            <a:ext cx="4000680" cy="33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" y="3310200"/>
                            <a:ext cx="29368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60" w:right="0" w:firstLine="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3 - ب - نوع وفاق در دو ديدگاه اول و د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79.4pt;width:315pt;height:287.3pt" coordorigin="2803,1588" coordsize="6300,5746">
                <v:shape id="shape_0" stroked="f" o:allowincell="f" style="position:absolute;left:2803;top:1588;width:6299;height:5204;mso-wrap-style:none;v-text-anchor:middle;mso-position-horizontal:center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489;top:6801;width:4624;height:532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60" w:right="0" w:firstLine="7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3 - ب - نوع وفاق در دو ديدگاه اول و د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ج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عما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ن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هبرد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وسع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بتن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يدگاه‌ها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اي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وسع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نياد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ختا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فاهي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فتار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آ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ستر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ن‌آو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طلاع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پردازد</w:t>
      </w:r>
      <w:r>
        <w:rPr>
          <w:rStyle w:val="BodyText2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م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رويكردها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622800" cy="3515360"/>
                <wp:effectExtent l="0" t="0" r="0" b="304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3515400"/>
                          <a:chOff x="0" y="0"/>
                          <a:chExt cx="4622760" cy="3515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8317" r="0" b="0"/>
                          <a:stretch/>
                        </pic:blipFill>
                        <pic:spPr>
                          <a:xfrm>
                            <a:off x="0" y="0"/>
                            <a:ext cx="4622760" cy="31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7920" y="3143160"/>
                            <a:ext cx="29833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3- ج - نوع وفاق در دو ديدگاه سوم و چهار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79.4pt;width:364pt;height:276.8pt" coordorigin="2313,1588" coordsize="7280,5536">
                <v:shape id="shape_0" stroked="f" o:allowincell="f" style="position:absolute;left:2313;top:1588;width:7279;height:4959;mso-wrap-style:none;v-text-anchor:middle;mso-position-horizontal:center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601;top:6538;width:4697;height:58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3- ج - نوع وفاق در دو ديدگاه سوم و چهارم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نامه‌ريز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وسع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بتن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طراح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هبرده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خ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خر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،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Heading2"/>
        <w:ind w:left="567" w:right="0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621530" cy="312991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3129840"/>
                          <a:chOff x="0" y="0"/>
                          <a:chExt cx="4621680" cy="3129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19444" r="14435" b="0"/>
                          <a:stretch/>
                        </pic:blipFill>
                        <pic:spPr>
                          <a:xfrm>
                            <a:off x="288360" y="0"/>
                            <a:ext cx="4114800" cy="27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12320"/>
                            <a:ext cx="46216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5 – رويكرد 2 :‌ طراحي معماري مبتني بر دستگاه نظري يكپار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79.45pt;width:363.9pt;height:246.4pt" coordorigin="514,1589" coordsize="7278,4928">
                <v:shape id="shape_0" stroked="f" o:allowincell="f" style="position:absolute;left:968;top:1588;width:6479;height:4281;mso-wrap-style:none;v-text-anchor:middle;mso-position-horizontal:center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14;top:6017;width:7277;height:49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5 – رويكرد 2 :‌ طراحي معماري مبتني بر دستگاه نظري يكپارچ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234305" cy="2629535"/>
                <wp:effectExtent l="0" t="0" r="0" b="4508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2629440"/>
                          <a:chOff x="0" y="0"/>
                          <a:chExt cx="5234400" cy="2629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0" t="18061" r="6164" b="9646"/>
                          <a:stretch/>
                        </pic:blipFill>
                        <pic:spPr>
                          <a:xfrm>
                            <a:off x="654120" y="0"/>
                            <a:ext cx="3921840" cy="22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71960"/>
                            <a:ext cx="52344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4 –رويكرد 1: برنامه‌ريزي توسعه مبتني بر طراحي معماري–خلاء در فراروند اصلاح ساختاري نظام‌هاي كل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79.45pt;width:412.15pt;height:207pt" coordorigin="31,1589" coordsize="8243,4140">
                <v:shape id="shape_0" stroked="f" o:allowincell="f" style="position:absolute;left:1061;top:1588;width:6175;height:3570;mso-wrap-style:none;v-text-anchor:middle;mso-position-horizontal:center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1;top:5166;width:8242;height:562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4 –رويكرد 1: برنامه‌ريزي توسعه مبتني بر طراحي معماري–خلاء در فراروند اصلاح ساختاري نظام‌هاي كل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خرو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چم</w:t>
      </w:r>
      <w:r>
        <w:rPr>
          <w:rtl w:val="true"/>
        </w:rPr>
        <w:t xml:space="preserve">"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019675" cy="3355975"/>
                <wp:effectExtent l="0" t="0" r="0" b="8509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3355920"/>
                          <a:chOff x="0" y="0"/>
                          <a:chExt cx="5019840" cy="3355920"/>
                        </a:xfrm>
                      </wpg:grpSpPr>
                      <wps:wsp>
                        <wps:cNvSpPr txBox="1"/>
                        <wps:spPr>
                          <a:xfrm>
                            <a:off x="914400" y="3038400"/>
                            <a:ext cx="3583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6 – خروجي هاي فاز صفر (مبتني بر رويكردهاي اساسي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19552" r="0" b="0"/>
                          <a:stretch/>
                        </pic:blipFill>
                        <pic:spPr>
                          <a:xfrm>
                            <a:off x="0" y="0"/>
                            <a:ext cx="5019840" cy="30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79.4pt;width:395.25pt;height:264.2pt" coordorigin="200,1588" coordsize="7905,5284">
                <v:shape id="shape_0" fillcolor="white" stroked="f" o:allowincell="f" style="position:absolute;left:1640;top:6373;width:5643;height:49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6 – خروجي هاي فاز صفر (مبتني بر رويكردهاي اساسي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00;top:1588;width:7904;height:4777;mso-wrap-style:none;v-text-anchor:middle;mso-position-horizontal:center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مع‌بند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ز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آنچ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ور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ديد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ها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قاب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شاه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داشت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كپارچ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ز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ديد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ش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533265" cy="306006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3060000"/>
                          <a:chOff x="0" y="0"/>
                          <a:chExt cx="4533120" cy="3060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2252" t="19144" r="0" b="0"/>
                          <a:stretch/>
                        </pic:blipFill>
                        <pic:spPr>
                          <a:xfrm>
                            <a:off x="0" y="0"/>
                            <a:ext cx="4533120" cy="28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360" y="2742480"/>
                            <a:ext cx="39783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7- مطالعه تطبي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79.4pt;width:356.95pt;height:240.9pt" coordorigin="583,1588" coordsize="7139,4818">
                <v:shape id="shape_0" stroked="f" o:allowincell="f" style="position:absolute;left:583;top:1588;width:7138;height:4432;mso-wrap-style:none;v-text-anchor:middle;mso-position-horizontal:center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023;top:5907;width:6264;height:49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7- مطالعه تطبيق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Heading2"/>
        <w:ind w:left="567" w:right="0" w:hanging="567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چار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فراكت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914900" cy="3511550"/>
                <wp:effectExtent l="0" t="0" r="0" b="11112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511440"/>
                          <a:chOff x="0" y="0"/>
                          <a:chExt cx="4915080" cy="3511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11068" r="0" b="0"/>
                          <a:stretch/>
                        </pic:blipFill>
                        <pic:spPr>
                          <a:xfrm>
                            <a:off x="0" y="0"/>
                            <a:ext cx="4915080" cy="32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0" y="3220200"/>
                            <a:ext cx="3075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8 - ب– چارچوب دستگاه نظري دولت الكتروني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79.4pt;width:387pt;height:276.5pt" coordorigin="2083,1588" coordsize="7740,5530">
                <v:shape id="shape_0" stroked="f" o:allowincell="f" style="position:absolute;left:2083;top:1588;width:7739;height:5080;mso-wrap-style:none;v-text-anchor:middle;mso-position-horizontal:center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313;top:6659;width:4843;height:458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8 - ب– چارچوب دستگاه نظري دولت الكتروني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5321935" cy="354330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3543480"/>
                          <a:chOff x="0" y="0"/>
                          <a:chExt cx="5321880" cy="3543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0" t="21304" r="0" b="0"/>
                          <a:stretch/>
                        </pic:blipFill>
                        <pic:spPr>
                          <a:xfrm>
                            <a:off x="0" y="0"/>
                            <a:ext cx="5321880" cy="30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3086280"/>
                            <a:ext cx="357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8- الف– حوزه پارادايميك دولت الكتروني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79.4pt;width:419.05pt;height:279pt" coordorigin="1762,1588" coordsize="8381,5580">
                <v:shape id="shape_0" stroked="f" o:allowincell="f" style="position:absolute;left:1762;top:1588;width:8380;height:4813;mso-wrap-style:none;v-text-anchor:middle;mso-position-horizontal:center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381;top:6448;width:5636;height:71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8- الف– حوزه پارادايميك دولت الكتروني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ديده‌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حكوم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عريف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بعا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ليد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آنه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بي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رتباط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فاوت‌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آنه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كدي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اركردها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يامدها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عوارض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لزوم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ركا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3771900" cy="292227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22120"/>
                          <a:chOff x="0" y="0"/>
                          <a:chExt cx="3772080" cy="2922120"/>
                        </a:xfrm>
                      </wpg:grpSpPr>
                      <wps:wsp>
                        <wps:cNvSpPr txBox="1"/>
                        <wps:spPr>
                          <a:xfrm>
                            <a:off x="113760" y="2513880"/>
                            <a:ext cx="32950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9 –  مولفه ها و ابعاد چارچوب نظري دولت الكتروني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9833" r="0" b="0"/>
                          <a:stretch/>
                        </pic:blipFill>
                        <pic:spPr>
                          <a:xfrm>
                            <a:off x="0" y="0"/>
                            <a:ext cx="3772080" cy="24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79.4pt;width:297pt;height:230.05pt" coordorigin="2983,1588" coordsize="5940,4601">
                <v:shape id="shape_0" fillcolor="white" stroked="f" o:allowincell="f" style="position:absolute;left:3162;top:5547;width:5188;height:642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9 –  مولفه ها و ابعاد چارچوب نظري دولت الكتروني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983;top:1588;width:5939;height:3901;mso-wrap-style:none;v-text-anchor:middle;mso-position-horizontal:center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حك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jc w:val="both"/>
        <w:rPr/>
      </w:pP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BodyText2Char"/>
          <w:rtl w:val="true"/>
        </w:rPr>
        <w:t>ا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حكوم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توان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ختا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ناسب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حكوم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عم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امع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طلاعات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خو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گيرد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مي‌توان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ياز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امع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آورد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رد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كس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ي‌خورد</w:t>
      </w:r>
      <w:r>
        <w:rPr>
          <w:rtl w:val="true"/>
        </w:rPr>
        <w:t xml:space="preserve">.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3690620" cy="2209165"/>
                <wp:effectExtent l="0" t="0" r="0" b="10096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720" cy="2209320"/>
                          <a:chOff x="0" y="0"/>
                          <a:chExt cx="3690720" cy="2209320"/>
                        </a:xfrm>
                      </wpg:grpSpPr>
                      <wps:wsp>
                        <wps:cNvSpPr txBox="1"/>
                        <wps:spPr>
                          <a:xfrm>
                            <a:off x="264960" y="1907640"/>
                            <a:ext cx="2738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10–  حكومت الكترونيكي براي جامعه اطلاعا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1809" t="14203" r="4883" b="1944"/>
                          <a:stretch/>
                        </pic:blipFill>
                        <pic:spPr>
                          <a:xfrm>
                            <a:off x="0" y="0"/>
                            <a:ext cx="369072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79.4pt;width:290.6pt;height:173.95pt" coordorigin="3047,1588" coordsize="5812,3479">
                <v:shape id="shape_0" fillcolor="white" stroked="f" o:allowincell="f" style="position:absolute;left:3465;top:4592;width:4312;height:474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10–  حكومت الكترونيكي براي جامعه اطلاعات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047;top:1588;width:5811;height:3004;mso-wrap-style:none;v-text-anchor:middle;mso-position-horizontal:center;mso-position-horizontal-relative:page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وح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دهنده،</w:t>
      </w:r>
      <w:r>
        <w:rPr>
          <w:rFonts w:cs="Times New Roman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606290" cy="3448685"/>
                <wp:effectExtent l="0" t="0" r="0" b="825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200" cy="3448800"/>
                          <a:chOff x="0" y="0"/>
                          <a:chExt cx="4606200" cy="3448800"/>
                        </a:xfrm>
                      </wpg:grpSpPr>
                      <wps:wsp>
                        <wps:cNvSpPr txBox="1"/>
                        <wps:spPr>
                          <a:xfrm>
                            <a:off x="794880" y="3054240"/>
                            <a:ext cx="28270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11–  مسئله اصلي در رابطه جامعه و حكوم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0" t="9833" r="0" b="0"/>
                          <a:stretch/>
                        </pic:blipFill>
                        <pic:spPr>
                          <a:xfrm>
                            <a:off x="0" y="0"/>
                            <a:ext cx="460620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79.4pt;width:362.7pt;height:271.5pt" coordorigin="2326,1588" coordsize="7254,5430">
                <v:shape id="shape_0" fillcolor="white" stroked="f" o:allowincell="f" style="position:absolute;left:3578;top:6398;width:4451;height:620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11–  مسئله اصلي در رابطه جامعه و حكوم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326;top:1588;width:7253;height:4839;mso-wrap-style:none;v-text-anchor:middle;mso-position-horizontal:center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محدود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‌وخ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فتا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3181350" cy="283972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2839680"/>
                          <a:chOff x="0" y="0"/>
                          <a:chExt cx="3181320" cy="2839680"/>
                        </a:xfrm>
                      </wpg:grpSpPr>
                      <wps:wsp>
                        <wps:cNvSpPr txBox="1"/>
                        <wps:spPr>
                          <a:xfrm>
                            <a:off x="133200" y="23824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12–  شكل گيري روح دول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81320" cy="23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79.4pt;width:250.5pt;height:223.6pt" coordorigin="3448,1588" coordsize="5010,4472">
                <v:shape id="shape_0" fillcolor="white" stroked="f" o:allowincell="f" style="position:absolute;left:3658;top:5340;width:4679;height:71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12–  شكل گيري روح دول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448;top:1588;width:5009;height:3759;mso-wrap-style:none;v-text-anchor:middle;mso-position-horizontal:center;mso-position-horizontal-relative:page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صميم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حكوم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ون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شد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س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شده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كل</w:t>
      </w:r>
      <w:r>
        <w:rPr>
          <w:rStyle w:val="BodyText2Char"/>
          <w:rFonts w:cs="Times New Roman"/>
          <w:b/>
          <w:b/>
          <w:bCs w:val="false"/>
          <w:rtl w:val="true"/>
        </w:rPr>
        <w:t xml:space="preserve"> </w:t>
      </w:r>
      <w:r>
        <w:rPr>
          <w:rStyle w:val="BodyText2Char"/>
          <w:rtl w:val="true"/>
        </w:rPr>
        <w:t>گر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)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ب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800600" cy="3543300"/>
                <wp:effectExtent l="0" t="0" r="0" b="5969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543480"/>
                          <a:chOff x="0" y="0"/>
                          <a:chExt cx="4800600" cy="3543480"/>
                        </a:xfrm>
                      </wpg:grpSpPr>
                      <wps:wsp>
                        <wps:cNvSpPr txBox="1"/>
                        <wps:spPr>
                          <a:xfrm>
                            <a:off x="914400" y="320040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كل 13–  بستره و فضاي تصميم گيري دول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0" t="10989" r="0" b="0"/>
                          <a:stretch/>
                        </pic:blipFill>
                        <pic:spPr>
                          <a:xfrm>
                            <a:off x="0" y="0"/>
                            <a:ext cx="4800600" cy="32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79.4pt;width:378pt;height:279pt" coordorigin="2173,1588" coordsize="7560,5580">
                <v:shape id="shape_0" fillcolor="white" stroked="f" o:allowincell="f" style="position:absolute;left:3613;top:6628;width:4679;height:5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كل 13–  بستره و فضاي تصميم گيري دول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173;top:1588;width:7559;height:5049;mso-wrap-style:none;v-text-anchor:middle;mso-position-horizontal:center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343400" cy="329438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294360"/>
                          <a:chOff x="0" y="0"/>
                          <a:chExt cx="4343400" cy="3294360"/>
                        </a:xfrm>
                      </wpg:grpSpPr>
                      <wps:wsp>
                        <wps:cNvSpPr txBox="1"/>
                        <wps:spPr>
                          <a:xfrm>
                            <a:off x="808200" y="295164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14– جامعه،‌ حكومت و دول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rcRect l="0" t="20241" r="9224" b="0"/>
                          <a:stretch/>
                        </pic:blipFill>
                        <pic:spPr>
                          <a:xfrm>
                            <a:off x="0" y="0"/>
                            <a:ext cx="4343400" cy="28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79.4pt;width:342pt;height:259.45pt" coordorigin="2533,1588" coordsize="6840,5189">
                <v:shape id="shape_0" fillcolor="white" stroked="f" o:allowincell="f" style="position:absolute;left:3806;top:6236;width:4679;height:5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14– جامعه،‌ حكومت و دول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533;top:1588;width:6839;height:4509;mso-wrap-style:none;v-text-anchor:middle;mso-position-horizontal:center;mso-position-horizontal-relative:page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امعه‌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توان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ك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نسجم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يجا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وح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اح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قتدا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س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ابد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شكي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ي‌دهد</w:t>
      </w:r>
      <w:r>
        <w:rPr>
          <w:rStyle w:val="BodyText2Char"/>
          <w:rtl w:val="true"/>
        </w:rPr>
        <w:t xml:space="preserve">. </w:t>
      </w:r>
      <w:r>
        <w:rPr>
          <w:rStyle w:val="BodyText2Char"/>
          <w:rtl w:val="true"/>
        </w:rPr>
        <w:t>دولت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امع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قت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ست</w:t>
      </w:r>
      <w:r>
        <w:rPr>
          <w:rtl w:val="true"/>
        </w:rPr>
        <w:t xml:space="preserve">. </w:t>
      </w:r>
      <w:r>
        <w:rPr>
          <w:rStyle w:val="BodyText2Char"/>
          <w:rtl w:val="true"/>
        </w:rPr>
        <w:t>حكومت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بزا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زماني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يزيك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عمليات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حكوم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ي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ستر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ناسب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هادين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د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بي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ي‌كند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</w:p>
    <w:p>
      <w:pPr>
        <w:pStyle w:val="Heading2"/>
        <w:ind w:left="567" w:right="0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800600" cy="2971800"/>
                <wp:effectExtent l="0" t="0" r="0" b="5969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971800"/>
                          <a:chOff x="0" y="0"/>
                          <a:chExt cx="4800600" cy="2971800"/>
                        </a:xfrm>
                      </wpg:grpSpPr>
                      <wps:wsp>
                        <wps:cNvSpPr txBox="1"/>
                        <wps:spPr>
                          <a:xfrm>
                            <a:off x="61560" y="2629080"/>
                            <a:ext cx="467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15–  فن آوري اطلاعات در خدمت حكومت و دولت – ابزار تحول حكومت و دول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rcRect l="0" t="26732" r="0" b="0"/>
                          <a:stretch/>
                        </pic:blipFill>
                        <pic:spPr>
                          <a:xfrm>
                            <a:off x="0" y="0"/>
                            <a:ext cx="4800600" cy="26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79.4pt;width:378pt;height:234pt" coordorigin="373,1588" coordsize="7560,4680">
                <v:shape id="shape_0" fillcolor="white" stroked="f" o:allowincell="f" style="position:absolute;left:470;top:5728;width:7364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15–  فن آوري اطلاعات در خدمت حكومت و دولت – ابزار تحول حكومت و دول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73;top:1588;width:7559;height:4156;mso-wrap-style:none;v-text-anchor:middle;mso-position-horizontal:center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فن‌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ا‌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اقي‌ماند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لاي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و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نه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ي‌توان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نج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كل‌گي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حكوم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ود</w:t>
      </w:r>
      <w:r>
        <w:rPr>
          <w:rtl w:val="true"/>
        </w:rPr>
        <w:t xml:space="preserve">. </w:t>
      </w:r>
      <w:r>
        <w:rPr>
          <w:rStyle w:val="BodyText2Char"/>
          <w:rtl w:val="true"/>
        </w:rPr>
        <w:t>ام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خواهي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امع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طلاعات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س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يد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نيم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اي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ديد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ن‌آو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طلاع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لاي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ايين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ستج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jc w:val="both"/>
        <w:rPr/>
      </w:pP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BodyText2Char"/>
          <w:rtl w:val="true"/>
        </w:rPr>
        <w:t>كاركرد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طلوب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كوم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3679190" cy="2493645"/>
                <wp:effectExtent l="0" t="0" r="0" b="11493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200" cy="2493720"/>
                          <a:chOff x="0" y="0"/>
                          <a:chExt cx="3679200" cy="2493720"/>
                        </a:xfrm>
                      </wpg:grpSpPr>
                      <wps:wsp>
                        <wps:cNvSpPr txBox="1"/>
                        <wps:spPr>
                          <a:xfrm>
                            <a:off x="424800" y="2206080"/>
                            <a:ext cx="2782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كل 16-  ابعاد اساسي  تبيين پديده دولت الكتروني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rcRect l="0" t="20241" r="0" b="0"/>
                          <a:stretch/>
                        </pic:blipFill>
                        <pic:spPr>
                          <a:xfrm>
                            <a:off x="0" y="0"/>
                            <a:ext cx="3679200" cy="22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79.4pt;width:289.7pt;height:196.4pt" coordorigin="3056,1588" coordsize="5794,3928">
                <v:shape id="shape_0" fillcolor="white" stroked="f" o:allowincell="f" style="position:absolute;left:3725;top:5062;width:4380;height:452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كل 16-  ابعاد اساسي  تبيين پديده دولت الكترونيك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056;top:1588;width:5793;height:3526;mso-wrap-style:none;v-text-anchor:middle;mso-position-horizontal:center;mso-position-horizontal-relative:page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پاسخ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كوم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رسي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jc w:val="both"/>
        <w:rPr/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كاركر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BodyText2Char"/>
          <w:rtl w:val="true"/>
        </w:rPr>
        <w:t>پيامد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طلوب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مك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ل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 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Style w:val="BodyText2Char"/>
          <w:rtl w:val="true"/>
        </w:rPr>
        <w:t>ملزوم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نياد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حقق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چارچو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267325" cy="2691765"/>
                <wp:effectExtent l="0" t="0" r="0" b="10731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691720"/>
                          <a:chOff x="0" y="0"/>
                          <a:chExt cx="5267160" cy="2691720"/>
                        </a:xfrm>
                      </wpg:grpSpPr>
                      <wps:wsp>
                        <wps:cNvSpPr txBox="1"/>
                        <wps:spPr>
                          <a:xfrm>
                            <a:off x="479520" y="2396520"/>
                            <a:ext cx="4312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17-  ملزومات : پيش بيني براي كاهش عوارض فراهم ساختن بستر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rcRect l="0" t="28445" r="0" b="11319"/>
                          <a:stretch/>
                        </pic:blipFill>
                        <pic:spPr>
                          <a:xfrm>
                            <a:off x="0" y="0"/>
                            <a:ext cx="5267160" cy="23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79.4pt;width:414.75pt;height:212pt" coordorigin="5,1588" coordsize="8295,4240">
                <v:shape id="shape_0" fillcolor="white" stroked="f" o:allowincell="f" style="position:absolute;left:760;top:5362;width:6791;height:464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17-  ملزومات : پيش بيني براي كاهش عوارض فراهم ساختن بستر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;top:1588;width:8294;height:3748;mso-wrap-style:none;v-text-anchor:middle;mso-position-horizontal:center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tl w:val="true"/>
        </w:rPr>
        <w:t xml:space="preserve">)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ها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.</w:t>
      </w:r>
    </w:p>
    <w:p>
      <w:pPr>
        <w:pStyle w:val="Heading2"/>
        <w:ind w:left="567" w:right="0" w:hanging="567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حو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-360" w:hanging="360"/>
        <w:jc w:val="both"/>
        <w:rPr/>
      </w:pP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numPr>
          <w:ilvl w:val="0"/>
          <w:numId w:val="4"/>
        </w:numPr>
        <w:ind w:left="1080" w:right="-360" w:hanging="360"/>
        <w:jc w:val="both"/>
        <w:rPr/>
      </w:pP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،</w:t>
      </w:r>
    </w:p>
    <w:p>
      <w:pPr>
        <w:pStyle w:val="Normal"/>
        <w:numPr>
          <w:ilvl w:val="0"/>
          <w:numId w:val="4"/>
        </w:numPr>
        <w:ind w:left="1080" w:right="-360" w:hanging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numPr>
          <w:ilvl w:val="0"/>
          <w:numId w:val="4"/>
        </w:numPr>
        <w:ind w:left="1080" w:right="-360" w:hanging="360"/>
        <w:jc w:val="both"/>
        <w:rPr/>
      </w:pP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</w:p>
    <w:p>
      <w:pPr>
        <w:pStyle w:val="Normal"/>
        <w:numPr>
          <w:ilvl w:val="0"/>
          <w:numId w:val="4"/>
        </w:numPr>
        <w:ind w:left="1080" w:right="-36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267325" cy="350837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508200"/>
                          <a:chOff x="0" y="0"/>
                          <a:chExt cx="5267160" cy="3508200"/>
                        </a:xfrm>
                      </wpg:grpSpPr>
                      <wps:wsp>
                        <wps:cNvSpPr txBox="1"/>
                        <wps:spPr>
                          <a:xfrm>
                            <a:off x="480240" y="3213000"/>
                            <a:ext cx="4312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18-  از بنيادهاي نظري تا برنامه عمليا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rcRect l="0" t="15650" r="0" b="3839"/>
                          <a:stretch/>
                        </pic:blipFill>
                        <pic:spPr>
                          <a:xfrm>
                            <a:off x="0" y="0"/>
                            <a:ext cx="5267160" cy="31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79.4pt;width:414.75pt;height:276.2pt" coordorigin="5,1588" coordsize="8295,5524">
                <v:shape id="shape_0" fillcolor="white" stroked="f" o:allowincell="f" style="position:absolute;left:761;top:6648;width:6791;height:464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18-  از بنيادهاي نظري تا برنامه عمليات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;top:1588;width:8294;height:5011;mso-wrap-style:none;v-text-anchor:middle;mso-position-horizontal:center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/>
        <w:t>1400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كار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مقتد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</w:p>
    <w:p>
      <w:pPr>
        <w:pStyle w:val="Normal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م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Style w:val="BodyText2Char"/>
          <w:rtl w:val="true"/>
          <w:lang w:bidi="fa-IR"/>
        </w:rPr>
        <w:t>بستر</w:t>
      </w:r>
      <w:r>
        <w:rPr>
          <w:rStyle w:val="BodyText2Char"/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  <w:lang w:bidi="fa-IR"/>
        </w:rPr>
        <w:t>سازي</w:t>
      </w:r>
      <w:r>
        <w:rPr>
          <w:rStyle w:val="BodyText2Char"/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  <w:lang w:bidi="fa-IR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  <w:lang w:bidi="fa-IR"/>
        </w:rPr>
        <w:t>دولت</w:t>
      </w:r>
      <w:r>
        <w:rPr>
          <w:rStyle w:val="BodyText2Char"/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  <w:lang w:bidi="fa-IR"/>
        </w:rPr>
        <w:t>مصمم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BodyText2Char"/>
          <w:rtl w:val="true"/>
          <w:lang w:bidi="fa-IR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  <w:lang w:bidi="fa-IR"/>
        </w:rPr>
        <w:t>دولت</w:t>
      </w:r>
      <w:r>
        <w:rPr>
          <w:rStyle w:val="BodyText2Char"/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  <w:lang w:bidi="fa-IR"/>
        </w:rPr>
        <w:t>توانم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364355" cy="314071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4280" cy="3140640"/>
                          <a:chOff x="0" y="0"/>
                          <a:chExt cx="4364280" cy="3140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rcRect l="0" t="15650" r="0" b="0"/>
                          <a:stretch/>
                        </pic:blipFill>
                        <pic:spPr>
                          <a:xfrm>
                            <a:off x="0" y="0"/>
                            <a:ext cx="4364280" cy="27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960" y="279792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19-  مسير تحق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79.4pt;width:343.65pt;height:247.3pt" coordorigin="716,1588" coordsize="6873,4946">
                <v:shape id="shape_0" stroked="f" o:allowincell="f" style="position:absolute;left:716;top:1588;width:6872;height:4350;mso-wrap-style:none;v-text-anchor:middle;mso-position-horizontal:center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360;top:5994;width:557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19-  مسير تحق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BodyText2Char"/>
          <w:rtl w:val="true"/>
          <w:lang w:bidi="fa-IR"/>
        </w:rPr>
        <w:t>بهينه‌سازي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  <w:lang w:bidi="fa-IR"/>
        </w:rPr>
        <w:t>دولت</w:t>
      </w:r>
      <w:r>
        <w:rPr>
          <w:rStyle w:val="BodyText2Char"/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  <w:lang w:bidi="fa-IR"/>
        </w:rPr>
        <w:t>كارآمد</w:t>
      </w:r>
      <w:r>
        <w:rPr>
          <w:rStyle w:val="BodyText2Char"/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  <w:lang w:bidi="fa-IR"/>
        </w:rPr>
        <w:t>و</w:t>
      </w:r>
      <w:r>
        <w:rPr>
          <w:rStyle w:val="BodyText2Char"/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  <w:lang w:bidi="fa-IR"/>
        </w:rPr>
        <w:t>بهره‌ور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BodyText2Char"/>
          <w:rtl w:val="true"/>
          <w:lang w:bidi="fa-IR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  <w:lang w:bidi="fa-IR"/>
        </w:rPr>
        <w:t>دولت</w:t>
      </w:r>
      <w:r>
        <w:rPr>
          <w:rStyle w:val="BodyText2Char"/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  <w:lang w:bidi="fa-IR"/>
        </w:rPr>
        <w:t>خودسازمانده</w:t>
      </w:r>
      <w:r>
        <w:rPr>
          <w:rStyle w:val="BodyText2Char"/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  <w:lang w:bidi="fa-IR"/>
        </w:rPr>
        <w:t>پايدار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دس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خص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781550" cy="3771900"/>
                <wp:effectExtent l="0" t="0" r="0" b="5969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3772080"/>
                          <a:chOff x="0" y="0"/>
                          <a:chExt cx="4781520" cy="3772080"/>
                        </a:xfrm>
                      </wpg:grpSpPr>
                      <wps:wsp>
                        <wps:cNvSpPr txBox="1"/>
                        <wps:spPr>
                          <a:xfrm>
                            <a:off x="457200" y="342900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20-  لايه هاي معماري  دولت الكترونيك در فازهاي چهارگا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rcRect l="0" t="14203" r="9224" b="0"/>
                          <a:stretch/>
                        </pic:blipFill>
                        <pic:spPr>
                          <a:xfrm>
                            <a:off x="0" y="0"/>
                            <a:ext cx="4781520" cy="33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79.4pt;width:376.5pt;height:297pt" coordorigin="2188,1588" coordsize="7530,5940">
                <v:shape id="shape_0" fillcolor="white" stroked="f" o:allowincell="f" style="position:absolute;left:2908;top:6988;width:5579;height:5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20-  لايه هاي معماري  دولت الكترونيك در فازهاي چهارگان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188;top:1588;width:7529;height:5340;mso-wrap-style:none;v-text-anchor:middle;mso-position-horizontal:center;mso-position-horizontal-relative:page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پو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آم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6505575" cy="4304030"/>
                <wp:effectExtent l="0" t="0" r="0" b="1143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4304160"/>
                          <a:chOff x="0" y="0"/>
                          <a:chExt cx="6505560" cy="4304160"/>
                        </a:xfrm>
                      </wpg:grpSpPr>
                      <wps:wsp>
                        <wps:cNvSpPr txBox="1"/>
                        <wps:spPr>
                          <a:xfrm>
                            <a:off x="1375920" y="3912840"/>
                            <a:ext cx="37515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21-  طرح دولت الكترونيك : پوشش مولفه هاي چشم انداز 20 سا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rcRect l="0" t="20709" r="0" b="0"/>
                          <a:stretch/>
                        </pic:blipFill>
                        <pic:spPr>
                          <a:xfrm>
                            <a:off x="0" y="0"/>
                            <a:ext cx="6505560" cy="39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79.4pt;width:512.25pt;height:338.9pt" coordorigin="-970,1588" coordsize="10245,6778">
                <v:shape id="shape_0" fillcolor="white" stroked="f" o:allowincell="f" style="position:absolute;left:1197;top:7750;width:5907;height:615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21-  طرح دولت الكترونيك : پوشش مولفه هاي چشم انداز 20 سال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970;top:1588;width:10244;height:6189;mso-wrap-style:none;v-text-anchor:middle;mso-position-horizontal:center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م</w:t>
      </w:r>
      <w:r>
        <w:rPr>
          <w:rtl w:val="true"/>
        </w:rPr>
        <w:t xml:space="preserve">)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  <w:lang w:val="en-US" w:eastAsia="en-US" w:bidi="ar-SA"/>
        </w:rPr>
        <w:t>راهبردها</w:t>
      </w:r>
    </w:p>
    <w:p>
      <w:pPr>
        <w:pStyle w:val="Normal"/>
        <w:jc w:val="both"/>
        <w:rPr/>
      </w:pP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-360" w:hanging="0"/>
        <w:jc w:val="both"/>
        <w:rPr/>
      </w:pPr>
      <w:r>
        <w:rPr>
          <w:rtl w:val="true"/>
        </w:rPr>
        <w:t>راهبرد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tl w:val="true"/>
        </w:rPr>
        <w:t>دوم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rtl w:val="true"/>
          <w:lang w:bidi="ar-SA"/>
        </w:rPr>
        <w:t xml:space="preserve">: </w:t>
      </w:r>
      <w:r>
        <w:rPr>
          <w:rFonts w:cs="Lotus"/>
          <w:bCs/>
          <w:sz w:val="22"/>
          <w:sz w:val="22"/>
          <w:rtl w:val="true"/>
          <w:lang w:bidi="ar-SA"/>
        </w:rPr>
        <w:t>ابقا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حركتها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4552950" cy="377190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3772080"/>
                          <a:chOff x="0" y="0"/>
                          <a:chExt cx="4552920" cy="3772080"/>
                        </a:xfrm>
                      </wpg:grpSpPr>
                      <wps:wsp>
                        <wps:cNvSpPr txBox="1"/>
                        <wps:spPr>
                          <a:xfrm>
                            <a:off x="685800" y="342900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22-  چشم‌انداز عملياتي انتهاي فاز صف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4552920" cy="34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79.4pt;width:358.5pt;height:297pt" coordorigin="2368,1588" coordsize="7170,5940">
                <v:shape id="shape_0" fillcolor="white" stroked="f" o:allowincell="f" style="position:absolute;left:3448;top:6988;width:5579;height:5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22-  چشم‌انداز عملياتي انتهاي فاز صف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368;top:1588;width:7169;height:5380;mso-wrap-style:none;v-text-anchor:middle;mso-position-horizontal:center;mso-position-horizontal-relative:page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-360" w:hanging="0"/>
        <w:jc w:val="both"/>
        <w:rPr>
          <w:bCs/>
        </w:rPr>
      </w:pP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تماي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لاي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بند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شد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اقدامات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سيستمهاي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ساز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952875" cy="3133090"/>
                <wp:effectExtent l="0" t="0" r="0" b="5969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3133080"/>
                          <a:chOff x="0" y="0"/>
                          <a:chExt cx="3952800" cy="3133080"/>
                        </a:xfrm>
                      </wpg:grpSpPr>
                      <wps:wsp>
                        <wps:cNvSpPr txBox="1"/>
                        <wps:spPr>
                          <a:xfrm>
                            <a:off x="205200" y="279036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24-  راهبرد سوم: تمايز لايه‌بندي‌شده اقدامات سيستم‌هاي خر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rcRect l="0" t="7480" r="0" b="0"/>
                          <a:stretch/>
                        </pic:blipFill>
                        <pic:spPr>
                          <a:xfrm>
                            <a:off x="0" y="0"/>
                            <a:ext cx="3952800" cy="27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79.4pt;width:311.25pt;height:246.75pt" coordorigin="1040,1588" coordsize="6225,4935">
                <v:shape id="shape_0" fillcolor="white" stroked="f" o:allowincell="f" style="position:absolute;left:1363;top:5982;width:557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24-  راهبرد سوم: تمايز لايه‌بندي‌شده اقدامات سيستم‌هاي خر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040;top:1588;width:6224;height:4322;mso-wrap-style:none;v-text-anchor:middle;mso-position-horizontal:center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211320" cy="286639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2866320"/>
                          <a:chOff x="0" y="0"/>
                          <a:chExt cx="4211280" cy="28663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rcRect l="0" t="19980" r="0" b="0"/>
                          <a:stretch/>
                        </pic:blipFill>
                        <pic:spPr>
                          <a:xfrm>
                            <a:off x="0" y="0"/>
                            <a:ext cx="4211280" cy="25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080" y="252360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23-  راهبرد دوم : ابقاي حركتهاي موجو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79.4pt;width:331.6pt;height:225.75pt" coordorigin="837,1588" coordsize="6632,4515">
                <v:shape id="shape_0" stroked="f" o:allowincell="f" style="position:absolute;left:837;top:1588;width:6631;height:3982;mso-wrap-style:none;v-text-anchor:middle;mso-position-horizontal:center;mso-position-vertic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363;top:5562;width:557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23-  راهبرد دوم : ابقاي حركتهاي موجو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-360" w:hanging="0"/>
        <w:jc w:val="both"/>
        <w:rPr/>
      </w:pP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Lotus"/>
          <w:bCs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انتشار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از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طريق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ارائه</w:t>
      </w:r>
      <w:r>
        <w:rPr>
          <w:rFonts w:cs="Times New Roman"/>
          <w:bCs/>
          <w:sz w:val="22"/>
          <w:sz w:val="22"/>
          <w:rtl w:val="true"/>
          <w:lang w:bidi="ar-SA"/>
        </w:rPr>
        <w:t xml:space="preserve"> </w:t>
      </w:r>
      <w:r>
        <w:rPr>
          <w:rFonts w:cs="Lotus"/>
          <w:bCs/>
          <w:sz w:val="22"/>
          <w:sz w:val="22"/>
          <w:rtl w:val="true"/>
          <w:lang w:bidi="ar-SA"/>
        </w:rPr>
        <w:t>ال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ده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ث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898390" cy="3543300"/>
                <wp:effectExtent l="0" t="0" r="0" b="5969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3543480"/>
                          <a:chOff x="0" y="0"/>
                          <a:chExt cx="4898520" cy="3543480"/>
                        </a:xfrm>
                      </wpg:grpSpPr>
                      <wps:wsp>
                        <wps:cNvSpPr txBox="1"/>
                        <wps:spPr>
                          <a:xfrm>
                            <a:off x="572760" y="320040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25-  راهبرد چهارم : انتشار پارادايميك از طريق ارائه الگ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rcRect l="0" t="13976" r="0" b="0"/>
                          <a:stretch/>
                        </pic:blipFill>
                        <pic:spPr>
                          <a:xfrm>
                            <a:off x="0" y="0"/>
                            <a:ext cx="4898520" cy="31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79.4pt;width:385.7pt;height:279pt" coordorigin="296,1588" coordsize="7714,5580">
                <v:shape id="shape_0" fillcolor="white" stroked="f" o:allowincell="f" style="position:absolute;left:1198;top:6628;width:557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25-  راهبرد چهارم : انتشار پارادايميك از طريق ارائه الگو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96;top:1588;width:7713;height:4979;mso-wrap-style:none;v-text-anchor:middle;mso-position-horizontal:center;mso-position-vertical-relative:page" type="_x0000_t75">
                  <v:imagedata r:id="rId5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گام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align>center</wp:align>
                </wp:positionH>
                <wp:positionV relativeFrom="page">
                  <wp:posOffset>1008380</wp:posOffset>
                </wp:positionV>
                <wp:extent cx="5267325" cy="386715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867120"/>
                          <a:chOff x="0" y="0"/>
                          <a:chExt cx="5267160" cy="3867120"/>
                        </a:xfrm>
                      </wpg:grpSpPr>
                      <wps:wsp>
                        <wps:cNvSpPr txBox="1"/>
                        <wps:spPr>
                          <a:xfrm>
                            <a:off x="781200" y="352440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كل 26-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گامهاي اساسي فاز 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rcRect l="0" t="10103" r="0" b="3150"/>
                          <a:stretch/>
                        </pic:blipFill>
                        <pic:spPr>
                          <a:xfrm>
                            <a:off x="0" y="0"/>
                            <a:ext cx="526716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79.4pt;width:414.75pt;height:304.55pt" coordorigin="1805,1588" coordsize="8295,6091">
                <v:shape id="shape_0" fillcolor="white" stroked="f" o:allowincell="f" style="position:absolute;left:3035;top:7138;width:5579;height:5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كل 26-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گامهاي اساسي فاز اول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805;top:1588;width:8294;height:5399;mso-wrap-style:none;v-text-anchor:middle;mso-position-horizontal:center;mso-position-horizontal-relative:page;mso-position-vertical-relative:page" type="_x0000_t75">
                  <v:imagedata r:id="rId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ي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Zar" w:ascii="Zar" w:hAnsi="Zar"/>
          <w:rtl w:val="true"/>
        </w:rPr>
        <w:t>‌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/>
      </w:pPr>
      <w:r>
        <w:rPr>
          <w:rtl w:val="true"/>
        </w:rPr>
        <w:t>فراهم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/>
      </w:pP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/>
      </w:pP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‌گي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2"/>
          <w:numId w:val="7"/>
        </w:numPr>
        <w:ind w:left="2160" w:right="0" w:hanging="360"/>
        <w:jc w:val="both"/>
        <w:rPr/>
      </w:pPr>
      <w:r>
        <w:rPr>
          <w:rFonts w:eastAsia="Zar" w:ascii="Zar" w:hAnsi="Zar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</w:p>
    <w:p>
      <w:pPr>
        <w:pStyle w:val="Normal"/>
        <w:numPr>
          <w:ilvl w:val="2"/>
          <w:numId w:val="7"/>
        </w:numPr>
        <w:ind w:left="2160" w:right="0" w:hanging="360"/>
        <w:jc w:val="both"/>
        <w:rPr/>
      </w:pP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ind w:left="2160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</w:p>
    <w:p>
      <w:pPr>
        <w:pStyle w:val="Normal"/>
        <w:numPr>
          <w:ilvl w:val="2"/>
          <w:numId w:val="7"/>
        </w:numPr>
        <w:ind w:left="21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ته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ن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0"/>
      <w:headerReference w:type="first" r:id="rId61"/>
      <w:footerReference w:type="default" r:id="rId62"/>
      <w:footerReference w:type="first" r:id="rId63"/>
      <w:footnotePr>
        <w:numFmt w:val="decimal"/>
        <w:numRestart w:val="eachPage"/>
      </w:footnotePr>
      <w:type w:val="nextPage"/>
      <w:pgSz w:w="11906" w:h="16838"/>
      <w:pgMar w:left="1800" w:right="1800" w:gutter="0" w:header="706" w:top="1253" w:footer="706" w:bottom="131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" cy="17780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4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73710</wp:posOffset>
              </wp:positionH>
              <wp:positionV relativeFrom="paragraph">
                <wp:posOffset>4445</wp:posOffset>
              </wp:positionV>
              <wp:extent cx="4800600" cy="342900"/>
              <wp:effectExtent l="635" t="0" r="635" b="1651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 xml:space="preserve"> چكيده طرح دولت الكترونيك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 xml:space="preserve">   مركز فن آوري اطلاعات نهاد رياست جمهور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99" stroked="f" o:allowincell="f" style="position:absolute;margin-left:37.3pt;margin-top:0.35pt;width:377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  <w:t xml:space="preserve"> چكيده طرح دولت الكترونيك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  <w:t xml:space="preserve">   مركز فن آوري اطلاعات نهاد رياست جمهور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firstLine="72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000066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365125" cy="316865"/>
          <wp:effectExtent l="0" t="0" r="0" b="0"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14" r="-9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73710</wp:posOffset>
              </wp:positionH>
              <wp:positionV relativeFrom="paragraph">
                <wp:posOffset>233045</wp:posOffset>
              </wp:positionV>
              <wp:extent cx="4800600" cy="342900"/>
              <wp:effectExtent l="635" t="0" r="635" b="1651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 xml:space="preserve"> چكيده مبسوط طرح دولت الكترونيك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 xml:space="preserve">   مركز فن آوري اطلاعات نهاد رياست جمهور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99" stroked="f" o:allowincell="f" style="position:absolute;margin-left:37.3pt;margin-top:18.35pt;width:377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  <w:t xml:space="preserve"> چكيده مبسوط طرح دولت الكترونيك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  <w:t xml:space="preserve">   مركز فن آوري اطلاعات نهاد رياست جمهور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firstLine="72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000066"/>
              <v:stroke color="#3465a4" joinstyle="round" endcap="flat"/>
              <w10:wrap type="none"/>
            </v:roundrect>
          </w:pict>
        </mc:Fallback>
      </mc:AlternateContent>
    </w:r>
    <w:r>
      <w:rPr>
        <w:rFonts w:cs="Andalus"/>
        <w:rtl w:val="true"/>
      </w:rPr>
      <w:t>بسم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الله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الرحمن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الرحيم</w:t>
    </w:r>
  </w:p>
  <w:p>
    <w:pPr>
      <w:pStyle w:val="Header"/>
      <w:ind w:left="0" w:right="0" w:hanging="0"/>
      <w:jc w:val="both"/>
      <w:rPr/>
    </w:pPr>
    <w:r>
      <w:rPr>
        <w:rtl w:val="true"/>
      </w:rPr>
      <w:drawing>
        <wp:inline distT="0" distB="0" distL="0" distR="0">
          <wp:extent cx="365125" cy="316865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14" r="-9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ind w:left="0" w:right="0" w:hanging="0"/>
      <w:jc w:val="left"/>
      <w:outlineLvl w:val="3"/>
    </w:pPr>
    <w:rPr>
      <w:rFonts w:ascii="Titr" w:hAnsi="Titr" w:eastAsia="Titr" w:cs="Titr"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bidi w:val="0"/>
      <w:spacing w:before="240" w:after="60"/>
      <w:ind w:left="1008" w:right="1008" w:hanging="1008"/>
      <w:jc w:val="both"/>
      <w:outlineLvl w:val="4"/>
    </w:pPr>
    <w:rPr>
      <w:rFonts w:cs="Times New Roman"/>
      <w:b/>
      <w:bCs/>
      <w:i/>
      <w:iCs/>
      <w:sz w:val="26"/>
      <w:szCs w:val="26"/>
      <w:lang w:val="en-GB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bidi w:val="0"/>
      <w:spacing w:before="240" w:after="60"/>
      <w:ind w:left="1152" w:right="1152" w:hanging="1152"/>
      <w:jc w:val="both"/>
      <w:outlineLvl w:val="5"/>
    </w:pPr>
    <w:rPr>
      <w:rFonts w:cs="Times New Roman"/>
      <w:b/>
      <w:bCs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bidi w:val="0"/>
      <w:spacing w:before="240" w:after="60"/>
      <w:ind w:left="1296" w:right="1296" w:hanging="1296"/>
      <w:jc w:val="both"/>
      <w:outlineLvl w:val="6"/>
    </w:pPr>
    <w:rPr>
      <w:rFonts w:cs="Times New Roman"/>
      <w:lang w:val="en-GB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bidi w:val="0"/>
      <w:spacing w:before="240" w:after="60"/>
      <w:ind w:left="1440" w:right="1440" w:hanging="1440"/>
      <w:jc w:val="both"/>
      <w:outlineLvl w:val="7"/>
    </w:pPr>
    <w:rPr>
      <w:rFonts w:cs="Times New Roman"/>
      <w:i/>
      <w:iCs/>
      <w:lang w:val="en-GB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bidi w:val="0"/>
      <w:spacing w:before="240" w:after="60"/>
      <w:ind w:left="1584" w:right="1584" w:hanging="1584"/>
      <w:jc w:val="both"/>
      <w:outlineLvl w:val="8"/>
    </w:pPr>
    <w:rPr>
      <w:rFonts w:ascii="Arial" w:hAnsi="Arial" w:cs="Arial"/>
      <w:sz w:val="22"/>
      <w:szCs w:val="22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Zar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Zar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Zar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Zar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Zar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Zar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Zar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Zar"/>
      <w:sz w:val="24"/>
      <w:szCs w:val="24"/>
    </w:rPr>
  </w:style>
  <w:style w:type="character" w:styleId="WW8Num18z0">
    <w:name w:val="WW8Num18z0"/>
    <w:qFormat/>
    <w:rPr>
      <w:rFonts w:ascii="Symbol" w:hAnsi="Symbol" w:cs="Zar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Zar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Zar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Zar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Zar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Zar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Zar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Zar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Zar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Zar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Zar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cs="Lotus"/>
      <w:bCs/>
      <w:sz w:val="2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Titr"/>
      <w:b/>
      <w:bCs/>
      <w:i/>
      <w:sz w:val="28"/>
      <w:szCs w:val="24"/>
      <w:lang w:val="en-US" w:bidi="fa-IR"/>
    </w:rPr>
  </w:style>
  <w:style w:type="character" w:styleId="CharChar">
    <w:name w:val=" Char Char"/>
    <w:basedOn w:val="DefaultParagraphFont"/>
    <w:qFormat/>
    <w:rPr>
      <w:rFonts w:ascii="Arial" w:hAnsi="Arial" w:cs="Titr"/>
      <w:b/>
      <w:bCs/>
      <w:sz w:val="26"/>
      <w:szCs w:val="22"/>
      <w:lang w:val="en-US" w:bidi="fa-IR"/>
    </w:rPr>
  </w:style>
  <w:style w:type="character" w:styleId="Heading4Char">
    <w:name w:val="Heading 4 Char"/>
    <w:basedOn w:val="DefaultParagraphFont"/>
    <w:qFormat/>
    <w:rPr>
      <w:rFonts w:ascii="Titr" w:hAnsi="Titr" w:eastAsia="Titr" w:cs="Titr"/>
      <w:lang w:val="en-US" w:eastAsia="zh-CN" w:bidi="ar-SA"/>
    </w:rPr>
  </w:style>
  <w:style w:type="character" w:styleId="Heading1Char">
    <w:name w:val="Heading 1 Char"/>
    <w:basedOn w:val="DefaultParagraphFont"/>
    <w:qFormat/>
    <w:rPr>
      <w:rFonts w:ascii="Arial" w:hAnsi="Arial" w:cs="Titr"/>
      <w:b/>
      <w:bCs/>
      <w:kern w:val="2"/>
      <w:sz w:val="32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cs="Zar"/>
      <w:sz w:val="24"/>
      <w:szCs w:val="24"/>
      <w:lang w:val="en-US" w:bidi="fa-IR"/>
    </w:rPr>
  </w:style>
  <w:style w:type="character" w:styleId="Normal2Char">
    <w:name w:val="Normal2 Char"/>
    <w:basedOn w:val="DefaultParagraphFont"/>
    <w:qFormat/>
    <w:rPr>
      <w:rFonts w:cs="Zar"/>
      <w:sz w:val="2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120" w:after="120"/>
      <w:ind w:left="0" w:right="0" w:hanging="0"/>
      <w:jc w:val="center"/>
    </w:pPr>
    <w:rPr>
      <w:rFonts w:ascii="Times" w:hAnsi="Times" w:cs="Times New Roman"/>
      <w:bCs/>
      <w:sz w:val="20"/>
      <w:szCs w:val="20"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Lotus"/>
      <w:bCs/>
      <w:sz w:val="22"/>
      <w:lang w:bidi="ar-SA"/>
    </w:rPr>
  </w:style>
  <w:style w:type="paragraph" w:styleId="Normal2">
    <w:name w:val="Normal2"/>
    <w:basedOn w:val="Normal"/>
    <w:qFormat/>
    <w:pPr>
      <w:ind w:left="720" w:right="0" w:firstLine="964"/>
      <w:jc w:val="both"/>
    </w:pPr>
    <w:rPr>
      <w:sz w:val="22"/>
      <w:lang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firstLine="284"/>
      <w:jc w:val="left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bidi w:val="0"/>
      <w:ind w:left="0" w:right="0" w:hanging="0"/>
      <w:jc w:val="left"/>
    </w:pPr>
    <w:rPr>
      <w:rFonts w:ascii="Tahoma" w:hAnsi="Tahoma" w:eastAsia="SimSun;宋体" w:cs="Tahoma"/>
      <w:sz w:val="16"/>
      <w:szCs w:val="16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0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Farsi_Letter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Ardavan Majidi</dc:creator>
  <dc:description/>
  <cp:keywords/>
  <dc:language>en-US</dc:language>
  <cp:lastModifiedBy>reza</cp:lastModifiedBy>
  <cp:lastPrinted>2005-04-05T12:36:00Z</cp:lastPrinted>
  <dcterms:modified xsi:type="dcterms:W3CDTF">2005-04-05T10:31:00Z</dcterms:modified>
  <cp:revision>277</cp:revision>
  <dc:subject>EG</dc:subject>
  <dc:title>EG_Abstract_Expanded</dc:title>
</cp:coreProperties>
</file>